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EL MARCO DEL LIBRO</w:t>
      </w:r>
    </w:p>
    <w:p>
      <w:pPr>
        <w:pStyle w:val="Normal"/>
        <w:jc w:val="both"/>
        <w:rPr>
          <w:lang w:val="es-ES_tradnl"/>
        </w:rPr>
      </w:pPr>
      <w:r>
        <w:rPr>
          <w:lang w:val="es-ES_tradnl"/>
        </w:rPr>
      </w:r>
    </w:p>
    <w:p>
      <w:pPr>
        <w:pStyle w:val="Normal"/>
        <w:jc w:val="both"/>
        <w:rPr>
          <w:lang w:val="es-ES_tradnl"/>
        </w:rPr>
      </w:pPr>
      <w:r>
        <w:rPr>
          <w:i/>
          <w:iCs/>
          <w:lang w:val="es-ES_tradnl"/>
        </w:rPr>
        <w:t>a) Vuelta del Exilio</w:t>
      </w:r>
    </w:p>
    <w:p>
      <w:pPr>
        <w:pStyle w:val="Normal"/>
        <w:jc w:val="both"/>
        <w:rPr>
          <w:lang w:val="es-ES_tradnl"/>
        </w:rPr>
      </w:pPr>
      <w:r>
        <w:rPr>
          <w:lang w:val="es-ES_tradnl"/>
        </w:rPr>
      </w:r>
    </w:p>
    <w:p>
      <w:pPr>
        <w:pStyle w:val="Normal"/>
        <w:ind w:firstLine="720"/>
        <w:jc w:val="both"/>
        <w:rPr>
          <w:lang w:val="es-ES_tradnl"/>
        </w:rPr>
      </w:pPr>
      <w:r>
        <w:rPr>
          <w:lang w:val="es-ES_tradnl"/>
        </w:rPr>
        <w:t xml:space="preserve">A la vuelta del exilio todo se renueva. El Cronista escribe de nuevo la historia de Israel. Largas listas genealógicas desde Adán a Esdras unen el pequeño resto de repatriados con las generaciones pasadas. Los débiles judíos del siglo V son los descendientes del Israel elegido por Dios. Las genealogías muestran la fidelidad de Dios, que no ha dejado extinguirse a su pueblo; lo ha acompañado siempre con la bendición de Abraham y de David. Jerusalén y el Templo son el punto de entronque con la historia de salvación. En la celebración se actualiza la historia (CEC 1099). El culto, memorial de la historia de salvación, se hace canto de alabanza y motivo de oración confiada para el tiempo presente de reconstrucción. De este modo la comunidad de Israel mantiene su identidad de generación en generación. </w:t>
      </w:r>
    </w:p>
    <w:p>
      <w:pPr>
        <w:pStyle w:val="Normal"/>
        <w:ind w:firstLine="720"/>
        <w:jc w:val="both"/>
        <w:rPr>
          <w:lang w:val="es-ES_tradnl"/>
        </w:rPr>
      </w:pPr>
      <w:r>
        <w:rPr>
          <w:lang w:val="es-ES_tradnl"/>
        </w:rPr>
        <w:t>Con el exilio, la tierra prometida queda desolada. Pero Dios, Señor de la historia, es el Creador, puede comenzar de nuevo. El Señor que incitó a Nabucodonosor para llevar a su pueblo al destierro, ahora suscita a Ciro para devolverlo a la tierra de sus padres. “El corazón del rey es una acequia a disposición de Dios: la dirige a donde quiere” (Pr 21,1). Jeremías, con palabras y gestos, anunció el destierro y la vuelta. Pero el gran cantor de la vuelta es Isaías, que vio en la lejanía el destino de Ciro y lo anunció como salvador del pueblo de Dios. El anuncia la buena noticia con toda su fuerza salvadora. Jerusalén está esperando sobre las murallas la vuelta de los cautivos. Un heraldo se adelanta al pueblo que retorna de Babilonia. Cuando los vigías divisan a este mensajero, dan gritos de júbilo que resuenan por la ciudad y se extienden por todo el país: “¡Qué hermosos son sobre los montes los pies del mensajero que anuncia la paz, que trae buenas noticias, que anuncia la salvación, que dice a Sión ya reina tu Dios” (Is 52,7</w:t>
        <w:noBreakHyphen/>
        <w:t>9; 40.9).</w:t>
      </w:r>
    </w:p>
    <w:p>
      <w:pPr>
        <w:pStyle w:val="Normal"/>
        <w:ind w:firstLine="720"/>
        <w:jc w:val="both"/>
        <w:rPr>
          <w:lang w:val="es-ES_tradnl"/>
        </w:rPr>
      </w:pPr>
      <w:r>
        <w:rPr>
          <w:lang w:val="es-ES_tradnl"/>
        </w:rPr>
        <w:t>El heraldo pregona la victoria de Dios. La salvación de Israel viene con la palabra del anuncio. Yahveh pone en la boca del mensajero la noticia que alegra el corazón del pueblo. La hora de la actuación de Yahveh ha irrumpido. La salvación de Dios es realidad. Dios libera a los cautivos y congrega a los dispersos. El llanto se cambia en gozo. Las ruinas de Jerusalén exultan. Las cadenas se rompen. Hasta la aridez del desierto florece para saludar a los que retornan. Ya reina tu Dios; ya puedes celebrar tus fiestas (Ne 2,1). El anuncio se hace realidad en el decreto de Ciro: “En el año primero de Ciro, rey de Persia, el Señor, para cumplir lo que había anunciado por boca de Jeremías, movió a Ciro a promulgar de palabra y por escrito en todo su reino: El Señor, Dios del cielo, me ha entregado todos los reinos de la tierra y me ha encargado construirle un templo en Jerusalén de Judá. Los que pertenezcan a ese pueblo, que su Dios los acompañe y suban a Jerusalén de Judá para construir el templo del Señor, Dios de Israel, el Dios que habita en Jerusalén” (Esd 1,1-4).</w:t>
      </w:r>
    </w:p>
    <w:p>
      <w:pPr>
        <w:pStyle w:val="Normal"/>
        <w:ind w:firstLine="720"/>
        <w:jc w:val="both"/>
        <w:rPr>
          <w:lang w:val="es-ES_tradnl"/>
        </w:rPr>
      </w:pPr>
      <w:r>
        <w:rPr>
          <w:lang w:val="es-ES_tradnl"/>
        </w:rPr>
        <w:t>De este modo comienza la vuelta de los desterrados en procesión solemne hacia Jerusalén. No vuelven todos, sino sólo los que Dios mueve. Algunos prefieren las seguridades adquiridas en Babilonia y allí se quedan. El “resto”, en oleadas sucesivas, emprenden el retorno, en busca de la tierra prometida por el Señor y dada a sus padres. El nuevo Éxodo, como el primero, es obra de Dios, que mueve al rey y también a los israelitas. Como en la liberación de Egipto, también ahora Dios acompaña a su pueblo, le abre caminos, movido por su amor. Los que se han contagiado con los ídolos y han perdido la esperanza en la salvación se quedan en Babilonia, lejos de Jerusalén, la santa ciudad de Dios. Los ricos, que confían en sus riquezas, no ven el milagro de la presencia salvadora de Dios. Sólo los pobres de Yahveh, que confían únicamente en El, se ponen en camino y suben a reedificar el templo de Jerusalén.</w:t>
      </w:r>
    </w:p>
    <w:p>
      <w:pPr>
        <w:sectPr>
          <w:footerReference w:type="default" r:id="rId2"/>
          <w:type w:val="nextPage"/>
          <w:pgSz w:w="11906" w:h="16838"/>
          <w:pgMar w:left="1440" w:right="1440" w:gutter="0" w:header="0" w:top="1440" w:footer="1440" w:bottom="1496"/>
          <w:pgNumType w:start="7" w:fmt="decimal"/>
          <w:formProt w:val="false"/>
          <w:textDirection w:val="lrTb"/>
          <w:docGrid w:type="default" w:linePitch="360" w:charSpace="0"/>
        </w:sectPr>
      </w:pPr>
    </w:p>
    <w:p>
      <w:pPr>
        <w:pStyle w:val="Normal"/>
        <w:ind w:firstLine="720"/>
        <w:jc w:val="both"/>
        <w:rPr>
          <w:lang w:val="es-ES_tradnl"/>
        </w:rPr>
      </w:pPr>
      <w:r>
        <w:rPr>
          <w:lang w:val="es-ES_tradnl"/>
        </w:rPr>
        <w:t>Lo primero que levantan es el altar para ofrecer en él holocaustos matutinos y vespertinos en la fiesta de las Tiendas. A los dos años de su llegada a Jerusalén comienzan la reconstrucción del Templo. Al ver puestos los cimientos, todo el pueblo alaba al Señor con cantos de alegría. Pero pronto cunde el desaliento ante la oposición de los enemigos de Israel. Las obras se suspenden durante quince años. Dios entonces suscita los profetas Ageo y Zacarías para alentar al pueblo a continuar la tarea comenzada. “El templo se terminó el día veintitrés del mes de Adar, el año sexto del reinado de Darío. Los israelitas -sacerdotes, levitas y el resto de los deportados- celebran con júbilo la dedicación del templo, ofreciendo un sacrificio expiatorio por todo Israel” (Esd 6,15-17). Levantado el templo, la nueva etapa se inaugura, como en el primer Éxodo, con la celebración solemne de la Pascua: “Los deportados celebraron la Pascua el día catorce del primer mes. Los levitas, junto con los sacerdotes, inmolaron la víctima pascual para todos los deportados. La comieron los que habían vuelto del destierro y todos los que se unieron a ellos para servir al Dios de Israel. Celebraron con júbilo, durante siete días, la fiesta de los Azimos, porque Yahveh les había llenado de gozo, pues volvió hacia ellos el corazón del rey de Asiria, para que reafirmase sus manos en las obras de la Casa de su Dios, el Dios de Israel” (Esd 6,19-22).</w:t>
      </w:r>
    </w:p>
    <w:p>
      <w:pPr>
        <w:pStyle w:val="Normal"/>
        <w:ind w:firstLine="720"/>
        <w:jc w:val="both"/>
        <w:rPr>
          <w:lang w:val="es-ES_tradnl"/>
        </w:rPr>
      </w:pPr>
      <w:r>
        <w:rPr>
          <w:lang w:val="es-ES_tradnl"/>
        </w:rPr>
        <w:t>“</w:t>
      </w:r>
      <w:r>
        <w:rPr>
          <w:lang w:val="es-ES_tradnl"/>
        </w:rPr>
        <w:t>Después de estos acontecimientos” (Esd 7,1), sube de Babilonia a Jerusalén Esdras, descendiente de Aarón, el escriba versado en la ley del Señor. Esdras inaugura una misión de suma importancia en la reconstrucción de la comunidad de Israel. Como escriba, lee, traduce y explica la Torá al pueblo (Ne 8,8). “La mano bondadosa de Dios estaba con él” (Esd 7,6.9). Esdras aplica su corazón a escrutar la Ley de Yahveh, a ponerla en práctica y a enseñarla a Israel. En el Eclesiástico tenemos la más bella descripción del escriba: “Se entrega de lleno a meditar la Ley del Altísimo; escruta la sabiduría de sus predecesores y dedica sus ocios a estudiar las profecías. Desde la mañana pone su corazón en el Señor, su Creador y ora ante el Altísimo: ante El abre su boca para pedir perdón por sus pecados. Si el Señor lo quiere, él será lleno de espíritu de inteligencia. Dios le hará derramar como lluvia las palabras de su sabiduría, y en la oración dará gracias al Señor. Dios guiará sus consejos prudentes, y él meditará sus misterios. Comunicará la enseñanza recibida y se gloriará en el Señor. Muchos alabarán su inteligencia y su recuerdo perdurará por generaciones. La comunidad comentará su sabiduría y la asamblea cantará su alabanza. Mientras viva, tendrá fama entre mil, que le bastará cuando muera” (Si 39,1-11).</w:t>
      </w:r>
    </w:p>
    <w:p>
      <w:pPr>
        <w:pStyle w:val="Normal"/>
        <w:ind w:firstLine="720"/>
        <w:jc w:val="both"/>
        <w:rPr>
          <w:lang w:val="es-ES_tradnl"/>
        </w:rPr>
      </w:pPr>
      <w:r>
        <w:rPr>
          <w:lang w:val="es-ES_tradnl"/>
        </w:rPr>
        <w:t>Con el escriba Esdras va unido para siempre el nombre de Nehemías, nombrado Gobernador. “También es grande la memoria de Nehemías, que nos levantó las murallas en ruinas, puso puertas y cerrojos y reconstruyó nuestras moradas” (Si 49,13). Así lo narra él mismo en sus confesiones autobiográficas: “El mes de diciembre del año veinte me encontraba yo en la ciudadela de Susa cuando llegó mi hermano Jananí con unos hombres de Judá. Les pregunté por los judíos que se habían librado del destierro y por Jerusalén. Me respondieron: Los que se libraron del destierro están pasando grandes privaciones y humillaciones. La muralla de Jerusalén está llena de brechas y sus puertas consumidas por el fuego. Al oír estas noticias lloré e hice duelo durante varios días, ayunando y orando al Dios del cielo” (Ne 1,1-4).</w:t>
      </w:r>
    </w:p>
    <w:p>
      <w:pPr>
        <w:pStyle w:val="Normal"/>
        <w:jc w:val="both"/>
        <w:rPr>
          <w:lang w:val="es-ES_tradnl"/>
        </w:rPr>
      </w:pPr>
      <w:r>
        <w:rPr>
          <w:lang w:val="es-ES_tradnl"/>
        </w:rPr>
        <w:t xml:space="preserve"> </w:t>
      </w:r>
      <w:r>
        <w:rPr>
          <w:lang w:val="es-ES_tradnl"/>
        </w:rPr>
        <w:tab/>
        <w:t>Nehemías abandona la corte de Artajerjes, donde es copero del rey, para visitar a sus hermanos, se interesa e intercede ante Dios por ellos. Al llegar a Jerusalén inspecciona el estado de la muralla y comprueba que está derruida y las puertas consumidas por el fuego. Entonces se presenta a los sacerdotes, a los notables y a la autoridades y les dice: “Ya veis la situación en que nos encontramos. Jerusalén está en ruinas y sus puertas incendiadas. Vamos a reconstruir la muralla de Jerusalén para que cese nuestra ignominia” (Ne 2,17). Todos ponen manos a la obra con entusiasmo, aunque pronto tienen que vencer las burlas y oposición de los samaritanos, que siembran la vergüenza, el desánimo y el miedo entre el pueblo (Ne 3,34-3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menos de dos meses, a pesar de la oposición externa y las dificultades internas, se termina la reconstrucción de la muralla. La obra es un milagro de Dios, que infunde confianza en sus fieles: “A los cincuenta y dos días de comenzada, se terminó la muralla. Cuando se enteraron nuestros enemigos y lo vieron los pueblos circundantes se llenaron de admiración y reconocieron que era nuestro Dios el autor de esta obra” (Ne 6,15). Para inaugurar la muralla buscan levitas por todas partes para llevarles a Jerusalén y celebrar una gran fiesta de acción de gracias, al son de arpas y cítaras. Una inmensa procesión gira en torno a la muralla para entrar en la ciudad y dirigirse al templo. Los cantores entonan salmos: “Dad la vuelta en torno a Sión, contando sus torreones” (Sal 48), “El Señor rodea a su pueblo ahora y por siempre” (Sal 125). “Ha reforzado los cerrojos de sus puertas y ha bendecido a sus hijos” (Sal 147). La fiesta fue solemne y alegre “porque el Señor les inundó de gozo. La algazara de Jerusalén se escuchaba de lejos” (Ne 12,43).</w:t>
      </w:r>
    </w:p>
    <w:p>
      <w:pPr>
        <w:pStyle w:val="Normal"/>
        <w:ind w:firstLine="720"/>
        <w:jc w:val="both"/>
        <w:rPr>
          <w:lang w:val="es-ES_tradnl"/>
        </w:rPr>
      </w:pPr>
      <w:r>
        <w:rPr>
          <w:lang w:val="es-ES_tradnl"/>
        </w:rPr>
        <w:t xml:space="preserve">Rodeada la ciudad de su muralla almenada, “como corona real” (Is 62,3), se aprecian los vacíos internos, por falta de casas y vecinos: “La ciudad era espaciosa y grande, pero los habitantes eran escasos y no se construían casas”. La repoblación de Jerusalén es la siguiente tarea de Nehemías, para que sea la “ciudad bien compacta” descrita por el salmista (Sal 122,3). Una ciudad poblada de numerosos habitantes es lo que había anunciado Isaías: “Porque tus ruinas, tus escombros, tu país desolado, resultarán estrechos para tus habitantes. Los hijos que dabas por perdidos te dirán otra vez: mi lugar es estrecho, hazme sitio para habitar” (Is 49,19-20). También lo había anunciado Ezequiel: “Acrecentaré vuestra población, serán repobladas las ciudades y las ruinas reconstruidas” (Ez 36,10.33). Nehemías se encarga con celo de repoblar Jerusalén: “Las autoridades fijaron su residencia en Jerusalén, y el resto del pueblo se sorteó para que, de cada diez, uno habitase en Jerusalén, la ciudad santa, y nueve en los pueblos. La gente colmó de bendiciones a todos los que se ofrecieron voluntariamente a residir en Jerusalén” (Ne 11,1-2). </w:t>
      </w:r>
    </w:p>
    <w:p>
      <w:pPr>
        <w:pStyle w:val="Normal"/>
        <w:jc w:val="both"/>
        <w:rPr>
          <w:lang w:val="es-ES_tradnl"/>
        </w:rPr>
      </w:pPr>
      <w:r>
        <w:rPr>
          <w:lang w:val="es-ES_tradnl"/>
        </w:rPr>
      </w:r>
    </w:p>
    <w:p>
      <w:pPr>
        <w:pStyle w:val="Normal"/>
        <w:jc w:val="both"/>
        <w:rPr>
          <w:lang w:val="es-ES_tradnl"/>
        </w:rPr>
      </w:pPr>
      <w:r>
        <w:rPr>
          <w:i/>
          <w:iCs/>
          <w:lang w:val="es-ES_tradnl"/>
        </w:rPr>
        <w:t>b) Ageo, Zacarías, Malaquías, Abdías y Joel</w:t>
      </w:r>
    </w:p>
    <w:p>
      <w:pPr>
        <w:pStyle w:val="Normal"/>
        <w:jc w:val="both"/>
        <w:rPr>
          <w:lang w:val="es-ES_tradnl"/>
        </w:rPr>
      </w:pPr>
      <w:r>
        <w:rPr>
          <w:lang w:val="es-ES_tradnl"/>
        </w:rPr>
      </w:r>
    </w:p>
    <w:p>
      <w:pPr>
        <w:pStyle w:val="Normal"/>
        <w:ind w:firstLine="720"/>
        <w:jc w:val="both"/>
        <w:rPr>
          <w:lang w:val="es-ES_tradnl"/>
        </w:rPr>
      </w:pPr>
      <w:r>
        <w:rPr>
          <w:lang w:val="es-ES_tradnl"/>
        </w:rPr>
        <w:t>Esdras levanta los muros del Templo y Nehemías repara las brechas de la muralla. Pero para reconstruir el pueblo de Dios no basta la reconstrucción exterior. Es necesario renovar interiormente al pueblo. La comunidad de Israel se reconstruye y adquiere hondura espiritual con la proclamación de la Palabra de Dios, la celebración penitencial, la celebración de las fiestas y la renovación de la Alianza con Dios: “Todo el pueblo se reunió como un solo hombre en la plaza que se abre ante la Puerta del Agua. Esdras, el escriba, pidió que le llevaran el libro de la Ley de Moisés, que Dios había dado a Israel. Desde el amanecer hasta el mediodía estuvo proclamando el libro a la asamblea de hombres, mujeres y todos los que tenían uso de razón. Todos seguían la lectura con atención. Esdras y los levitas leían el libro de la Ley del Señor, traduciéndolo e interpretándolo para que todos entendieran su sentido. Al oír la Palabra de Dios, la gente lloraba. Esdras, Nehemías y los levitas dijeron al pueblo: Hoy es un día consagrado al Señor, vuestro Dios. No estéis tristes ni lloréis. Al mediodía les despidieron: Id a casa, comed manjares exquisitos, bebed vinos dulces y enviad porciones a los que no tienen nada, porque hoy es un día consagrado a nuestro Dios. No estéis tristes que la alegría del Señor es vuestra fuerza. El pueblo hizo una gran fiesta, porque habían entendido las palabras que les habían enseñado” (Ne 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libro de la Ley se encuentran con la fiesta, para ellos olvidada, de las Tiendas. Con gozo inaudito la celebran, viviendo durante siete días al aire libre bajo las tiendas de ramas. Durante los siete días Esdras sigue proclamando en voz alta el libro de la Torá. El octavo día celebran solemnemente la liturgia penitencial, con ayuno, vestidos de saco y polvo. La asamblea confiesa sus pecados y los de sus padres ante el Señor, su Dios (Ne 9). Con la confesión del pecado, el pueblo renueva la Alianza con Dios, aceptando su Ley, como lo hizo la asamblea de Israel en el Sinaí: “Haremos cuanto ha dicho el Señor” (Ne 10). Los pobres, tantas veces humillados, se han hecho humildes. Esta humildad les abre el corazón al amor de Dios, sellando con confianza la alianza con El. Abiertos a los caminos de Dios, estos pobres acogerán al Salvador. En  Jesús de Nazaret, que no tiene donde reclinar la cabeza, verán la salvación de Dios. “Porque la necedad divina es más sabia que la sabiduría de los hombres, y la debilidad divina, más fuerte que la fuerza de los hombres. Ha escogido Dios lo necio del mundo, para confundir a los sabios. Y ha escogido Dios lo débil del mundo, para confundir lo fuerte” (1Co 1,25ss).</w:t>
      </w:r>
    </w:p>
    <w:p>
      <w:pPr>
        <w:pStyle w:val="Normal"/>
        <w:ind w:firstLine="720"/>
        <w:jc w:val="both"/>
        <w:rPr>
          <w:lang w:val="es-ES_tradnl"/>
        </w:rPr>
      </w:pPr>
      <w:r>
        <w:rPr>
          <w:lang w:val="es-ES_tradnl"/>
        </w:rPr>
        <w:t>Desde finales del siglo V a mediados del siglo III se suceden los profetas posteriores al exilio: Ageo, Zacarías, Malaquías, Abdías y Joel. Son los profetas de la reconstrucción de Israel al retorno del exilio. Con Ageo comienza una nueva era. Antes del destierro, los profetas anuncian el castigo; durante el exilio, los profetas son los consoladores del pueblo. A la vuelta del exilio, los profetas llaman al pueblo a la reconstrucción del templo y de la comunidad de Israel. Ageo es el primero en invitar a los repatriados a reconstruir el Templo: El Templo está en ruinas, su reconstrucción garantizará la presencia de Dios y la prosperidad del pueblo (Ag 1-3).</w:t>
      </w:r>
    </w:p>
    <w:p>
      <w:pPr>
        <w:pStyle w:val="Normal"/>
        <w:ind w:firstLine="720"/>
        <w:jc w:val="both"/>
        <w:rPr>
          <w:lang w:val="es-ES_tradnl"/>
        </w:rPr>
      </w:pPr>
      <w:r>
        <w:rPr>
          <w:lang w:val="es-ES_tradnl"/>
        </w:rPr>
        <w:t>Zacarías anuncia el comienzo de la nueva era de salvación, puesta bajo el signo del Templo reconstruido. De nuevo la tierra es santa en torno al Templo y el pueblo tiene a Dios en medio de ellos. Esta nueva era es una profecía de la era mesiánica: “Alégrate, hija de Sión, canta, hija de Jerusalén, mira a tu rey que viene a ti justo y victorioso; modesto y cabalgando en un asno, en un pollino de borrica” (Za 9,9-10; Mt 21,5; 11,29). El rey Mesías instaurará un reino de paz sin necesidad de caballos de guerra. “Aquel día derramaré sobre los habitantes de Jerusalén un espíritu de gracia y de clemencia. Me mirarán a mí, a quien traspasaron, harán llanto como llanto por el hijo único, y llorarán como se llora al primogénito” (Za 12,9-10; Jn 19,37).</w:t>
      </w:r>
    </w:p>
    <w:p>
      <w:pPr>
        <w:pStyle w:val="Normal"/>
        <w:ind w:firstLine="720"/>
        <w:jc w:val="both"/>
        <w:rPr>
          <w:lang w:val="es-ES_tradnl"/>
        </w:rPr>
      </w:pPr>
      <w:r>
        <w:rPr>
          <w:lang w:val="es-ES_tradnl"/>
        </w:rPr>
        <w:t xml:space="preserve">Malaquías, “mensajero del Señor”, cierra los labios con los ojos abiertos hacia el que ha de venir: “Mirad: os enviaré al profeta Elías antes de que llegue el día del Señor. Convertirá el corazón de los padres hacia los hijos, y el corazón de los hijos hacia los padres, para que no tenga que venir yo a destruir la tierra” (3,23-24). Joel -que significa “Yahveh es Dios”- toma como punto de partida de su profecía una catástrofe del campo: una terrible plaga de langosta que asola las cosechas. Con esta visión el profeta invita al ayuno y penitencia para implorar la compasión de Dios. Acogida su invitación, Dios responde anunciando la salvación del pueblo: “No temas, haz fiesta. Hijos de Sión, alegraos y festejad al Señor, vuestro Dios, que os da la lluvia temprana y la tardía a su tiempo. Alabaréis al Señor que hace prodigios por vosotros. Yo soy el Señor, vuestro Dios, no hay otro, y mi pueblo no quedará defraudado. Además derramaré mi espíritu sobre todos: vuestros hijos e hijas profetizarán” (2,21-27). “El Señor será refugio de su pueblo, alcázar de los israelitas. Y sabréis que yo soy el Señor, vuestro Dios, que habito en Sión, mi monte santo. Jerusalén será santa. Aquel día los montes manarán vino, los collados fluirán leche, las acequias de Judá irán llenas de agua y brotará un manantial del Templo del Señor, que regará el valle de las Acacias” (4,16-21). Y Abdías, “siervo del Señor”,  anuncia el “Día de Yahveh”, que será terrible para las naciones (2-15), pero en el monte de Sión quedará un resto santo (17): “Estos pobres israelitas desterrados serán dueños de Canaán hasta Sarepta. Subirán vencedores al monte Sión y el reino será del Señor” (19-21). </w:t>
      </w:r>
    </w:p>
    <w:p>
      <w:pPr>
        <w:pStyle w:val="Normal"/>
        <w:jc w:val="both"/>
        <w:rPr>
          <w:lang w:val="es-ES_tradnl"/>
        </w:rPr>
      </w:pPr>
      <w:r>
        <w:rPr>
          <w:lang w:val="es-ES_tradnl"/>
        </w:rPr>
      </w:r>
    </w:p>
    <w:p>
      <w:pPr>
        <w:pStyle w:val="Normal"/>
        <w:jc w:val="both"/>
        <w:rPr>
          <w:lang w:val="es-ES_tradnl"/>
        </w:rPr>
      </w:pPr>
      <w:r>
        <w:rPr>
          <w:i/>
          <w:iCs/>
          <w:lang w:val="es-ES_tradnl"/>
        </w:rPr>
        <w:t>c) Joná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equeña comunidad de Israel, a la vuelta del exilio, consciente de su elección y deseosa de mantenerse fiel a la ley de la alianza, se encierra en sí misma, rompiendo todo lazo con los otros pueblos que la han oprimido. Replegada en sí misma, excluye a las naciones de la salvación. La elección no es vista ya como un servicio, sino como un privilegio. Expulsan a las mujeres extranjeras, descartan a los samaritanos y condenan a las naciones a la destrucción. El Dios de los profetas, que desea la salvación de todos los pueblos, es visto únicamente como el Dios de su nación. No quieren ver más allá de los límites de su santuario, de su ciudad y de su país. Pero Dios parece burlarse de Israel. El, que ha inspirado y bendecido la actuación de Esdras, Nehemías, Joel y Abdías, ahora inspira el delicioso libro de Rut, que exalta a una mujer extrajera, que ha elegido al Dios de Israel como su Dios y que se convertirá en raíz de la que brotará el mismo Mesías. Y Dios inspira igualmente el libro de Jonás, que busca romper las fronteras de Israel, llevando la salvación a las naciones, incluso a Nínive, expresión máxima del extranjero y enemigo de Israel.</w:t>
      </w:r>
    </w:p>
    <w:p>
      <w:pPr>
        <w:pStyle w:val="Normal"/>
        <w:ind w:firstLine="720"/>
        <w:jc w:val="both"/>
        <w:rPr>
          <w:lang w:val="es-ES_tradnl"/>
        </w:rPr>
      </w:pPr>
      <w:r>
        <w:rPr>
          <w:lang w:val="es-ES_tradnl"/>
        </w:rPr>
        <w:t>Jonás es la expresión de Israel, que Dios quiere abrir a la misión. El Dios que llama a Jonás, que le cierra el camino de la huida, que le lleva a Nínive y le habla al corazón ante sus protestas, es el Dios que quiere la salvación de los paganos. Pues Israel tiene una misión: ser instrumento de salvación para todos los pueblos. Jonás sabe que esta es la intención de Dios al enviarle a Nínive (Jon 4,2). Pero a Jonás no le interesa la salvación de los ninivitas. Es más, la rechaza y se enoja ante ella. A sus ojos, los ninivitas son impuros. Apenas recorre un día sus calles y se aleja de la ciudad, aunque el sol le achicharre y esté a punto de desvanecerse (Jon 4,5).</w:t>
      </w:r>
    </w:p>
    <w:p>
      <w:pPr>
        <w:pStyle w:val="Normal"/>
        <w:jc w:val="both"/>
        <w:rPr>
          <w:lang w:val="es-ES_tradnl"/>
        </w:rPr>
      </w:pPr>
      <w:r>
        <w:rPr>
          <w:lang w:val="es-ES_tradnl"/>
        </w:rPr>
        <w:t xml:space="preserve"> </w:t>
      </w:r>
      <w:r>
        <w:rPr>
          <w:lang w:val="es-ES_tradnl"/>
        </w:rPr>
        <w:tab/>
        <w:t>El libro de Jonás denuncia la falsa fe de quienes quieren apropiarse de Dios. Estamos ya a un paso del Nuevo Testamento. Dios no es solamente Dios de Israel, es también Dios de los paganos, porque no hay más que un solo Dios. A pesar de su resistencia, Jonás es la expresión del primer envío misionero a los paganos. Jonás huye, pero en su huida conduce a Yahveh a los tripulantes de la nave, que pertenecen a “las naciones” y, después, a los ninivitas, que se convierten a Yahveh y experimentan su perdón. Israel,  los profetas de Israel y todos los llamados por Dios son elegidos para llevar un mensaje de salvación a las naciones: dar a conocer a Dios a todos los pueblos de la tierra. Cuando quieren acaparar para sí la salvación, negándose a la misión de llevar esa salvación a todos los hombres, son rechazados por Dios. Cuando Israel se niega a su misión, Dios le rechaza y en su lugar entran las naciones.</w:t>
      </w:r>
    </w:p>
    <w:p>
      <w:pPr>
        <w:pStyle w:val="Normal"/>
        <w:ind w:firstLine="720"/>
        <w:jc w:val="both"/>
        <w:rPr>
          <w:lang w:val="es-ES_tradnl"/>
        </w:rPr>
      </w:pPr>
      <w:r>
        <w:rPr>
          <w:lang w:val="es-ES_tradnl"/>
        </w:rPr>
        <w:t>Jonás, un profeta, servidor de la palabra de Dios, pretende quedarse con ella, en lugar de llevarla a sus destinatarios. Le irrita que la palabra trabaje por su cuenta y produzca el fruto que él no quiere (Jon 4,1). Mientras la palabra alberga un propósito de vida, él lo tiene de muerte. El, llamado a ser mensajero de la misericordia para todos, apenas siente misericordia por sí mismo y por el ricino que le da sombra. Pero, echado en brazos de la muerte, al pedir que le arrojen al mar, es salvado precisamente por un pez monstruoso. Dios salva al profeta de la muerte para salvar por él a un pueblo pagano como Dios salva a Cristo, resucitándolo de la muerte, para salvar con esa muerte y resurrección a todos los pueblos de la tierra. Tres días y tres noches pasa Jonás en el vientre del pez. Esto mismo se cumple plenamente en Jesucristo, el nuevo Israel. Jesús no se ha negado a su misión, sino que ha asumido sobre sí todas nuestras flaquezas e infidelidades. Como Siervo de Yahveh desciende al vientre del pez, a los infiernos, pasa tres días y tres noches en el corazón de la tierra para, desde allí, resucitar, abriendo para todos los hombres un camino de vida en el muro de la muer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es la vida del cristiano. El bautismo es entrar en la muerte con Cristo para resucitar con él. Este misterio, que se vive en el sacramento, se actualiza en toda la vida. Tres días y tres noches es la vida presente. Toda la vida del cristiano consiste en entrar en la muerte y, en ella, experimentar la victoria de Cristo sobre la muerte. Ser entregados al mar, como víctima de propiciación por los hombres, es la misión del cristiano. El cristiano, como el chivo expiatorio, es arrojado todos los días al desierto para rescatar a los hombres del peso del pecado. En nuestras aflicciones y debilidades Dios es glorificado. La cruz de cada día, en Cristo, se hace gloriosa. Da gloria a Dios. La muerte no es muerte, sino la puerta de la resurrección, de la vida nueva, de la salvación para nosotros y para el mundo. El bautismo de cada día nos sumerge en las aguas de la muerte y, a través de las aguas, experimentamos un nuevo nacimiento. La muerte es sepultura y útero de nueva vida. Jonás es un símbolo bautismal. Y el salmo de Jonás ha tenido en la Iglesia un significado bautismal. El cántico de Moisés, en el paso del mar Rojo (Ex 15), celebra la salvación de Israel. El cántico de Jonás anuncia la salvación futura en Cristo de cuantos se sumergen en las aguas bautismales. Entrando en las aguas, Jonás salva la nave y los marineros. El hombre, que se sumerge en las aguas del bautismo, es salvación para la Iglesia y para el mundo.</w:t>
      </w:r>
    </w:p>
    <w:p>
      <w:pPr>
        <w:pStyle w:val="Normal"/>
        <w:ind w:firstLine="720"/>
        <w:jc w:val="both"/>
        <w:rPr>
          <w:lang w:val="es-ES_tradnl"/>
        </w:rPr>
      </w:pPr>
      <w:r>
        <w:rPr>
          <w:lang w:val="es-ES_tradnl"/>
        </w:rPr>
        <w:t>En medio de los profetas llamados por Dios para predicar la conversión de su pueblo, Jonás es el predicador de los gentiles. Mateo, Marcos y Lucas le citan en el Nuevo Testamento: “Esta generación perversa y adúltera pide un signo, y no le será dado sino el signo de Jonás. Como estuvo Jonás en el vientre del pez tres días y tres noches, así estará el Hijo del Hombre en el corazón de la tierra tres días y tres noches. Los Ninivitas se alzarán a condenar en el juicio a esta generación, porque ellos se convirtieron con la predicación de Jonás; y aquí está alguien más grande que Jonás” (Mt 12,39-41). Dios es compasivo y misericordioso por encima de la ruindad de su profeta. A Jonás le molesta que Dios tenga tan gran corazón que es capaz de dejar mal a su profeta, perdonando a los ninivitas convertidos por sus amenazas de destrucción. Pero Dios se ríe de sus enfados, pues le ama con el mismo corazón con que ha perdonado a los Ninivitas. Jonás se sienta a la sombra de un ricino, que le protege del ardor del sol. Pero el Señor envía un gusano, que seca el ricino. Jonás se lamenta de la muerte del ricino hasta desear también su muerte. El Señor le dice: “Tú te lamentas por el ricino, que no cultivaste con tu trabajo, y que brota una noche y perece a la otra y yo, ¿no voy a sentir la suerte de Nínive, la gran ciudad, donde habitan más de veinte mil hombres?” (Jon 4,11).</w:t>
      </w:r>
    </w:p>
    <w:p>
      <w:pPr>
        <w:pStyle w:val="Normal"/>
        <w:ind w:firstLine="720"/>
        <w:jc w:val="both"/>
        <w:rPr>
          <w:lang w:val="es-ES_tradnl"/>
        </w:rPr>
      </w:pPr>
      <w:r>
        <w:rPr>
          <w:lang w:val="es-ES_tradnl"/>
        </w:rPr>
        <w:t>Jesucristo rompe toda frontera. Sólo la revelación plena del amor de Dios, manifestado en Cristo, ha derribado el muro que separaba a los hebreos de los paganos. Donde la salvación se muestra absolutamente gratuita cesan todos los privilegios. Si Dios salva por ser misericordia y perdón, sin mérito alguno de parte del hombre, caen todas las fronteras entre los hombres. Este es el Dios que se revela en el libro de Jonás, abriendo el camino a la manifestación de Jesucristo. El mismo Jesucristo chocó con el escándalo de Jonás, como muestran las parábolas del hijo pródigo y la de los obreros de la viña. La gratuidad del amor de Dios es sorprendente, escandalosa. La conducta del Padre, al acoger al hijo pródigo, “perdido y encontrado de nuevo”, escandaliza al hermano mayor, que al igual que Jonás “se irrita y no quiere entrar en la casa”, donde se celebra el banquete del perdón (Lc 15,25-30). Igualmente se escandalizan los obreros de la primera hora, que se lamentan de que el patrón dé a los obreros del atardecer idéntico salario que a ellos (Mt 201-15).</w:t>
      </w:r>
    </w:p>
    <w:p>
      <w:pPr>
        <w:pStyle w:val="Normal"/>
        <w:ind w:firstLine="720"/>
        <w:jc w:val="both"/>
        <w:rPr>
          <w:lang w:val="es-ES_tradnl"/>
        </w:rPr>
      </w:pPr>
      <w:r>
        <w:rPr>
          <w:lang w:val="es-ES_tradnl"/>
        </w:rPr>
        <w:t>El libro de Jonás llega hasta el corazón de Dios, que salva al hombre, no por sus méritos, sino por gracia. Dios se sirve de todo -Jonás, los marineros, el mar, el pez, los ninivitas, el sol, el ricino, el gusano- para manifestar su amor salvador. El Dios de Israel no quiere la muerte del pecador, sino que se convierta y viva. La conversión del pecador es la alegría de Dios: “Os digo que en el cielo hay más alegría por un solo pecador que se convierte que por novente y nueve justos que no tienen necesidad de conversión” (Lc 15,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Israel cumple su misión de pueblo de Dios, portador de salvación para todas las naciones, cuando, disperso en esas naciones, proclama la unicidad de Dios, da a conocer al Dios verdadero. En su dispersión cumple su misión, como testifica el libro de Tobías: “Entonces Rafael llevó aparte a los dos y les dijo: Bendecid a Dios y proclamad ante todos los vivientes los bienes que os ha concedido, para bendecir y cantar su Nombre. Manifestad a todos los hombres las acciones de Dios, dignas de honra, y no seáis remisos en confesarle. Bueno es mantener oculto el secreto del rey y también es bueno proclamar y publicar las obras gloriosas de Dios” (Tb 12,6-7). Y dijo: “¡Bendito sea Dios, que vive eternamente, y bendito sea su reinado! Porque él es quien castiga y tiene compasión; el que hace descender hasta el más profundo Hades de la tierra y el que hace subir de la gran Perdición, sin que haya nada que escape de su mano. Confesadle, hijos de Israel, ante todas las gentes, porque él os dispersó entre ellas y aquí os ha mostrado su grandeza. Exaltadle ante todos los vivientes, porque él es nuestro Dios y Señor, nuestro Padre por todos los siglos. Os ha castigado por vuestras injusticias, mas tiene compasión de todos vosotros y os juntará de nuevo de entre todas las gentes en que os ha dispersado. Si os volvéis a él de todo corazón y con toda el alma, para obrar en verdad en su presencia, se volverá a vosotros sin esconder su faz. Mirad lo que ha hecho con vosotros y confesadle en alta voz. Bendecid al Señor de justicia y exaltad al Rey de los siglos. Yo le confieso en el país del destierro, y publico su fuerza y su grandeza a gentes pecadoras” (Tb 13,1-6).</w:t>
      </w:r>
    </w:p>
    <w:p>
      <w:pPr>
        <w:pStyle w:val="Normal"/>
        <w:jc w:val="both"/>
        <w:rPr>
          <w:lang w:val="es-ES_tradnl"/>
        </w:rPr>
      </w:pPr>
      <w:r>
        <w:rPr>
          <w:lang w:val="es-ES_tradnl"/>
        </w:rPr>
      </w:r>
    </w:p>
    <w:p>
      <w:pPr>
        <w:pStyle w:val="Normal"/>
        <w:jc w:val="both"/>
        <w:rPr>
          <w:lang w:val="es-ES_tradnl"/>
        </w:rPr>
      </w:pPr>
      <w:r>
        <w:rPr>
          <w:i/>
          <w:iCs/>
          <w:lang w:val="es-ES_tradnl"/>
        </w:rPr>
        <w:t>d) Rut</w:t>
      </w:r>
    </w:p>
    <w:p>
      <w:pPr>
        <w:pStyle w:val="Normal"/>
        <w:jc w:val="both"/>
        <w:rPr>
          <w:lang w:val="es-ES_tradnl"/>
        </w:rPr>
      </w:pPr>
      <w:r>
        <w:rPr>
          <w:lang w:val="es-ES_tradnl"/>
        </w:rPr>
      </w:r>
    </w:p>
    <w:p>
      <w:pPr>
        <w:pStyle w:val="Normal"/>
        <w:ind w:firstLine="720"/>
        <w:jc w:val="both"/>
        <w:rPr>
          <w:lang w:val="es-ES_tradnl"/>
        </w:rPr>
      </w:pPr>
      <w:r>
        <w:rPr>
          <w:lang w:val="es-ES_tradnl"/>
        </w:rPr>
        <w:t>El libro de Rut muestra, entre líneas, la situación en que vive el pequeño resto, que ha vuelto del exilio. Entre ellos existen los problemas del hambre (1,1), la emigración (1,1.7), la pobreza que obliga a espigar en los campos segados (2,2), la imposibilidad de conservar la propiedad de la propia tierra por parte de una viuda pobre y sin hijos (4,3), el rechazo de un pariente rico a ayudar a un miembro de su clan pobre (4,6), la vejez que hace imposible garantizar la continuidad de la familia (1,11-12), la muerte como negación de la esperanza en un futuro (1,3-5), el sentido de culpa ante Dios (1,13.21).</w:t>
      </w:r>
    </w:p>
    <w:p>
      <w:pPr>
        <w:pStyle w:val="Normal"/>
        <w:ind w:firstLine="720"/>
        <w:jc w:val="both"/>
        <w:rPr>
          <w:lang w:val="es-ES_tradnl"/>
        </w:rPr>
      </w:pPr>
      <w:r>
        <w:rPr>
          <w:lang w:val="es-ES_tradnl"/>
        </w:rPr>
        <w:t>La familia de Elimélek y Noemí es un caso tipo de la situación del pueblo en el momento de la reconstrucción del pueblo. Pertenecen al clan de los Efrateos, de Belén de Judá. Pero el clan está más bien en proceso de desintegración. La fraternidad falla, no es capaz de defender y aglutinar a sus miembros en medio de la carestía. Entre los miembros del propio clan hay ricos y pobres (3,10), hombres importantes (2,1), ricos con suficiente dinero para comprar nuevas propiedades (4,9) y pobres que se ven obligados a vender las tierras de su heredad (4,3). Hay, finalmente, familias que, empujadas por el hambre, emigran de la tierra de sus padres.</w:t>
      </w:r>
    </w:p>
    <w:p>
      <w:pPr>
        <w:pStyle w:val="Normal"/>
        <w:ind w:firstLine="720"/>
        <w:jc w:val="both"/>
        <w:rPr>
          <w:lang w:val="es-ES_tradnl"/>
        </w:rPr>
      </w:pPr>
      <w:r>
        <w:rPr>
          <w:lang w:val="es-ES_tradnl"/>
        </w:rPr>
        <w:t>Estos rasgos, que enmarcan el libro de Rut, coinciden con la descripción que hace Nehemías. Los exiliados vuelven a la tierra de sus padres con la esperanza de reconstruir el pueblo, pero no lo logran. Desde el decreto de Ciro en el año 538 hasta el momento en que se escribe el libro de Rut, unos cien años después, los conflictos se han acentuado: “Un gran clamor se suscitó entre la gente del pueblo y sus mujeres contra sus hermanos judíos. Había quienes decían: ‘Nosotros tenemos que dar en prenda nuestros hijos y nuestras hijas para obtener grano con que comer y vivir’. Había otros que decían: ‘Nosotros tenemos que empeñar nuestros campos, nuestras viñas y nuestras casas para conseguir grano en esta penuria’. Y otros decían: ‘Tenemos que pedir prestado dinero a cuenta de nuestros campos y de nuestras viñas para el impuesto del rey; y siendo así que tenemos la misma carne que nuestros hermanos, y que nuestros hijos son como sus hijos, sin embargo tenemos que entregar como esclavos a nuestros hijos y a nuestras hijas; ¡hay incluso entre nuestras hijas quienes son deshonradas! Y no podemos hacer nada, ya que nuestros campos y nuestras viñas pertenecen a otros’” (Ne 5,1-5). La pobreza ha aumentado: “Habéis sembrado mucho, pero cosecha poca; habéis comido, pero sin quitar el hambre; habéis bebido, pero sin quitar  la sed; os habéis vestido, mas sin calentaros, y el jornalero ha metido su jornal en bolsa rota” (Ag 1,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Zorobabel, hijo de Sealtiel, descendiente del rey de Judá (1Cro 3,17-19), y Josué, hijo de Yosedak, descendiente del sumo sacerdote de Jerusalén (1Cro 5,40-41; Esd 3,2), con el apoyo de los profetas Ageo (Ag 1,12-15) y Zacarías (Za 4,6-10), tratan de reconstruir el altar y el templo de Jerusalén, destruido por Nabucodonosor (Esd 5,1-2), pues atribuyen los sufrimientos del pueblo a un castigo de Dios por haber dejado el templo en ruinas (Ag 1,3-11). El rey y el sacerdote intentan reconstruir el pueblo en torno al altar y al culto del templo.</w:t>
      </w:r>
    </w:p>
    <w:p>
      <w:pPr>
        <w:pStyle w:val="Normal"/>
        <w:ind w:firstLine="720"/>
        <w:jc w:val="both"/>
        <w:rPr>
          <w:lang w:val="es-ES_tradnl"/>
        </w:rPr>
      </w:pPr>
      <w:r>
        <w:rPr>
          <w:lang w:val="es-ES_tradnl"/>
        </w:rPr>
        <w:t>Esdras, escriba conocedor de la ley (Esd 7,6), actuando en nombre del rey de Persia (Esd 7,11-26), visita Jerusalén hacia el año 458 (Esd 7,7), unos 60 años después de Zorobabel. Esdras atribuye las desgracias del pueblo al influjo de las costumbres paganas, debido a los matrimonios con mujeres extranjeras (Esd 9,1-2; 10,2.20). Para recuperar su identidad perdida, propone al pueblo dos cosas: la observancia de la ley, proclamada y comentada a todo el pueblo por él mismo y por los levitas (Ne 8,1-8), y la expulsión de las mujeres extranjeras y de sus hijos (Esd 10,3-11). Esdras intenta la reconstrucción del pueblo en torno a la ley y la pureza de la sangre.</w:t>
      </w:r>
    </w:p>
    <w:p>
      <w:pPr>
        <w:pStyle w:val="Normal"/>
        <w:ind w:firstLine="720"/>
        <w:jc w:val="both"/>
        <w:rPr>
          <w:lang w:val="es-ES_tradnl"/>
        </w:rPr>
      </w:pPr>
      <w:r>
        <w:rPr>
          <w:lang w:val="es-ES_tradnl"/>
        </w:rPr>
        <w:t>Junto a Esdras actúa Nehemías, gobernador de Judá, nombrado por el rey de Persia en el año 445 (Ne 5,14). Nehemías es una persona sensible a los problemas del pueblo. Ve cómo los ricos y las autoridades oprimen a los pobres (Ne 5,1-5.15) e, indignado, les convoca en nombre de Dios y les ordena que restituyan las tierras robadas y perdonen las deudas acumuladas (Ne 5,7-13). El mismo lo hace el primero (Ne 5,14-15). Trata además de restaurar las familias y los clanes (Ne 7,4-72) y de garantizar la seguridad, reconstruyendo las murallas de Jerusalén (Ne 2,11-3,38; 5,16). Nehemías pretende atacar el mal en su raíces, que son la tierra y la familia, las dos cosas objeto de la promesa de Dios a Abraham (Gn 12,7; 13,14-16), repetida tantas veces a él y a sus descendientes.</w:t>
      </w:r>
    </w:p>
    <w:p>
      <w:pPr>
        <w:pStyle w:val="Normal"/>
        <w:ind w:firstLine="720"/>
        <w:jc w:val="both"/>
        <w:rPr/>
      </w:pPr>
      <w:r>
        <w:rPr>
          <w:lang w:val="es-ES_tradnl"/>
        </w:rPr>
        <w:t xml:space="preserve">Estas líneas, unidas entre sí, forman el amplio marco en el que surge el libro de Rut, sugiriendo una propuesta original para la reconstrucción del pueblo. Su mensaje es delineado no en una serie de normas, sino en una historia llena de poesía y sorpresas desde el principio hasta el fin. Es una historia breve, en la que nada es superfluo, todo tiene su sentido, que se va desvelando poco a poco, manteniendo el </w:t>
      </w:r>
      <w:r>
        <w:rPr>
          <w:i/>
          <w:iCs/>
          <w:lang w:val="es-ES_tradnl"/>
        </w:rPr>
        <w:t>suspense</w:t>
      </w:r>
      <w:r>
        <w:rPr>
          <w:lang w:val="es-ES_tradnl"/>
        </w:rPr>
        <w:t xml:space="preserve"> hasta el final. Los mismos nombres de los personajes esconden un significado propio.</w:t>
      </w:r>
    </w:p>
    <w:p>
      <w:pPr>
        <w:pStyle w:val="Normal"/>
        <w:ind w:firstLine="720"/>
        <w:jc w:val="both"/>
        <w:rPr>
          <w:lang w:val="es-ES_tradnl"/>
        </w:rPr>
      </w:pPr>
      <w:r>
        <w:rPr>
          <w:lang w:val="es-ES_tradnl"/>
        </w:rPr>
        <w:t>El libro de Rut narra la historia presente a la luz de la Escritura. Es la gran herencia que el escriba Esdras ha transmitido al pueblo. El pueblo encuentra en la Escritura el retrato de su vida actual y de su pasado, como fuente de esperanza para el futuro. Desde la primera frase hasta la última, el libro de Rut recorre toda la Escritura, recuerda la historia, evoca los personajes. Comienza recordando el tiempo de los jueces (1,1) y termina evocando la esperanza del nuevo David (4,17). Comienza con la descripción de la opresión del pueblo: falta de pan, de tierra, de un hijo que garantice la continuidad de la familia y el futuro del pueblo (1,1-5), y termina con la descripción del final feliz que el pueblo espera, el anuncio del nacimiento de un niño, que inaugura una era nueva (4,13-17). En medio está el camino de la reconstrucción del pueblo.</w:t>
      </w:r>
    </w:p>
    <w:p>
      <w:pPr>
        <w:pStyle w:val="Normal"/>
        <w:ind w:firstLine="720"/>
        <w:jc w:val="both"/>
        <w:rPr>
          <w:lang w:val="es-ES_tradnl"/>
        </w:rPr>
      </w:pPr>
      <w:r>
        <w:rPr>
          <w:lang w:val="es-ES_tradnl"/>
        </w:rPr>
        <w:t>El libro de Rut se escribe, pues, después de la reforma de Esdras y Nehemías. Después de la construcción del Templo y de la convocación de la gran asamblea para renovar la alianza, por orden de Esdras se lleva a cabo una purificación del pueblo de toda contaminación con los extranjeros. Se expulsa de Israel a todas las esposas que no fueran de sangre hebrea, para evitar que la fe de Israel se contamine con los cultos idolátricos de los otros pueblos. En relación o, más bien, en oposición a estos acontecimientos, Dios inspira el libro de Rut. Dios no se deja enjaular en los límites de su pueblo. El Dios de Israel es el Dios de todas las naciones. Dios rompe el aislamiento de su pueblo y le abre a todos los pueblos, con una misión de salvación universal. La elección de Israel no es un privilegio, sino una misión para llevar la salvación a todos los hombres de la tierra. Más aún, Dios salva a Israel a través de los paganos. Ciro, el rey pagano, ha sido el siervo que Dios ha elegido para poner fin al exilio. Y el gran rey de Israel, el hombre según el corazón de Dios, desciende de Rut, una moabita. El hijo de Rut salva a la familia de Noemí. Las naciones paganas entran en el pueblo de la alianza con Dios y la salvación del antiguo Israel depende de las naciones paganas, convertidas en el nuevo Israel. Pablo así lo ha entendido y proclamado en la carta a los romanos (Rm 9-1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ientras Israel reconstruye Jerusalén, la ciudad de David, y purifica al pueblo para instaurar el reino de David, expulsando a las esposas extranjeras, Dios levanta su voz y despierta la memoria del pueblo: ¡David desciende de una extranjera! Con Jonás la salvación llega, desde Israel, a los extranjeros. Con Rut es aún más escandaloso: la salvación le llega a Israel a través de una extranjera, a través de Moab, el pueblo detestado por Israel. La sangre del Mesías, hijo de David, lleva sangre moabita. Rut lleva, pues, en su seno la esperanza de Israel, la esperanza del mundo entero. El hijo de la promesa no es fruto de la carne ni de la sangre, sino de la fe de Abraham. Y este hijo de David, no es fruto de la carne ni de la sangre, sino del amor de Rut. Muerto el marido y los hijos, a Noemí no le queda ninguna esperanza. Y Rut ha aceptado seguir la suerte de Noemí. Pero Dios de la muerte saca la vida y no una vida cualquiera, sino una vida que se convierte en la esperanza de todo el pueblo de Israel, en salvación para todos los hombres. De una familia extinguida nace David y, después de él, Cristo, el salvador de la humanidad.</w:t>
      </w:r>
    </w:p>
    <w:p>
      <w:pPr>
        <w:pStyle w:val="Normal"/>
        <w:ind w:firstLine="720"/>
        <w:jc w:val="both"/>
        <w:rPr>
          <w:lang w:val="es-ES_tradnl"/>
        </w:rPr>
      </w:pPr>
      <w:r>
        <w:rPr>
          <w:lang w:val="es-ES_tradnl"/>
        </w:rPr>
        <w:t xml:space="preserve">La creación de Dios surge de la nada. La resurrección brota de la muerte. Allí donde no queda esperanza interviene Dios y muestra su gloria comenzando una historia nueva. Del seno seco de Sara nace Isaac. De la esterilidad de tantas mujeres de la Escritura, Dios hace surgir el comienzo de una salvación siempre nueva. De la virginidad de María brota el fruto bendito de Jesús. Obed, el hijo de Rut, será el tronco seco de Jessé, del que nace David, y el hijo de David. </w:t>
      </w:r>
    </w:p>
    <w:p>
      <w:pPr>
        <w:pStyle w:val="Normal"/>
        <w:ind w:firstLine="720"/>
        <w:jc w:val="both"/>
        <w:rPr>
          <w:lang w:val="es-ES_tradnl"/>
        </w:rPr>
      </w:pPr>
      <w:r>
        <w:rPr>
          <w:lang w:val="es-ES_tradnl"/>
        </w:rPr>
        <w:t>Jesús, hijo de David, es hijo de Tamar, de Rut, de Rajab y de Betsabé, las cuatro mujeres, además de María, que incluye Mateo en la genealogía. Cada una de ellas tiene un significado. Tamar es una mujer cananea que se finge prostituta y seduce a su suegro Judá, de quien concibe dos hijos: Peres y Zéraj; a través de Peres, Tamar queda incorporada a los antepasados de Jesús (Gn 38,24). Rahab es una prostituta pagana de Jericó, que llega a ser ascendiente de Jesús, como madre del bisabuelo de David (Jos 2,1-21; 6,22-25). Rut es una extranjera, descendiente de Moab, uno de los pueblos surgidos de la relación incestuosa de Lot y sus hijas y, por ello, despreciado por los hebreos; pero de Rut nace Obed, abuelo de David, entrando así en la historia de la salvación, como ascendiente del Mesías. Betsabé, la mujer de Urías, el hitita, lleva al adulterio a David (2S 11), pero se hace ascendiente de Jesús, dando a luz a Salomón.</w:t>
      </w:r>
    </w:p>
    <w:p>
      <w:pPr>
        <w:pStyle w:val="Normal"/>
        <w:ind w:firstLine="720"/>
        <w:jc w:val="both"/>
        <w:rPr>
          <w:lang w:val="es-ES_tradnl"/>
        </w:rPr>
      </w:pPr>
      <w:r>
        <w:rPr>
          <w:lang w:val="es-ES_tradnl"/>
        </w:rPr>
        <w:t xml:space="preserve">Son los designios misteriosos del Santo, que salva y lleva adelante la historia por vías insondables, por encima de los pecados del hombre. Si Rut es moabita, hija del incesto de la hija mayor de Lot, también Booz es descendiente de Peres, el hijo de la unión medio incestuosa de Tamar con su suegro, Judá, hijo del patriarca Jacob. Así es la genealogía del rey David, que va desde Peres a Booz, que engendró a Obed, padre de Jesé, del que nació David. En Israel se hará clásica la bendición de los ancianos, incorporando a Rut a las madres del pueblo elegido: “Haga Yahveh que la mujer que entra en tu casa (Rut) sea como Raquel y como Lía, las dos que edificaron la casa de Israel” (Rut 4,11). </w:t>
      </w:r>
    </w:p>
    <w:p>
      <w:pPr>
        <w:pStyle w:val="Normal"/>
        <w:ind w:firstLine="720"/>
        <w:jc w:val="both"/>
        <w:rPr/>
      </w:pPr>
      <w:r>
        <w:rPr>
          <w:lang w:val="es-ES_tradnl"/>
        </w:rPr>
        <w:t xml:space="preserve">Con tales uniones cumplió Dios su promesa y llevó adelante su plan de salvación. Tamar fue instrumento de la gracia divina para que Judá engendrase la estirpe mesiánica; Israel entró en la tierra prometida ayudado por Rahab; merced a la iniciativa de Rut, ésta y Booz se convirtieron en progenitores de David; y el trono davídico pasó a Salomón a través de Betsabé. Las cuatro mujeres comparten con María lo irregular y extraordinario de su unión conyugal. Nombrándolas Mateo en la genealogía llama la atención sobre María, instrumento del plan mesiánico de Dios, pues fue “de María de quien nació Jesús, llamado Cristo” (Mt 1,16). Esto sucede, dice Lutero, porque Cristo debía ser salvador de los extranjeros, de los paganos, de los pecadores. Dios da la vuelta a la cosas. María, en el </w:t>
      </w:r>
      <w:r>
        <w:rPr>
          <w:i/>
          <w:iCs/>
          <w:lang w:val="es-ES_tradnl"/>
        </w:rPr>
        <w:t>Magnificat</w:t>
      </w:r>
      <w:r>
        <w:rPr>
          <w:lang w:val="es-ES_tradnl"/>
        </w:rPr>
        <w:t>, canta este triunfo de lo despreciable, que Dios toma para confundir lo que el mundo estima. San Juan Crisóstomo nos dic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lang w:val="es-ES_tradnl"/>
        </w:rPr>
      </w:pPr>
      <w:r>
        <w:rPr>
          <w:sz w:val="22"/>
          <w:szCs w:val="22"/>
          <w:lang w:val="es-ES_tradnl"/>
        </w:rPr>
        <w:t>Desde el comienzo mismo del evangelio, advierte cuántas cosas se ofrecen a nuestra consideración. Conviene averiguar por qué, recorriendo el evangelista la línea genealógica por el lado de los varones, sin embargo intercala el nombre de varias mujeres; y ya que le pareció bien nombrarlas, por qué no las enumera a todas, sino que, dejando a un lado las más honorables, como Sara, Rebeca y otras semejantes, sólo menciona a las que se hicieron notables por algún defecto, por ejemplo a la que fue fornicaria o adúltera, a la extranjera o a la de bárbaro origen. Levanta tu mente y llénate de un santo escalofrío con sólo oír que Dios ha venido a la tierra. Porque esto es tan admirable, tan inesperado, que los ángeles en coro cantaron por todo el orbe las alabanzas y la gloria de semejante acontecimiento. Ya de antiguo los profetas quedaron estupefactos al contemplar que “se dejó ver en la tierra y conversó con los hombres” (Ba 3,38). En realidad, estupenda cosa es oír que Dios inefable, incomprensible, igual al Padre, viniera mediante una Virgen y se dignara nacer de mujer y tener por ancestros a David y a Abraham. Pero, ¿qué digo David y Abraham? Lo que es más escalofriante: a las meretrices que ya antes nombré... Tú, al oír semejantes cosas, levanta tu ánimo y admírate de que el Hijo de Dios, que existe sin haber tenido principio, haya aceptado que se le llamara hijo de David, para hacerte a ti hijo de Dios... Se humilló así para exaltarnos a nosotros. Nació él según la carne para que tú nacieras según el Espíritu.</w:t>
      </w:r>
    </w:p>
    <w:p>
      <w:pPr>
        <w:pStyle w:val="Normal"/>
        <w:jc w:val="both"/>
        <w:rPr>
          <w:lang w:val="es-ES_tradnl"/>
        </w:rPr>
      </w:pPr>
      <w:r>
        <w:rPr>
          <w:lang w:val="es-ES_tradnl"/>
        </w:rPr>
      </w:r>
    </w:p>
    <w:p>
      <w:pPr>
        <w:pStyle w:val="Normal"/>
        <w:ind w:firstLine="720"/>
        <w:jc w:val="both"/>
        <w:rPr/>
      </w:pPr>
      <w:r>
        <w:rPr>
          <w:lang w:val="es-ES_tradnl"/>
        </w:rPr>
        <w:t>El libro de Rut pone, sobre todo, de relieve el carácter universal del Dios de Israel. Yahveh acoge complacido a cuantos se refugian bajo sus alas (2,12), aunque sean extranjeros, como Rut, miembro del pueblo moabita, adversario de Israel (Lv 18,16; Dt 23,4-7). Rechazado el politeísmo (</w:t>
      </w:r>
      <w:r>
        <w:rPr>
          <w:i/>
          <w:iCs/>
          <w:lang w:val="es-ES_tradnl"/>
        </w:rPr>
        <w:t>tu Dios será mi Dios</w:t>
      </w:r>
      <w:r>
        <w:rPr>
          <w:lang w:val="es-ES_tradnl"/>
        </w:rPr>
        <w:t>), la moabita se convierte no sólo en miembro de pleno derecho del pueblo elegido, sino también en madre de la descendencia de David, a la que Yahveh promete el reino eterno. Este aire universalista alienta en las dos joyas del Antiguo Testamento: el libro de Jonás y el libro de Rut. Son dos pequeños libros en los que alienta ya algo del mensaje universal de Cristo.</w:t>
      </w:r>
    </w:p>
    <w:p>
      <w:pPr>
        <w:pStyle w:val="Normal"/>
        <w:ind w:firstLine="720"/>
        <w:jc w:val="both"/>
        <w:rPr>
          <w:lang w:val="es-ES_tradnl"/>
        </w:rPr>
      </w:pPr>
      <w:r>
        <w:rPr>
          <w:lang w:val="es-ES_tradnl"/>
        </w:rPr>
        <w:t>El libro de Rut nos presenta una historia en la que resplandecen el amor y la providencia divina. El actor principal es Dios. Yahveh elige los miembros de su comunidad no sólo en Israel, sino también de todas las naciones paganas. El Dios de Abraham, de Isaac y de Jacob es el Dios de todas las gentes. Hebreos y paganos son llamados por Dios a formar una comunidad santa. San Pablo lo proclama abiertamente: “No hay distinción entre el judío y el griego “ (Rm 10,12). Pues “los gentiles son coherederos y miembros de un mismo cuerpo y partícipes del Evangelio” (Ef 3,6). Rut, en nombre de todos los pueblos paganos, afirma frente a Noemí su fe en el único y verdadero Dios de Israel (1,16ss). A esta confesión de fe de Rut, responde Booz, en nombre del pueblo de Israel: “Que Yahveh te pague tu acción y que tu recompensa sea grande ante Yahveh, Dios de Israel, bajo cuyas alas has venido a cobijarte” (2,12). El pueblo de Dios no se funda sobre la sangre o la tierra. Dios llama a su comunidad de salvación “no sólo de entre los judíos, sino también de entre los gentiles” (Rm 9,24).</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4:00Z</dcterms:created>
  <dc:creator/>
  <dc:description/>
  <cp:keywords/>
  <dc:language>en-US</dc:language>
  <cp:lastModifiedBy>GERARDO</cp:lastModifiedBy>
  <dcterms:modified xsi:type="dcterms:W3CDTF">2009-07-04T20:24:00Z</dcterms:modified>
  <cp:revision>2</cp:revision>
  <dc:subject/>
  <dc:title/>
</cp:coreProperties>
</file>