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DE BELÉN A MOAB</w:t>
      </w:r>
    </w:p>
    <w:p>
      <w:pPr>
        <w:pStyle w:val="Normal"/>
        <w:jc w:val="both"/>
        <w:rPr>
          <w:lang w:val="es-ES_tradnl"/>
        </w:rPr>
      </w:pPr>
      <w:r>
        <w:rPr>
          <w:lang w:val="es-ES_tradnl"/>
        </w:rPr>
      </w:r>
    </w:p>
    <w:p>
      <w:pPr>
        <w:pStyle w:val="Normal"/>
        <w:jc w:val="both"/>
        <w:rPr>
          <w:lang w:val="es-ES_tradnl"/>
        </w:rPr>
      </w:pPr>
      <w:r>
        <w:rPr>
          <w:i/>
          <w:iCs/>
          <w:lang w:val="es-ES_tradnl"/>
        </w:rPr>
        <w:t>a) Belén, casa del pan</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Un hombre emigró, con su mujer y sus dos hijos, desde Belén de Judá a los campos de Moab. Se llamaba Elimélek; su mujer Noemí, y sus hijos, Majlón y Kilyón. Eran efrateos, de Belén de Judá. Llegados a los campos de Moab, se establecieron allí” (1,2). Otras veces, idénticas causas provocaron el éxodo de la población, unas veces hacia Egipto (Gn 12,10; 42-46), hacia Guerar (Gn 26), hacia Siria (1R 17,7-24) o a la tierra de los filisteos (2R 8,1).</w:t>
      </w:r>
    </w:p>
    <w:p>
      <w:pPr>
        <w:pStyle w:val="Normal"/>
        <w:ind w:firstLine="720"/>
        <w:jc w:val="both"/>
        <w:rPr>
          <w:lang w:val="es-ES_tradnl"/>
        </w:rPr>
      </w:pPr>
      <w:r>
        <w:rPr>
          <w:lang w:val="es-ES_tradnl"/>
        </w:rPr>
        <w:t>Belén, la aldea de casas blancas como palomas, anida en la falda de las montañas de Judá. En ella, al aire y libremente, las gentes gozan de una paz larga y tendida, fruto de la bendición del Señor, que alegra a su pueblo con el gozo que produce la abundancia de trigo y de vino. Con razón canta el salmista de Belén: “En paz me acuesto y en seguida me duermo, porque Tú, Señor, me haces vivir tranquilo” (Sal 4,9).</w:t>
      </w:r>
    </w:p>
    <w:p>
      <w:pPr>
        <w:pStyle w:val="Normal"/>
        <w:jc w:val="both"/>
        <w:rPr>
          <w:lang w:val="es-ES_tradnl"/>
        </w:rPr>
      </w:pPr>
      <w:r>
        <w:rPr>
          <w:lang w:val="es-ES_tradnl"/>
        </w:rPr>
        <w:t xml:space="preserve"> </w:t>
      </w:r>
      <w:r>
        <w:rPr>
          <w:lang w:val="es-ES_tradnl"/>
        </w:rPr>
        <w:tab/>
        <w:t>Belén, sobre los montes de Judea, es el corazón de la Tierra Santa. Está a menos de diez kilómetros al sur de Jerusalén (Jc 19,10). La tradición sitúa allí la tumba de Raquel (Gn 35,19; Rt 4,11). La anchura de la tierra se dilata en el Valle del Terebinto, con el asombro del oro en las mieses de sus latitudes. Tras los rebaños de ovejas, los pastores de Belén recorren los valles y las colinas, suben a la cumbre de las montañas, desde donde sus ojos hacen la ronda en torno hacia Hebrón, Engadí, Nob... Y en la noche, el sueño les dilata el horizonte hacia atrás y hacia adelante. Belén significa “la casa del pan”. Las colinas de Belén, aunque estén rodeadas de los montes áridos y ásperos, quemados por el sol, son fértiles, cubiertas de campos de cebada y de trigo. El autor distingue esta localidad de Belén de Zabulón (Jos 19,15). El trata de Belén de Efratá, que etimológicamente significa “tierra fértil”. Los rebaños de ovejas, con sus esquilas, alegran sus campos:</w:t>
      </w:r>
    </w:p>
    <w:p>
      <w:pPr>
        <w:pStyle w:val="Normal"/>
        <w:ind w:firstLine="720"/>
        <w:jc w:val="both"/>
        <w:rPr>
          <w:lang w:val="es-ES_tradnl"/>
        </w:rPr>
      </w:pPr>
      <w:r>
        <w:rPr>
          <w:lang w:val="es-ES_tradnl"/>
        </w:rPr>
        <w:t xml:space="preserve"> “</w:t>
      </w:r>
      <w:r>
        <w:rPr>
          <w:lang w:val="es-ES_tradnl"/>
        </w:rPr>
        <w:t>Tú visitas la tierra y la haces rebosar, la colmas de riquezas. El río de Dios va lleno de agua, tú preparas los trigales. Así la preparas: riegas sus surcos, allanas sus glebas, con lluvias la ablandas, bendices sus renuevos. Tú coronas el año con tu benignidad, de tus rodadas cunde la grosura; destilan los pastos del desierto, las colinas se ciñen de alegría; las praderas se visten de rebaños, los valles se cubren de trigo; y se oyen gritos de gozo y canciones!” (Sal 65,10-14).</w:t>
      </w:r>
    </w:p>
    <w:p>
      <w:pPr>
        <w:pStyle w:val="Normal"/>
        <w:ind w:firstLine="720"/>
        <w:jc w:val="both"/>
        <w:rPr>
          <w:lang w:val="es-ES_tradnl"/>
        </w:rPr>
      </w:pPr>
      <w:r>
        <w:rPr>
          <w:lang w:val="es-ES_tradnl"/>
        </w:rPr>
        <w:t>Y también se cubren de llanto y lamento cuando faltan las lluvias, que provocan la sequía y el hambre. Entonces, en esos días de nubes vacías, que se lleva el viento, los pobres miran al cielo y visitan a los parientes ricos, esperando recibir de ellos una ayuda. Según el Midrás, Elimélek es uno de estos ricos de Belén, al igual que su pariente Booz (2,1). “Siempre que la Escritura habla de un hombre se debe entender un gran hombre”. Y este gran hombre, Elimélek, que posee campos y tiene provisiones, por egoísmo, deja su casa, abandona a sus parientes, amigos y pobres de Belén, la ciudad de sus padres, y huye lejos, emigrando con su mujer e hijos más allá del Jordán, hasta instalarse en los campos de Moab. Por miedo a que todos los pobres llamen a su puerta prefiere dejar la tierra prometida. El Targum presenta a los hijos como maestros de Belén de Judá y, luego, como oficiales reales en la corte de Moab.</w:t>
      </w:r>
    </w:p>
    <w:p>
      <w:pPr>
        <w:sectPr>
          <w:footerReference w:type="default" r:id="rId2"/>
          <w:type w:val="nextPage"/>
          <w:pgSz w:w="11906" w:h="16838"/>
          <w:pgMar w:left="1440" w:right="1440" w:gutter="0" w:header="0" w:top="1440" w:footer="1440" w:bottom="1496"/>
          <w:pgNumType w:start="27" w:fmt="decimal"/>
          <w:formProt w:val="false"/>
          <w:textDirection w:val="lrTb"/>
          <w:docGrid w:type="default" w:linePitch="360" w:charSpace="0"/>
        </w:sectPr>
      </w:pPr>
    </w:p>
    <w:p>
      <w:pPr>
        <w:pStyle w:val="Normal"/>
        <w:ind w:firstLine="720"/>
        <w:jc w:val="both"/>
        <w:rPr>
          <w:lang w:val="es-ES_tradnl"/>
        </w:rPr>
      </w:pPr>
      <w:r>
        <w:rPr>
          <w:lang w:val="es-ES_tradnl"/>
        </w:rPr>
        <w:t xml:space="preserve">Esta familia que huye en la hora del aprieto no es una familia cualquiera. Los cuatro componentes de la familia de Elimélek son efrateos, es decir, miembros del clan Efratá, que se instaló en Belén de Judá (1S 17,12; Mi 17,12; 1Cro 2,51; 4,4; Gn 35,16; 48,7). Se les llama efrateos porque descienden de Miriam, la hermana de Moisés, llamada también Efratá, según narran las Crónicas: “Caleb, hijo de Jesrón, engendró a Yeriot, de su mujer Azubá. Estos son sus hijos: Yéser, Sobab y Ardón. Murió Azubá y Caleb tomó por mujer a Efratá, de la que tuvo a Jur” (1Cro 2,18-19). Por las venas de los efrateos corre sangre de profetas. Como indica su nombre, son personas dignas de ser coronadas, personas distinguidas entre las gentes de Belén. </w:t>
      </w:r>
    </w:p>
    <w:p>
      <w:pPr>
        <w:pStyle w:val="Normal"/>
        <w:ind w:firstLine="720"/>
        <w:jc w:val="both"/>
        <w:rPr>
          <w:lang w:val="es-ES_tradnl"/>
        </w:rPr>
      </w:pPr>
      <w:r>
        <w:rPr>
          <w:lang w:val="es-ES_tradnl"/>
        </w:rPr>
        <w:t>Efratá significa la fecunda o también la coronada. Los sabios de Israel dicen que el nombre de Efratá anuncia ya el nacimiento del Mesías. El profeta Miqueas lo canta en sus versos: “Y tú, Belén Efratá, aunque eres la menor entre las ciudades de Judá, de ti me ha de salir aquel que ha de dominar en Israel, y cuyos orígenes son de antiguo, desde los días de antaño” (Mi 5,1). Efratá se sentirá fecunda y coronada cuando nazca en ella el Esperado de todas las naciones:  “Nacido Jesús en Belén de Judea, en tiempo del rey Herodes, unos magos que venían del Oriente se presentaron en Jerusalén, diciendo: ¿Dónde está el Rey de los judíos que ha nacido? Pues vimos su estrella en el Oriente y hemos venido a adorarle. En oyéndolo, el rey Herodes se sobresaltó y con él toda Jerusalén. Convocó a todos los sumos sacerdotes y escribas del pueblo, y por ellos se estuvo informando del lugar donde había de nacer el Cristo. Ellos le dijeron: En Belén de Judea, porque así está escrito por medio del profeta” (Mt 2,1-5). Entonces Belén será realmente “casa del pan”. Cristo, nacido en una gruta de Belén, proclama: “Yo soy el pan de la vida. El que venga a mí, no tendrá hambre, y el que crea en mí, no tendrá nunca sed” (Jn 6,35).</w:t>
      </w:r>
    </w:p>
    <w:p>
      <w:pPr>
        <w:pStyle w:val="Normal"/>
        <w:ind w:firstLine="720"/>
        <w:jc w:val="both"/>
        <w:rPr>
          <w:lang w:val="es-ES_tradnl"/>
        </w:rPr>
      </w:pPr>
      <w:r>
        <w:rPr>
          <w:lang w:val="es-ES_tradnl"/>
        </w:rPr>
        <w:t>Esto ahora está en el futuro. Elimélek abandona Belén por falta de pan. Abandona a su pueblo en lugar de darle una palabra como profeta y un pedazo de pan como hombre rico. Los nombres de los que acompañan a Elimélek son sugerentes por su valor simbólico. Ya comenzando por el nombre del cabeza de familia, Elimélek significa “El es rey”, Yahveh es mi rey. Lleva el nombre de un verdadero creyente, pero con su actitud está tomando el nombre de Dios en vano. La esposa se llama Noemí, “la amada, la bella”, “mi consuelo”. Demasiado complaciente con su marido, le sigue en silencio en su huida. Más tarde confesará su culpa y la llorará con amargura. Sus dos hijos, Majlón significa “enfermizo”, y Kilyón significa “consunción”. El Targum dice que los hijos de Elimélek, al llegar a Moab, fueron nombrados oficiales reales. Pero ya en el nombre llevan marcada la pronta muerte que les espera.</w:t>
      </w:r>
    </w:p>
    <w:p>
      <w:pPr>
        <w:pStyle w:val="Normal"/>
        <w:ind w:firstLine="720"/>
        <w:jc w:val="both"/>
        <w:rPr>
          <w:lang w:val="es-ES_tradnl"/>
        </w:rPr>
      </w:pPr>
      <w:r>
        <w:rPr>
          <w:lang w:val="es-ES_tradnl"/>
        </w:rPr>
      </w:r>
    </w:p>
    <w:p>
      <w:pPr>
        <w:pStyle w:val="Normal"/>
        <w:jc w:val="both"/>
        <w:rPr>
          <w:lang w:val="es-ES_tradnl"/>
        </w:rPr>
      </w:pPr>
      <w:r>
        <w:rPr>
          <w:i/>
          <w:iCs/>
          <w:lang w:val="es-ES_tradnl"/>
        </w:rPr>
        <w:t>b) Descenso a Moab</w:t>
      </w:r>
    </w:p>
    <w:p>
      <w:pPr>
        <w:pStyle w:val="Normal"/>
        <w:jc w:val="both"/>
        <w:rPr>
          <w:lang w:val="es-ES_tradnl"/>
        </w:rPr>
      </w:pPr>
      <w:r>
        <w:rPr>
          <w:lang w:val="es-ES_tradnl"/>
        </w:rPr>
      </w:r>
    </w:p>
    <w:p>
      <w:pPr>
        <w:pStyle w:val="Normal"/>
        <w:ind w:firstLine="720"/>
        <w:jc w:val="both"/>
        <w:rPr>
          <w:lang w:val="es-ES_tradnl"/>
        </w:rPr>
      </w:pPr>
      <w:r>
        <w:rPr>
          <w:lang w:val="es-ES_tradnl"/>
        </w:rPr>
        <w:t>Desde las estepas de Moab Moisés subió al monte Nebo, cumbre del Pisgá, frente a Jericó. Desde allí Yahveh le mostró la tierra prometida, diciéndole: “Esta es la tierra que bajo juramento prometí a Abraham, Isaac y Jacob, diciendo: A tu descendencia se la daré. Te dejo verla con tus ojos, pero no pasarás a ella. Allí murió Moisés, servidor de Yahveh, en el país de Moab, como había dispuesto Yahveh. Le enterró en el valle, en el país de Moab, frente a Bet Peor. Los israelitas lloraron a Moisés treinta días en las estepas de Moab” (Dt 34,1-8). Moisés se queda con el deseo de pasar de Moab a la tierra prometida. Elimélek ahora hace el camino opuesto: deja la tierra que Dios ha dado a su pueblo y va a los campos de Moab y se instala en la llanura que se extiende a los pies de los montes de Moab. Aunque quizás no se trate de las llanuras bajas y bien regadas que se extienden inmediatamente al este del delta del Jordán (Nm 22,1; 26,3.63; 31,12; Jos 13,32), sino de la meseta paralela a la costa este del mar Muerto, que se eleva gradualmente desde 500 hasta más de 1.200 metr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hambre lleva a Elimélek, con toda su familia, a abandonar la alta tierra de la promesa de Dios para </w:t>
      </w:r>
      <w:r>
        <w:rPr>
          <w:i/>
          <w:iCs/>
          <w:lang w:val="es-ES_tradnl"/>
        </w:rPr>
        <w:t>descender</w:t>
      </w:r>
      <w:r>
        <w:rPr>
          <w:lang w:val="es-ES_tradnl"/>
        </w:rPr>
        <w:t xml:space="preserve"> a las bajas llanuras de Moab, más allá del Jordán, instalándose junto a los paganos cananeos, descendientes de Moab. Triste historia, pues si abandonan la tierra prometida a los padres es, sobre todo, porque han perdido la esperanza en Israel y en el Dios de Israel. No han dejado la tierra de Israel transitoriamente, mientras pasa la carestía, sino que “llegados a los campos de Moab, se establecieron allí” (1,2). El glorioso Elimélek ha decidido dejar tras de sí, en el pasado, la patria de Israel. ¡Qué bien expresan los nombres de los hijos la situación a que ha llegado esta familia: Majlón, el enfermizo, y Kilyón, el anonadado! Esta es la situación de Israel al final de la época de los jueces. El pueblo elegido, enfermo y anonadado, se está arruinando. De aquí la necesidad de instaurar un rey, que salve a Israel.</w:t>
      </w:r>
    </w:p>
    <w:p>
      <w:pPr>
        <w:pStyle w:val="Normal"/>
        <w:ind w:firstLine="720"/>
        <w:jc w:val="both"/>
        <w:rPr>
          <w:lang w:val="es-ES_tradnl"/>
        </w:rPr>
      </w:pPr>
      <w:r>
        <w:rPr>
          <w:lang w:val="es-ES_tradnl"/>
        </w:rPr>
        <w:t>Elimélek significa “mi Dios es rey”. Pero, al abandonar la tierra prometida, deja de reconocer a Dios como su rey. Es lo que reprocha Samuel al pueblo cuando pide un rey para ser “como los otros pueblos”:</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Cuando Samuel se hizo viejo, puso a sus hijos como jueces en Israel. Pero sus hijos no siguieron su camino: fueron atraídos por el lucro, aceptaron regalos y torcieron el derecho. Se reunieron, pues, todos los ancianos de Israel y se fueron donde Samuel a Ramá,  y le dijeron:</w:t>
      </w:r>
    </w:p>
    <w:p>
      <w:pPr>
        <w:pStyle w:val="Normal"/>
        <w:ind w:firstLine="720"/>
        <w:jc w:val="both"/>
        <w:rPr>
          <w:lang w:val="es-ES_tradnl"/>
        </w:rPr>
      </w:pPr>
      <w:r>
        <w:rPr>
          <w:lang w:val="es-ES_tradnl"/>
        </w:rPr>
        <w:t xml:space="preserve">-Mira, tú te has hecho viejo y tus hijos no siguen tu camino. Pues bien, ponnos un rey para que nos juzgue, como todas las naciones. </w:t>
      </w:r>
    </w:p>
    <w:p>
      <w:pPr>
        <w:pStyle w:val="Normal"/>
        <w:ind w:firstLine="720"/>
        <w:jc w:val="both"/>
        <w:rPr>
          <w:lang w:val="es-ES_tradnl"/>
        </w:rPr>
      </w:pPr>
      <w:r>
        <w:rPr>
          <w:lang w:val="es-ES_tradnl"/>
        </w:rPr>
        <w:t>Disgustó a Samuel que dijeran: Danos un rey para que nos juzgue,  e invocó a Yahveh.   Pero Yahveh dijo a Samuel:</w:t>
      </w:r>
    </w:p>
    <w:p>
      <w:pPr>
        <w:pStyle w:val="Normal"/>
        <w:ind w:firstLine="720"/>
        <w:jc w:val="both"/>
        <w:rPr>
          <w:lang w:val="es-ES_tradnl"/>
        </w:rPr>
      </w:pPr>
      <w:r>
        <w:rPr>
          <w:lang w:val="es-ES_tradnl"/>
        </w:rPr>
        <w:t>-Haz caso a todo lo que el pueblo te dice. Porque no te han rechazado a ti, me han rechazado a mí, para que no reine sobre ellos. Todo lo que ellos me han hecho desde el día que los saqué de Egipto hasta hoy, abandonándome y sirviendo a otros dioses, te han hecho también a ti. Escucha, sin embargo, su petición. Pero les advertirás claramente y les enseñarás el fuero del rey que va a reinar sobre ellos.</w:t>
      </w:r>
    </w:p>
    <w:p>
      <w:pPr>
        <w:pStyle w:val="Normal"/>
        <w:ind w:firstLine="720"/>
        <w:jc w:val="both"/>
        <w:rPr>
          <w:lang w:val="es-ES_tradnl"/>
        </w:rPr>
      </w:pPr>
      <w:r>
        <w:rPr>
          <w:lang w:val="es-ES_tradnl"/>
        </w:rPr>
        <w:t>Samuel repitió todas estas palabras de Yahveh al pueblo que le pedía un rey, diciendo:</w:t>
      </w:r>
    </w:p>
    <w:p>
      <w:pPr>
        <w:pStyle w:val="Normal"/>
        <w:ind w:firstLine="720"/>
        <w:jc w:val="both"/>
        <w:rPr>
          <w:lang w:val="es-ES_tradnl"/>
        </w:rPr>
      </w:pPr>
      <w:r>
        <w:rPr>
          <w:lang w:val="es-ES_tradnl"/>
        </w:rPr>
        <w:t>-He aquí el fuero del rey que va a reinar sobre vosotros. Tomará vuestros hijos y los destinará a sus carros y a sus caballos y tendrán que correr delante de su carro. Los empleará como jefes de mil y jefes de cincuenta; les hará labrar sus campos, segar su cosecha, fabricar sus  armas de guerra y los arreos de sus carros. Tomará vuestras hijas para perfumistas, cocineras y panaderas. Tomará vuestros campos, vuestras viñas y vuestros mejores olivares y se los dará a sus servidores. Tomará el diezmo de vuestros cultivos y vuestras viñas para dárselo a sus eunucos y a sus servidores. Tomará vuestros criados y criadas, y vuestros mejores bueyes y asnos y les hará trabajar para él. Sacará el diezmo de vuestros rebaños y vosotros mismos seréis sus esclavos.  Ese día os lamentaréis a causa del rey que os habéis elegido, pero entonces Yahveh no os responderá.</w:t>
      </w:r>
    </w:p>
    <w:p>
      <w:pPr>
        <w:pStyle w:val="Normal"/>
        <w:ind w:firstLine="720"/>
        <w:jc w:val="both"/>
        <w:rPr>
          <w:lang w:val="es-ES_tradnl"/>
        </w:rPr>
      </w:pPr>
      <w:r>
        <w:rPr>
          <w:lang w:val="es-ES_tradnl"/>
        </w:rPr>
        <w:t>El pueblo no quiso escuchar a Samuel y dijo:</w:t>
      </w:r>
    </w:p>
    <w:p>
      <w:pPr>
        <w:pStyle w:val="Normal"/>
        <w:ind w:firstLine="720"/>
        <w:jc w:val="both"/>
        <w:rPr>
          <w:lang w:val="es-ES_tradnl"/>
        </w:rPr>
      </w:pPr>
      <w:r>
        <w:rPr>
          <w:lang w:val="es-ES_tradnl"/>
        </w:rPr>
        <w:t>-¡No! Tendremos un rey y nosotros seremos también como los demás pueblos: nuestro rey nos juzgará, irá al frente de nosotros y combatirá nuestros combates.</w:t>
      </w:r>
    </w:p>
    <w:p>
      <w:pPr>
        <w:pStyle w:val="Normal"/>
        <w:ind w:firstLine="720"/>
        <w:jc w:val="both"/>
        <w:rPr>
          <w:lang w:val="es-ES_tradnl"/>
        </w:rPr>
      </w:pPr>
      <w:r>
        <w:rPr>
          <w:lang w:val="es-ES_tradnl"/>
        </w:rPr>
        <w:t>Oyó Samuel todas las palabras del pueblo y las repitió a los oídos de Yahveh. Pero Yahveh dijo a Samuel:</w:t>
      </w:r>
    </w:p>
    <w:p>
      <w:pPr>
        <w:pStyle w:val="Normal"/>
        <w:ind w:firstLine="720"/>
        <w:jc w:val="both"/>
        <w:rPr>
          <w:lang w:val="es-ES_tradnl"/>
        </w:rPr>
      </w:pPr>
      <w:r>
        <w:rPr>
          <w:lang w:val="es-ES_tradnl"/>
        </w:rPr>
        <w:t>-Hazles caso y ponles un rey” (1S 9,1-22).</w:t>
      </w:r>
    </w:p>
    <w:p>
      <w:pPr>
        <w:pStyle w:val="Normal"/>
        <w:jc w:val="both"/>
        <w:rPr>
          <w:lang w:val="es-ES_tradnl"/>
        </w:rPr>
      </w:pPr>
      <w:r>
        <w:rPr>
          <w:lang w:val="es-ES_tradnl"/>
        </w:rPr>
      </w:r>
    </w:p>
    <w:p>
      <w:pPr>
        <w:pStyle w:val="Normal"/>
        <w:ind w:firstLine="720"/>
        <w:jc w:val="both"/>
        <w:rPr/>
      </w:pPr>
      <w:r>
        <w:rPr>
          <w:lang w:val="es-ES_tradnl"/>
        </w:rPr>
        <w:t xml:space="preserve">Elimélek ha llevado a su familia </w:t>
      </w:r>
      <w:r>
        <w:rPr>
          <w:i/>
          <w:iCs/>
          <w:lang w:val="es-ES_tradnl"/>
        </w:rPr>
        <w:t>a residir</w:t>
      </w:r>
      <w:r>
        <w:rPr>
          <w:lang w:val="es-ES_tradnl"/>
        </w:rPr>
        <w:t xml:space="preserve"> en Moab. El término hebreo </w:t>
      </w:r>
      <w:r>
        <w:rPr>
          <w:i/>
          <w:iCs/>
          <w:lang w:val="es-ES_tradnl"/>
        </w:rPr>
        <w:t xml:space="preserve">gur </w:t>
      </w:r>
      <w:r>
        <w:rPr>
          <w:lang w:val="es-ES_tradnl"/>
        </w:rPr>
        <w:t>significa residir en calidad de extranjero (</w:t>
      </w:r>
      <w:r>
        <w:rPr>
          <w:i/>
          <w:iCs/>
          <w:lang w:val="es-ES_tradnl"/>
        </w:rPr>
        <w:t>ger</w:t>
      </w:r>
      <w:r>
        <w:rPr>
          <w:lang w:val="es-ES_tradnl"/>
        </w:rPr>
        <w:t xml:space="preserve">), como alguien que es libre y capaz de adquirir propiedades, pero sin la plenitud de derechos civiles propios de un nativo. El derecho israelita protegía a los extranjeros, apelando a la condición de </w:t>
      </w:r>
      <w:r>
        <w:rPr>
          <w:i/>
          <w:iCs/>
          <w:lang w:val="es-ES_tradnl"/>
        </w:rPr>
        <w:t xml:space="preserve">gerim </w:t>
      </w:r>
      <w:r>
        <w:rPr>
          <w:lang w:val="es-ES_tradnl"/>
        </w:rPr>
        <w:t>que los hijos de este pueblo tuvieron en Egipto (Ex 22,20; Dt 24,14-18, etc.). No siempre sirvió esto para que los extranjeros se vieran libres de toda opresión (Jr 7,1-7; Ez 22,6-7; Za 7,8-1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legan, pues, a Moab como fugitivos, como gente sin raíces, que van de un sitio a otro, buscando por los campos un refugio. Después se establecen en un país extranjero, echando raíces, como quien no piensa moverse del lugar. Según el Midrás, sólo Majlón protesta contra la decisión del padre: “Esperemos que pase el hambre en Belén y volvamos a nuestra tierra”. Pero nadie escucha al enfermizo Majlón. Se encuentran bien en Moab. Sólo Dios escucha el deseo de Majlón y se lo recompensa, inspirando al rey de Moab darle por esposa a su hija Rut, la princesa. De este modo su nombre no quedará cancelado de la historia. A causa de este matrimonio el rey de Moab nombra a Elimélek y a Kilyón, lo mismo que a Majlón, sus oficiales. De este modo Elimélek se instala realmente en Moab. Participan y aceptan el modo de comer y vestir de los moabitas, terminando por aceptar su modo de pensar y su fe en Kamós, dios de Moab. En realidad Elimélek tenía corazón de moabita. Desde el momento en que decide abandonar Belén muestra la dureza de su corazón. Con razón se siente atraído por los moabitas. Como ellos cerraron sus entrañas a los israelitas, negándoles el pan y el agua (Dt 23,6), así él ha cerrado su corazón, más duro que el de los moabitas, a los habitantes de Belén, que eran sangre de su sangre.</w:t>
      </w:r>
    </w:p>
    <w:p>
      <w:pPr>
        <w:pStyle w:val="Normal"/>
        <w:jc w:val="both"/>
        <w:rPr>
          <w:lang w:val="es-ES_tradnl"/>
        </w:rPr>
      </w:pPr>
      <w:r>
        <w:rPr>
          <w:lang w:val="es-ES_tradnl"/>
        </w:rPr>
      </w:r>
    </w:p>
    <w:p>
      <w:pPr>
        <w:pStyle w:val="Normal"/>
        <w:jc w:val="both"/>
        <w:rPr/>
      </w:pPr>
      <w:r>
        <w:rPr>
          <w:i/>
          <w:iCs/>
          <w:lang w:val="es-ES_tradnl"/>
        </w:rPr>
        <w:t>c) La instalación corrompe al hombre</w:t>
      </w:r>
      <w:r>
        <w:rPr>
          <w:lang w:val="es-ES_tradnl"/>
        </w:rPr>
        <w:t xml:space="preserve">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familia de Elimélek, al abandonar Belén, la tierra que Dios ha dado a su pueblo, para buscar el pan en Moab, repite la historia de los descendientes de Noé, que un día se dijeron: “Dejemos el oriente” (Gn 11,2), donde nos puso el Señor del cielo. Se pusieron en camino, hallaron una vega en el valle de Senaar y allí se instalaron. Todo el mundo, entonces, hablaba una misma lengua. Así, pues, todos se pusieron manos a la obra, como si fueran un sólo hombre. Se dijeron el uno al otro: “Ea, vamos a fabricar ladrillos y a cocerlos al fuego”. Así el ladrillo les servía de piedra y el betún de argamasa. Trabajaban de día y de noche, incansablemente. La torre subía, a ojos vista, de altura. Contaba con dos rampas, una a oriente para subir y otra a occidente para bajar. Era tal la altura, que, mirando desde arriba, hasta los árboles más grandes parecían simples hierbas. En su afán por alcanzar el cielo, nadie se fijaba en nadie; cada uno iba a lo suyo. Si un hombre, exhausto, caía en el vacío, nadie se preocupaba por él; era sustituido por otro en su labor. No ocurría lo mismo cuando alguien se descuidaba y dejaba caer algún material, ladrillos o instrumentos de trabajo. Entonces se encendía toda la furia de los capataces, por la perdida que suponía de tiempo y de dinero. </w:t>
      </w:r>
    </w:p>
    <w:p>
      <w:pPr>
        <w:pStyle w:val="Normal"/>
        <w:ind w:firstLine="720"/>
        <w:jc w:val="both"/>
        <w:rPr>
          <w:lang w:val="es-ES_tradnl"/>
        </w:rPr>
      </w:pPr>
      <w:r>
        <w:rPr>
          <w:lang w:val="es-ES_tradnl"/>
        </w:rPr>
        <w:t>El Señor vio todo esto y sintió dolor por el hombre, obra de sus manos. Pero, después de la experiencia del diluvio, el Señor no pensó ya en destruirlos. El arco iris en el cielo le recordaba el “aroma de los holocaustos de Noé y la palabra de su corazón: Nunca más volveré a herir al hombre como ahora he hecho” (Gn 8,21). El Señor se limitó a interrumpir su loca empresa, confundiendo sus lenguas. El Señor dijo: “¡Ea, bajemos y confundamos su lengua!”. La torre, vista desde los hombres, era altísima. Pero, desde el cielo, el Señor, para darse perfectamente cuenta de lo que ocurría, tuvo que “descender para ver”. Es la ironía de las grandes obras del orgullo humano que, ante el Señor, no son más que sueños fatuos. ¡Cuanto más pretende subir a los cielos más se precipita en el abismo!</w:t>
      </w:r>
    </w:p>
    <w:p>
      <w:pPr>
        <w:pStyle w:val="Normal"/>
        <w:ind w:firstLine="720"/>
        <w:jc w:val="both"/>
        <w:rPr>
          <w:lang w:val="es-ES_tradnl"/>
        </w:rPr>
      </w:pPr>
      <w:r>
        <w:rPr>
          <w:lang w:val="es-ES_tradnl"/>
        </w:rPr>
        <w:t>Así, pues, descendiendo hasta el hombre, el Señor vio el corazón de los hombres e hizo que saliera por la boca lo que llevaban dentro, confundiendo su lenguaje. Al no entenderse, se dividieron y desperdigaron por toda la haz de la tierra. “Una sola lengua les había llevado a la locura; la confusión de lenguas les serviría para tomar conciencia de su pecado y anhelar la conversión”, pensó el Señor, siempre solícito en ayudar al hombre, incluso pecador. Aquel lugar se llamó Babel, porque en él el Señor confundió la lengua de toda aquella gente (Gn 11,1-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w:t>
      </w:r>
      <w:r>
        <w:rPr>
          <w:lang w:val="es-ES_tradnl"/>
        </w:rPr>
        <w:t>Llegados a los campos de Moab, se establecieron allí”. Dios sabe que el hombre, cuando se instala, se corrompe. El hombre siempre tiene la tentación de echar raíces en la tierra donde se asienta. Desde el principio los hombres dejaron el oriente e intentaron instalarse en el valle de Senaar, construyéndose una torre que llegase al cielo. El hombre, en su necedad, quiere alcanzar el cielo, la felicidad, enfrentándose a Dios. Pero, como eso es imposible, Dios se abaja hasta los hombres y desbarata sus planes, les confunde para desinstalarles y ponerles en camino. Les arranca las raíces para dejarles los pies libres para la marcha.</w:t>
      </w:r>
    </w:p>
    <w:p>
      <w:pPr>
        <w:pStyle w:val="Normal"/>
        <w:ind w:firstLine="720"/>
        <w:jc w:val="both"/>
        <w:rPr/>
      </w:pPr>
      <w:r>
        <w:rPr>
          <w:lang w:val="es-ES_tradnl"/>
        </w:rPr>
        <w:t xml:space="preserve">La gratuidad de la promesa y la fidelidad son una manifestación de la presencia de Dios en la historia. Y Dios es un Dios de vida. Nunca su presencia es estática, que instale al hombre en su mundo y en sus inestables seguridades. Su presencia es </w:t>
      </w:r>
      <w:r>
        <w:rPr>
          <w:i/>
          <w:iCs/>
          <w:lang w:val="es-ES_tradnl"/>
        </w:rPr>
        <w:t xml:space="preserve">pascua, </w:t>
      </w:r>
      <w:r>
        <w:rPr>
          <w:lang w:val="es-ES_tradnl"/>
        </w:rPr>
        <w:t xml:space="preserve">paso, irrupción, que pone al hombre y a la comunidad en </w:t>
      </w:r>
      <w:r>
        <w:rPr>
          <w:i/>
          <w:iCs/>
          <w:lang w:val="es-ES_tradnl"/>
        </w:rPr>
        <w:t xml:space="preserve">éxodo. </w:t>
      </w:r>
      <w:r>
        <w:rPr>
          <w:lang w:val="es-ES_tradnl"/>
        </w:rPr>
        <w:t>Dios no promete a Abraham la posesión de la tierra de Ur de los Caldeos, sino una tierra desconocida: “Sal de tu tierra, de tu patria, de tu familia y ve a la tierra que te mostraré” (Gn 12,1). Esta misma irrupción pondrá en éxodo a todo el pueblo, siempre tentado por sus “seguridades” de Egipto, tentado de renunciar al futuro prometido (Ex 16,3). Pero la bendición del futuro es incompatible con las “lentejas” del presente (Gn 25,29</w:t>
        <w:noBreakHyphen/>
        <w:t>34), como dirá la carta a los Hebreos: “Que no haya ningún fornicario o impío como Esaú, que por una comida vendió la primogenitura. Ya sabéis cómo luego quiso heredar la bendición, pero fue rechazado y no lo logró aunque lo procuró con lágrimas” (12,16</w:t>
        <w:noBreakHyphen/>
        <w:t>17).</w:t>
      </w:r>
    </w:p>
    <w:p>
      <w:pPr>
        <w:pStyle w:val="Normal"/>
        <w:ind w:firstLine="720"/>
        <w:jc w:val="both"/>
        <w:rPr>
          <w:lang w:val="es-ES_tradnl"/>
        </w:rPr>
      </w:pPr>
      <w:r>
        <w:rPr>
          <w:lang w:val="es-ES_tradnl"/>
        </w:rPr>
        <w:t>El hombre que se atiene a lo que tiene, a lo que posee, a lo que él fabrica, a sus máquinas, a sus sistemas científicos o políticos, pierde a Dios, el “Incontenible”, que no se deja enjaular entre paréntesis de tiempos o actividades ni domesticar según nuestros deseos. Ciertamente, Yahveh aparece en la Escritura bajo imágenes tangibles; se le llama roca, refugio, protección, cayado, balaustrada que preserva de la caída en el abismo, alas que abrigan y protegen a su sombra. Pero estas expresiones de fe no hacen a Dios aprehensible. El es el inasible, que promete un futuro imprevisible. Un Dios que lleva al desierto, donde el pueblo no puede agarrarse a nada tangible, siguiendo siempre una nube que día y noche le precede. No hay imágenes que apresen lo que Dios es: “¡Bienaventurados los ojos que no ven y creen!”, dice Jesús.</w:t>
      </w:r>
    </w:p>
    <w:p>
      <w:pPr>
        <w:pStyle w:val="Normal"/>
        <w:ind w:firstLine="720"/>
        <w:jc w:val="both"/>
        <w:rPr/>
      </w:pPr>
      <w:r>
        <w:rPr>
          <w:lang w:val="es-ES_tradnl"/>
        </w:rPr>
        <w:t xml:space="preserve">Según los rabinos, la </w:t>
      </w:r>
      <w:r>
        <w:rPr>
          <w:i/>
          <w:iCs/>
          <w:lang w:val="es-ES_tradnl"/>
        </w:rPr>
        <w:t>shekiná</w:t>
      </w:r>
      <w:r>
        <w:rPr>
          <w:lang w:val="es-ES_tradnl"/>
        </w:rPr>
        <w:t xml:space="preserve">, la presencia de Dios entre los hombres, es una presencia itinerante, que acompaña al pueblo en su peregrinación y comparte sus sufrimientos y la miseria de su extranjería. Este dinamismo aparece y marca toda la historia. La </w:t>
      </w:r>
      <w:r>
        <w:rPr>
          <w:i/>
          <w:iCs/>
          <w:lang w:val="es-ES_tradnl"/>
        </w:rPr>
        <w:t xml:space="preserve">creación en el principio </w:t>
      </w:r>
      <w:r>
        <w:rPr>
          <w:lang w:val="es-ES_tradnl"/>
        </w:rPr>
        <w:t xml:space="preserve">apunta ya más allá de sí misma a la </w:t>
      </w:r>
      <w:r>
        <w:rPr>
          <w:i/>
          <w:iCs/>
          <w:lang w:val="es-ES_tradnl"/>
        </w:rPr>
        <w:t xml:space="preserve">historia de la promesa </w:t>
      </w:r>
      <w:r>
        <w:rPr>
          <w:lang w:val="es-ES_tradnl"/>
        </w:rPr>
        <w:t xml:space="preserve">de Abraham, Isaac y Jacob. La promesa apunta a la liberación de la esclavitud y, más lejos, a la </w:t>
      </w:r>
      <w:r>
        <w:rPr>
          <w:i/>
          <w:iCs/>
          <w:lang w:val="es-ES_tradnl"/>
        </w:rPr>
        <w:t xml:space="preserve">salvación mesiánica </w:t>
      </w:r>
      <w:r>
        <w:rPr>
          <w:lang w:val="es-ES_tradnl"/>
        </w:rPr>
        <w:t xml:space="preserve">del evangelio de Cristo y, finalmente, hacia el Reino venidero, </w:t>
      </w:r>
      <w:r>
        <w:rPr>
          <w:i/>
          <w:iCs/>
          <w:lang w:val="es-ES_tradnl"/>
        </w:rPr>
        <w:t xml:space="preserve">plenitud escatológica </w:t>
      </w:r>
      <w:r>
        <w:rPr>
          <w:lang w:val="es-ES_tradnl"/>
        </w:rPr>
        <w:t>de la historia, que renueva el cielo y la tierra, llenándolo todo con el resplandor de Dios Creador, Salvador y Vivificador. La creación está orientada a la historia, pero el sentido último de la historia es la nueva creación, como consumación de toda la obra de Dios Uno y Trino. Por eso la creación en el principio mira, a través de la historia de la salvación, a su plenitud en el reino de la gloria, liberada del pecado y de la muerte por la pascua de Cristo y la acción vivificadora del Espíritu.</w:t>
      </w:r>
    </w:p>
    <w:p>
      <w:pPr>
        <w:pStyle w:val="Normal"/>
        <w:ind w:firstLine="720"/>
        <w:jc w:val="both"/>
        <w:rPr>
          <w:lang w:val="es-ES_tradnl"/>
        </w:rPr>
      </w:pPr>
      <w:r>
        <w:rPr>
          <w:lang w:val="es-ES_tradnl"/>
        </w:rPr>
        <w:t>La condición de extranjero es típica del cristiano. En este mundo el cristiano experimenta que su vida transcurre “en medio de una generación perversa y malvada” (Flp 2,15), pues está rodeado de hombres “llenos de toda injusticia, perversidad, codicia, maldad, henchidos de envidia, de homicidio, de contienda, de engaño, de malignidad, chismosos, detractores, enemigos de Dios, ultrajadores, altaneros, fanfarrones, ingeniosos para el mal, rebeldes a sus padres, insensatos, desleales, desamorados, despiadados, los cuales, aunque conocedores del veredicto de Dios que declara dignos de muerte a los que tales cosas practican, no solamente las practican, sino que aprueban a los que las cometen” (Rm 1,29-32). Y no les queda más remedio que vivir con estos hombres, pues “de lo contrario, tendrían que salir del mundo” (1Co 5,10). “Su patria es el cielo” (Flp 3,20), por lo que “habitan en su misma patria como extranjeros, pues toda patria es para ellos extranjera” (Carta a Diogneto). Están en este mundo de pa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d) El salario del pecado es la muerte</w:t>
      </w:r>
    </w:p>
    <w:p>
      <w:pPr>
        <w:pStyle w:val="Normal"/>
        <w:jc w:val="both"/>
        <w:rPr>
          <w:lang w:val="es-ES_tradnl"/>
        </w:rPr>
      </w:pPr>
      <w:r>
        <w:rPr>
          <w:lang w:val="es-ES_tradnl"/>
        </w:rPr>
      </w:r>
    </w:p>
    <w:p>
      <w:pPr>
        <w:pStyle w:val="Normal"/>
        <w:ind w:firstLine="720"/>
        <w:jc w:val="both"/>
        <w:rPr>
          <w:lang w:val="es-ES_tradnl"/>
        </w:rPr>
      </w:pPr>
      <w:r>
        <w:rPr>
          <w:lang w:val="es-ES_tradnl"/>
        </w:rPr>
        <w:t>Los campos de Moab, donde Elimélek espera encontrar la solución para su familia, se convierten en lugar de dolor y muerte: carestía, emigración y muerte se siguen los pasos. Al poco tiempo, Elimélek muere y Noemí queda viuda. El narrador sumerge a sus lectores en un panorama tétrico. La perspectiva se hace cada vez más sombría. El hambre conduce al destierro, lejos de la tierra prometida. Y buscar la vida a toda costa, lejos de Dios, conduce a Elimélek a la muerte. Visto que Elimélek ha cerrado sus oídos al grito de sus parientes y vecinos de Belén, sin escuchar la voz de Dios, Dios le habla con la muerte prematura, llamándolo a comparecer ante su trono de gloria. Según los sabios de Israel, Elimélek es el responsable del hambre de Belén. El, un hombre grande en medio de su generación, habría debido orar, implorando misericordia para su generación, pero sólo pensó en sí mismo. Por ello es borrado de la faz de la tierra. En adelante pasa a no ser nada en sí mismo, se le llama simplemente “el marido de Noemí”. Noemí ocupa el puesto que le correspondía a él. Ella, quizás contra su voluntad, le ha seguido hasta Moab. Ahora se queda viuda con sus dos hijos huérfanos. Ella es la única que llora la muerte de Elimélek. Aunque ha sido una persona importante en Belén, ningún betlemita le llora, pues para ellos ha muerto en el mismo momento en que abandonó su tierra.</w:t>
      </w:r>
    </w:p>
    <w:p>
      <w:pPr>
        <w:pStyle w:val="Normal"/>
        <w:ind w:firstLine="720"/>
        <w:jc w:val="both"/>
        <w:rPr>
          <w:lang w:val="es-ES_tradnl"/>
        </w:rPr>
      </w:pPr>
      <w:r>
        <w:rPr>
          <w:lang w:val="es-ES_tradnl"/>
        </w:rPr>
        <w:t>Noemí, afligida por el dolor, no entiende aún la llamada de Dios a volver a su país. Se queda en Moab con sus dos hijos. Con razón Isaías dice que Israel es un pueblo de sordos y ciegos: “¡Sordos, oíd! ¡Ciegos, mirad y ved! ¿Quién está ciego, sino mi siervo? ¿y quién tan sordo como el mensajero a quien envío? Por más que has visto, no has hecho caso; mucho abrir las orejas, pero no has oído” (Is 42, 18-20).</w:t>
      </w:r>
    </w:p>
    <w:p>
      <w:pPr>
        <w:pStyle w:val="Normal"/>
        <w:ind w:firstLine="720"/>
        <w:jc w:val="both"/>
        <w:rPr>
          <w:lang w:val="es-ES_tradnl"/>
        </w:rPr>
      </w:pPr>
      <w:r>
        <w:rPr>
          <w:lang w:val="es-ES_tradnl"/>
        </w:rPr>
        <w:t>“</w:t>
      </w:r>
      <w:r>
        <w:rPr>
          <w:lang w:val="es-ES_tradnl"/>
        </w:rPr>
        <w:t>Elimélek, el marido de Noemí, murió y quedaron con ella sus dos hijos, que se casaron con dos mujeres moabitas: una se llamaba Orpá y la otra Rut” (1,4). Privados del apoyo del padre, los huérfanos buscan el apoyo en la corte de Eglón, rey de Moab (Jc 3,12ss), que les da como esposas a sus dos hijas: las princesas Orpá y Rut. Majlón se casó con Rut (4,10) y Kilyón con Orpá. El autor no manifiesta por ello escándalo alguno. Algunos patriarcas y el mismo Moisés se casaron con extranjeras (Gn 41,45; Ex 2,21), y David y Salomón incluyeron mujeres extranjeras en sus harenes (2 Sm 3,3; 1 Re 11,1-8). En un principio, ninguna ley prohibía a los israelitas emigrar a una tierra extrajera, y menos aún a Moab. Yahveh mismo, por consideración para con Lot, sobrino de Abraham, había ordenado a Israel que respetara a los habitantes de Moab y de Ammón. De hecho los moabitas no forman parte de ninguna lista de pueblos de Canaán que Israel debe destruir y con los que no se debe unir en matrimonio (Ex 23,23.28; 34,11-16; Dt 7,1-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más tarde, por haber inducido a los israelitas a la idolatría (Nm 25), las mujeres moabitas no pueden casarse con los hijos de Israel (Esd 9-10; Ne 10,31;13,23-31). Se trata de salvar la fe en su único Dios, amenazada por la tentación de seguir a las mujeres en sus idolatrías. Moab, junto con Ammón, al este del Jordán, son dos pueblos que viven sin espíritu, en la más cruda exterioridad. Son los descendientes del incesto de las hijas de Lot, cuando pensaban que en toda la tierra no quedaban más que ellos tres (Gn 19,30-38). Es un pueblo maldito, que causa horror a los hijos de Israel. La enemistad es recíproca. Cuando Israel sale de Egipto, después del duro caminar por el desierto, al llegar a las fronteras de Moab, los moabitas les cierran el paso. Por ello Israel les trató siempre como bastardos: “El bastardo no será admitido en la asamblea de Yahveh; ni siquiera en su décima generación será admitido en la asamblea de Yahveh. El ammonita y el moabita no serán admitidos en la asamblea de Yahveh; ni aún en la décima generación serán admitidos en la asamblea de Yahveh, nunca jamás. Porque no vinieron a vuestro encuentro con el pan y el agua cuando estabais de camino a la salida de Egipto, y porque alquiló para maldecirte a Balaam, hijo de Beor, desde Petor, Aram de Mesopotamia” (Dt 23,3-5; Nm 20,14-21).</w:t>
      </w:r>
    </w:p>
    <w:p>
      <w:pPr>
        <w:pStyle w:val="Normal"/>
        <w:jc w:val="both"/>
        <w:rPr>
          <w:lang w:val="es-ES_tradnl"/>
        </w:rPr>
      </w:pPr>
      <w:r>
        <w:rPr>
          <w:lang w:val="es-ES_tradnl"/>
        </w:rPr>
      </w:r>
    </w:p>
    <w:p>
      <w:pPr>
        <w:pStyle w:val="Normal"/>
        <w:ind w:firstLine="720"/>
        <w:jc w:val="both"/>
        <w:rPr>
          <w:lang w:val="es-ES_tradnl"/>
        </w:rPr>
      </w:pPr>
      <w:r>
        <w:rPr>
          <w:lang w:val="es-ES_tradnl"/>
        </w:rPr>
        <w:t>El episodio de Balaam, en el que Yahveh se cubrió de gloria, queda grabado igualmente en la memoria de Israel. Balaq, hijo de Sippor, rey de Moab, aterrado al ver los ejércitos de Israel, dijo a los ancianos de Madián: “Ahora veréis cómo esa multitud devasta todo a nuestro alrededor, como devasta el buey la hierba del campo”. Balaq entonces envía mensajeros a buscar a Balaam, hijo de Beor, para decirle: “He aquí que el pueblo que ha salido de Egipto ha cubierto la superficie de la tierra y se ha establecido frente a mí. Ven, pues, por favor, maldíceme a ese pueblo, pues es más fuerte que yo, a ver si puedo vencerle y lo arrojo del país. Pues sé que el que tú bendices queda bendito y el que maldices, maldito”. Fueron los ancianos de Moab y los ancianos de Madián, con la paga del vaticinio en sus manos. Llegaron donde Balaam y le dijeron las palabras de Balaq. El les contestó: “Pasad aquí la noche y os responderé según lo que me diga Yahveh”. Los jefes de Moab se quedaron en casa de Balaam. Entró Yahveh donde Balaam y le dijo: “¿Qué hombres son ésos que están en tu casa?”. Le respondió Balaam a Dios: “Balaq, hijo de Sippor, rey de Moab, me ha enviado a decir: El pueblo que ha salido de Egipto ha cubierto la superficie de la tierra. Ven, pues, maldícemelo, a ver si puedo vencerlo y expulsarlo”.</w:t>
      </w:r>
    </w:p>
    <w:p>
      <w:pPr>
        <w:pStyle w:val="Normal"/>
        <w:ind w:firstLine="720"/>
        <w:jc w:val="both"/>
        <w:rPr>
          <w:lang w:val="es-ES_tradnl"/>
        </w:rPr>
      </w:pPr>
      <w:r>
        <w:rPr>
          <w:lang w:val="es-ES_tradnl"/>
        </w:rPr>
        <w:t>Pero dijo Dios a Balaam: “No vayas con ellos, no maldigas a ese pueblo porque es bendito”. Se levantó Balaam de madrugada y dijo a los jefes de Balaq: “Id a vuestra tierra, porque Yahveh no me deja ir con vosotros”. Se levantaron, pues, los jefes de Moab, volvieron donde Balaq y le dijeron: “Balaam se ha negado a venir con nosotros”. Balaq envió otra vez jefes en mayor número y más ilustres que los anteriores. Fueron donde Balaam y le dijeron: “Así dice Balaq, hijo de Sippor: No rehúses, por favor, venir a mí, que te recompensaré con grandes honores y haré todo lo que me digas. Ven y maldíceme a ese pueblo”. Respondió Balaam a los siervos de Balaq: “Aunque me diera Balaq su casa llena de plata y oro, no podría traspasar la orden de Yahveh mi Dios en nada, ni poco ni mucho. Quedaos aquí también vosotros esta noche y averiguaré qué más me dice Yahveh”. Entró Dios donde Balaam por la noche y le dijo: “¿No han venido esos hombres a llamarte? Levántate y vete con ellos. Pero has de cumplir la palabra que yo te diga”. Se levantó Balaam de madrugada, aparejó su asna y se fue con los jefes de Moab.</w:t>
      </w:r>
    </w:p>
    <w:p>
      <w:pPr>
        <w:pStyle w:val="Normal"/>
        <w:ind w:firstLine="720"/>
        <w:jc w:val="both"/>
        <w:rPr>
          <w:lang w:val="es-ES_tradnl"/>
        </w:rPr>
      </w:pPr>
      <w:r>
        <w:rPr>
          <w:lang w:val="es-ES_tradnl"/>
        </w:rPr>
        <w:t>Oyó Balaq que llegaba Balaam y salió a su encuentro hacia Ar Moab, en la frontera del Arnón, en los confines del territorio. Dijo Balaq a Balaam: “¿No te mandé llamar? ¿Por qué no viniste donde mí? ¿Es que no puedo recompensarte?”. Respondió Balaam a Balaq: “Mira que ahora ya he venido donde ti. A ver si puedo decir algo. La palabra que ponga Dios en mi boca es la que diré”. A la mañana, tomó Balaq a Balaam y lo hizo subir a Bamot Baal, desde donde se veía un extremo del campamento. Yahveh entonces puso una palabra en la boca de Balaam y le dijo: “Vuelve donde Balaq y esto le dirás”. Volvió donde él y entonó su trova: “De Aram me hace venir Balaq, el rey de Moab, desde los montes de Quédem: Ven, maldíceme a Jacob; ven, execra a Israel. ¿Cómo maldeciré, si Dios no maldice? ¿Cómo execraré, si Yahveh no execra? De la cumbre de las peñas lo diviso, de lo alto de las colinas lo contemplo: es un pueblo que vive aparte; no es contado entre las naciones. ¿Quién contará el polvo de Jacob, quién numerará la polvareda de Israel? Muera mi alma con la muerte de los justos. Sea mi paradero como el suy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jo Balaq a Balaam: “¿Qué me has hecho? ¡Para maldecir a mis enemigos te he traído y los has colmado de bendiciones! Le respondió diciendo: “¿No tengo yo que esmerarme en hablar todo lo que Yahveh me pone en la boca?”. Le respondió Balaq: “Ven, pues, a otro sitio conmigo porque lo que ves desde aquí no es más que un extremo, no lo ves entero. Maldícemelo desde allí”. Y le llevó al Campo de los Centinelas, hacia la cumbre del Pisgá. El entonó su trova diciendo: “Levántate, Balaq, y escucha, préstame oídos, hijo de Sippor. No es Dios un hombre, para mentir, ni hijo de hombre, para volverse atrás. ¿Es que Él dice y no hace, habla y no lo mantiene? He aquí que me ha tocado bendecir; bendeciré y no me retractaré. No he divisado maldad en Jacob, ni he descubierto infortunio en Israel. Yahveh su Dios está con él, y en él se oye proclamar a un rey. Dios le hace salir de Egipto, como cuernos de búfalo es para él. No hay presagio contra Jacob, ni sortilegio contra Israel. Según se le está diciendo a Jacob y a Israel: ¿Qué hace tu Dios?, he aquí que un pueblo se levanta como leona, se yergue como león: no se acostará hasta devorar la presa y beber la sangre de sus víctimas”.</w:t>
      </w:r>
    </w:p>
    <w:p>
      <w:pPr>
        <w:pStyle w:val="Normal"/>
        <w:ind w:firstLine="720"/>
        <w:jc w:val="both"/>
        <w:rPr>
          <w:lang w:val="es-ES_tradnl"/>
        </w:rPr>
      </w:pPr>
      <w:r>
        <w:rPr>
          <w:lang w:val="es-ES_tradnl"/>
        </w:rPr>
        <w:t>Balaq dijo a Balaam: “Ya que no le maldices, por lo menos no le bendigas”. Respondió Balaam y dijo a Balaq: “¿No te he dicho que hago todo lo que me dice Yahveh?”. Dijo Balaq a Balaam: “Ven, por favor, que te lleve a otro sitio, a ver si le place a Dios que me lo maldigas desde allí”. Llevó Balaq a Balaam a la cumbre del Peor, que domina la parte del desierto. Y al alzar los ojos, vio Balaam a Israel acampado por tribus. Y le invadió el espíritu de Dios. Entonó su trova y dijo: “Oráculo de Balaam, hijo de Beor, oráculo del varón clarividente. Oráculo del que oye los dichos de Dios, del que ve la visión de Sadday del que obtiene respuesta, y se le abren los ojos. ¡Qué hermosas son tus tiendas, Jacob, y tus moradas, Israel! Como valles espaciosos, como jardines a la vera del río, como áloes que plantó Yahveh, como cedros a la orilla de las aguas. Sale un héroe de su descendencia, domina sobre pueblos numerosos. Se alza su rey por encima de Agag, se alza su reinado. Dios le hace salir de Egipto, como cuernos de búfalo es para él. Devora el cadáver de sus enemigos y les quebranta los huesos. Se agacha, se acuesta, como león, como leona, ¿quién le hará levantar? ¡Bendito el que te bendiga! ¡Maldito el que te maldiga!”.</w:t>
      </w:r>
    </w:p>
    <w:p>
      <w:pPr>
        <w:pStyle w:val="Normal"/>
        <w:ind w:firstLine="720"/>
        <w:jc w:val="both"/>
        <w:rPr>
          <w:lang w:val="es-ES_tradnl"/>
        </w:rPr>
      </w:pPr>
      <w:r>
        <w:rPr>
          <w:lang w:val="es-ES_tradnl"/>
        </w:rPr>
        <w:t>Se enfureció Balaq contra Balaam, palmoteó fuertemente, y dijo a Balaam: “Te he llamado para maldecir a mis enemigos y he aquí que los has llenado de bendiciones ya por tercera vez. Lárgate ya a tu tierra. Te dije que te colmaría de honores, pero Yahveh te ha privado de ellos”.</w:t>
      </w:r>
    </w:p>
    <w:p>
      <w:pPr>
        <w:pStyle w:val="Normal"/>
        <w:ind w:firstLine="720"/>
        <w:jc w:val="both"/>
        <w:rPr>
          <w:lang w:val="es-ES_tradnl"/>
        </w:rPr>
      </w:pPr>
      <w:r>
        <w:rPr>
          <w:lang w:val="es-ES_tradnl"/>
        </w:rPr>
        <w:t xml:space="preserve">Respondió Balaam a Balaq: “Ahora, pues, que me marcho a mi pueblo, ven, que te voy a anunciar lo que hará este pueblo al cabo del tiempo. Lo veo, aunque no para ahora, lo diviso, pero no de cerca: de Jacob avanza una estrella, un cetro surge de Israel. Aplasta las sienes de Moab, el cráneo de todos los hijos de Set. Será Edom tierra conquistada, tierra conquistada Seír. Israel despliega su poder, Jacob domina a sus enemigos, aniquila a los fugitivos de Ar”. Luego se levantó Balaam, y se fue de vuelta a su país. También Balaq se fue por su camino (Nm 22-24). </w:t>
      </w:r>
    </w:p>
    <w:p>
      <w:pPr>
        <w:pStyle w:val="Normal"/>
        <w:jc w:val="both"/>
        <w:rPr>
          <w:lang w:val="es-ES_tradnl"/>
        </w:rPr>
      </w:pPr>
      <w:r>
        <w:rPr>
          <w:lang w:val="es-ES_tradnl"/>
        </w:rPr>
      </w:r>
    </w:p>
    <w:p>
      <w:pPr>
        <w:pStyle w:val="Normal"/>
        <w:ind w:firstLine="720"/>
        <w:jc w:val="both"/>
        <w:rPr>
          <w:lang w:val="es-ES_tradnl"/>
        </w:rPr>
      </w:pPr>
      <w:r>
        <w:rPr>
          <w:lang w:val="es-ES_tradnl"/>
        </w:rPr>
        <w:t>A partir de aquel día hubo enemistad entre los hijos de Israel y los moabitas. Por ello, aunque el libro de Rut no reprueba los matrimonios de los hijos de Elimélek con las dos moabitas, el Targum dice: “Y quebrantaron el decreto del Verbo de Yahveh, y tomaron para sí esposas extranjeras, de entre las hijas de Moab. El nombre de una era Orpá, y el nombre de la segunda era Rut, hija de Eglón, rey de Moab. Y se establecieron allí como unos diez años. Y porque quebrantaron el decreto del Verbo de Yahveh, y se casaron con pueblos extranjeros, les fueron acortados sus días. Y murieron ambos, Mahlón y Kilyón, en un país impuro. Y la mujer quedó privada de los dos hijos, y viuda de su marido”. Al casarse con Orpá y Rut, moabitas no convertidas, no tienen hijos. El dedo de Dios, que conduce la historia, les cierra el seno, haciéndoles estériles. La descendencia de Elimélek y Noemí se ha terminado en Moab; parece cancelada para siempre su existe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Midrás, en cambio, los rabinos discuten entre sí y concluyen que la ley que prohíbe admitir a los ammonitas y moabitas en la asamblea de Israel se refiere a los hombres y no a las mujeres. Fueron los hombres quienes no dieron hospitalidad a Israel, negándoles pan y agua en su camino de Egipto a Canaan. Las mujeres, en cambio, se conmovieron ante el llanto de los niños de Israel, que lloraban de hambre y sed. Ellas quisieron ayudarles y se lo impidieron los hombres. Por ello las mujeres, sin culpa alguna, pueden entrar a formar parte de la asamblea de Israel y casarse con los hijos de Israel. De todos modos la hostilidad entre Israel y Moab era tan grande que ningún moabita, hombre o mujer, pensaba en unirse a Israel. Parar romper esta barrera Dios permitió el pecado de Elimélek, que lo llevó a los campos de Moab. Y la paradoja es que el rey futuro que divisa Balaam surgirá de Rut, la moabita.</w:t>
      </w:r>
    </w:p>
    <w:p>
      <w:pPr>
        <w:pStyle w:val="Normal"/>
        <w:ind w:firstLine="720"/>
        <w:jc w:val="both"/>
        <w:rPr>
          <w:lang w:val="es-ES_tradnl"/>
        </w:rPr>
      </w:pPr>
      <w:r>
        <w:rPr>
          <w:lang w:val="es-ES_tradnl"/>
        </w:rPr>
        <w:t>Hubiera sido de esperar que el matrimonio de sus hijos viniera a mejorar la suerte de Noemí, pero en realidad sólo sirvió para hundirla aún más en la desgracia: “Al cabo de diez años de residir allí, murieron también los dos hijos, Majlón y Kilyón, y la mujer se quedó sin marido y sin hijos” (1,4-5). Mueren los hijos sin dejar descendencia. Queda sola Noemí, resto digno de compasión de aquella familia tan cruelmente herida. La soledad de Noemí es absoluta. Sin hijos, queda sin futuro; sin esposo, queda sin protección y sin posibilidad de engendrar una nueva vida. Si no “es bueno que el hombre esté solo” (Gn 2,18), es aún más triste la situación de la mujer que está sola. Esa es la situación de Ester en la corte persa del rey Asuero, según su oración angustiada al Señor: “Líbranos con tus manos y acude en mi socorro, que estoy sola, y a nadie tengo, sino a ti, Señor” (Est 4,17t). La soledad, sin embargo, crea un estado interior de vacío, de virginidad, que abre el alma a Dios, cuya palabra resuena con fuerza en el silencio. Dios se conmueve ante la soledad de Adán e inmediatemente decide llenar el vacío con el don de “una ayuda adecuada” (Gn 2,18). Dios acude igualmente a socorrer al huérfano, al extranjero y a la viuda, las tres categorías de personas que experimentan la mayor soledad (Ex 22,21-22; Dt 10,18...). Dios está cerca de quien se siente solo y no tiene otro apoyo más que él.</w:t>
      </w:r>
    </w:p>
    <w:p>
      <w:pPr>
        <w:pStyle w:val="Normal"/>
        <w:ind w:firstLine="720"/>
        <w:jc w:val="both"/>
        <w:rPr>
          <w:lang w:val="es-ES_tradnl"/>
        </w:rPr>
      </w:pPr>
      <w:r>
        <w:rPr>
          <w:lang w:val="es-ES_tradnl"/>
        </w:rPr>
        <w:t xml:space="preserve">Si Noemí no hubiera tocado el fondo existencial de la soledad no hubiera sentido la voz de Dios que la invitaba a alzarse y volver a la tierra de la promesa. Si Elimélek hubiese seguido vivo, Noemí se hubiera establecido definitivamente en Moab, convirtiéndose en una moabita. Si sus hijos hubieran sobrevivido, Noemí quizás hubiese tenido una descendencia numerosa, pero hubiera quedado fuera de la cadena genealógica del Mesías. Si hubiera seguido en Moab nunca se hubiera dado el encuentro ni el matrimonio de Rut y Booz. Dios, ahondando la soledad de Noemí, hasta dejarla vacía de todo, actuaba su designio providencial con ella. Desde la situación en que se encuentra comprende que su sitio no está en Moab. La fe, quizás adormecida por diez años, despierta en ella y le da una luz para discernir los signos de Dios en su historia. Así, pues, “se alzó para abandonar los campos de Moab”. </w:t>
      </w:r>
    </w:p>
    <w:p>
      <w:pPr>
        <w:pStyle w:val="Normal"/>
        <w:jc w:val="both"/>
        <w:rPr>
          <w:lang w:val="es-ES_tradnl"/>
        </w:rPr>
      </w:pPr>
      <w:r>
        <w:rPr>
          <w:lang w:val="es-ES_tradnl"/>
        </w:rPr>
      </w:r>
    </w:p>
    <w:p>
      <w:pPr>
        <w:pStyle w:val="Normal"/>
        <w:jc w:val="both"/>
        <w:rPr>
          <w:lang w:val="es-ES_tradnl"/>
        </w:rPr>
      </w:pPr>
      <w:r>
        <w:rPr>
          <w:i/>
          <w:iCs/>
          <w:lang w:val="es-ES_tradnl"/>
        </w:rPr>
        <w:t>e) Esperanza contra toda esperanza</w:t>
      </w:r>
    </w:p>
    <w:p>
      <w:pPr>
        <w:pStyle w:val="Normal"/>
        <w:jc w:val="both"/>
        <w:rPr>
          <w:lang w:val="es-ES_tradnl"/>
        </w:rPr>
      </w:pPr>
      <w:r>
        <w:rPr>
          <w:lang w:val="es-ES_tradnl"/>
        </w:rPr>
      </w:r>
    </w:p>
    <w:p>
      <w:pPr>
        <w:pStyle w:val="Normal"/>
        <w:ind w:firstLine="720"/>
        <w:jc w:val="both"/>
        <w:rPr>
          <w:lang w:val="es-ES_tradnl"/>
        </w:rPr>
      </w:pPr>
      <w:r>
        <w:rPr>
          <w:lang w:val="es-ES_tradnl"/>
        </w:rPr>
        <w:t>Este cuadro inicial describe la situación de muerte en que se encuentra el pueblo en la época en que se escribe el libro de Rut. Al mismo tiempo que explica las causas del sufrimiento del pueblo, le abre el oído para que siga la historia y halle una salida a su situación. La historia de Rut se hace espejo del futuro, creando razones de esperanza para toda situación de desgracia en que se encuentre el pueblo y todo oyente de esta palabra de Dios. Al narrar la triste historia de la familia de Elimélek y Noemí, el pueblo que la escucha se identifica con ella en el momento de crisis y desánimo, tentado por el hambre a emigrar de la tierra en busca de pan lejos de Dios, fuera de su pueblo.</w:t>
      </w:r>
    </w:p>
    <w:p>
      <w:pPr>
        <w:pStyle w:val="Normal"/>
        <w:ind w:firstLine="720"/>
        <w:jc w:val="both"/>
        <w:rPr>
          <w:lang w:val="es-ES_tradnl"/>
        </w:rPr>
      </w:pPr>
      <w:r>
        <w:rPr>
          <w:lang w:val="es-ES_tradnl"/>
        </w:rPr>
        <w:t>Es la tentación a desandar el camino recorrido por Abraham y Sara, que salen de la tierra de la idolatría para ir a la tierra prometida. Elimelek y Noemí dejan la tierra prometida para ir a instalarse en los campos de Moab, tierra de la idolatría. Abraham recibe la promesa de una descendencia numerosa como las estrellas del cielo; Elimelek, el padre de familia, muere y, tras él, mueren también sus hijos. El camino hacia Dios engendra vida; el alejamiento de Dios se traduce en muerte. La fe hace fecunda la esterilidad; la incredulidad apaga las fuentes de la vida. El pueblo, que se vuelve a los ídolos, pierde la tierra, la familia y la bendición de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imelek es símbolo del Pueblo, que ha acogido a Dios como su rey. Israel confiesa su fe en Dios, como lo proclama el nombre de Elimelek: “Mi Dios es rey”. Mientras tiene a Dios por rey, el pueblo prospera (Jc 8,22-23). Si deja a Dios, se hunde en la muerte. Es lo que sucede al final del tiempo de los jueces, cuando el pueblo de Dios desea ser como los demás pueblos y pide a Samuel que les dé un rey (1S 8). Dios, rechazado por el pueblo, le concede el rey según sus deseos (1S 12,12-17). Pero la historia de los reyes, salvo pocas excepciones, es desastrosa para la fe del pueblo. En la mayoría de los reyes se extinguió totalmente la fe en Yahveh. Por eso en la historia de Rut se dice: “Murió Elimelek” (1,3), murió al no aceptar a Dios como su rey.</w:t>
      </w:r>
    </w:p>
    <w:p>
      <w:pPr>
        <w:pStyle w:val="Normal"/>
        <w:ind w:firstLine="720"/>
        <w:jc w:val="both"/>
        <w:rPr/>
      </w:pPr>
      <w:r>
        <w:rPr>
          <w:lang w:val="es-ES_tradnl"/>
        </w:rPr>
        <w:t>Noemí, la esposa, significa gracia, graciosa. Es la otra cara del pueblo. Por gracia de Dios que ama fielmente al pueblo de su elección, Israel es la esposa que halla gracia a los ojos de Dios:  “Por amor de Sión no he de callar, por amor de Jerusalén no he de estar quedo, hasta que salga como resplandor su justicia, y su salvación brille como antorcha. Verán las naciones tu justicia, todos los reyes tu gloria, y te llamarán con un nombre nuevo que la boca de Yahveh declarará.  Serás corona de adorno en la mano de Yahveh, y tiara real en la palma de tu Dios. No se dirá de ti jamás ‘Abandonada’ , ni de tu tierra se dirá jamás ‘Desolada’, sino que a ti se te llamará ‘Mi Complacencia’, y a tu tierra, ‘Desposada’. Porque Yahveh se complacerá en ti, y tu tierra será desposada. Porque como se casa joven con doncella, se casará contigo tu edificador, y con gozo de esposo por su novia se gozará por ti tu Dios” (Is 62,1-5). Pero, arrastrado por sus reyes, Israel, la esposa amada, se alejó de Dios, su Rey-esposo, rompiendo la alianza con sus adulterios. Así, la vida del pueblo perdió la gracia de Dios y se llenó de</w:t>
      </w:r>
      <w:r>
        <w:rPr>
          <w:i/>
          <w:iCs/>
          <w:lang w:val="es-ES_tradnl"/>
        </w:rPr>
        <w:t xml:space="preserve"> amargura</w:t>
      </w:r>
      <w:r>
        <w:rPr>
          <w:lang w:val="es-ES_tradnl"/>
        </w:rPr>
        <w:t xml:space="preserve"> (1,13). El nombre de Noemí se cambió en Mara (1,20).</w:t>
      </w:r>
    </w:p>
    <w:p>
      <w:pPr>
        <w:pStyle w:val="Normal"/>
        <w:ind w:firstLine="720"/>
        <w:jc w:val="both"/>
        <w:rPr>
          <w:lang w:val="es-ES_tradnl"/>
        </w:rPr>
      </w:pPr>
      <w:r>
        <w:rPr>
          <w:lang w:val="es-ES_tradnl"/>
        </w:rPr>
        <w:t>Los dos hijos, enfermedad y fragilidad, son símbolo de Israel y Judá, los dos hijos nacidos de la alianza de Dios con el pueblo. Pero los dos olvidan que Dios es su Padre, rey y señor, yéndose detrás de otros dioses y señores. Por ello les llega la enfermedad y la fragilidad, perdiendo uno tras otro la tierra. En el exilio se mezclan con otros pueblos, se casan con mujeres extranjeras e idólatras, como Orpá y Rut. Pierden la memoria, las raíces y la fe. Por ello se dice en el libro de Rut: “También Majlón y Kilyón murieron los dos” (1,5).</w:t>
      </w:r>
    </w:p>
    <w:p>
      <w:pPr>
        <w:pStyle w:val="Normal"/>
        <w:ind w:firstLine="720"/>
        <w:jc w:val="both"/>
        <w:rPr>
          <w:lang w:val="es-ES_tradnl"/>
        </w:rPr>
      </w:pPr>
      <w:r>
        <w:rPr>
          <w:lang w:val="es-ES_tradnl"/>
        </w:rPr>
        <w:t>Al final queda sola Noemí, convertida en Mara, “sin hijos y sin marido” (1,5). Sin hijos, es decir, sin futuro, sin herederos y sin herencia. Sin marido, es decir, sin Dios, con la fe debilitada, sin fuerza para abrirse a la esperanza del futuro. Sin embargo el cuadro inicial no cierra la puerta a la esperanza. La mirada al pasado se vuelve memorial de las intervenciones salvadoras de Dios. Dios es fiel a sus promesas por encima de todas las infidelidades del pueblo. Al colocar la historia “en el tiempo en que gobernaban los jueces” (1,1), el libro despierta en los oyentes la esperanza de un nuevo juez como Sansón, Gedeón, Debora y tantos otros, a través de los cuales Dios ha liberado al pueblo de la opresión: “Entonces Yahveh suscitó jueces que los salvaron de la mano de los que los saqueaban” (Jc 2,16). El juez, a través del cual Dios salvará a Noemí, aparecerá en la historia de Rut en la persona de Booz.</w:t>
      </w:r>
    </w:p>
    <w:p>
      <w:pPr>
        <w:pStyle w:val="Normal"/>
        <w:ind w:firstLine="720"/>
        <w:jc w:val="both"/>
        <w:rPr>
          <w:lang w:val="es-ES_tradnl"/>
        </w:rPr>
      </w:pPr>
      <w:r>
        <w:rPr>
          <w:lang w:val="es-ES_tradnl"/>
        </w:rPr>
        <w:t>Repitiendo dos veces “quedó la mujer” (1,3.5), se evocan las profecías del pequeño resto, que se convertirá en germen del nuevo pueblo de Dios (Is 4,3; 6,13; 10,21; 11,16; 37,31; Esd 9,8.15...). Noemí, imagen del pueblo, en su pobreza será el germen de la nueva nación. Y, al decir que “eran Efratitas de Belén de Judá” (1,2), se evoca la conocida profecía de Miqueas (Mi 5,1-4). En el vacío de Noemí, la viuda pobre de Belén, sin hijos y en tierra extraña, se incoa la promesa del Mesías, del nuevo David, que salvará al pueblo. María, recogiendo la historia de Israel, que culmina en ella, canta: “Ha exaltado a los humildes. A los hambrientos ha colmado de bienes y despidió a los ricos con las manos vacías” (Lc 1,52-53).</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3:00Z</dcterms:created>
  <dc:creator/>
  <dc:description/>
  <cp:keywords/>
  <dc:language>en-US</dc:language>
  <cp:lastModifiedBy>GERARDO</cp:lastModifiedBy>
  <dcterms:modified xsi:type="dcterms:W3CDTF">2009-07-04T20:23:00Z</dcterms:modified>
  <cp:revision>2</cp:revision>
  <dc:subject/>
  <dc:title/>
</cp:coreProperties>
</file>