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4. DE MOAB A BELÉN</w:t>
      </w:r>
    </w:p>
    <w:p>
      <w:pPr>
        <w:pStyle w:val="Normal"/>
        <w:jc w:val="both"/>
        <w:rPr>
          <w:lang w:val="es-ES_tradnl"/>
        </w:rPr>
      </w:pPr>
      <w:r>
        <w:rPr>
          <w:lang w:val="es-ES_tradnl"/>
        </w:rPr>
      </w:r>
    </w:p>
    <w:p>
      <w:pPr>
        <w:pStyle w:val="Normal"/>
        <w:jc w:val="both"/>
        <w:rPr>
          <w:lang w:val="es-ES_tradnl"/>
        </w:rPr>
      </w:pPr>
      <w:r>
        <w:rPr>
          <w:i/>
          <w:iCs/>
          <w:lang w:val="es-ES_tradnl"/>
        </w:rPr>
        <w:t>a) La cruz, primera visita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Diez años de permanencia en los campos de Moab suponen un tiempo de instalación. La familia de Noemí ha echado raíces como para no volver a Belén. El matrimonio de los dos hijos con dos mujeres moabitas es un lazo casi irrompible. Sólo Dios, en su designio amoroso, es capaz de desligar a Noemí. Dios interviene como siempre, metiendo al creyente en el crisol del sufrimiento. Noemí siente la amargura de la pérdida del marido y de los hijos. Se siente vieja, viuda y sola en una tierra extrajera, sin ninguna defensa ni protección. En esa situación cerrada, Dios abre un camino de salida. Dios hizo lo mismo con Abraham, Isaac y Jacob (Jdt 8,26) y con todo el pueblo “cuando permitió que los egipcios les amargaran la vida” (Ex 1,14). Así es como el hombre se abre a Dios, que le rescata de toda esclavitud. Puesta en esta situación, Noemí se levanta para ponerse en camino hacia la tierra de Belén, hacia la casa del pan. </w:t>
      </w:r>
    </w:p>
    <w:p>
      <w:pPr>
        <w:pStyle w:val="Normal"/>
        <w:ind w:firstLine="720"/>
        <w:jc w:val="both"/>
        <w:rPr>
          <w:lang w:val="es-ES_tradnl"/>
        </w:rPr>
      </w:pPr>
      <w:r>
        <w:rPr>
          <w:lang w:val="es-ES_tradnl"/>
        </w:rPr>
        <w:t xml:space="preserve">La cruz es un don de Dios. Dios la planta en el camino del hombre, para que no se pierda en su peregrinación por el mundo. Sin la cruz el hombre no sabe si coger el camino de la derecha o el de la izquierda. La cruz es la señal que Dios le pone en su misma carne para que siga o vuelva al designio original de Dios sobre él. El hombre, con su miopía, apenas puede decir: “Hoy o mañana iremos a tal ciudad, pasaremos allí el año, negociaremos y ganaremos”, pues “no sabe qué será de su vida el día de mañana” (St 4,13). No puede hacer planes para el día de mañana, “porque no sabe siquiera lo que deparará el día de hoy” (Pr 27,1). Los planes del Señor no suelen coincidir con los del hombre: “Porque no son mis pensamientos vuestros pensamientos, ni vuestros caminos son mis caminos </w:t>
        <w:noBreakHyphen/>
        <w:t>oráculo de Yahveh</w:t>
        <w:noBreakHyphen/>
        <w:t>”. Pero el creyente tiene en su interior la certeza de que el plan del Señor sobre él es mejor que todos sus proyectos: “Porque cuanto aventajan los cielos a la tierra, así aventajan mis caminos a los vuestros y mis pensamientos a los vuestros” (Is 55,8-9). Aunque le toque pasar por un túnel oscuro, al final, el creyente, que se pone en manos de Dios, canta con el salmista: “Pueblos, bendecid a nuestro Dios, haced resonar la voz de su alabanza, porque él ha devuelto nuestra alma a la vida y no dejó que vacilasen nuestros pies. Oh Dios, tú nos pusiste a prueba, nos refinaste como refinan la plata; nos prendiste en la red, pusiste una correa a nuestros lomos, dejaste que cabalgaran sobre nuestra cabeza, atravesamos por el fuego y el agua, pero luego nos sacaste para cobrar aliento” (Sal 66,8-12). Nuestro Padre “sabe de qué tenemos necesidad” (Mt 6,8.32; Lc 12,30).</w:t>
      </w:r>
    </w:p>
    <w:p>
      <w:pPr>
        <w:pStyle w:val="Normal"/>
        <w:ind w:firstLine="720"/>
        <w:jc w:val="both"/>
        <w:rPr>
          <w:lang w:val="es-ES_tradnl"/>
        </w:rPr>
      </w:pPr>
      <w:r>
        <w:rPr>
          <w:lang w:val="es-ES_tradnl"/>
        </w:rPr>
        <w:t>Han pasado diez largos años lejos de la tierra prometida, lejos de la bendición de Dios. Noemí ha experimentado el descendimiento cada vez más hondo en la desgracia. Lejos de Dios no hay vida. David, en los salmos, evocando la historia, canta: “Todos de ti esperan que les des a su tiempo su alimento; tú se lo das y ellos lo toman, abres tu mano y se sacian de bienes. Escondes tu rostro y se anonadan, les retiras su soplo, y expiran y retornan al polvo. Envías tu soplo y son creados, y renuevas la faz de la tierra” (Sal 104,27-30).</w:t>
      </w:r>
    </w:p>
    <w:p>
      <w:pPr>
        <w:sectPr>
          <w:footerReference w:type="default" r:id="rId2"/>
          <w:type w:val="nextPage"/>
          <w:pgSz w:w="11906" w:h="16838"/>
          <w:pgMar w:left="1440" w:right="1440" w:gutter="0" w:header="0" w:top="1440" w:footer="1440" w:bottom="1496"/>
          <w:pgNumType w:start="37" w:fmt="decimal"/>
          <w:formProt w:val="false"/>
          <w:textDirection w:val="lrTb"/>
          <w:docGrid w:type="default" w:linePitch="360" w:charSpace="0"/>
        </w:sectPr>
      </w:pPr>
    </w:p>
    <w:p>
      <w:pPr>
        <w:pStyle w:val="Normal"/>
        <w:ind w:firstLine="720"/>
        <w:jc w:val="both"/>
        <w:rPr>
          <w:lang w:val="es-ES_tradnl"/>
        </w:rPr>
      </w:pPr>
      <w:r>
        <w:rPr>
          <w:lang w:val="es-ES_tradnl"/>
        </w:rPr>
        <w:t>“</w:t>
      </w:r>
      <w:r>
        <w:rPr>
          <w:lang w:val="es-ES_tradnl"/>
        </w:rPr>
        <w:t>El Señor es clemente y misericordioso, tardo a la cólera y rico en amor” (Sal 103,8). Dios espera diez años, para dar a Noemí y sus hijos la posibilidad de convertirse y volver a Israel. Incluso la muerte de Eglón, rey de Moab, padre de Orpá y Rut, es una palabra de parte de Dios. Pero ellos no comprenden. Entonces, según el Midrás, el Señor empieza a golpearles en su bienes y luego en sus personas. Se quedaron pobres y finalmente mueren también los dos hijos. Ni siquiera les han nacido hijos de sus matrimonios. El profeta Amós describe la ceguera de Israel, que no sabe leer los signos que Dios le envía para llamarle a conversión: “Yo os he dado dientes limpios en todas vuestras ciudades, y falta de pan en todos vuestros lugares; ¡y no habéis vuelto a mí! También os he cerrado la lluvia, a tres meses de la siega; he hecho llover sobre una ciudad, y sobre otra ciudad no he hecho llover; una parcela recibía lluvia, y otra parcela, falta de lluvia, se secaba; dos, tres ciudades acudían a otra ciudad a beber agua, pero no calmaban su sed; ¡y no habéis vuelto a mí!. Os he herido con tizón y añublo, he secado vuestras huertas y viñedos; vuestras higueras y olivares los ha devorado la langosta; ¡y no habéis vuelto a mí! He enviado contra vosotros peste, como la de Egipto, he matado a espada a vuestros jóvenes, mientras vuestros caballos eran capturados; he hecho subir a vuestras narices el hedor de vuestros campamentos, ¡y no habéis vuelto a mí! Os he trastornado como trastorné a Sodoma y Gomorra, habéis quedado como un tizón salvado de un incendio; ¡y no habéis vuelto a mí! Por eso, prepárate, Israel, a afrontar a tu Dios” (Am 4,6-12).</w:t>
      </w:r>
    </w:p>
    <w:p>
      <w:pPr>
        <w:pStyle w:val="Normal"/>
        <w:jc w:val="both"/>
        <w:rPr>
          <w:lang w:val="es-ES_tradnl"/>
        </w:rPr>
      </w:pPr>
      <w:r>
        <w:rPr>
          <w:lang w:val="es-ES_tradnl"/>
        </w:rPr>
      </w:r>
    </w:p>
    <w:p>
      <w:pPr>
        <w:pStyle w:val="Normal"/>
        <w:jc w:val="both"/>
        <w:rPr>
          <w:lang w:val="es-ES_tradnl"/>
        </w:rPr>
      </w:pPr>
      <w:r>
        <w:rPr>
          <w:i/>
          <w:iCs/>
          <w:lang w:val="es-ES_tradnl"/>
        </w:rPr>
        <w:t>b) Visitas de Dios</w:t>
      </w:r>
    </w:p>
    <w:p>
      <w:pPr>
        <w:pStyle w:val="Normal"/>
        <w:jc w:val="both"/>
        <w:rPr>
          <w:lang w:val="es-ES_tradnl"/>
        </w:rPr>
      </w:pPr>
      <w:r>
        <w:rPr>
          <w:lang w:val="es-ES_tradnl"/>
        </w:rPr>
      </w:r>
    </w:p>
    <w:p>
      <w:pPr>
        <w:pStyle w:val="Normal"/>
        <w:ind w:firstLine="720"/>
        <w:jc w:val="both"/>
        <w:rPr>
          <w:lang w:val="es-ES_tradnl"/>
        </w:rPr>
      </w:pPr>
      <w:r>
        <w:rPr>
          <w:lang w:val="es-ES_tradnl"/>
        </w:rPr>
        <w:t>Noemí, que ha quedado “sola, sin sus dos hijos y sin marido, decidió regresar de los campos de Moab con sus dos nueras, porque oyó en los campos de Moab que Yahveh había visitado a su pueblo y le daba pan. Se levantó, pues, para volver con sus nueras del país donde habían vivido y se pusieron en camino hacia la tierra de Judá” (1,6-7).</w:t>
      </w:r>
    </w:p>
    <w:p>
      <w:pPr>
        <w:pStyle w:val="Normal"/>
        <w:ind w:firstLine="720"/>
        <w:jc w:val="both"/>
        <w:rPr>
          <w:lang w:val="es-ES_tradnl"/>
        </w:rPr>
      </w:pPr>
      <w:r>
        <w:rPr>
          <w:lang w:val="es-ES_tradnl"/>
        </w:rPr>
        <w:t>Según el Midrás Noemí ha oído a los vendedores ambulantes de Israel que el Señor les ha visitado. En el mercado de Moab están estos vendedores con sus asnos cargados con los frutos de la tierra de Israel: higos maduros, racimos de uvas pasas, dulces y pasteles de trigo. Con estos frutos y con sus palabras difunden la noticia de que Dios ha perdonado a su pueblo, ha cesado la carestía y de nuevo hay pan en Belén. Noemí, ahora que ha quedado viuda y sola, recuerda que es una hija de Israel y siente en sus entrañas el reclamo de su tierra, de su pueblo. Según el Targum es un ángel quien anuncia a Noemí que Dios ha visitado a su pueblo: “Y se levantó ella y sus dos nueras y volvió del campo de Moab; porque se le había anunciado en el campo de Moab, por medio de un ángel, que se había acordado Yahveh de su pueblo, de la casa de Israel, para darles pan, por causa de los méritos de Ibsan, el juez, y por las oraciones con que había orado delante de Yahveh; él fue Booz, el justo”.</w:t>
      </w:r>
    </w:p>
    <w:p>
      <w:pPr>
        <w:pStyle w:val="Normal"/>
        <w:ind w:firstLine="720"/>
        <w:jc w:val="both"/>
        <w:rPr>
          <w:lang w:val="es-ES_tradnl"/>
        </w:rPr>
      </w:pPr>
      <w:r>
        <w:rPr>
          <w:lang w:val="es-ES_tradnl"/>
        </w:rPr>
        <w:t>Una desgracia tras otra han despojado a Noemí de todo. Había salido de Belén “con las manos llenas” y ahora se ve “con las manos vacías” (1,21). Antes, aunque sin bienes de fortuna, con un campo que no daba a la familia para vivir, tenía a su marido y a sus dos hijos. Ahora carece de todo. Al fin se decide a abandonar la tierra en la que “el Omnipotente la ha afligido” (1,21) y regresar a Belén para olvidar sus penas. Son tres mujeres viudas, Noemí, Orpá y Rut. Tres mujeres solas, sin un hombre que las defienda, expuestas a ser devoradas, como corderos entre lob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historia de Israel es la historia de las continuas visitas de Dios a su pueblo. La “visita” a su pueblo, de la que le llega la noticia a Noemí, es una visita de benevolencia, como la que en otro tiempo hizo a Sara: “Yahveh visitó a Sara como lo había dicho, e hizo Yahveh por Sara lo que había prometido” (Gn 21,1) o la que más tarde hace a Israel, según la profecía de Zacarías: “Bendito el Señor Dios de Israel porque ha visitado y redimido a su pueblo y nos ha suscitado una fuerza salvadora en la casa de David, su siervo, como había prometido desde tiempos antiguos, por boca de sus santos profetas, que nos salvaría de nuestros enemigos y de las manos de todos los que nos odiaban haciendo misericordia a nuestros padres y recordando su santa alianza y el juramento que juró a Abraham nuestro padre, de concedernos que, libres de manos enemigas, podamos servirle sin temor en santidad y justicia delante de él todos nuestros días” (Lc 1,68-75). En la resurrección del hijo de la viuda de Naím la gente reconoce que, en Jesús, “Dios ha visitado a su pueblo” (Lc 7,16), restituyéndole la alegría y la vida. Ahora Dios ha visitado a su pueblo con la bendición del pan. Ha cesado la carestía. En esa visita de Dios a su pueblo, Noemí descubre el significado de su vida presente y se le abre una puerta a la esperanza para el futuro.</w:t>
      </w:r>
    </w:p>
    <w:p>
      <w:pPr>
        <w:pStyle w:val="Normal"/>
        <w:ind w:firstLine="720"/>
        <w:jc w:val="both"/>
        <w:rPr>
          <w:lang w:val="es-ES_tradnl"/>
        </w:rPr>
      </w:pPr>
      <w:r>
        <w:rPr>
          <w:lang w:val="es-ES_tradnl"/>
        </w:rPr>
        <w:t>Proclamando que “Dios ha visitado a su pueblo” (1,6) se evoca el Éxodo, la liberación de la esclavitud de Egipto: “Dios dijo a Moisés: Ve, y reúne a los ancianos de Israel, y diles: Yahveh, el Dios de vuestros padres, el Dios de Abraham, de Isaac y de Jacob, se me apareció y me dijo: Yo os he visitado y he visto lo que os han hecho en Egipto. Y he decidido sacaros de la tribulación de Egipto al país de los cananeos, los hititas, los amorreos, perizitas, jivitas y jebuseos, a una tierra que mana leche y miel” (Ex 3,15-17).  “El pueblo creyó, y al oír que Yahveh había visitado a los israelitas y había visto su aflicción, se postraron y adoraron” (Ex 4,31). La palabra de Dios a Moisés y a Aarón les trae a la memoria las palabras de José antes de su muerte: “Yo muero, pero Dios se acordará sin falta de vosotros y os hará subir de este país al país que juró a Abraham, a Isaac y a Jacob. José hizo jurar a los hijos de Israel, diciendo: Dios os visitará sin falta, y entonces os llevaréis mis huesos de aquí” (Gn 50,24-25). La visita de Dios a su pueblo significa para Noemí el comienzo de un nuevo Éxodo.</w:t>
      </w:r>
    </w:p>
    <w:p>
      <w:pPr>
        <w:pStyle w:val="Normal"/>
        <w:ind w:firstLine="720"/>
        <w:jc w:val="both"/>
        <w:rPr>
          <w:lang w:val="es-ES_tradnl"/>
        </w:rPr>
      </w:pPr>
      <w:r>
        <w:rPr>
          <w:lang w:val="es-ES_tradnl"/>
        </w:rPr>
        <w:t xml:space="preserve"> </w:t>
      </w:r>
      <w:r>
        <w:rPr>
          <w:lang w:val="es-ES_tradnl"/>
        </w:rPr>
        <w:t>Noemí, rumiando los rumores, piensa que en su patria y entre sus parientes puede resolver sus problemas personales mejor que en Moab, que sólo le hace presente la muerte de sus seres queridos. Nada le ata ya a Moab. La nostalgia o el amor de su tierra aflora con fuerza en su corazón. El Señor ha visitado a su pueblo. Esta sección termina con los preparativos de Noemí para regresar a su pueblo. El retorno de la prosperidad a Judá significa que Yahveh ha dejado sentir allí de nuevo su presencia poderosa. La visita de Dios significa que Dios se ha acordado de su pueblo y ha vuelto hacia él su rostro benévolo. En Noemí resucita la misma fe que el pueblo experimentó en Egipto.</w:t>
      </w:r>
    </w:p>
    <w:p>
      <w:pPr>
        <w:pStyle w:val="Normal"/>
        <w:ind w:firstLine="720"/>
        <w:jc w:val="both"/>
        <w:rPr>
          <w:lang w:val="es-ES_tradnl"/>
        </w:rPr>
      </w:pPr>
      <w:r>
        <w:rPr>
          <w:lang w:val="es-ES_tradnl"/>
        </w:rPr>
        <w:t>Al escuchar la buena noticia de que Dios ha visitado a su pueblo, todo cambia. Noemí “se levantó” (1,7). Hasta ahora todo ha sido un descender continuo. Ahora se levanta y se pone en camino. Es como si hubiera escuchado la voz del Amado que le dice: “Levántate, amada mía, hermosa mía, y vente. Porque, mira, ha pasado ya el invierno, han cesado las lluvias y se han ido. Aparecen las flores en la tierra, el tiempo de las canciones ha llegado, se oye el arrullo de la tórtola en nuestra tierra. Echa la higuera sus yemas, y las viñas en cierne exhalan su fragancia. ¡Levántate, amada mía, hermosa mía, y vente!” (Ct 2,10-13). Rut, la amiga, siente en su interior esta misma voz, que la pone en pie, para caminar con Noemí hacia Belén, la casa del pan. La fe de Noemí y el amor de Rut se unen indisolublemente. Como el hijo pródigo, Noemí se había alejado de la casa del padre “y se marchó a un país lejano donde malgastó su hacienda”. Entonces, desde la angustia de su miseria, “entrando en sí mismo, el hijo se dice: ¡Cuántos jornaleros de mi padre tienen pan en abundancia, mientras que yo aquí me muero de hambre! Me levantaré, iré a mi padre y le diré: Padre, pequé contra el cielo y ante ti. Ya no merezco ser llamado hijo tuyo, trátame como a uno de tus jornaleros. Y, levantándose, partió hacia su padre” (Lc 15,17-20).</w:t>
      </w:r>
    </w:p>
    <w:p>
      <w:pPr>
        <w:pStyle w:val="Normal"/>
        <w:ind w:firstLine="720"/>
        <w:jc w:val="both"/>
        <w:rPr>
          <w:lang w:val="es-ES_tradnl"/>
        </w:rPr>
      </w:pPr>
      <w:r>
        <w:rPr>
          <w:lang w:val="es-ES_tradnl"/>
        </w:rPr>
        <w:t>Todo comienza con el “levantarse”. Levantarse para volver es el camino de la conversión. Se trata de dejar el lugar y el estado en que se encuentra y ponerse en camino. La sed alumbra el camino de la fuente. Diez años ha pasado Noemí instalada, quieta, postrada lejos de la tierra prometida (1,4). Ahora se levanta y se pone en camino. La buena noticia de que Dios ha visitado a su pueblo la levanta de la postración, da fuerza a sus pies, reaviva en ella la esperanza. La fe en Dios y el hambre guían sus pasos.</w:t>
      </w:r>
    </w:p>
    <w:p>
      <w:pPr>
        <w:pStyle w:val="Normal"/>
        <w:ind w:firstLine="720"/>
        <w:jc w:val="both"/>
        <w:rPr>
          <w:lang w:val="es-ES_tradnl"/>
        </w:rPr>
      </w:pPr>
      <w:r>
        <w:rPr>
          <w:lang w:val="es-ES_tradnl"/>
        </w:rPr>
        <w:t>Volver a Palestina es volver a la tierra prometida por Dios a Abraham y a su descendencia como “una tierra santa” (Ex 3,5; 2M 1,7; Sb 12,3), tierra donde él habita (Za 2,16), tierra de sus bendiciones y promesas (Is 60,21), “la tierra del vergel”, donde Yahveh llevó a su pueblo “para comer su fruto y su bien” (Jr 2,7).</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c) El beso de Orpá</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Después de la larga y triste permanencia de diez años en Moab, Noemí se pone en camino hacia Belén. Las dos nueras la acompañan. Son tres mujeres pobres, viudas y dos de ellas extranjeras. No es posible imaginar un grupo más débil e insignificante. Sólo Dios, que elige lo que no es nada para confundir a lo que es algo, puede pensar en reconstruir su pueblo a partir de ellas. A Dios le agrada la pequeña semilla de mostaza para edificar su viña.</w:t>
      </w:r>
    </w:p>
    <w:p>
      <w:pPr>
        <w:pStyle w:val="Normal"/>
        <w:ind w:firstLine="720"/>
        <w:jc w:val="both"/>
        <w:rPr>
          <w:lang w:val="es-ES_tradnl"/>
        </w:rPr>
      </w:pPr>
      <w:r>
        <w:rPr>
          <w:lang w:val="es-ES_tradnl"/>
        </w:rPr>
        <w:t>La narración hasta aquí ha sido precisa, pero deliberadamente rápida e introductoria, pues al autor no le interesan las desgracias de esta familia, sino su maravillosa salvación. A partir de este momento, su ritmo se hace más mesurado; cada escena se llena de descripciones detalladas y de diálogos.</w:t>
      </w:r>
    </w:p>
    <w:p>
      <w:pPr>
        <w:pStyle w:val="Normal"/>
        <w:ind w:firstLine="720"/>
        <w:jc w:val="both"/>
        <w:rPr>
          <w:lang w:val="es-ES_tradnl"/>
        </w:rPr>
      </w:pPr>
      <w:r>
        <w:rPr>
          <w:lang w:val="es-ES_tradnl"/>
        </w:rPr>
        <w:t>La tres viudas se ponen en camino. Pero antes de atravesar la frontera que separa su país de los otros, Noemí se detiene para interrogar a sus dos nueras. Noemí mira a una y otra a los ojos, cara a cara. Ella ya no es la consolación sino la amargura, pues “tus ciudades santas han quedado desiertas, Sión ha quedado desierta, Jerusalén desolada” (Is 64,9). Ella está vieja y vacía, no puede ofrecerles ninguna promesa temporal. Su patria le ofrece cuanto ella puede esperar de la vida, pero apenas ofrece algo a Orpá y a Rut, que son jóvenes y todavía están en condiciones de esperar muchas cosas más. Noemí deja que la acompañen parte del camino, pero luego apela al buen sentido de las mujeres. Como ella siente el reclamo de la sangre, que la encamina hacia Belén, así invita a las nueras a volver a su tierra. Noemí dijo a sus dos nueras:</w:t>
      </w:r>
    </w:p>
    <w:p>
      <w:pPr>
        <w:pStyle w:val="Normal"/>
        <w:ind w:firstLine="720"/>
        <w:jc w:val="both"/>
        <w:rPr>
          <w:lang w:val="es-ES_tradnl"/>
        </w:rPr>
      </w:pPr>
      <w:r>
        <w:rPr>
          <w:lang w:val="es-ES_tradnl"/>
        </w:rPr>
        <w:t>-Andad, volveos cada una a casa de vuestra madre. Que Yahveh tenga piedad con vosotras como vosotras la habéis tenido con vuestros maridos difuntos, pues os habéis negado a tomar maridos después de su muerte, y conmigo, pues me habéis alimentado y sostenido. ¡Que Yahveh os conceda una recompensa completa por lo que hicisteis conmigo! Y que en esa recompensa Yahveh os conceda a cada una encontrar una vida apacible en la casa de su marido, pues aún sois jóvenes.</w:t>
      </w:r>
    </w:p>
    <w:p>
      <w:pPr>
        <w:pStyle w:val="Normal"/>
        <w:ind w:firstLine="720"/>
        <w:jc w:val="both"/>
        <w:rPr/>
      </w:pPr>
      <w:r>
        <w:rPr>
          <w:lang w:val="es-ES_tradnl"/>
        </w:rPr>
        <w:t>Noemí toma generosamente la iniciativa, liberando a las dos mujeres de cualquier compromiso que pudieran tener con ella o con la memoria de los esposos muertos. Con afecto sincero teje el elogio agradecido de ambas. Reconoce todo lo que han hecho por ella y por sus hijos. Han sido buenas esposas, la delicia de sus maridos, y también de la suegra. Pero, con realismo, les dice que aún son atractivas y fecundas; no tienen por qué cerrarse a una vida más llena. Es necio mantener los vínculos que las une a una familia de muertos. Con solicitud les invita a volver a casa de su madre. La viuda normalmente regresaba “a casa de su padre” (Gn 38,11; Lv 22,13; cf. Dt 22,21; Jc 19,2-3)</w:t>
      </w:r>
      <w:r>
        <w:rPr>
          <w:i/>
          <w:iCs/>
          <w:lang w:val="es-ES_tradnl"/>
        </w:rPr>
        <w:t xml:space="preserve">. </w:t>
      </w:r>
      <w:r>
        <w:rPr>
          <w:lang w:val="es-ES_tradnl"/>
        </w:rPr>
        <w:t>Pero las madres tenían de hecho su propia residencia y ejercían probablemente un control directo sobre las hijas de la familia; en consecuencia, nada de extraño tendría aquí la advertencia de Noemí (Gn 31,33; Jc 4,17; Ct 3,4; 8,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Noemí reconoce agradecida el </w:t>
      </w:r>
      <w:r>
        <w:rPr>
          <w:i/>
          <w:iCs/>
          <w:lang w:val="es-ES_tradnl"/>
        </w:rPr>
        <w:t xml:space="preserve">hesed </w:t>
      </w:r>
      <w:r>
        <w:rPr>
          <w:lang w:val="es-ES_tradnl"/>
        </w:rPr>
        <w:t xml:space="preserve">o lealtad inquebrantable que han demostrado hacia ella y sus hijos, y ruega a Yahveh que les corresponda en igual medida para el futuro. La invitación de Noemí a que vuelvan a su familia va acompañada de una oración a Dios, que expresa su acción de gracias al mismo tiempo que implora la bendición de Dios sobre sus nueras: “El Señor muestre su </w:t>
      </w:r>
      <w:r>
        <w:rPr>
          <w:i/>
          <w:iCs/>
          <w:lang w:val="es-ES_tradnl"/>
        </w:rPr>
        <w:t>hesed</w:t>
      </w:r>
      <w:r>
        <w:rPr>
          <w:lang w:val="es-ES_tradnl"/>
        </w:rPr>
        <w:t xml:space="preserve"> (bondad fiel) con vosotras, como vosotras la habéis mostrado con los muertos y conmigo”. Noemí pide para sus nueras lo que ni ella tiene: casa, marido, descanso e hijos. El Señor, a quien hace referencia Noemí, es Yahveh, el Dios en quien ella cree. La </w:t>
      </w:r>
      <w:r>
        <w:rPr>
          <w:i/>
          <w:iCs/>
          <w:lang w:val="es-ES_tradnl"/>
        </w:rPr>
        <w:t>hesed</w:t>
      </w:r>
      <w:r>
        <w:rPr>
          <w:lang w:val="es-ES_tradnl"/>
        </w:rPr>
        <w:t xml:space="preserve"> es propia de Dios, que nutre hacia el hombre sentimientos de benevolencia, de ternura; expresa los cuidados amorosos de Dios en relación al hombre, al que ama sin que él haya hecho nada para merecer ese amor: “En efecto, cuando todavía estábamos sin fuerzas, en el tiempo señalado, Cristo murió por los impíos; </w:t>
        <w:noBreakHyphen/>
        <w:t>en verdad, apenas habrá quien muera por un justo; por un hombre de bien tal vez se atrevería uno a morir</w:t>
        <w:noBreakHyphen/>
        <w:t>; mas la prueba de que Dios nos ama es que Cristo, siendo nosotros todavía pecadores, murió por nosotros” (Rm 5,6-8). “En esto se manifestó el amor que Dios nos tiene; en que Dios envió al mundo a su Hijo único para que vivamos por medio de él. En esto consiste el amor: no en que nosotros hayamos amado a Dios, sino en que él nos amó y nos envió a su Hijo como propiciación por nuestros pecados” (1Jn 4,9-10). Este amor gratuito de Dios suscita en el hombre el amor agradecido, reflejo del amor recibido: “Queridos, si Dios nos amó de esta manera, también nosotros debemos amarnos unos a otros” (1Jn 4,11). “Como yo os he amado, así amaos vosotros los unos a los otros” (Jn 13,34).</w:t>
      </w:r>
    </w:p>
    <w:p>
      <w:pPr>
        <w:pStyle w:val="Normal"/>
        <w:ind w:firstLine="720"/>
        <w:jc w:val="both"/>
        <w:rPr/>
      </w:pPr>
      <w:r>
        <w:rPr>
          <w:lang w:val="es-ES_tradnl"/>
        </w:rPr>
        <w:t xml:space="preserve">La fidelidad del amor de Dios produce en el creyente el fruto del amor fiel. Un amor humano, en sí mismo, es siempre precario, voluble, pero asentado en la fe cobra la firmeza de la </w:t>
      </w:r>
      <w:r>
        <w:rPr>
          <w:i/>
          <w:iCs/>
          <w:lang w:val="es-ES_tradnl"/>
        </w:rPr>
        <w:t>hesed</w:t>
      </w:r>
      <w:r>
        <w:rPr>
          <w:lang w:val="es-ES_tradnl"/>
        </w:rPr>
        <w:t xml:space="preserve"> de Dios: “Es eterno su amor”, repite el salmo 136. Los hijos de Dios participan del amor de Dios, alcanzando la plenitud y perfección del amor: “Amad a vuestros enemigos y rogad por los que os persigan, para que seáis hijos de vuestro Padre celestial, que hace salir su sol sobre malos y buenos, y llover sobre justos e injustos. Porque si amáis a los que os aman, ¿qué recompensa vais a tener? ¿No hacen eso mismo también los publicanos? Y si no saludáis más que a vuestros hermanos, ¿qué hacéis de particular? ¿No hacen eso mismo también los gentiles? Vosotros, pues, sed perfectos como es perfecto vuestro Padre celestial” (Mt 5,44-48).</w:t>
      </w:r>
    </w:p>
    <w:p>
      <w:pPr>
        <w:pStyle w:val="Normal"/>
        <w:ind w:firstLine="720"/>
        <w:jc w:val="both"/>
        <w:rPr/>
      </w:pPr>
      <w:r>
        <w:rPr>
          <w:lang w:val="es-ES_tradnl"/>
        </w:rPr>
        <w:t xml:space="preserve">Noemí especifica la petición de su plegaria: </w:t>
      </w:r>
      <w:r>
        <w:rPr>
          <w:i/>
          <w:iCs/>
          <w:lang w:val="es-ES_tradnl"/>
        </w:rPr>
        <w:t>os conceda reposo</w:t>
      </w:r>
      <w:r>
        <w:rPr>
          <w:lang w:val="es-ES_tradnl"/>
        </w:rPr>
        <w:t xml:space="preserve">. Espera que las mujeres encuentren pronto, no una simple seguridad pasajera, sino algo permanente, una auténtica plenitud: casa, marido y reposo. La palabra tiene un sentido de término. Palestina era considerada como la </w:t>
      </w:r>
      <w:r>
        <w:rPr>
          <w:i/>
          <w:iCs/>
          <w:lang w:val="es-ES_tradnl"/>
        </w:rPr>
        <w:t xml:space="preserve">menuhah </w:t>
      </w:r>
      <w:r>
        <w:rPr>
          <w:lang w:val="es-ES_tradnl"/>
        </w:rPr>
        <w:t xml:space="preserve">de Israel, su morada predestinada, el término de todas sus peregrinaciones (Dt 12,9; Sal 95,11); de manera semejante, el templo era descrito como lugar de la </w:t>
      </w:r>
      <w:r>
        <w:rPr>
          <w:i/>
          <w:iCs/>
          <w:lang w:val="es-ES_tradnl"/>
        </w:rPr>
        <w:t xml:space="preserve">menuhah </w:t>
      </w:r>
      <w:r>
        <w:rPr>
          <w:lang w:val="es-ES_tradnl"/>
        </w:rPr>
        <w:t>de Yahveh, pues allí descansó finalmente el arca (Sal 132,8.14). Dado este carácter definitivo, el término sirvió también para significar la era mesiánica (Is 32,18).</w:t>
      </w:r>
    </w:p>
    <w:p>
      <w:pPr>
        <w:pStyle w:val="Normal"/>
        <w:jc w:val="both"/>
        <w:rPr>
          <w:lang w:val="es-ES_tradnl"/>
        </w:rPr>
      </w:pPr>
      <w:r>
        <w:rPr>
          <w:lang w:val="es-ES_tradnl"/>
        </w:rPr>
      </w:r>
    </w:p>
    <w:p>
      <w:pPr>
        <w:pStyle w:val="Normal"/>
        <w:ind w:firstLine="720"/>
        <w:jc w:val="both"/>
        <w:rPr>
          <w:lang w:val="es-ES_tradnl"/>
        </w:rPr>
      </w:pPr>
      <w:r>
        <w:rPr>
          <w:lang w:val="es-ES_tradnl"/>
        </w:rPr>
        <w:t>Y las besó. Pero ellas, rompiendo a llorar, le dijeron:</w:t>
      </w:r>
    </w:p>
    <w:p>
      <w:pPr>
        <w:pStyle w:val="Normal"/>
        <w:ind w:firstLine="720"/>
        <w:jc w:val="both"/>
        <w:rPr>
          <w:lang w:val="es-ES_tradnl"/>
        </w:rPr>
      </w:pPr>
      <w:r>
        <w:rPr>
          <w:lang w:val="es-ES_tradnl"/>
        </w:rPr>
        <w:t>-No volveremos a nuestro pueblo ni a nuestro dios, volveremos contigo a tu pueblo para hacernos prosélitas.</w:t>
      </w:r>
    </w:p>
    <w:p>
      <w:pPr>
        <w:pStyle w:val="Normal"/>
        <w:ind w:firstLine="720"/>
        <w:jc w:val="both"/>
        <w:rPr>
          <w:lang w:val="es-ES_tradnl"/>
        </w:rPr>
      </w:pPr>
      <w:r>
        <w:rPr>
          <w:lang w:val="es-ES_tradnl"/>
        </w:rPr>
        <w:t>El estilo de Noemí, reposado y directo, pudo oscurecer momentáneamente el pleno significado de sus palabras, pero sólo momentáneamente. Sorprendidas y angustiadas, Orpá y Rut hacen una viva protesta. Es evidente que Noemí se llevó mejor con sus nueras extranjeras que Rebeca con las suyas (cf Gn 26,35; 27,46).</w:t>
      </w:r>
    </w:p>
    <w:p>
      <w:pPr>
        <w:pStyle w:val="Normal"/>
        <w:ind w:firstLine="720"/>
        <w:jc w:val="both"/>
        <w:rPr>
          <w:lang w:val="es-ES_tradnl"/>
        </w:rPr>
      </w:pPr>
      <w:r>
        <w:rPr>
          <w:lang w:val="es-ES_tradnl"/>
        </w:rPr>
        <w:t xml:space="preserve">Noemí respondió: </w:t>
      </w:r>
    </w:p>
    <w:p>
      <w:pPr>
        <w:pStyle w:val="Normal"/>
        <w:ind w:firstLine="720"/>
        <w:jc w:val="both"/>
        <w:rPr/>
      </w:pPr>
      <w:r>
        <w:rPr>
          <w:lang w:val="es-ES_tradnl"/>
        </w:rPr>
        <w:t xml:space="preserve">-Volveos, hijas mías, ¿por qué vais a venir conmigo? ¿Acaso tengo yo aún hijos en mi seno que puedan ser maridos vuestros? Volveos, hijas mías, andad, porque yo soy demasiado vieja para casarme otra vez. Y, aunque dijese a un hombre: “Yo soy joven, tengo esperanza”, e incluso si estuviese casada con un marido esta noche, y tuviese posibilidad de engendrar hijos, ¿es que ibais a esperar vosotras a que creciese, como una mujer que aguarda a un redentor (es decir, </w:t>
      </w:r>
      <w:r>
        <w:rPr>
          <w:i/>
          <w:iCs/>
          <w:lang w:val="es-ES_tradnl"/>
        </w:rPr>
        <w:t>levir)</w:t>
      </w:r>
      <w:r>
        <w:rPr>
          <w:lang w:val="es-ES_tradnl"/>
        </w:rPr>
        <w:t xml:space="preserve"> que es menor de edad, para que la tome como marido? ¿Acaso es por esas razones por las que vosotras permanecéis privándoos de ser tomadas por un hombre en matrimonio? Os lo suplico, hijas mías, no amarguéis mi alma, porque estoy muy amargada por vosotras; pues la mano de Yahveh ha caído sobre mí. Os lo suplico, hijas mías, no amarguéis más mi alma, haciendo que viva angustiada por mí y por vosotras  (1,8-13, Targum).</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obre el corazón de Noemí pesa el recuerdo de sus muertos. Su marido ha muerto, por haber abandonado Israel y haberse instalado en el exilio, en los campos de Moab. Los dos hijos han muerto por haberse casado con mujeres extranjeras y haber deseado de esa manera enraizarse en Moab. Por eso, Noemí confiesa su culpa, causa de todas esas desgracias: “La mano del Señor pesa sobre mí”. Reconociendo su pecado, Noemí descarga a sus nueras de toda culpa por la muerte de sus hijos: “No, hijas mías, no penséis que estoy afligida por culpa vuestra. Es la mano del Señor la que se ha alzado contra mí por mis pecados”.</w:t>
      </w:r>
    </w:p>
    <w:p>
      <w:pPr>
        <w:pStyle w:val="Normal"/>
        <w:ind w:firstLine="720"/>
        <w:jc w:val="both"/>
        <w:rPr>
          <w:lang w:val="es-ES_tradnl"/>
        </w:rPr>
      </w:pPr>
      <w:r>
        <w:rPr>
          <w:lang w:val="es-ES_tradnl"/>
        </w:rPr>
        <w:t>Noemí aprecia la buena voluntad de sus nueras, pero les pide que sean realistas. Les explica que sería absurdo este empeño de seguir viviendo con ella. Al igual que todas las mujeres de su época, es normal que también ellas deseen la consideración social, las satisfacciones y la seguridad que acompañan al matrimonio y a la posesión de los hijos (Gn 30,1). ¿Realmente estarían dispuestas a perder todo esto a cambio de una vida al lado de una anciana, en medio de un pueblo extraño? Ella no tiene nada que ofrecerles. No pueden contar con el levirato, pues Noemí no tiene más hijos y, por ser ya anciana, no le quedan esperanzas de engendrar otros. Y aun suponiendo que se casara inmediatamente y que por un  milagro de la naturaleza diera a luz dos mellizos, ¿iban a gastar Rut y Orpá unos años preciosos de su vida esperando a que los hijos se hiciesen mayores?.</w:t>
      </w:r>
    </w:p>
    <w:p>
      <w:pPr>
        <w:pStyle w:val="Normal"/>
        <w:ind w:firstLine="720"/>
        <w:jc w:val="both"/>
        <w:rPr>
          <w:lang w:val="es-ES_tradnl"/>
        </w:rPr>
      </w:pPr>
      <w:r>
        <w:rPr>
          <w:lang w:val="es-ES_tradnl"/>
        </w:rPr>
        <w:t>Llama la atención que Noemí se olvide de mencionar otra alternativa mucho menos fantástica. En aquella época parece que, a falta de hermanos del difunto, los otros parientes tenían una cierta obligación, o al menos derecho a casarse con la viuda y suscitarle así un heredero, lo cual ocurre de hecho en el caso de Rut. ¿Dejó de mencionar Noemí esta posibilidad porque ignoraba la existencia de otros parientes suyos en Judá? Tal cosa es inverosímil, a pesar de la reacción de 2,20. Quizá ella ignoraba esta posibilidad porque los parientes, fuera de los hermanos, no estaban tan estrictamente obligados al levirato, y Noemí había perdido el contacto con su clan desde hacía muchos años. Se negó a someter a Orpá y Rut a un futuro tan incierto, cuando tenían a la vista mejores perspectivas en Moab.</w:t>
      </w:r>
    </w:p>
    <w:p>
      <w:pPr>
        <w:pStyle w:val="Normal"/>
        <w:jc w:val="both"/>
        <w:rPr>
          <w:lang w:val="es-ES_tradnl"/>
        </w:rPr>
      </w:pPr>
      <w:r>
        <w:rPr>
          <w:lang w:val="es-ES_tradnl"/>
        </w:rPr>
      </w:r>
    </w:p>
    <w:p>
      <w:pPr>
        <w:pStyle w:val="Normal"/>
        <w:ind w:firstLine="720"/>
        <w:jc w:val="both"/>
        <w:rPr/>
      </w:pPr>
      <w:r>
        <w:rPr>
          <w:lang w:val="es-ES_tradnl"/>
        </w:rPr>
        <w:t xml:space="preserve">La única esperanza de inmortalidad que un hombre podía tener en el AT consistía en que unos hijos y unos nietos llevaran su nombre (Gn 48,15-16; 1 Sm 20,14-16; Sal 72,17); en cierto modo sobrevivía en ellos. Si un hombre no tenía un hijo natural, su supervivencia podía quedar asegurada consiguiéndose un hijo mediante una ficción jurídica, el matrimonio </w:t>
      </w:r>
      <w:r>
        <w:rPr>
          <w:i/>
          <w:iCs/>
          <w:lang w:val="es-ES_tradnl"/>
        </w:rPr>
        <w:t xml:space="preserve">errebu, </w:t>
      </w:r>
      <w:r>
        <w:rPr>
          <w:lang w:val="es-ES_tradnl"/>
        </w:rPr>
        <w:t>el levirato, etc. Al decir a Orpá y Rut que vuelvan a casa, a la espera de conseguir nuevos maridos, Noemí anula toda esperanza de supervivencia después de la muerte para sus propios hijos. Pero justamente esto es lo que el autor quiere destacar. La linea que lleva de Elimélek a David estuvo detenida en un punto muerto, y al parecer todo estaba en contra de su continuidad. Ya en el pasado se habían producido otras crisis semejantes, y fueron maravillosamente resueltas (Gn 19,30-38; 22,1-19; 38,1-3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regunta angustiosa era ésta: ¿intervendrá de nuevo la Providencia, y en qué forma? Es posible que el autor tuviera aquí muy en cuenta Génesis 38, pasaje que ofrece una sorprendente mezcla de contrastes y semejanzas con Rut (cf 4,12). En ambos casos, los varones mueren sin herederos naturales. En Génesis, Judá, el suegro, tiene un hijo que todavía no está en edad de casarse, pero que en su día podría cumplir con Tamar las exigencias del levirato. Judá dice a Tamar que marche a su casa y que espere hasta que el muchacho crezca. Noemí dice a sus nueras que vuelvan a sus casas y se casen de nuevo, para crearse una nueva vida. En Gn 38, Judá tiene a Tamar por una mujer desdichada, y no tiene intención de consentir que su hijo la tome por esposa; la envía a su casa realmente para librarse de ella. En Rut, es Noemí la que se considera desdichada, y despide a las viudas para evitarles un posible contagio. Tal vez el autor quiere que sus lectores comparen la franqueza de Noemí con el engaño de Judá y se sientan impresionados. Al mismo tiempo al decir que Noemí es vieja, desesperanzada y sin hijos (1,11-13) evoca a Sara, también ella vieja, sin hijos ni esperanza (Gn 18,9-12). Es una velada insinuación, que anticipa el futuro. Como Sara, en su vejez, llegó a ser madre del pueblo de Dios, también hay un futuro para Noemí. Hay un futuro para todo elegido de Dios. Siempre queda la “esperanza contra toda esperanza” (Rm 8,18) “pues dice la Escritura: Regocíjate estéril, la que no das hijos; rompe en gritos de júbilo, la que no conoces  los dolores de parto, que más son los hijos de la abandonada que los de la casada” (Ga 4,27).</w:t>
      </w:r>
    </w:p>
    <w:p>
      <w:pPr>
        <w:pStyle w:val="Normal"/>
        <w:ind w:firstLine="720"/>
        <w:jc w:val="both"/>
        <w:rPr>
          <w:lang w:val="es-ES_tradnl"/>
        </w:rPr>
      </w:pPr>
      <w:r>
        <w:rPr>
          <w:lang w:val="es-ES_tradnl"/>
        </w:rPr>
        <w:t>Ellas levantaron sus voces y lloraron de nuevo. A Orpá se le agotan las lágrimas, sólo le queda un beso seco. Orpá besa a su suegra, le vuelve la espalda y se marcha por su camino. Vuelve a su pueblo y a su dios Kemós. Noemí contempla a Orpá que se da la vuelta y se encamina hacia Moab, viendo como con Orpá desaparece para siempre el nombre de su hijo Kilyón. Pero Rut “se adhirió a ella” (1,14). El corazón de Rut, abrazada a Noemí, susurra en silencio: “Encontré el amor de mi vida, lo agarré y no lo soltaré” (Ct 3,4). Orpá llora, le une un lazo filial y nupcial con Noemí, le cuesta abandonarla. Pero Orpá es como el joven del Evangelio a quien Jesús propone la renuncia a todos sus bienes para seguirle, “y él se marchó con tristeza” (Lc 18,23). Orpá es una de esas personas que “reciben la palabra con alegría, pero no tienen raíz; creen por algún tiempo, pero a la hora de la prueba desisten” (Lc 8,13). Noemí le da el más amargo de los besos y Orpá se vuelve a su pueblo y a sus dioses, permaneciendo para siempre en la idolatría del dios Kemós, considerado por los hebreos como “monstruo abominable” (1R 11,7)..</w:t>
      </w:r>
    </w:p>
    <w:p>
      <w:pPr>
        <w:pStyle w:val="Normal"/>
        <w:ind w:firstLine="720"/>
        <w:jc w:val="both"/>
        <w:rPr>
          <w:lang w:val="es-ES_tradnl"/>
        </w:rPr>
      </w:pPr>
      <w:r>
        <w:rPr>
          <w:lang w:val="es-ES_tradnl"/>
        </w:rPr>
        <w:t>Orpá “vuelve la espalda a Noemí”, según el significado de su nombre. A pesar de su apego a la anciana, prefiere volverse a casa. El autor no le reprocha a Orpá esta decisión. Su conducta es correcta a nivel humano. Pero, precisamente por esto, hace que destaque más aún el gran carácter de Rut, pues ésta va más allá de la sensatez. Orpá se rige por la razón y no por la fe. Y la razón hace sus cálculos humanos con los datos que el presente le ofrece. Aferrándose al presente Orpá pierde el futuro y la esperanza. El horizonte de su vida queda reducido a su pueblo, la casa de su madre, un posible marido, que morirá como el anterior, y la vanidad de los ídolos. Por ello su nombre desaparece en este momento. En la Escritura no se vuelve a hablar de ella. Aunque ha oído hablar de la visita de Dios a Israel, se pierde el encuentro con él. Se comporta como los necios, “se va a unir a la estirpe de sus padres, que nunca ya verán la luz” (Sal 49,20).</w:t>
      </w:r>
    </w:p>
    <w:p>
      <w:pPr>
        <w:pStyle w:val="Normal"/>
        <w:jc w:val="both"/>
        <w:rPr>
          <w:lang w:val="es-ES_tradnl"/>
        </w:rPr>
      </w:pPr>
      <w:r>
        <w:rPr>
          <w:lang w:val="es-ES_tradnl"/>
        </w:rPr>
      </w:r>
    </w:p>
    <w:p>
      <w:pPr>
        <w:pStyle w:val="Normal"/>
        <w:jc w:val="both"/>
        <w:rPr>
          <w:lang w:val="es-ES_tradnl"/>
        </w:rPr>
      </w:pPr>
      <w:r>
        <w:rPr>
          <w:i/>
          <w:iCs/>
          <w:lang w:val="es-ES_tradnl"/>
        </w:rPr>
        <w:t>d) Orpá es como Lot y Esaú</w:t>
      </w:r>
    </w:p>
    <w:p>
      <w:pPr>
        <w:pStyle w:val="Normal"/>
        <w:jc w:val="both"/>
        <w:rPr>
          <w:lang w:val="es-ES_tradnl"/>
        </w:rPr>
      </w:pPr>
      <w:r>
        <w:rPr>
          <w:lang w:val="es-ES_tradnl"/>
        </w:rPr>
      </w:r>
    </w:p>
    <w:p>
      <w:pPr>
        <w:pStyle w:val="Normal"/>
        <w:ind w:firstLine="720"/>
        <w:jc w:val="both"/>
        <w:rPr>
          <w:lang w:val="es-ES_tradnl"/>
        </w:rPr>
      </w:pPr>
      <w:r>
        <w:rPr>
          <w:lang w:val="es-ES_tradnl"/>
        </w:rPr>
        <w:t>Orpá se comporta como Lot y Rut sigue los pasos de Abrahán: “De Egipto subió Abram al Négueb, junto con su mujer y todo lo suyo, y acompañado de Lot. Abram era muy rico en ganado, plata y oro”. Caminando de acampada en acampada se dirigió desde el Négueb hasta Betel, hasta el lugar donde estuvo su tienda entre Betel y Ay, el lugar donde había invocado Abram el nombre de Yahveh. También Lot, que iba con Abram, tenía ovejas, vacadas y tiendas. Ya la tierra no les permitía vivir juntos, porque su hacienda se había multiplicado, de modo que no podían vivir juntos. Hubo riña entre los pastores del ganado de Abram y los del ganado de Lot. Dijo, pues, Abram a Lot:</w:t>
      </w:r>
    </w:p>
    <w:p>
      <w:pPr>
        <w:pStyle w:val="Normal"/>
        <w:ind w:firstLine="720"/>
        <w:jc w:val="both"/>
        <w:rPr>
          <w:lang w:val="es-ES_tradnl"/>
        </w:rPr>
      </w:pPr>
      <w:r>
        <w:rPr>
          <w:lang w:val="es-ES_tradnl"/>
        </w:rPr>
        <w:t>-Ea, no haya disputas entre nosotros ni entre mis pastores y tus pastores, pues somos hermanos. ¿No tienes todo el país por delante? Pues bien, apártate de mi lado. Si tomas por la izquierda, yo iré por la derecha; y si tú por la derecha, yo por la izquierda.</w:t>
      </w:r>
    </w:p>
    <w:p>
      <w:pPr>
        <w:pStyle w:val="Normal"/>
        <w:ind w:firstLine="720"/>
        <w:jc w:val="both"/>
        <w:rPr>
          <w:lang w:val="es-ES_tradnl"/>
        </w:rPr>
      </w:pPr>
      <w:r>
        <w:rPr>
          <w:lang w:val="es-ES_tradnl"/>
        </w:rPr>
        <w:t xml:space="preserve">Lot levantó los ojos y vio toda la vega del Jordán, toda ella de regadío </w:t>
        <w:noBreakHyphen/>
        <w:t>era antes de destruir Yahveh a Sodoma y Gomorra</w:t>
        <w:noBreakHyphen/>
        <w:t xml:space="preserve"> como el jardín de Yahveh, como Egipto, hasta llegar a Soar. Eligió, pues, Lot para sí toda la vega del Jordán, y se trasladó al oriente; así se apartaron el uno del otro. Abram se estableció en Canaán y Lot en las ciudades de la vega, donde plantó sus tiendas hasta Sodoma. Los habitantes de Sodoma eran muy malos y pecadores contra Yahveh. Dijo Yahveh a Abram, después que Lot se separó de é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za tus ojos y mira desde el lugar en donde estás hacia el norte, el mediodía, el oriente y el poniente. Pues bien, toda la tierra que ves te la daré a ti y a tu descendencia por siempre. Haré tu descendencia como el polvo de la tierra: tal que si alguien puede contar el polvo de la tierra, también podrá contar tu descendencia. Levántate, recorre el país a lo largo y a lo ancho, porque a ti te lo he de dar. Y Abram vino a establecerse con sus tiendas junto a la encina de Mambré, que está en Hebrón, y edificó allí un altar a Yahveh (Gn 13).</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Rut se aventura por encima de los horizon</w:t>
        <w:softHyphen/>
        <w:t>tes humanos. Mani</w:t>
        <w:softHyphen/>
        <w:t>fiesta poseer el mismo espíritu de Abrahán que también saltó por encima de los límites de la seguridad inmediata y tangible, encontrando así no el desastre, sino la prosperidad y una vitalidad recuperada, al fiarse de la palabra de Dios, que le decía: “Vete de tu tierra, y de tu patria, y de la casa de tu padre, a la tierra que yo te mostraré. De ti haré una nación grande y te bendeciré. Engrandeceré tu nombre; y sé tú una bendición. Bendeciré a quienes te bendigan y maldeciré a quienes te maldigan. Por ti se bendecirán todos los linajes de la tierra” (Gn 12, 1-3).</w:t>
      </w:r>
    </w:p>
    <w:p>
      <w:pPr>
        <w:pStyle w:val="Normal"/>
        <w:jc w:val="both"/>
        <w:rPr>
          <w:lang w:val="es-ES_tradnl"/>
        </w:rPr>
      </w:pPr>
      <w:r>
        <w:rPr>
          <w:lang w:val="es-ES_tradnl"/>
        </w:rPr>
        <w:t xml:space="preserve"> </w:t>
      </w:r>
      <w:r>
        <w:rPr>
          <w:lang w:val="es-ES_tradnl"/>
        </w:rPr>
        <w:tab/>
        <w:t>Lo mismo que Abrahán, Rut va en contra de la estéril tendencia de Adán -el propio interés, el encerrarse en si mismo-, y lo mismo que la fe de Abrahán invirtió el curso de una historia humana en franco declive, así también la fe desinteresada de Rut con Noemí hace que la historia, tenebrosa hasta este momento, se vea invadida por un tenue rayo de esperanza. Los lectores aprenden que estas personas, generosas y desinteresadas, son cauce de bienes inconmensurables de parte de Dios. En Abraham son bendecidas todas las naciones (Gn 12,3; Ga 3,8s). Rut es figura de la Iglesia, del “pueblo adquirido, para anunciar las alabanzas de Aquel que os ha llamado de las tinieblas a su admirable luz , vosotros que en un tiempo no erais pueblo y que ahora sois el Pueblo de Dios, de los que antes no se tuvo compasión, pero ahora son compadecidos” (1P 2,9-10)..</w:t>
      </w:r>
    </w:p>
    <w:p>
      <w:pPr>
        <w:pStyle w:val="Normal"/>
        <w:jc w:val="both"/>
        <w:rPr>
          <w:lang w:val="es-ES_tradnl"/>
        </w:rPr>
      </w:pPr>
      <w:r>
        <w:rPr>
          <w:lang w:val="es-ES_tradnl"/>
        </w:rPr>
      </w:r>
    </w:p>
    <w:p>
      <w:pPr>
        <w:pStyle w:val="Normal"/>
        <w:ind w:firstLine="720"/>
        <w:jc w:val="both"/>
        <w:rPr>
          <w:lang w:val="es-ES_tradnl"/>
        </w:rPr>
      </w:pPr>
      <w:r>
        <w:rPr>
          <w:lang w:val="es-ES_tradnl"/>
        </w:rPr>
        <w:t xml:space="preserve">Orpá, la mayor, se asemeja también a Esaú, que vende su primogenitura por un plato de lentejas, y Rut a Jacob: “Isaac suplicó a Yahveh en favor de su mujer, pues era estéril, y Yahveh le fue propicio, y concibió su mujer Rebeca. Pero los hijos se entrechocaban en su seno. Ella se dijo: </w:t>
      </w:r>
    </w:p>
    <w:p>
      <w:pPr>
        <w:pStyle w:val="Normal"/>
        <w:ind w:firstLine="720"/>
        <w:jc w:val="both"/>
        <w:rPr>
          <w:lang w:val="es-ES_tradnl"/>
        </w:rPr>
      </w:pPr>
      <w:r>
        <w:rPr>
          <w:lang w:val="es-ES_tradnl"/>
        </w:rPr>
        <w:t>-Siendo así, ¿para qué vivir?</w:t>
      </w:r>
    </w:p>
    <w:p>
      <w:pPr>
        <w:pStyle w:val="Normal"/>
        <w:ind w:firstLine="720"/>
        <w:jc w:val="both"/>
        <w:rPr>
          <w:lang w:val="es-ES_tradnl"/>
        </w:rPr>
      </w:pPr>
      <w:r>
        <w:rPr>
          <w:lang w:val="es-ES_tradnl"/>
        </w:rPr>
        <w:t>Y fue a consultar a Yahveh. Yahveh le dijo:</w:t>
      </w:r>
    </w:p>
    <w:p>
      <w:pPr>
        <w:pStyle w:val="Normal"/>
        <w:ind w:firstLine="720"/>
        <w:jc w:val="both"/>
        <w:rPr>
          <w:lang w:val="es-ES_tradnl"/>
        </w:rPr>
      </w:pPr>
      <w:r>
        <w:rPr>
          <w:lang w:val="es-ES_tradnl"/>
        </w:rPr>
        <w:t>-Dos pueblos hay en tu vientre, dos naciones que, al salir de tus entrañas, se dividirán. La una oprimirá a la otra; el mayor servirá al pequeño.</w:t>
      </w:r>
    </w:p>
    <w:p>
      <w:pPr>
        <w:pStyle w:val="Normal"/>
        <w:ind w:firstLine="720"/>
        <w:jc w:val="both"/>
        <w:rPr>
          <w:lang w:val="es-ES_tradnl"/>
        </w:rPr>
      </w:pPr>
      <w:r>
        <w:rPr>
          <w:lang w:val="es-ES_tradnl"/>
        </w:rPr>
        <w:t>Cumpliéronsele los días de dar a luz, y resultó que había dos mellizos en su vientre. Salió el primero, rubicundo todo él, como una pelliza de zalea, y le llamaron Esaú. Después salió su hermano, cuya mano agarraba el talón de Esaú, y se llamó Jacob. Isaac tenía sesenta años cuando los engendró.</w:t>
      </w:r>
    </w:p>
    <w:p>
      <w:pPr>
        <w:pStyle w:val="Normal"/>
        <w:ind w:firstLine="720"/>
        <w:jc w:val="both"/>
        <w:rPr>
          <w:lang w:val="es-ES_tradnl"/>
        </w:rPr>
      </w:pPr>
      <w:r>
        <w:rPr>
          <w:lang w:val="es-ES_tradnl"/>
        </w:rPr>
        <w:t>Crecieron los muchachos. Esaú llegó a ser un cazador experto, un hombre montaraz, y Jacob un hombre muy de la tienda. Isaac quería a Esaú, porque le gustaba la caza, y Rebeca quería a Jacob.</w:t>
      </w:r>
    </w:p>
    <w:p>
      <w:pPr>
        <w:pStyle w:val="Normal"/>
        <w:ind w:firstLine="720"/>
        <w:jc w:val="both"/>
        <w:rPr>
          <w:lang w:val="es-ES_tradnl"/>
        </w:rPr>
      </w:pPr>
      <w:r>
        <w:rPr>
          <w:lang w:val="es-ES_tradnl"/>
        </w:rPr>
        <w:t>Una vez, Jacob había preparado un guiso cuando llegó Esaú del campo, agotado. Dijo Esaú a Jacob:</w:t>
      </w:r>
    </w:p>
    <w:p>
      <w:pPr>
        <w:pStyle w:val="Normal"/>
        <w:ind w:firstLine="720"/>
        <w:jc w:val="both"/>
        <w:rPr>
          <w:lang w:val="es-ES_tradnl"/>
        </w:rPr>
      </w:pPr>
      <w:r>
        <w:rPr>
          <w:lang w:val="es-ES_tradnl"/>
        </w:rPr>
        <w:t xml:space="preserve">-Oye, dame a probar de lo rojo, de eso rojo, porque estoy agotado. </w:t>
        <w:noBreakHyphen/>
        <w:t xml:space="preserve"> Por eso se le llamó Edom.</w:t>
      </w:r>
    </w:p>
    <w:p>
      <w:pPr>
        <w:pStyle w:val="Normal"/>
        <w:ind w:firstLine="720"/>
        <w:jc w:val="both"/>
        <w:rPr>
          <w:lang w:val="es-ES_tradnl"/>
        </w:rPr>
      </w:pPr>
      <w:r>
        <w:rPr>
          <w:lang w:val="es-ES_tradnl"/>
        </w:rPr>
        <w:t>Dijo Jacob:</w:t>
      </w:r>
    </w:p>
    <w:p>
      <w:pPr>
        <w:pStyle w:val="Normal"/>
        <w:ind w:firstLine="720"/>
        <w:jc w:val="both"/>
        <w:rPr>
          <w:lang w:val="es-ES_tradnl"/>
        </w:rPr>
      </w:pPr>
      <w:r>
        <w:rPr>
          <w:lang w:val="es-ES_tradnl"/>
        </w:rPr>
        <w:t>-Véndeme ahora mismo tu primogenitura.</w:t>
      </w:r>
    </w:p>
    <w:p>
      <w:pPr>
        <w:pStyle w:val="Normal"/>
        <w:ind w:firstLine="720"/>
        <w:jc w:val="both"/>
        <w:rPr>
          <w:lang w:val="es-ES_tradnl"/>
        </w:rPr>
      </w:pPr>
      <w:r>
        <w:rPr>
          <w:lang w:val="es-ES_tradnl"/>
        </w:rPr>
        <w:t>Dijo Esaú:</w:t>
      </w:r>
    </w:p>
    <w:p>
      <w:pPr>
        <w:pStyle w:val="Normal"/>
        <w:ind w:firstLine="720"/>
        <w:jc w:val="both"/>
        <w:rPr>
          <w:lang w:val="es-ES_tradnl"/>
        </w:rPr>
      </w:pPr>
      <w:r>
        <w:rPr>
          <w:lang w:val="es-ES_tradnl"/>
        </w:rPr>
        <w:t>-Estoy que me muero. ¿Qué me importa la primogenitu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jo Jacob:</w:t>
      </w:r>
    </w:p>
    <w:p>
      <w:pPr>
        <w:pStyle w:val="Normal"/>
        <w:ind w:firstLine="720"/>
        <w:jc w:val="both"/>
        <w:rPr>
          <w:lang w:val="es-ES_tradnl"/>
        </w:rPr>
      </w:pPr>
      <w:r>
        <w:rPr>
          <w:lang w:val="es-ES_tradnl"/>
        </w:rPr>
        <w:t>-Júramelo ahora mismo.</w:t>
      </w:r>
    </w:p>
    <w:p>
      <w:pPr>
        <w:pStyle w:val="Normal"/>
        <w:ind w:firstLine="720"/>
        <w:jc w:val="both"/>
        <w:rPr>
          <w:lang w:val="es-ES_tradnl"/>
        </w:rPr>
      </w:pPr>
      <w:r>
        <w:rPr>
          <w:lang w:val="es-ES_tradnl"/>
        </w:rPr>
        <w:t>Y él se lo juró, vendiendo su primogenitura a Jacob.</w:t>
      </w:r>
    </w:p>
    <w:p>
      <w:pPr>
        <w:pStyle w:val="Normal"/>
        <w:ind w:firstLine="720"/>
        <w:jc w:val="both"/>
        <w:rPr>
          <w:lang w:val="es-ES_tradnl"/>
        </w:rPr>
      </w:pPr>
      <w:r>
        <w:rPr>
          <w:lang w:val="es-ES_tradnl"/>
        </w:rPr>
        <w:t>Jacob dio a Esaú pan y el guiso de lentejas, y éste comió y bebió, se levantó y se fue. Así desdeñó Esaú la primogenitura” (Gn 25,21-34).</w:t>
      </w:r>
    </w:p>
    <w:p>
      <w:pPr>
        <w:pStyle w:val="Normal"/>
        <w:jc w:val="both"/>
        <w:rPr>
          <w:lang w:val="es-ES_tradnl"/>
        </w:rPr>
      </w:pPr>
      <w:r>
        <w:rPr>
          <w:lang w:val="es-ES_tradnl"/>
        </w:rPr>
      </w:r>
    </w:p>
    <w:p>
      <w:pPr>
        <w:pStyle w:val="Normal"/>
        <w:ind w:firstLine="720"/>
        <w:jc w:val="both"/>
        <w:rPr/>
      </w:pPr>
      <w:r>
        <w:rPr>
          <w:lang w:val="es-ES_tradnl"/>
        </w:rPr>
        <w:t xml:space="preserve">El autor quizá no atribuyó especial relieve etimológico a los nombres, pero los intérpretes rabínicos posteriores sí lo hacen; así, por ejemplo, parece que Orpá tiene relación con </w:t>
      </w:r>
      <w:r>
        <w:rPr>
          <w:i/>
          <w:iCs/>
          <w:lang w:val="es-ES_tradnl"/>
        </w:rPr>
        <w:t>orep</w:t>
      </w:r>
      <w:r>
        <w:rPr>
          <w:lang w:val="es-ES_tradnl"/>
        </w:rPr>
        <w:t>, “cuello” o “nuca”. Según esto, el nombre expresa finamente el carácter íntimo de Orpá: la que vuelve el cuello, la que muestra la cerviz, la que da la espalda. Orpá es voluble. Con facilidad vuelve la espalda a la familia de su padre para entrar en una familia hebrea y luego vuelve la espalda a Noemí, regresando a su casa. Orpá mira hacia atrás, como la comunidad de Israel en el desierto añora las ollas de carne de Egipto (Ex 16). “El que pone la mano en el arado y vuelve la mirada atrás no es apto para el reino de Dios” (Lc 9,62). “Lo sembrado en terreno pedregoso son los que, al oír la Palabra, al punto la reciben con alegría, pero no tienen raíz en sí mismos, sino que son inconstantes; y en cuanto se presenta una tribulación o persecución por causa de la Palabra, sucumben en seguida” (Mc 4,16-17).</w:t>
      </w:r>
    </w:p>
    <w:p>
      <w:pPr>
        <w:pStyle w:val="Normal"/>
        <w:jc w:val="both"/>
        <w:rPr/>
      </w:pPr>
      <w:r>
        <w:rPr>
          <w:lang w:val="es-ES_tradnl"/>
        </w:rPr>
        <w:t xml:space="preserve"> </w:t>
      </w:r>
      <w:r>
        <w:rPr>
          <w:lang w:val="es-ES_tradnl"/>
        </w:rPr>
        <w:tab/>
        <w:t>Rut significa la amiga, es decir, “la que ve la verdad en el corazón del otro” (Talmud). Para los sabios de Israel Rut es la convertida por excelencia. Con su matrimonio con Majlón, se convierte en israelita de corazón. Escucha la catequesis de Noemí y “ve la verdad en las palabras de su suegra” y se convierte en una verdadera hija de Israel. Por otra parte los mismos sabios observan que la misma palabra tórtola (</w:t>
      </w:r>
      <w:r>
        <w:rPr>
          <w:i/>
          <w:iCs/>
          <w:lang w:val="es-ES_tradnl"/>
        </w:rPr>
        <w:t>tur</w:t>
      </w:r>
      <w:r>
        <w:rPr>
          <w:lang w:val="es-ES_tradnl"/>
        </w:rPr>
        <w:t>=paloma) se escribe con las mismas letras que Rut, por lo que dicen de ella, que es apta para el sacrificio del altar. Puede, pues, entrar a formar parte de la asamblea de Israel y escuchar la palabra del Cantar de los cantares: “Mientras dormía, mi corazón velaba. ¡La voz de mi amado que llama!:¡Abreme, hermana mía, amiga mía, paloma mía, mi perfecta!” (Ct 5,2). En la lectura alegórica de los escritores cristianos Rut, “la que ve” y “se pone en camino” es símbolo de la obediencia y disponibilidad de los paganos a abandonar la vaciedad de los ídolos para seguir el camino de la fe.</w:t>
      </w:r>
    </w:p>
    <w:p>
      <w:pPr>
        <w:pStyle w:val="Normal"/>
        <w:jc w:val="both"/>
        <w:rPr>
          <w:lang w:val="es-ES_tradnl"/>
        </w:rPr>
      </w:pPr>
      <w:r>
        <w:rPr>
          <w:lang w:val="es-ES_tradnl"/>
        </w:rPr>
      </w:r>
    </w:p>
    <w:p>
      <w:pPr>
        <w:pStyle w:val="Normal"/>
        <w:ind w:firstLine="720"/>
        <w:jc w:val="both"/>
        <w:rPr>
          <w:lang w:val="es-ES_tradnl"/>
        </w:rPr>
      </w:pPr>
      <w:r>
        <w:rPr>
          <w:lang w:val="es-ES_tradnl"/>
        </w:rPr>
        <w:t>El panorama de Belén, dibujado por Noemí a las dos viudas, con su pobreza, sin esposo, ni alegrías ni la gloria de la maternidad, desalienta a Orpá y se vuelve a su tierra. Rut sigue aún fiel. Pero Noemí insiste una tercera vez. Según el Midrás, para convertirse y entrar a formar parte de la comunidad de Israel, el prosélito debe ser desanimado tres veces. Hay que ponerle tres veces frente a las consecuencias de la conversión. No se puede entrar en el pueblo de Israel a la ligera, pues “muchas son las pruebas que aguardan al justo, pero de todas lo libra el Señor” (Sal 34,20). Jesús también, antes de confiar a Pedro las llaves de la Iglesia, le pregunta por tres veces: “Pedro, ¿me amas?” (Jn 21,15ss).</w:t>
      </w:r>
    </w:p>
    <w:p>
      <w:pPr>
        <w:pStyle w:val="Normal"/>
        <w:ind w:firstLine="720"/>
        <w:jc w:val="both"/>
        <w:rPr>
          <w:lang w:val="es-ES_tradnl"/>
        </w:rPr>
      </w:pPr>
      <w:r>
        <w:rPr>
          <w:lang w:val="es-ES_tradnl"/>
        </w:rPr>
        <w:t>“</w:t>
      </w:r>
      <w:r>
        <w:rPr>
          <w:lang w:val="es-ES_tradnl"/>
        </w:rPr>
        <w:t>Y dijo Noemí a Rut: Mira, tu hermana ha regresado a su pueblo, y a sus dioses. Vuélvete tú en pos de ella a tu pueblo y a tus dioses” (1,15).</w:t>
      </w:r>
    </w:p>
    <w:p>
      <w:pPr>
        <w:pStyle w:val="Normal"/>
        <w:ind w:firstLine="720"/>
        <w:jc w:val="both"/>
        <w:rPr>
          <w:lang w:val="es-ES_tradnl"/>
        </w:rPr>
      </w:pPr>
      <w:r>
        <w:rPr>
          <w:lang w:val="es-ES_tradnl"/>
        </w:rPr>
        <w:t>Orpá cede a la segunda invitación (vv. 11-14). Rut, sin embargo, resiste incluso al tercer intento. Este recurso es frecuente en la literatura bíblica; (cf. Gn 18,22-33; 1S 3,1-19 y, en un paralelo más estricto, las escenas evangélicas de las tentaciones y de Getsemaní Mt 4,1-11; 26,36-46.16).</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3:00Z</dcterms:created>
  <dc:creator/>
  <dc:description/>
  <cp:keywords/>
  <dc:language>en-US</dc:language>
  <cp:lastModifiedBy>GERARDO</cp:lastModifiedBy>
  <dcterms:modified xsi:type="dcterms:W3CDTF">2009-07-04T20:23:00Z</dcterms:modified>
  <cp:revision>2</cp:revision>
  <dc:subject/>
  <dc:title/>
</cp:coreProperties>
</file>