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6. LLEGADA A BELÉN</w:t>
      </w:r>
    </w:p>
    <w:p>
      <w:pPr>
        <w:pStyle w:val="Normal"/>
        <w:jc w:val="both"/>
        <w:rPr>
          <w:lang w:val="es-ES_tradnl"/>
        </w:rPr>
      </w:pPr>
      <w:r>
        <w:rPr>
          <w:lang w:val="es-ES_tradnl"/>
        </w:rPr>
      </w:r>
    </w:p>
    <w:p>
      <w:pPr>
        <w:pStyle w:val="Normal"/>
        <w:jc w:val="both"/>
        <w:rPr>
          <w:lang w:val="es-ES_tradnl"/>
        </w:rPr>
      </w:pPr>
      <w:r>
        <w:rPr>
          <w:i/>
          <w:iCs/>
          <w:lang w:val="es-ES_tradnl"/>
        </w:rPr>
        <w:t>a) ¿Es Noemí?</w:t>
      </w:r>
    </w:p>
    <w:p>
      <w:pPr>
        <w:pStyle w:val="Normal"/>
        <w:jc w:val="both"/>
        <w:rPr>
          <w:lang w:val="es-ES_tradnl"/>
        </w:rPr>
      </w:pPr>
      <w:r>
        <w:rPr>
          <w:lang w:val="es-ES_tradnl"/>
        </w:rPr>
      </w:r>
    </w:p>
    <w:p>
      <w:pPr>
        <w:pStyle w:val="Normal"/>
        <w:ind w:firstLine="720"/>
        <w:jc w:val="both"/>
        <w:rPr>
          <w:lang w:val="es-ES_tradnl"/>
        </w:rPr>
      </w:pPr>
      <w:r>
        <w:rPr>
          <w:lang w:val="es-ES_tradnl"/>
        </w:rPr>
        <w:t>La vida de fe es una vida de constantes retornos. Se camina de conversión en conversión. Noemí había dejado la tierra de Israel, alejándose de su Dios, en busca de pan. Lejos de Dios, las desgracias han caído sobre ella una tras otra. Ahora retorna a Belén, a su Dios, y el Dios de la alianza, rico en perdón y misericordia, la acoge en la casa del pan. El pecado paga siempre con la muerte. Pero la muerte no es la última palabra. El amor de Dios es más fuerte que la muerte. Dios hace de la muerte camino hacia él, llamada a la conversión. Se puede cantar: ¡Feliz culpa, que nos mereció tan gran redentor! El hambre da fuerzas al hijo pródigo para volver a la casa paterna (Lc 15,11-32). En la cruz brilla la gracia de la salvación. La sed nos alumbra el camino de la fuente. El hambre mueve los pies hacia la casa del pan.</w:t>
      </w:r>
    </w:p>
    <w:p>
      <w:pPr>
        <w:pStyle w:val="Normal"/>
        <w:ind w:firstLine="720"/>
        <w:jc w:val="both"/>
        <w:rPr>
          <w:lang w:val="es-ES_tradnl"/>
        </w:rPr>
      </w:pPr>
      <w:r>
        <w:rPr>
          <w:lang w:val="es-ES_tradnl"/>
        </w:rPr>
        <w:t>Noemí vuelve a Belén de donde se había alejado. También José y María vuelven a Belén, el lugar de origen de la familia de David. Siempre es necesario retornar a los orígenes, volver a las fuentes para recobrar la vida, para que Dios nazca en nuestra tierra, en nuestra vida. Dios colma de bendiciones a “quien retorna a él con todo su corazón y con toda su alma” (Dt 30,10). Los patriarcas bajan a Egipto, Israel baja a Egipto, pero no para instalarse allí. Dios les invita a volver a la tierra de bendición, les saca de Egipto para que vuelvan a él, para hacer alianza con él. Jesús también desciende a Egipto, pero “de Egipto llamé a mi Hijo” (Mt 2,15), cumpliéndose en él la profecía de Oseas: “Cuando Israel era un niño, yo le amé y de Egipto llamé a mi hijo” (Os 11,1). La experiencia de Egipto, de esclavitud, de muerte es una experiencia que nunca puede olvidarse (Dt 6,12), no para añorarla, como Israel en el camino del desierto (Nm 11,5), sino para estrechar la alianza con Dios, que “te ha sacado de Egipto, de la casa de servidumbre” (Ex 20,2; Dt 5,6). Es algo que los padres están llamados a transmitir a sus hijos: “Dirás a tu hijo: Eramos esclavos de Faraón en Egipto, y Yahveh nos sacó de Egipto con mano fuerte. Yahveh realizó a nuestros propios ojos señales y prodigios grandes y terribles en Egipto, contra Faraón y toda su casa. Y a nosotros nos sacó de allí para conducirnos y entregarnos la tierra que había prometido bajo juramento a nuestros padres” (Dt 6,21-23).</w:t>
      </w:r>
    </w:p>
    <w:p>
      <w:pPr>
        <w:pStyle w:val="Normal"/>
        <w:ind w:firstLine="720"/>
        <w:jc w:val="both"/>
        <w:rPr>
          <w:lang w:val="es-ES_tradnl"/>
        </w:rPr>
      </w:pPr>
      <w:r>
        <w:rPr>
          <w:lang w:val="es-ES_tradnl"/>
        </w:rPr>
        <w:t>En la vuelta a la casa del padre está la vida y la alegría: “El padre dijo a sus siervos: Traed aprisa el mejor vestido y vestidle, ponedle un anillo en su mano y unas sandalias en los pies. Traed el novillo cebado, matadlo, y comamos y celebremos una fiesta, porque este hijo mío estaba muerto y ha vuelto a la vida; estaba perdido y ha sido hallado. Y comenzaron la fiesta” (Lc 15,22-24). Ante la incomprensión del hermano mayor, el padre replica: “Convenía celebrar una fiesta y alegrarse, porque este hermano tuyo estaba muerto, y ha vuelto a la vida; estaba perdido, y ha sido hallado” (Lc 15,32). Con toda su fuerza proclama Jesús, ante el escándalo de los fariseos:  “Os digo que hay más alegría en el cielo por un solo pecador que se convierte que por noventa y nueve justos que no necesitan de conversión” (Lc 15,7.10).</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57" w:fmt="decimal"/>
          <w:formProt w:val="false"/>
          <w:textDirection w:val="lrTb"/>
          <w:docGrid w:type="default" w:linePitch="360" w:charSpace="0"/>
        </w:sectPr>
      </w:pPr>
    </w:p>
    <w:p>
      <w:pPr>
        <w:pStyle w:val="Normal"/>
        <w:ind w:firstLine="720"/>
        <w:jc w:val="both"/>
        <w:rPr>
          <w:lang w:val="es-ES_tradnl"/>
        </w:rPr>
      </w:pPr>
      <w:r>
        <w:rPr>
          <w:lang w:val="es-ES_tradnl"/>
        </w:rPr>
        <w:t>Noemí y Rut hacen juntas su camino. Al alcanzar la cima de una colina aparece Belén con sus campos de cebada y de trigo. Las esquilas de los rebaños de ovejas alegran sus declives. Ya se divisan las primeras casas y Noemí, señalándoselas a Rut, no puede contener el llanto de emoción. Se le agolpan los recuerdos. Y cuando llegan a Belén se conmueve toda la ciudad por ellas (1,19). La llegada de Noemí con Rut suscita en la ciudad la misma conmoción que la llegada del arca de la alianza al campamento de los filisteos: “El pueblo envió a Silo y sacaron de allí el arca de Yahveh Sebaot que está sobre los querubines; acompañaron al arca Jofní y Pinjás, los dos hijos de Elí. Cuando el arca de Yahveh llegó al campamento, todos los israelitas lanzaron un gran clamor que hizo retumbar las tierras. Los filisteos oyeron el estruendo del clamoreo y dijeron: ¿Qué significa este gran clamor en el campamento de los hebreos? Y se enteraron de que el arca de Yahveh había llegado al campamento” (1S 4,4-6).</w:t>
      </w:r>
    </w:p>
    <w:p>
      <w:pPr>
        <w:pStyle w:val="Normal"/>
        <w:ind w:firstLine="720"/>
        <w:jc w:val="both"/>
        <w:rPr>
          <w:lang w:val="es-ES_tradnl"/>
        </w:rPr>
      </w:pPr>
      <w:r>
        <w:rPr>
          <w:lang w:val="es-ES_tradnl"/>
        </w:rPr>
        <w:t>Muchos años después, dos descendientes de Rut llegarán también a Belén y se armará igualmente un revuelo, esta vez entre los ángeles y los pastores de los alrededores de Belén: “Iban todos a empadronarse, cada uno a su ciudad. Subió también José desde Galilea, de la ciudad de Nazaret, a Judea, a la ciudad de David, que se llama Belén, por ser él de la casa y familia de David, para empadronarse con María, su esposa, que estaba encinta. Y sucedió que, mientras ellos estaban allí, se le cumplieron los días del alumbramiento, y dio a luz a su hijo primogénito, le envolvió en pañales y le acostó en un pesebre, porque no tenían sitio en el alojamiento. Había en la misma comarca unos pastores, que dormían al raso y vigilaban por turno durante la noche su rebaño. Se les presentó el Ángel del Señor, y la gloria del Señor los envolvió en su luz; y se llenaron de temor. El ángel les dijo: No temáis, pues os anuncio una gran alegría, que lo será para todo el pueblo: os ha nacido hoy, en la ciudad de David, un salvador, que es el Cristo Señor; y esto os servirá de señal: encontraréis un niño envuelto en pañales y acostado en un pesebre. Y de pronto se juntó con el ángel una multitud del ejército celestial, que alababa a Dios, diciendo: Gloria a Dios en las alturas y en la tierra paz a los hombres en quienes él se complace.</w:t>
      </w:r>
    </w:p>
    <w:p>
      <w:pPr>
        <w:pStyle w:val="Normal"/>
        <w:ind w:firstLine="720"/>
        <w:jc w:val="both"/>
        <w:rPr>
          <w:lang w:val="es-ES_tradnl"/>
        </w:rPr>
      </w:pPr>
      <w:r>
        <w:rPr>
          <w:lang w:val="es-ES_tradnl"/>
        </w:rPr>
        <w:t>Y sucedió que cuando los ángeles, dejándoles, se fueron al cielo, los pastores se decían unos a otros: Vayamos, pues, hasta Belén y veamos lo que ha sucedido y el Señor nos ha manifestado. Y fueron a toda prisa, y encontraron a María y a José, y al niño acostado en el pesebre. Al verlo, dieron a conocer lo que les habían dicho acerca de aquel niño; y todos los que lo oyeron se maravillaban de lo que los pastores les decían. María, por su parte, guardaba todas estas cosas, y las meditaba en su corazón. Los pastores se volvieron glorificando y alabando a Dios por todo lo que habían oído y visto, conforme a lo que se les había dicho” (Lc 2,3-20).</w:t>
      </w:r>
    </w:p>
    <w:p>
      <w:pPr>
        <w:pStyle w:val="Normal"/>
        <w:jc w:val="both"/>
        <w:rPr>
          <w:lang w:val="es-ES_tradnl"/>
        </w:rPr>
      </w:pPr>
      <w:r>
        <w:rPr>
          <w:lang w:val="es-ES_tradnl"/>
        </w:rPr>
      </w:r>
    </w:p>
    <w:p>
      <w:pPr>
        <w:pStyle w:val="Normal"/>
        <w:ind w:firstLine="720"/>
        <w:jc w:val="both"/>
        <w:rPr>
          <w:lang w:val="es-ES_tradnl"/>
        </w:rPr>
      </w:pPr>
      <w:r>
        <w:rPr>
          <w:lang w:val="es-ES_tradnl"/>
        </w:rPr>
        <w:t>Diez años ha durado la ausencia de Noemí. De pronto corre la voz de que ha regresado acompañada de una joven moabita. La pequeña ciudad de Belén se conmueve. Con la llegada de Noemí y Rut “toda la ciudad se conmovió”, “se alegró por ellas”, según la versión siríaca. Se trata del mismo verbo hebreo usado para expresar el gozo y emoción que experimentó la asamblea de Israel con la llegada del arca de la alianza: “Cuando el arca de Yahveh llegó al campamento, todos los israelitas lanzaron un gran clamor que hizo retumbar las tierras” (1S 4,5). Las mujeres de Belén expresan su gozo y emoción exclamando:</w:t>
      </w:r>
    </w:p>
    <w:p>
      <w:pPr>
        <w:pStyle w:val="Normal"/>
        <w:ind w:firstLine="720"/>
        <w:jc w:val="both"/>
        <w:rPr>
          <w:lang w:val="es-ES_tradnl"/>
        </w:rPr>
      </w:pPr>
      <w:r>
        <w:rPr>
          <w:lang w:val="es-ES_tradnl"/>
        </w:rPr>
        <w:t>-¡Es Noemí! ¡Es Noemí!</w:t>
      </w:r>
    </w:p>
    <w:p>
      <w:pPr>
        <w:pStyle w:val="Normal"/>
        <w:ind w:firstLine="720"/>
        <w:jc w:val="both"/>
        <w:rPr>
          <w:lang w:val="es-ES_tradnl"/>
        </w:rPr>
      </w:pPr>
      <w:r>
        <w:rPr>
          <w:lang w:val="es-ES_tradnl"/>
        </w:rPr>
        <w:t>Sin embargo, la exégesis de los rabinos prefiere puntuar la frase con un punto interrogativo en lugar del exclamativo. Al verlas llegar solas, sin que las acompañe ningún hombre, se preguntan: “¿Es ésta Noemí?”. No la reconocen. Lo mismo le sucede a Job, cuando los tres amigos fueron a consolarle: “Tres amigos de Job se enteraron de todos estos males que le habían sobrevenido, y vinieron cada uno de su país: Elifaz de Temán, Bildad de Súaj y Sofar de Naamat. Y juntos decidieron ir a condolerse y consolarle. Desde lejos alzaron sus ojos y no le reconocieron. Entonces rompieron a llorar a gritos. Rasgaron sus mantos y se echaron polvo sobre su cabeza” (Jb 2,11-12). Le sucede también al Siervo de Yahveh, “el hombre de dolores”, desfigurado por el sufrimiento (Is 53,2-3)</w:t>
      </w:r>
    </w:p>
    <w:p>
      <w:pPr>
        <w:pStyle w:val="Normal"/>
        <w:ind w:firstLine="720"/>
        <w:jc w:val="both"/>
        <w:rPr>
          <w:lang w:val="es-ES_tradnl"/>
        </w:rPr>
      </w:pPr>
      <w:r>
        <w:rPr>
          <w:lang w:val="es-ES_tradnl"/>
        </w:rPr>
        <w:t>Los años y los sufrimientos han hecho mella en el rostro de Noemí. Los diez años de ausencia han cargado de arrugas su bella faz. Las mujeres, acostumbradas a contemplar, en los tiempos pasados, a Noemí yendo en espléndida carroza sentada en medio de cojines, ahora se dan cuenta de lo que significa “abandonar la tierra de Israel” y cuchichean entre ellas:</w:t>
      </w:r>
    </w:p>
    <w:p>
      <w:pPr>
        <w:pStyle w:val="Normal"/>
        <w:ind w:firstLine="720"/>
        <w:jc w:val="both"/>
        <w:rPr>
          <w:lang w:val="es-ES_tradnl"/>
        </w:rPr>
      </w:pPr>
      <w:r>
        <w:rPr>
          <w:lang w:val="es-ES_tradnl"/>
        </w:rPr>
        <w:t>-¿Es ésta Noemí, aquella mujer agradable y gracios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ómo llega tan pobre, vestida de harapos y tan desmejorada?</w:t>
      </w:r>
    </w:p>
    <w:p>
      <w:pPr>
        <w:pStyle w:val="Normal"/>
        <w:ind w:firstLine="720"/>
        <w:jc w:val="both"/>
        <w:rPr>
          <w:lang w:val="es-ES_tradnl"/>
        </w:rPr>
      </w:pPr>
      <w:r>
        <w:rPr>
          <w:lang w:val="es-ES_tradnl"/>
        </w:rPr>
        <w:t>-¡Cómo ha envejecido!</w:t>
      </w:r>
    </w:p>
    <w:p>
      <w:pPr>
        <w:pStyle w:val="Normal"/>
        <w:ind w:firstLine="720"/>
        <w:jc w:val="both"/>
        <w:rPr>
          <w:lang w:val="es-ES_tradnl"/>
        </w:rPr>
      </w:pPr>
      <w:r>
        <w:rPr>
          <w:lang w:val="es-ES_tradnl"/>
        </w:rPr>
        <w:t>-¿Cómo es que vuelve sin el marido y sin los hijos?</w:t>
      </w:r>
    </w:p>
    <w:p>
      <w:pPr>
        <w:pStyle w:val="Normal"/>
        <w:ind w:firstLine="720"/>
        <w:jc w:val="both"/>
        <w:rPr>
          <w:lang w:val="es-ES_tradnl"/>
        </w:rPr>
      </w:pPr>
      <w:r>
        <w:rPr>
          <w:lang w:val="es-ES_tradnl"/>
        </w:rPr>
        <w:t>-¡Sólo una moabita es su compañera!</w:t>
      </w:r>
    </w:p>
    <w:p>
      <w:pPr>
        <w:pStyle w:val="Normal"/>
        <w:ind w:firstLine="720"/>
        <w:jc w:val="both"/>
        <w:rPr>
          <w:lang w:val="es-ES_tradnl"/>
        </w:rPr>
      </w:pPr>
      <w:r>
        <w:rPr>
          <w:lang w:val="es-ES_tradnl"/>
        </w:rPr>
        <w:t>Noemí se siente acosada por estas preguntas y exclamaciones. Y, entre sollozos, cuenta las incidencias de su vida en Moab. Hace el elogio de su nuera Rut. Pero la alusión a su nombre, Noemí, mi consolación, en aquellas circunstancias le llega al alma. Para que entre su nombre y la desagradable situación actual se dé una correspondencia prefiere que le llamen Mara, la amarga, la que ha bebido el cáliz de la amargura. El Omnipotente la ha afligido:</w:t>
      </w:r>
    </w:p>
    <w:p>
      <w:pPr>
        <w:pStyle w:val="Normal"/>
        <w:ind w:firstLine="720"/>
        <w:jc w:val="both"/>
        <w:rPr>
          <w:lang w:val="es-ES_tradnl"/>
        </w:rPr>
      </w:pPr>
      <w:r>
        <w:rPr>
          <w:lang w:val="es-ES_tradnl"/>
        </w:rPr>
        <w:t>-No me llaméis Noemí. No penséis que yo era justa y que mi actuar era agradable al Señor y que él me haya castigado injustamente. Llamadme “Amarga”, pues mis acciones eran amargas y el Todopoderoso me ha colmado de amargura. Partí colmada con mi marido y mis hijos, pero Yahveh me ha hecho volver vacía, sin ellos. ¿Por qué me llamáis aún Noemí, cuando Yahveh testimonia mi culpa contra mí y el Todopoderoso me ha hecho desgraciada?</w:t>
      </w:r>
    </w:p>
    <w:p>
      <w:pPr>
        <w:pStyle w:val="Normal"/>
        <w:ind w:firstLine="720"/>
        <w:jc w:val="both"/>
        <w:rPr>
          <w:lang w:val="es-ES_tradnl"/>
        </w:rPr>
      </w:pPr>
      <w:r>
        <w:rPr>
          <w:lang w:val="es-ES_tradnl"/>
        </w:rPr>
        <w:t>Noemí no se reconoce en su nombre, no se siente la esposa amada y agraciada de Dios, sino que el Señor se ha declarado contra ella “y el Omnipotente la ha hecho infeliz” (1,21). “Llamadme amargura del alma”, traduce el Targum. Para la mentalidad semita el nombre expresa la realidad de la persona, manifestando su condición presente y futura. Por eso, cuando una persona cambia profundamente, también cambia su nombre. Así a Abram, “grande en cuanto a su padre, es decir, de noble linaje”, Dios le cambia el nombre, al unirse en alianza con él: “Por mi parte he aquí mi alianza contigo: serás padre de una muchedumbre de pueblos. No te llamarás más Abram, sino que tu nombre será Abraham, pues te he constituido padre de una muchedumbre de pueblos. Te haré fecundo sobremanera, te convertiré en pueblos, y reyes saldrán de ti” (Gn 17,4-6). A Jacob, después de la lucha del Yabok, Dios le da el nombre de Israel: “En adelante no te llamarás Jacob sino Israel; porque has sido fuerte contra Dios y contra los hombres, y le has vencido” (Gn 32,29; 35.10). La bendición de Dios le hace partícipe de su fuerza. Israel es fuerte con Dios. Cristo, al constituir a Simón piedra sobre la que edificará su Iglesia, le cambia el nombre, llamándole Pedro (Mt 16,18).</w:t>
      </w:r>
    </w:p>
    <w:p>
      <w:pPr>
        <w:pStyle w:val="Normal"/>
        <w:ind w:firstLine="720"/>
        <w:jc w:val="both"/>
        <w:rPr>
          <w:lang w:val="es-ES_tradnl"/>
        </w:rPr>
      </w:pPr>
      <w:r>
        <w:rPr>
          <w:lang w:val="es-ES_tradnl"/>
        </w:rPr>
        <w:t>Es lo que quiere dar a entender Noemí a las mujeres de Belén. Noemí significa amabilidad, gracia, dulzura. No corresponde, pues, a su situación. El único nombre que va de acuerdo con su estado es el de Mara, pues la amargura llena su alma, “pues el ¡Omnipotente me ha amargado tanto!”. Es casi idéntica a la expresión de Job: “El Omnipotente me ha amargado el alma” (Jb 27,2). La aflicción y la consternación en que se encuentra han hecho de ella otra persona, a la que corresponde otro nombre. ¿Qué tienen en común la mujer que partió hace diez años y la que ahora vuelve a Belén?: “Partí colmada y vacía me devuelve Yahveh”. Partí joven y vuelvo anciana; partí con marido y vuelvo viuda; partí con hijos y vuelvo sin ellos y sin esperanza de tener otros. Noemí ve su familia sin futuro, abocada a extinguirse con su muerte. Una viuda sola, sin hijos, se siente privada de la bendición de Dios, ligada a la maternidad. Noemí se siente, pues, humillada, (1S 1,6), con el peso del “deshonor” (Is 54,4) o de la “vergüenza” (Is 4,1).</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Noemí reconoce que Dios, siempre justo en su proceder, la ha castigado por su desconfianza y huida de la tierra de sus padres. El pecado deja sus huellas en el corazón del hombre y éstas aparecen inevitablemente en el rostro: “Aunque nuestras culpas atesten contra nosotros, Yahveh, obra por amor de tu Nombre. Cierto, son muchas nuestras apostasías, contra ti hemos pecado” (Jr 14,7). Hay un dejo de reproche a Dios en el lamento de Noemí. Diez años lejos de la tierra prometida, viviendo entre paganos, han sacudido en ella la fe genuina de Israel. Una sola vez da a Dios el nombre de Yahveh. Le sale espontáneo llamarle Sadday, el Omnipotente, que ha descargado todo su poder contra ella, privándola del marido y de los hijos. Dios usa con Noemí la misma pedagogía usada con su pueblo para llevarlo a la conversión, donde puede hallar la salvación: “Aquel día </w:t>
        <w:noBreakHyphen/>
        <w:t xml:space="preserve"> oráculo de Yahveh </w:t>
        <w:noBreakHyphen/>
        <w:t xml:space="preserve"> yo recogeré a la oveja coja, reuniré a la perseguida, y a la que yo había maltratado” (Mi 4,6). El salmista también experimenta que “día y noche, tu mano pesa sobre mí” (Sal 32,4). Y Job lo repite una y otra vez: “es la mano de Dios la que me ha herido!” (Jb 19,2).</w:t>
      </w:r>
    </w:p>
    <w:p>
      <w:pPr>
        <w:pStyle w:val="Normal"/>
        <w:ind w:firstLine="720"/>
        <w:jc w:val="both"/>
        <w:rPr>
          <w:lang w:val="es-ES_tradnl"/>
        </w:rPr>
      </w:pPr>
      <w:r>
        <w:rPr>
          <w:lang w:val="es-ES_tradnl"/>
        </w:rPr>
        <w:t>Cuando Moisés le pide a Dios que le revele su nombre, Dios le dice, según el Midrás: “Mis nombres son innumerables, como mis potencias. Cuando yo muestro mi fuerza, yo me llamo Sabaoth; cuando yo manifiesto mi paciencia, yo me llamo Sadday; cuando yo muestro mi justicia, yo me nombro Elohim; cuando yo doy mi perdón, yo me llamo Adonay. Pero mira los cuatro signos impronunciables que yo he grabado en tu cayado de zafiro: ellos contienen todos mis nombres y todas mis potencias, porque significan: Yo soy el que es. Ve y di a los hebreos: El que es está conmigo”.</w:t>
      </w:r>
    </w:p>
    <w:p>
      <w:pPr>
        <w:pStyle w:val="Normal"/>
        <w:ind w:firstLine="720"/>
        <w:jc w:val="both"/>
        <w:rPr>
          <w:lang w:val="es-ES_tradnl"/>
        </w:rPr>
      </w:pPr>
      <w:r>
        <w:rPr>
          <w:lang w:val="es-ES_tradnl"/>
        </w:rPr>
        <w:t xml:space="preserve">Al reconocer en Dios la causa última de sus desgracias, Noemí no eleva contra Dios lamentos ni reproches, como Job (3,1-26) o Jeremías (20,14-18), sino que ve su historia a la luz de la fe, interpretando los acontecimientos de su vida en relación a Dios, aunque no comprenda sus designios misteriosos. Su fe se muestra en la aceptación humilde de cuanto proviene de la mano de Dios, autor del bien y de la desgracia: “Yo soy Yahveh, no hay ningún otro; fuera de mí ningún dios existe. Yo te he ceñido, sin que tú me conozcas, para que se sepa desde el sol levante hasta el poniente, que todo es nada fuera de mí. Yo soy Yahveh, no ningún otro; yo modelo la luz y creo la tiniebla, yo hago la dicha y creo la desgracia, yo soy Yahveh, el que hago todo esto” (Is 45,5-7). Noemí, en su fe, recoge la sabiduría de Israel: “Bienes y males, vida y muerte, pobreza y riqueza vienen del Señor” (Si 11,14). Pero también es verdad que Dios saca el bien del mal, la vida de la muerte. Quien confía en él no queda defraudado: “Así dice Yahveh: Maldito sea aquel que confía en el hombre, y hace de la carne su apoyo, y de Yahveh se aparta en su corazón. Pues es como el tamarisco en la Arabá, y no verá el bien cuando viniere. Vive en los sitios quemados del desierto, en saladar inhabitable. Bendito sea aquel que confía en Yahveh, pues no defraudará Yahveh su confianza. Es como árbol plantado a las orillas del agua, que a la orilla de la corriente echa sus raíces. No temerá cuando viene el calor, y estará su follaje frondoso; en año de sequía no se inquieta ni se retrae de dar fruto” (Jr 17,5-8). Pronto se cumplirá esta palabra en Rut y, a través de Rut, Noemí verá el fruto de un hijo, al que estrechará en su seno. </w:t>
      </w:r>
    </w:p>
    <w:p>
      <w:pPr>
        <w:pStyle w:val="Normal"/>
        <w:ind w:firstLine="720"/>
        <w:jc w:val="both"/>
        <w:rPr>
          <w:lang w:val="es-ES_tradnl"/>
        </w:rPr>
      </w:pPr>
      <w:r>
        <w:rPr>
          <w:lang w:val="es-ES_tradnl"/>
        </w:rPr>
        <w:t>Dios cambia las lágrimas amargas en manantial de alegría. Israel, en su camino de Egipto a Canaán, pasa el mar Rojo y se interna en el desierto. Pronto siente sed y camina tres días sin encontrar agua. Por fin, llegan al oasis de Mará, donde había agua, pero no la pudieron beber porque era amarga. Por eso se llama aquel lugar Mará. El pueblo murmuró contra Moisés, diciendo: ¿Qué vamos a beber? Entonces Moisés invocó a Yahveh, y Yahveh le mostró un madero que Moisés echó al agua, y el agua se volvió dulce. Después llegaron a Elim, donde hay doce fuentes de agua y setenta palmeras, y acamparon allí junto a las aguas (Ex 15,22-27). Amargas son las aguas del pecado, del sufrimiento y de la muerte. Pero, como el Señor mostró a Moisés un madero que las volvió dulces, así con el madero de la cruz de su Hijo hace dulces y gloriosas las aguas amargas de la vida. A pesar de sentir la mano de Dios pesada sobre ella, Noemí se ha decido a volver a la tierra en busca de Dios y del pan con que Dios bendice a su pueblo.</w:t>
      </w:r>
    </w:p>
    <w:p>
      <w:pPr>
        <w:pStyle w:val="Normal"/>
        <w:jc w:val="both"/>
        <w:rPr>
          <w:lang w:val="es-ES_tradnl"/>
        </w:rPr>
      </w:pPr>
      <w:r>
        <w:rPr>
          <w:lang w:val="es-ES_tradnl"/>
        </w:rPr>
      </w:r>
    </w:p>
    <w:p>
      <w:pPr>
        <w:pStyle w:val="Normal"/>
        <w:ind w:firstLine="720"/>
        <w:jc w:val="both"/>
        <w:rPr>
          <w:lang w:val="es-ES_tradnl"/>
        </w:rPr>
      </w:pPr>
      <w:r>
        <w:rPr>
          <w:lang w:val="es-ES_tradnl"/>
        </w:rPr>
        <w:t>La gente no mira sólo a Noemí, sino que también mira con curiosidad a la joven extranjera que la acompaña. Las mujeres, que acuden a saludar a Noemí, le preguntan a Rut:</w:t>
      </w:r>
    </w:p>
    <w:p>
      <w:pPr>
        <w:pStyle w:val="Normal"/>
        <w:ind w:firstLine="720"/>
        <w:jc w:val="both"/>
        <w:rPr>
          <w:lang w:val="es-ES_tradnl"/>
        </w:rPr>
      </w:pPr>
      <w:r>
        <w:rPr>
          <w:lang w:val="es-ES_tradnl"/>
        </w:rPr>
        <w:t>-¿Quién eres?.</w:t>
      </w:r>
    </w:p>
    <w:p>
      <w:pPr>
        <w:pStyle w:val="Normal"/>
        <w:ind w:firstLine="720"/>
        <w:jc w:val="both"/>
        <w:rPr>
          <w:lang w:val="es-ES_tradnl"/>
        </w:rPr>
      </w:pPr>
      <w:r>
        <w:rPr>
          <w:lang w:val="es-ES_tradnl"/>
        </w:rPr>
        <w:t>Y, conocido su nombre, entre ellas surgen los comentarios:</w:t>
      </w:r>
    </w:p>
    <w:p>
      <w:pPr>
        <w:pStyle w:val="Normal"/>
        <w:ind w:firstLine="720"/>
        <w:jc w:val="both"/>
        <w:rPr>
          <w:lang w:val="es-ES_tradnl"/>
        </w:rPr>
      </w:pPr>
      <w:r>
        <w:rPr>
          <w:lang w:val="es-ES_tradnl"/>
        </w:rPr>
        <w:t>-Ninguna de nosotras recuerda que se haya convertido nunca una moabit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i/>
          <w:iCs/>
          <w:lang w:val="es-ES_tradnl"/>
        </w:rPr>
        <w:t>b) El omer del balanceo</w:t>
      </w:r>
    </w:p>
    <w:p>
      <w:pPr>
        <w:pStyle w:val="Normal"/>
        <w:jc w:val="both"/>
        <w:rPr>
          <w:lang w:val="es-ES_tradnl"/>
        </w:rPr>
      </w:pPr>
      <w:r>
        <w:rPr>
          <w:lang w:val="es-ES_tradnl"/>
        </w:rPr>
      </w:r>
    </w:p>
    <w:p>
      <w:pPr>
        <w:pStyle w:val="Normal"/>
        <w:ind w:firstLine="720"/>
        <w:jc w:val="both"/>
        <w:rPr>
          <w:lang w:val="es-ES_tradnl"/>
        </w:rPr>
      </w:pPr>
      <w:r>
        <w:rPr>
          <w:lang w:val="es-ES_tradnl"/>
        </w:rPr>
        <w:t>En Belén ha comenzado ya la siega de la cebada. Se trata de la cosecha más importante. La cebada es el alimento de la mayoría. Sólo los ricos comen pan de trigo. Cuando Jesús multiplique el pan para dar de comer a 5000 hombres lo hará con cinco panes de cebada, como signo de que él viene a saciar el hambre de los pobres.</w:t>
      </w:r>
    </w:p>
    <w:p>
      <w:pPr>
        <w:pStyle w:val="Normal"/>
        <w:ind w:firstLine="720"/>
        <w:jc w:val="both"/>
        <w:rPr/>
      </w:pPr>
      <w:r>
        <w:rPr>
          <w:lang w:val="es-ES_tradnl"/>
        </w:rPr>
        <w:t xml:space="preserve">El Targum, con sus traducción actualizada, nos da un dato interesante: “Y regresó Noemí y con ella su nuera Rut, la moabita, que había habitado en el campo de Moab. Y ellas entraron en Belén el día antes de la Pascua. Y en aquel mismo día comenzaron los hijos de Israel a cosechar el </w:t>
      </w:r>
      <w:r>
        <w:rPr>
          <w:i/>
          <w:iCs/>
          <w:lang w:val="es-ES_tradnl"/>
        </w:rPr>
        <w:t>omer</w:t>
      </w:r>
      <w:r>
        <w:rPr>
          <w:lang w:val="es-ES_tradnl"/>
        </w:rPr>
        <w:t xml:space="preserve"> del balanceo, y era de cebada”.</w:t>
      </w:r>
    </w:p>
    <w:p>
      <w:pPr>
        <w:pStyle w:val="Normal"/>
        <w:ind w:firstLine="720"/>
        <w:jc w:val="both"/>
        <w:rPr/>
      </w:pPr>
      <w:r>
        <w:rPr/>
        <w:t>El Midrás se pregunta retóricamente: ¿Cuándo se empieza a segar la cebada? En Pascua, naturalmente. Cuando Noemí y Rut llegan a Belén encuentran reunida a toda la gente de la ciudad. ¿Por qué? Con un sobresalto en el corazón, Noemí se da cuenta de que con el cansancio del camino se ha olvidado de contar los días. La gente está reunida para las fiestas de la Pascua.</w:t>
      </w:r>
    </w:p>
    <w:p>
      <w:pPr>
        <w:pStyle w:val="Normal"/>
        <w:ind w:firstLine="720"/>
        <w:jc w:val="both"/>
        <w:rPr/>
      </w:pPr>
      <w:r>
        <w:rPr/>
        <w:t>Rut pregunta a su catequista:</w:t>
      </w:r>
    </w:p>
    <w:p>
      <w:pPr>
        <w:pStyle w:val="Normal"/>
        <w:ind w:firstLine="720"/>
        <w:jc w:val="both"/>
        <w:rPr/>
      </w:pPr>
      <w:r>
        <w:rPr/>
        <w:t>-¿Qué fiesta están celebrando?</w:t>
      </w:r>
    </w:p>
    <w:p>
      <w:pPr>
        <w:pStyle w:val="Normal"/>
        <w:ind w:firstLine="720"/>
        <w:jc w:val="both"/>
        <w:rPr/>
      </w:pPr>
      <w:r>
        <w:rPr/>
        <w:t>-Es la fiesta de Pascua, hija mía. Desde los tiempos antiguos la Pascua es la fiesta de primavera. La primera cebada cosechada en los campos, los primeros corderos nacidos en el rebaño son ofrecidos al Señor, que concede pan a su pueblo. Después Moisés transformó la Pascua, le dio un nuevo significado. Así, la Pascua se ha convertido hoy para nosotros en la fiesta del paso de la exclavitud de Egipto a la libertad de la Tierra Prometida.</w:t>
      </w:r>
    </w:p>
    <w:p>
      <w:pPr>
        <w:pStyle w:val="Normal"/>
        <w:ind w:firstLine="720"/>
        <w:jc w:val="both"/>
        <w:rPr/>
      </w:pPr>
      <w:r>
        <w:rPr/>
        <w:t xml:space="preserve">Dicen los Sabios que el día en que Noemí y Rut llegan a Belén era el segundo día de la Fiesta, cuando se presenta a Dios el </w:t>
      </w:r>
      <w:r>
        <w:rPr>
          <w:i/>
          <w:iCs/>
        </w:rPr>
        <w:t xml:space="preserve">omer, </w:t>
      </w:r>
      <w:r>
        <w:rPr/>
        <w:t xml:space="preserve">la cesta repleta de la primera cebada. Rut abre bien los ojos, queriendo entender todo lo que hace el pueblo que ha elegido como su pueblo. Y he aquí lo que hacen los ancianos de Belén. Uno por cada familia lleva su </w:t>
      </w:r>
      <w:r>
        <w:rPr>
          <w:i/>
          <w:iCs/>
        </w:rPr>
        <w:t>omer</w:t>
      </w:r>
      <w:r>
        <w:rPr/>
        <w:t>, su cesta con los primicias de los frutos del campo, la presenta al sacerdote y dice: “Yo declaro hoy al Señor nuestro Dios que he llegado a la tierra que Él juró a nuestros padres que nos daría”.</w:t>
      </w:r>
    </w:p>
    <w:p>
      <w:pPr>
        <w:pStyle w:val="Normal"/>
        <w:ind w:firstLine="720"/>
        <w:jc w:val="both"/>
        <w:rPr/>
      </w:pPr>
      <w:r>
        <w:rPr/>
        <w:t>El sacerdote toma la cesta y la deposita ante el altar de Yahveh, mientras el oferente recita esta profesión de fe:</w:t>
      </w:r>
    </w:p>
    <w:p>
      <w:pPr>
        <w:pStyle w:val="Normal"/>
        <w:ind w:firstLine="720"/>
        <w:jc w:val="both"/>
        <w:rPr/>
      </w:pPr>
      <w:r>
        <w:rPr/>
        <w:t>“</w:t>
      </w:r>
      <w:r>
        <w:rPr/>
        <w:t>Mi padre era un arameo errante que bajó a Egipto y residió allí como inmigrante siendo pocos aún, pero se hizo una nación grande, fuerte y numerosa. Los egipcios nos maltrataron, nos oprimieron y nos impusieron dura servidumbre. Nosotros clamamos al Señor, Dios de nuestros padres, y el Señor escuchó nuestra voz; vio nuestra miseria, nuestras penalidades y nuestra opresión y el Señor nos sacó de Egipto con mano fuerte y tenso brazo en medio de gran terror, señales y prodigios. Nos trajo aquí y nos dio esta tierra, tierra que mana leche y miel. Y ahora yo traigo las primicias de los productos del suelo que tú, Señor, me has dado”.</w:t>
      </w:r>
    </w:p>
    <w:p>
      <w:pPr>
        <w:pStyle w:val="Normal"/>
        <w:ind w:firstLine="720"/>
        <w:jc w:val="both"/>
        <w:rPr/>
      </w:pPr>
      <w:r>
        <w:rPr/>
        <w:t xml:space="preserve">Cuando el último anciano ha presentado su </w:t>
      </w:r>
      <w:r>
        <w:rPr>
          <w:i/>
          <w:iCs/>
        </w:rPr>
        <w:t xml:space="preserve">omer, </w:t>
      </w:r>
      <w:r>
        <w:rPr/>
        <w:t>todos prorrumpen en gritos de alegría, forman círculos de danza y se ofrecen alimentos, dulces y bebidas a todos, incluidos los extranjeros (Dt 26,1-11). También, pues, a Noemí y a Rut. Esta es la acogida festiva que Dios, en su bondad, había preparado para Rut y Noemí a su llegada a Belén.</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22:00Z</dcterms:created>
  <dc:creator/>
  <dc:description/>
  <cp:keywords/>
  <dc:language>en-US</dc:language>
  <cp:lastModifiedBy>GERARDO</cp:lastModifiedBy>
  <dcterms:modified xsi:type="dcterms:W3CDTF">2009-07-04T20:22:00Z</dcterms:modified>
  <cp:revision>2</cp:revision>
  <dc:subject/>
  <dc:title/>
</cp:coreProperties>
</file>