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7. LA SIEGA DE LA CEBADA</w:t>
      </w:r>
    </w:p>
    <w:p>
      <w:pPr>
        <w:pStyle w:val="Normal"/>
        <w:jc w:val="both"/>
        <w:rPr>
          <w:lang w:val="es-ES_tradnl"/>
        </w:rPr>
      </w:pPr>
      <w:r>
        <w:rPr>
          <w:lang w:val="es-ES_tradnl"/>
        </w:rPr>
      </w:r>
    </w:p>
    <w:p>
      <w:pPr>
        <w:pStyle w:val="Normal"/>
        <w:jc w:val="both"/>
        <w:rPr>
          <w:lang w:val="es-ES_tradnl"/>
        </w:rPr>
      </w:pPr>
      <w:r>
        <w:rPr>
          <w:i/>
          <w:iCs/>
          <w:lang w:val="es-ES_tradnl"/>
        </w:rPr>
        <w:t>a) Booz, el juez salvador</w:t>
      </w:r>
    </w:p>
    <w:p>
      <w:pPr>
        <w:pStyle w:val="Normal"/>
        <w:jc w:val="both"/>
        <w:rPr>
          <w:lang w:val="es-ES_tradnl"/>
        </w:rPr>
      </w:pPr>
      <w:r>
        <w:rPr>
          <w:lang w:val="es-ES_tradnl"/>
        </w:rPr>
      </w:r>
    </w:p>
    <w:p>
      <w:pPr>
        <w:pStyle w:val="Normal"/>
        <w:ind w:firstLine="720"/>
        <w:jc w:val="both"/>
        <w:rPr>
          <w:lang w:val="es-ES_tradnl"/>
        </w:rPr>
      </w:pPr>
      <w:r>
        <w:rPr>
          <w:lang w:val="es-ES_tradnl"/>
        </w:rPr>
        <w:t xml:space="preserve">Es el mes de mayo. En Belén se comienza la siega de la cebada, que precede a la del trigo.  Durante la siega se ven en los campos a los segadores, a las muchachas que siguen a los segadores atando en haces las gavillas de grano, al aguador, a las espigadoras y al dueño del campo. El dueño del campo es Booz, de la tribu de Judá, pariente de Noemí. Con Booz entra en escena el segundo protagonista de la historia, junto con Rut, la espigadora. “Tenía Noemí por parte de su marido un pariente de buena posición, de la familia de Elimélek, llamado Booz” (2,1). </w:t>
      </w:r>
      <w:r>
        <w:rPr/>
        <w:t>Según el Midrás, Booz es hijo del hermano mayor de Elimélek; es, por tanto, sobrino de Noemí.</w:t>
      </w:r>
    </w:p>
    <w:p>
      <w:pPr>
        <w:pStyle w:val="Normal"/>
        <w:ind w:firstLine="720"/>
        <w:jc w:val="both"/>
        <w:rPr/>
      </w:pPr>
      <w:r>
        <w:rPr/>
        <w:t>Al llegar a Belén, a pesar de la necesidad en que se encuentra, Noemí evita encontrarse con Booz por vergüenza. Ella había huido con Elimélek para no compartir sus bienes con el pueblo, mientras que Booz se había quedado para ayudar a los pobres durante la carestía. Y Booz, ¿cómo no va al encuentro de Noemí? El Midrás busca una justificación diciendo que precisamente ese día había muerto su mujer. Y comenta: En un mismo día una fue tomada (la mujer de Booz) y otra fue dada (Rut). Así nos da a entender que es el Señor quien conduce la historia con sabiduría. Booz está ocupado todo el día con el luto y la sepultura de su esposa y, por eso, no se halla presente para dar la bienvenida a Noemí, ni encuentra a Rut.</w:t>
      </w:r>
    </w:p>
    <w:p>
      <w:pPr>
        <w:pStyle w:val="Normal"/>
        <w:ind w:firstLine="720"/>
        <w:jc w:val="both"/>
        <w:rPr/>
      </w:pPr>
      <w:r>
        <w:rPr/>
        <w:t>El Midrás nos dice que Booz significa  “con la fuerza”. Por medio de Booz, con su fuerza, el Señor prepara la salvación para su pueblo. Booz es un hombre rico, poderoso y acomodado, generoso y fuerte, y sobre todo un hombre justo a los ojos del Señor. Son las características de los jueces que, en el pasado, han salvado a Israel (Jc 6,12; 11,1).</w:t>
      </w:r>
      <w:r>
        <w:rPr>
          <w:lang w:val="es-ES_tradnl"/>
        </w:rPr>
        <w:t xml:space="preserve"> Booz posee las cualidades que, según la sugerencia de Jetró a Moisés, corresponden a los jueces de Israel: “Elige de entre el pueblo hombres capaces, temerosos de Dios, hombres fieles e incorruptibles, y ponlos al frente del pueblo como jefes” (Ex 18,21). Así interpreta el Midrás el texto “un hombre muy rico”, es decir, un hombre de peso, que no se deja halagar por los elogios ni corromper por los regalos. Booz es un hombre magnánimo, que no se deja dominar por el deseo de ganancias ilícitas.</w:t>
      </w:r>
      <w:r>
        <w:rPr/>
        <w:t xml:space="preserve">  Estas son también las características que Isaías atribuye al Mesías, el nuevo David que, en el futuro, salvará al pueblo (Is 9,5; 10,21). </w:t>
      </w:r>
    </w:p>
    <w:p>
      <w:pPr>
        <w:pStyle w:val="Normal"/>
        <w:ind w:firstLine="720"/>
        <w:jc w:val="both"/>
        <w:rPr/>
      </w:pPr>
      <w:r>
        <w:rPr/>
        <w:t>Booz, según el Midrás, es el juez preparado por Dios para salvar a aquella generación y abrir el camino al futuro Salvador. El Señor ha visto la bondad del corazón de Booz, le ha elegido como Juez, ha escuchado sus oraciones y puesto fin a los años de carestía. A Booz se le llama en las Escrituras con un nombre secreto: Ibsán, el juez de Belén (Jc 12, 8).</w:t>
      </w:r>
    </w:p>
    <w:p>
      <w:pPr>
        <w:pStyle w:val="Normal"/>
        <w:ind w:firstLine="720"/>
        <w:jc w:val="both"/>
        <w:rPr/>
      </w:pPr>
      <w:r>
        <w:rPr/>
        <w:t xml:space="preserve">La </w:t>
      </w:r>
      <w:r>
        <w:rPr>
          <w:i/>
          <w:iCs/>
        </w:rPr>
        <w:t>hesed</w:t>
      </w:r>
      <w:r>
        <w:rPr/>
        <w:t xml:space="preserve"> de Dios, que ha visitado con la lluvia la tierra de Belén, se desborda en la </w:t>
      </w:r>
      <w:r>
        <w:rPr>
          <w:i/>
          <w:iCs/>
        </w:rPr>
        <w:t>hesed</w:t>
      </w:r>
      <w:r>
        <w:rPr/>
        <w:t xml:space="preserve"> de Booz para con Rut y en la </w:t>
      </w:r>
      <w:r>
        <w:rPr>
          <w:i/>
          <w:iCs/>
        </w:rPr>
        <w:t>hesed</w:t>
      </w:r>
      <w:r>
        <w:rPr/>
        <w:t xml:space="preserve"> de Rut para con Noemí. Es la </w:t>
      </w:r>
      <w:r>
        <w:rPr>
          <w:i/>
          <w:iCs/>
        </w:rPr>
        <w:t>hesed</w:t>
      </w:r>
      <w:r>
        <w:rPr/>
        <w:t xml:space="preserve"> de Dios que prepara el nacimiento de David, el rey conforme al corazón de Dios. Dios es el verdadero protagonista del libro, aunque actúa veladamente a través de todos los personajes de la historia, cuyos pasos mueve hasta hacer que “casualmente” se encuentren. Por casualidad Rut y Noemí llegan en el momento en que comienza la siega de la cebada. Por casualidad llega Booz al campo, mientras Rut está espigando. Por casualidad pasa el pariente más cercano por la puerta. Todo parece pura coincidencia. En realidad Dios, escondido, está presente en todos los incidentes de la vida. En Noemí, Dios muestra su solicitud amorosa; en Booz su generosidad; en Rut, su amor indefectible. Las “alas” bajo las que se cobija Rut son las alas de Dios (3,12) o las de Booz (3,9).</w:t>
      </w:r>
    </w:p>
    <w:p>
      <w:pPr>
        <w:sectPr>
          <w:footerReference w:type="default" r:id="rId2"/>
          <w:type w:val="nextPage"/>
          <w:pgSz w:w="11906" w:h="16838"/>
          <w:pgMar w:left="1440" w:right="1440" w:gutter="0" w:header="0" w:top="1440" w:footer="1440" w:bottom="1496"/>
          <w:pgNumType w:start="63" w:fmt="decimal"/>
          <w:formProt w:val="false"/>
          <w:textDirection w:val="lrTb"/>
          <w:docGrid w:type="default" w:linePitch="360" w:charSpace="0"/>
        </w:sectPr>
      </w:pPr>
    </w:p>
    <w:p>
      <w:pPr>
        <w:pStyle w:val="Normal"/>
        <w:ind w:firstLine="720"/>
        <w:jc w:val="both"/>
        <w:rPr/>
      </w:pPr>
      <w:r>
        <w:rPr/>
        <w:t xml:space="preserve">Según los sabios de Israel nada está más lejos del pensamiento bíblico que el concepto pagano de casualidad. Cuando aparece en la Escritura “y sucedió” nunca se trata del azar sino de acontecimientos de la vida que la persona ni ha planeado ni dirigido, sino que los ha ordenado Otro. Se trata, pues, de acontecimientos inesperados, sorprendentes, que nadie podía imaginar que sucedieran, pero Alguien, es decir, Dios, que dirige todas las cosas, ha hecho que acontezcan. Así esos hechos, en los que no interviene la voluntad del hombre, son palabra, mensaje de Dios, Señor de todas las coincidencias. Así cuando Rut llega, “por casualidad”, al campo de Booz se realiza el designio de Dios, que desea edificar la casa real de Israel. </w:t>
      </w:r>
    </w:p>
    <w:p>
      <w:pPr>
        <w:pStyle w:val="Normal"/>
        <w:jc w:val="both"/>
        <w:rPr/>
      </w:pPr>
      <w:r>
        <w:rPr/>
      </w:r>
    </w:p>
    <w:p>
      <w:pPr>
        <w:pStyle w:val="Normal"/>
        <w:ind w:firstLine="720"/>
        <w:jc w:val="both"/>
        <w:rPr/>
      </w:pPr>
      <w:r>
        <w:rPr/>
        <w:t xml:space="preserve"> </w:t>
      </w:r>
      <w:r>
        <w:rPr/>
        <w:t xml:space="preserve">Booz es el nombre de una de las columnas del templo (1R 7,21). La Morada del Señor en la tierra es la casa de su Consagrado, el Mesías. Con mano fuerte conduce el Señor la vida de Booz para hacer de él </w:t>
      </w:r>
      <w:r>
        <w:rPr>
          <w:i/>
          <w:iCs/>
        </w:rPr>
        <w:t xml:space="preserve">una columna de su casa. </w:t>
      </w:r>
      <w:r>
        <w:rPr/>
        <w:t xml:space="preserve">El Señor elige a Booz junto con Rut y los constituye como columnas de la Casa de David. En todas las generaciones se habla de las dos columnas de la Casa de Dios. Salomón, el Rey sabio, hijo de David, descendente de Booz, construye en Jerusalén la Morada del Altísimo, el Templo. Para sostener la entrada, a ambos lados, coloca dos altísimas columnas de bronce, ricamente esculpidas. En recuerdo de los dos antepasados las llamó: a la columna de la derecha </w:t>
      </w:r>
      <w:r>
        <w:rPr>
          <w:i/>
          <w:iCs/>
        </w:rPr>
        <w:t xml:space="preserve">Yakín, </w:t>
      </w:r>
      <w:r>
        <w:rPr/>
        <w:t xml:space="preserve">que significa </w:t>
      </w:r>
      <w:r>
        <w:rPr>
          <w:i/>
          <w:iCs/>
        </w:rPr>
        <w:t xml:space="preserve">con solidez, </w:t>
      </w:r>
      <w:r>
        <w:rPr/>
        <w:t xml:space="preserve">y a la columna de la izquierda </w:t>
      </w:r>
      <w:r>
        <w:rPr>
          <w:i/>
          <w:iCs/>
        </w:rPr>
        <w:t xml:space="preserve">Booz, </w:t>
      </w:r>
      <w:r>
        <w:rPr/>
        <w:t xml:space="preserve">que significa </w:t>
      </w:r>
      <w:r>
        <w:rPr>
          <w:i/>
          <w:iCs/>
        </w:rPr>
        <w:t xml:space="preserve">con fuerza. </w:t>
      </w:r>
      <w:r>
        <w:rPr/>
        <w:t>De este modo, las columnas de la entrada del Templo recuerdan la fuerza de Booz y la solidez de la conversión de Rut.</w:t>
      </w:r>
    </w:p>
    <w:p>
      <w:pPr>
        <w:pStyle w:val="Normal"/>
        <w:ind w:firstLine="720"/>
        <w:jc w:val="both"/>
        <w:rPr/>
      </w:pPr>
      <w:r>
        <w:rPr/>
        <w:t xml:space="preserve">Después, cuando Nabucodonosor destruye el Templo, las columnas son abatidas y los trozos de bronce se los llevan como botín. Pero después el Señor hace volver a Zorobabel, príncipe de la casa de David, para reconstruir la Morada. Encuentra tantas dificultades que Dios le manda el profeta Zacarías para darle ánimo. Mientras duerme Dios envía a su ángel a despertar a Zacarías, para darle una Palabra con la que alentar a Zorobabel. Zacarías se despierta y ve un enorme candelabro de oro con siete llamas encendidas; junto a éste se encuentran dos olivos, uno a la derecha y otro a la izquierda, que vierten un aceite purísimo y alimentan las siete llamas. Zacarías profeta va, pues, a anunciar al príncipe: “Esta es la Palabra del Señor a Zorobabel: </w:t>
      </w:r>
      <w:r>
        <w:rPr>
          <w:i/>
          <w:iCs/>
        </w:rPr>
        <w:t xml:space="preserve">No con el poder ni con la fuerza </w:t>
      </w:r>
      <w:r>
        <w:rPr/>
        <w:t xml:space="preserve">(Booz), </w:t>
      </w:r>
      <w:r>
        <w:rPr>
          <w:i/>
          <w:iCs/>
        </w:rPr>
        <w:t>sino con mi Espíritu</w:t>
      </w:r>
      <w:r>
        <w:rPr/>
        <w:t xml:space="preserve">”. El Señor mismo, con su Espíritu, se construye una Morada en la casa de Booz y de David. En efecto, el Señor no desea casas de piedra y de bronce, sino que busca adoradores en espíritu y verdad. ¿Y los dos olivos? Son </w:t>
      </w:r>
      <w:r>
        <w:rPr>
          <w:i/>
          <w:iCs/>
        </w:rPr>
        <w:t xml:space="preserve">los dos Consagrados </w:t>
      </w:r>
      <w:r>
        <w:rPr/>
        <w:t>que asisten al Dominador de toda la tierra. Cuando llega el Mesías, Jesús, Hijo de David, ofrece su cuerpo como nuevo Templo de la Morada de Dios: “Destruid este Templo, dice, y en tres días lo volveré a levantar”.</w:t>
      </w:r>
    </w:p>
    <w:p>
      <w:pPr>
        <w:pStyle w:val="Normal"/>
        <w:ind w:firstLine="720"/>
        <w:jc w:val="both"/>
        <w:rPr>
          <w:lang w:val="es-ES_tradnl"/>
        </w:rPr>
      </w:pPr>
      <w:r>
        <w:rPr/>
        <w:t xml:space="preserve">También Él quiere junto a sí </w:t>
      </w:r>
      <w:r>
        <w:rPr>
          <w:i/>
          <w:iCs/>
        </w:rPr>
        <w:t xml:space="preserve">dos lámparas, dos olivos, </w:t>
      </w:r>
      <w:r>
        <w:rPr/>
        <w:t xml:space="preserve">como sostén de su Cuerpo, que es la Iglesia. Son los </w:t>
      </w:r>
      <w:r>
        <w:rPr>
          <w:i/>
          <w:iCs/>
        </w:rPr>
        <w:t xml:space="preserve">Dos Testigos, </w:t>
      </w:r>
      <w:r>
        <w:rPr/>
        <w:t>Pedro y Pablo, que sellan su testimonio con su sangre, y viven para siempre en la gloria de Dios.</w:t>
      </w:r>
    </w:p>
    <w:p>
      <w:pPr>
        <w:pStyle w:val="Normal"/>
        <w:jc w:val="both"/>
        <w:rPr>
          <w:lang w:val="es-ES_tradnl"/>
        </w:rPr>
      </w:pPr>
      <w:r>
        <w:rPr>
          <w:lang w:val="es-ES_tradnl"/>
        </w:rPr>
      </w:r>
    </w:p>
    <w:p>
      <w:pPr>
        <w:pStyle w:val="Normal"/>
        <w:jc w:val="both"/>
        <w:rPr>
          <w:lang w:val="es-ES_tradnl"/>
        </w:rPr>
      </w:pPr>
      <w:r>
        <w:rPr>
          <w:i/>
          <w:iCs/>
          <w:lang w:val="es-ES_tradnl"/>
        </w:rPr>
        <w:t>b) Rut, la espigadora</w:t>
      </w:r>
    </w:p>
    <w:p>
      <w:pPr>
        <w:pStyle w:val="Normal"/>
        <w:jc w:val="both"/>
        <w:rPr>
          <w:lang w:val="es-ES_tradnl"/>
        </w:rPr>
      </w:pPr>
      <w:r>
        <w:rPr>
          <w:lang w:val="es-ES_tradnl"/>
        </w:rPr>
      </w:r>
    </w:p>
    <w:p>
      <w:pPr>
        <w:pStyle w:val="Normal"/>
        <w:ind w:firstLine="720"/>
        <w:jc w:val="both"/>
        <w:rPr>
          <w:lang w:val="es-ES_tradnl"/>
        </w:rPr>
      </w:pPr>
      <w:r>
        <w:rPr>
          <w:lang w:val="es-ES_tradnl"/>
        </w:rPr>
        <w:t>La historia de Rut nos sumerge en la creación. Dios se revela en la historia. El, Señor de la historia, guía los pasos de Rut. Pero Dios se comunica también a través de la creación. El brotar de la vida en la primavera nos descubre la acción de Dios, que hace crecer la semilla. Rut nos pone en contacto con el gozo de la siega, de la recolección de los frutos. Es el don del pan con que Dios sostiene la vida de sus hijos. Luego seguirá la alegría de la vendimia. Es el sucederse de las estaciones con sus momentos de gracia. Es cierto que el hombre no vive sólo de pan, sino de toda palabra que sale de la boca de Dios (Dt 8,3), pero esa palabra de la boca de Dios resuena en la historia y en la creación. Quien tiene ojos en el corazón y oídos de fe escucha el paso de Dios hasta en el susurro de la brisa. En el Sinaí, para Moisés y el pueblo, la voz de Dios se deja oír en el trueno y los relámpagos (Ex 19,16); y para Elías, en el viento ligero de la brisa (1R 19,12).</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Rut, la espigadora, nos introduce ahora en un ambiente sugestivo y pintoresco. El texto usa once veces el verbo espigar, como invitándonos a no pasar por alto esta experiencia de Rut. El idilio agreste de una joven que va a espigar en los campos calcinados de Belén, que sigue a los segadores, permanece en pie toda la mañana, come granos tostados y moja el pan duro en vinagre para apaciguar la sed es algo que emociona por su poesía. Pero la fantasía nos puede engañar. La experiencia de Rut, que sale temprano a espigar y vuelve a casa al anochecer, no es nada romántica. Espigar es para el profeta Miqueas la imagen de la pobreza espiritual del pueblo: “¡Ay de mí, que he venido a ser como un espigador de verano, como un rebuscador de la vendimia! ¡Ni un racimo que comer, ni una breva que tanto desea mi alma!” (Mi 7,1). Salir a espigar en los campos o a rebuscar entre los viñedos es la expresión suprema de pobreza.</w:t>
      </w:r>
    </w:p>
    <w:p>
      <w:pPr>
        <w:pStyle w:val="Normal"/>
        <w:jc w:val="both"/>
        <w:rPr>
          <w:lang w:val="es-ES_tradnl"/>
        </w:rPr>
      </w:pPr>
      <w:r>
        <w:rPr>
          <w:lang w:val="es-ES_tradnl"/>
        </w:rPr>
      </w:r>
    </w:p>
    <w:p>
      <w:pPr>
        <w:pStyle w:val="Normal"/>
        <w:ind w:firstLine="720"/>
        <w:jc w:val="both"/>
        <w:rPr>
          <w:lang w:val="es-ES_tradnl"/>
        </w:rPr>
      </w:pPr>
      <w:r>
        <w:rPr>
          <w:lang w:val="es-ES_tradnl"/>
        </w:rPr>
        <w:t>Rut acaba de llegar a Belén. No conoce a nadie más que a su suegra Noemí. Pero se ambienta en seguida. La piedad le da ánimos para salir de casa y entrar en contacto con la nueva tierra y con las gentes de Belén, sin encerrarse a llorar la suerte amarga de Noemí, a quien pide que le permita salir al campo a espigar un poco de grano para las dos:</w:t>
      </w:r>
    </w:p>
    <w:p>
      <w:pPr>
        <w:pStyle w:val="Normal"/>
        <w:ind w:firstLine="720"/>
        <w:jc w:val="both"/>
        <w:rPr>
          <w:lang w:val="es-ES_tradnl"/>
        </w:rPr>
      </w:pPr>
      <w:r>
        <w:rPr>
          <w:lang w:val="es-ES_tradnl"/>
        </w:rPr>
        <w:t>- Déjame ir al campo a espigar detrás de aquél a cuyos ojos halle gracia.</w:t>
      </w:r>
    </w:p>
    <w:p>
      <w:pPr>
        <w:pStyle w:val="Normal"/>
        <w:ind w:firstLine="720"/>
        <w:jc w:val="both"/>
        <w:rPr>
          <w:lang w:val="es-ES_tradnl"/>
        </w:rPr>
      </w:pPr>
      <w:r>
        <w:rPr>
          <w:lang w:val="es-ES_tradnl"/>
        </w:rPr>
        <w:t>Noemí, obligada por la necesidad, desde la amargura de su corazón, cede ante la insistencia de Rut y le responde:</w:t>
      </w:r>
    </w:p>
    <w:p>
      <w:pPr>
        <w:pStyle w:val="Normal"/>
        <w:ind w:firstLine="720"/>
        <w:jc w:val="both"/>
        <w:rPr>
          <w:lang w:val="es-ES_tradnl"/>
        </w:rPr>
      </w:pPr>
      <w:r>
        <w:rPr>
          <w:lang w:val="es-ES_tradnl"/>
        </w:rPr>
        <w:t>-Vete, hija mía.</w:t>
      </w:r>
    </w:p>
    <w:p>
      <w:pPr>
        <w:pStyle w:val="Normal"/>
        <w:ind w:firstLine="720"/>
        <w:jc w:val="both"/>
        <w:rPr>
          <w:lang w:val="es-ES_tradnl"/>
        </w:rPr>
      </w:pPr>
      <w:r>
        <w:rPr>
          <w:lang w:val="es-ES_tradnl"/>
        </w:rPr>
        <w:t>“</w:t>
      </w:r>
      <w:r>
        <w:rPr>
          <w:lang w:val="es-ES_tradnl"/>
        </w:rPr>
        <w:t>Así fue como regresó Noemí, con su nuera Rut, la moabita”. Rut ha elegido el pueblo de Israel: “Tu pueblo será mi pueblo”. Pero sigue siendo “la moabita”. Así la llaman todos. Rut  permanece por siempre extranjera. Pero, como extranjera, le asiste el derecho de espigar en los campos de Israel. En su pobreza y desamparo está protegida por las alas de Yahveh. Dios, defensor del huérfano, la viuda y el extranjero, le concede el derecho de recoger las espigas caídas durante la siega, las aceitunas que quedan en los olivos después del vareo y los racimos olvidados en las vides. Para ello el Señor ordena repetidamente a los dueños:</w:t>
      </w:r>
    </w:p>
    <w:p>
      <w:pPr>
        <w:pStyle w:val="Normal"/>
        <w:ind w:firstLine="720"/>
        <w:jc w:val="both"/>
        <w:rPr>
          <w:lang w:val="es-ES_tradnl"/>
        </w:rPr>
      </w:pPr>
      <w:r>
        <w:rPr>
          <w:lang w:val="es-ES_tradnl"/>
        </w:rPr>
        <w:t>-Cuando cosechéis la mies de vuestra tierra, no siegues hasta el borde de tu campo, ni espigues los restos de tu mies. Tampoco harás rebusco de tu viña, ni recogerás de tu huerto los frutos caídos; los dejarás para el pobre y el forastero. Yo, Yahveh, vuestro Dios (Lv 19,9-10; Lv 23,22).</w:t>
      </w:r>
    </w:p>
    <w:p>
      <w:pPr>
        <w:pStyle w:val="Normal"/>
        <w:ind w:firstLine="720"/>
        <w:jc w:val="both"/>
        <w:rPr>
          <w:lang w:val="es-ES_tradnl"/>
        </w:rPr>
      </w:pPr>
      <w:r>
        <w:rPr>
          <w:lang w:val="es-ES_tradnl"/>
        </w:rPr>
        <w:t>-Cuando siegues la mies en tu campo, si dejas en él olvidada una gavilla, no volverás a buscarla. Será para el forastero, el huérfano y la viuda, a fin de que Yahveh tu Dios te bendiga en todas tus obras. Cuando varees tus olivos, no harás rebusco. Lo que quede será para el forastero, el huérfano y la viuda. Cuando vendimies tu viña, no harás rebusco. Lo que quede será para el forastero, el huérfano y la viuda. Recuerda que fuiste esclavo en el país de Egipto. Por eso te mando hacer esto (Dt 24,19-22).</w:t>
      </w:r>
    </w:p>
    <w:p>
      <w:pPr>
        <w:pStyle w:val="Normal"/>
        <w:ind w:firstLine="720"/>
        <w:jc w:val="both"/>
        <w:rPr>
          <w:lang w:val="es-ES_tradnl"/>
        </w:rPr>
      </w:pPr>
      <w:r>
        <w:rPr>
          <w:lang w:val="es-ES_tradnl"/>
        </w:rPr>
        <w:t>El pueblo de Dios, que ha experimentado lo que significa vivir como extranjero, ahora que, por la bondad de Dios, vive en la libertad, no puede olvidar los apuros del extranjero, del huérfano y de la viuda. Dios es el protector del pobre: “Si hay junto a ti algún pobre de entre tus hermanos, en alguna de las ciudades de tu tierra que Yahveh tu Dios te da, no endurecerás tu corazón ni cerrarás tu mano a tu hermano pobre,  sino que le abrirás tu mano y le prestarás lo que necesite para remediar su indigencia” (Dt 15,7-8). Los pobres tienen derecho a espigar detrás de los segadores. Pero su derecho está supeditado al dueño del campo. Los ricos son poderosos y los pobres débiles. Detrás de los segadores quedan muchas espigas, que los pobres pueden recoger siempre que el dueño no se enfade y les eche fuera del campo. ¿Encontrará Rut a alguien de buen corazón, a cuyos ojos ella, extranjera, pueda encontrar gracia y le permita espigar en sus campos? Con la confianza puesta en el Dios a quien se ha convertido espera que alguien le permita recoger el alimento para ella y para Noemí, que implora al Señor:</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1440"/>
        <w:jc w:val="both"/>
        <w:rPr>
          <w:lang w:val="es-ES_tradnl"/>
        </w:rPr>
      </w:pPr>
      <w:r>
        <w:rPr>
          <w:lang w:val="es-ES_tradnl"/>
        </w:rPr>
        <w:t>Todos ellos de ti están esperando</w:t>
      </w:r>
    </w:p>
    <w:p>
      <w:pPr>
        <w:pStyle w:val="Normal"/>
        <w:ind w:firstLine="1440"/>
        <w:jc w:val="both"/>
        <w:rPr>
          <w:lang w:val="es-ES_tradnl"/>
        </w:rPr>
      </w:pPr>
      <w:r>
        <w:rPr>
          <w:lang w:val="es-ES_tradnl"/>
        </w:rPr>
        <w:t>que les des a su tiempo su alimento;</w:t>
      </w:r>
    </w:p>
    <w:p>
      <w:pPr>
        <w:pStyle w:val="Normal"/>
        <w:ind w:firstLine="1440"/>
        <w:jc w:val="both"/>
        <w:rPr>
          <w:lang w:val="es-ES_tradnl"/>
        </w:rPr>
      </w:pPr>
      <w:r>
        <w:rPr>
          <w:lang w:val="es-ES_tradnl"/>
        </w:rPr>
        <w:t>tú se lo das y ellos lo toman,</w:t>
      </w:r>
    </w:p>
    <w:p>
      <w:pPr>
        <w:pStyle w:val="Normal"/>
        <w:ind w:firstLine="1440"/>
        <w:jc w:val="both"/>
        <w:rPr>
          <w:lang w:val="es-ES_tradnl"/>
        </w:rPr>
      </w:pPr>
      <w:r>
        <w:rPr>
          <w:lang w:val="es-ES_tradnl"/>
        </w:rPr>
        <w:t>abres tú la mano y se sacian de bienes (Sal 104,27-28).</w:t>
      </w:r>
    </w:p>
    <w:p>
      <w:pPr>
        <w:pStyle w:val="Normal"/>
        <w:jc w:val="both"/>
        <w:rPr>
          <w:lang w:val="es-ES_tradnl"/>
        </w:rPr>
      </w:pPr>
      <w:r>
        <w:rPr>
          <w:lang w:val="es-ES_tradnl"/>
        </w:rPr>
      </w:r>
    </w:p>
    <w:p>
      <w:pPr>
        <w:pStyle w:val="Normal"/>
        <w:ind w:firstLine="720"/>
        <w:jc w:val="both"/>
        <w:rPr/>
      </w:pPr>
      <w:r>
        <w:rPr>
          <w:lang w:val="es-ES_tradnl"/>
        </w:rPr>
        <w:t xml:space="preserve">Hay dos clases de extranjeros. Está el </w:t>
      </w:r>
      <w:r>
        <w:rPr>
          <w:i/>
          <w:iCs/>
          <w:lang w:val="es-ES_tradnl"/>
        </w:rPr>
        <w:t>ger</w:t>
      </w:r>
      <w:r>
        <w:rPr>
          <w:lang w:val="es-ES_tradnl"/>
        </w:rPr>
        <w:t>, que, perteneciendo a otro pueblo, decide instalarse definitivamente entre los hebreos y que, por tanto, se le designa como “indígena”: “Os repartiréis esta tierra, según las tribus de Israel. Os la repartiréis como heredad para vosotros y para los forasteros que residan con vosotros y que hayan engendrado hijos entre vosotros, porque los consideraréis como al israelita nativo. Con vosotros participarán en la suerte de la heredad, en medio de las tribus de Israel. En la tribu donde resida el forastero, allí le daréis su heredad, oráculo del Señor Yahveh” (Ez 47,21-23). Este es el caso de Rut, que ha elegido pertenecer de modo definitivo al pueblo de Noemí, acogiendo su mismo Dios. Sin embargo, de momento, Rut se califica a sí misma con otro nombre,</w:t>
      </w:r>
      <w:r>
        <w:rPr>
          <w:i/>
          <w:iCs/>
          <w:lang w:val="es-ES_tradnl"/>
        </w:rPr>
        <w:t xml:space="preserve"> nok’rí</w:t>
      </w:r>
      <w:r>
        <w:rPr>
          <w:lang w:val="es-ES_tradnl"/>
        </w:rPr>
        <w:t>, que también significa extranjero, pero con la connotación de que sigue siendo extraño, sospechoso. Este término está cargado de desprecio, porque recuerda el influjo pernicioso de las religiones extranjeras que tientan a los israelitas con la seducción de las “mujeres extranjeras” (1R 11,1-2). Rut se siente así, pobre en extremo, partícipe de todo el peso de ser una moabita.</w:t>
      </w:r>
    </w:p>
    <w:p>
      <w:pPr>
        <w:pStyle w:val="Normal"/>
        <w:ind w:firstLine="720"/>
        <w:jc w:val="both"/>
        <w:rPr>
          <w:lang w:val="es-ES_tradnl"/>
        </w:rPr>
      </w:pPr>
      <w:r>
        <w:rPr>
          <w:lang w:val="es-ES_tradnl"/>
        </w:rPr>
        <w:t>Aunque no es propiamente “huérfana”, pues en Moab tiene a su madre, con quien le invitaba Noemí a regresar, en realidad se siente “huérfana”, sin apoyo alguno, según la expresión de Job: “Yo libraba al pobre que clamaba, y al huérfano que no tenía valedor” (Jb 29,12). Y es viuda, la tercera categoría de pobres, de quienes Dios sale defensor, porque no tiene a nadie más a quien recurrir. Los profetas, en nombre de Dios, se alzan constantemente contra los ricos y poderosos que ultrajan a estos indefensos: “Próximos y lejanos, se reirán de ti, ciudad de nombre impuro, llena de desórdenes. Ahí están dentro de ti los príncipes de Israel, cada uno según su poder, sólo ocupados en derramar sangre. En ti se desprecia al padre y a la madre, en ti se maltrata al forastero residente, en ti se oprime al huérfano y a la viuda” (Ez 22,5-7). Esta condición de la viuda, expuesta a la injusticia, se refleja en la predicación de Jesús, aunque señala la diferencia de actuación de Dios Padre: “Había un juez en una ciudad, que ni temía a Dios ni respetaba a los hombres. Había en aquella ciudad una viuda que, acudiendo a él, le dijo: ¡Hazme justicia contra mi adversario! Durante mucho tiempo no quiso, pero después se dijo a sí mismo: Aunque no temo a Dios ni respeto a los hombres, como esta viuda me causa molestias, le voy a hacer justicia para que no venga continuamente a importunarme. Dijo, pues, el Señor: Oíd lo que dice el juez injusto; y Dios, ¿no hará justicia a sus elegidos, que están clamando a él día y noche, y les hace esperar? Os digo que les hará justicia pronto” (Lc 18,2-8)</w:t>
      </w:r>
    </w:p>
    <w:p>
      <w:pPr>
        <w:pStyle w:val="Normal"/>
        <w:ind w:firstLine="720"/>
        <w:jc w:val="both"/>
        <w:rPr>
          <w:lang w:val="es-ES_tradnl"/>
        </w:rPr>
      </w:pPr>
      <w:r>
        <w:rPr>
          <w:lang w:val="es-ES_tradnl"/>
        </w:rPr>
        <w:t>Rut se presenta, pues, como “extrajera, huérfana y viuda”, compendiando en sí misma todas las componentes de la mujer pobre, necesitada de espigar, es decir, de mendigar, de recoger los sobras dejadas por los segadores, como los perritos que recogen las migas que caen de la mesa de sus dueños, según la expresión de la Cananea, otra extranjera, del Evangelio (Mt 15,21-28).</w:t>
      </w:r>
    </w:p>
    <w:p>
      <w:pPr>
        <w:pStyle w:val="Normal"/>
        <w:ind w:firstLine="720"/>
        <w:jc w:val="both"/>
        <w:rPr>
          <w:lang w:val="es-ES_tradnl"/>
        </w:rPr>
      </w:pPr>
      <w:r>
        <w:rPr>
          <w:lang w:val="es-ES_tradnl"/>
        </w:rPr>
        <w:t>En el Antiguo Testamento la mendicidad es una de las mayores desgracias que le pueden acaecer a una persona. Jesús Ben Sira rechaza la indigencia como afrenta para el hombre sabio, pues le quita la independencia y, con ella, pierde su dignidad. Dar limosna, sí, pero pedirla no: “Hijo mío, no lleves una vida de mendicidad, más vale morir que mendigar. Hombre que mira a la mesa de otro, vive una vida que no merece el nombre de vida. Comida mendigada mancha su boca, al hombre instruido le sienta mal. El hambriento pide con dulzura, pero por dentro se abrasa con fuego” (Si 40,28-30).</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a mendicidad expone al hombre a continuas humillaciones y desprecios. El salmista afirma que jamás ha visto abandonado al justo, ni a sus hijos mendigando el pan (Sal 37,25).  El  pobre, cuyo corazón no es ambicioso ni pretende grandezas que superan su capacidad, acalla y modera sus deseos, con lo que experimenta la paz del niño amamantado en el regazo de su madre (Sal 131). Espera en Yahveh, se acoge a él y nunca queda confundido: “En ti, Yahveh, me cobijo, no quede yo nunca defraudado. Tú, que eres justo, ponme a salvo, tiende hacia mí tu oído. Sé para mí la roca de refugio, el alcázar donde me salve; pues tú eres mi roca y mi fortaleza. Tú que has visto mi miseria, y has conocido las angustias de mi alma, no me has entregado en manos del enemigo, y has puesto mis pies en campo abierto. Ten piedad, Yahveh... Yo confío en ti y te digo: ¡Tú eres mi Dios! En tus manos está mi destino, líbrame de las manos de mis enemigos, que me persiguen; haz brillar tu semblante sobre tu siervo, ¡sálvame, por tu misericordia! ¡Qué grande es tu bondad, Yahveh! Tú la reservas para los que te temen, se la brindas a los que a ti se acogen a la vista de todos. Bajo el techo de tu tabernáculo los pones a cubierto de las lenguas pendencieras. ¡Bendito sea Yahveh que me ha brindado maravillas de amor en la ciudad fortificada! Amad a Yahveh, todos sus fieles, a los que él siempre protege” (Sal 23).</w:t>
      </w:r>
    </w:p>
    <w:p>
      <w:pPr>
        <w:pStyle w:val="Normal"/>
        <w:ind w:firstLine="720"/>
        <w:jc w:val="both"/>
        <w:rPr/>
      </w:pPr>
      <w:r>
        <w:rPr>
          <w:lang w:val="es-ES_tradnl"/>
        </w:rPr>
        <w:t>El pobre, falto de toda seguridad, está abierto a poner su confianza en Dios. Jesús, por ello, proclama: “Bienaventurados los pobres, porque vuestro es el Reino de Dios” (Lc 6,20). Según Mateo declara dichoso a todo el que tiene “espíritu de pobre”, es decir, quien no pone su confianza en las riquezas, sino en Dios: “Bienaventurados los pobres de espíritu, porque de ellos es el Reino de los Cielos” (Mt 5,3). En realidad ambos evangelistas dicen la misma cosa. El Evangelio recoge la espiritualidad veterotestamentaria de los</w:t>
      </w:r>
      <w:r>
        <w:rPr>
          <w:i/>
          <w:iCs/>
          <w:lang w:val="es-ES_tradnl"/>
        </w:rPr>
        <w:t xml:space="preserve"> anawin</w:t>
      </w:r>
      <w:r>
        <w:rPr>
          <w:lang w:val="es-ES_tradnl"/>
        </w:rPr>
        <w:t>, los pobres que se abandonan confiadamente en las manos de Dios, esperándolo todo de él, pues “Yahveh es bueno, justo y compasivo; Yahveh protege a los</w:t>
      </w:r>
      <w:r>
        <w:rPr>
          <w:i/>
          <w:iCs/>
          <w:lang w:val="es-ES_tradnl"/>
        </w:rPr>
        <w:t xml:space="preserve"> anawin</w:t>
      </w:r>
      <w:r>
        <w:rPr>
          <w:lang w:val="es-ES_tradnl"/>
        </w:rPr>
        <w:t>” (Sal 116,5). Esta bondad de Dios, en la revelación definitiva de Jesucristo, le muestra como Padre, que conoce cuanto sus hijos necesitan (Mt 6,32). Rut, pobre, extranjera y viuda, experimenta esta providencia de Dios, bajo cuyas alas se ha cobijado. Dios no la defrauda.</w:t>
      </w:r>
    </w:p>
    <w:p>
      <w:pPr>
        <w:pStyle w:val="Normal"/>
        <w:jc w:val="both"/>
        <w:rPr>
          <w:lang w:val="es-ES_tradnl"/>
        </w:rPr>
      </w:pPr>
      <w:r>
        <w:rPr>
          <w:lang w:val="es-ES_tradnl"/>
        </w:rPr>
        <w:t xml:space="preserve"> </w:t>
      </w:r>
    </w:p>
    <w:p>
      <w:pPr>
        <w:pStyle w:val="Normal"/>
        <w:jc w:val="both"/>
        <w:rPr>
          <w:lang w:val="es-ES_tradnl"/>
        </w:rPr>
      </w:pPr>
      <w:r>
        <w:rPr>
          <w:i/>
          <w:iCs/>
          <w:lang w:val="es-ES_tradnl"/>
        </w:rPr>
        <w:t>c) Encuentro de Booz y Rut</w:t>
      </w:r>
    </w:p>
    <w:p>
      <w:pPr>
        <w:pStyle w:val="Normal"/>
        <w:jc w:val="both"/>
        <w:rPr>
          <w:lang w:val="es-ES_tradnl"/>
        </w:rPr>
      </w:pPr>
      <w:r>
        <w:rPr>
          <w:lang w:val="es-ES_tradnl"/>
        </w:rPr>
      </w:r>
    </w:p>
    <w:p>
      <w:pPr>
        <w:pStyle w:val="Normal"/>
        <w:ind w:firstLine="720"/>
        <w:jc w:val="both"/>
        <w:rPr>
          <w:lang w:val="es-ES_tradnl"/>
        </w:rPr>
      </w:pPr>
      <w:r>
        <w:rPr>
          <w:lang w:val="es-ES_tradnl"/>
        </w:rPr>
        <w:t>La Escritura es palabra de Dios en sus hechos: “El plan de la revelación se realiza con palabras y gestos intrínsecamente relacionados entre sí, de forma que las obras realizadas por Dios en la historia de la salvación manifiestan y confirman la doctrina y los hechos significados por las palabras; y las palabras, por su parte, proclaman las obras y esclarecen el misterio contenido en ellas” (DV 2). Rut y Booz, distantes y desconocidos, se encuentran en el campo. El es el dueño del campo, ella, una simple espigadora. La palabra irá acortando la distancia, les acercará, al revelar el uno al otro, hasta hacer que se conozcan y amen.</w:t>
      </w:r>
    </w:p>
    <w:p>
      <w:pPr>
        <w:pStyle w:val="Normal"/>
        <w:ind w:firstLine="720"/>
        <w:jc w:val="both"/>
        <w:rPr>
          <w:lang w:val="es-ES_tradnl"/>
        </w:rPr>
      </w:pPr>
      <w:r>
        <w:rPr>
          <w:lang w:val="es-ES_tradnl"/>
        </w:rPr>
        <w:t>Con el permiso de Noemí y de Yahveh, cuya fe ha abrazado, Rut sale temprano de casa y se pone a espigar detrás de los primeros segadores que encuentra. “Por casualidad” va a parar al campo de Booz, de la familia de Elimélek. Rut ni conoce a Booz ni sabe que es pariente de su suegro difunto, ni tampoco sabe a quien pertenece el campo. A Noemí no se le ha ocurrido sugerirla nada. Es una pura casualidad, una simple coincidencia. Es en realidad una delicadeza de la providencia de Dios, que guía escondidamente los pasos de la historia, los pasos de Rut. Nada ocurre sin que en ello intervenga la mano de Dios: “¿No se venden dos pajarillos por un as? Pues bien, ni uno de ellos cae en tierra sin el consentimiento de vuestro Padre. En cuanto a vosotros, hasta los cabellos de vuestra cabeza están todos contados” (Mt 10,29-30).</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n forma poética y expresiva presenta el libro de la sabiduría la providencia de Dios que abre un camino al hombre hasta en medio de las olas del mar. Frente al ídolo, que no puede salvar al hombre por ser más frágil que él, Dios en su providencia puede salvar en cualquier circunstancia: “Otro, preparándose a embarcar para cruzar el mar bravío, invoca a un leño más frágil que la nave que le lleva. Que a la nave, al fin, la inventó el afán de lucro, y la sabiduría fue el artífice que la construyó; y es tu Providencia, Padre, quien la guía, pues también en el mar abriste un camino, una ruta segura a través de las olas, mostrando así que de todo peligro puedes salvar para que hasta el inexperto pueda embarcarse. No quieres que queden inactivas las obras de tu Sabiduría; por eso, a un minúsculo leño fían los hombres su vida, cruzan el oleaje en una barquichuela y arriban salvos a puerto. También al principio, mientras los soberbios gigantes perecían, se refugió en una barquichuela la esperanza del mundo (Cf Gn 6,1-5), y, guiada por tu mano, dejó al mundo semilla de una nueva generación” (Sb 14,1-6).</w:t>
      </w:r>
    </w:p>
    <w:p>
      <w:pPr>
        <w:pStyle w:val="Normal"/>
        <w:ind w:firstLine="720"/>
        <w:jc w:val="both"/>
        <w:rPr>
          <w:lang w:val="es-ES_tradnl"/>
        </w:rPr>
      </w:pPr>
      <w:r>
        <w:rPr>
          <w:lang w:val="es-ES_tradnl"/>
        </w:rPr>
        <w:t>Aunque la palabra providencia en el Antiguo Testamento sólo aparece en este texto del libro de la Sabiduría, la fe de Israel en la providencia de Dios se halla en toda la historia de la salvación. Baste citar el mensaje del libro de la consolación de Isaías (c. 40-55). A los interrogantes del pueblo en el exilio acerca de los cuidados de Dios, que lleva a Sión a decir: “Yahveh me ha abandonado, el Señor me ha olvidado” (Is 49,14), Dios le responde: “¿Acaso olvida una mujer a su niño de pecho, sin compadecerse del hijo de sus entrañas? Pues aunque ella llegase a olvidar, yo no te olvido. Míralo, en las palmas de mis manos te tengo tatuada, tus muros están ante mí perpetuamente” (Is 49,15-16).</w:t>
      </w:r>
    </w:p>
    <w:p>
      <w:pPr>
        <w:pStyle w:val="Normal"/>
        <w:ind w:firstLine="720"/>
        <w:jc w:val="both"/>
        <w:rPr>
          <w:lang w:val="es-ES_tradnl"/>
        </w:rPr>
      </w:pPr>
      <w:r>
        <w:rPr>
          <w:lang w:val="es-ES_tradnl"/>
        </w:rPr>
        <w:t>El profeta consuela al pueblo desconsolado, invitando al pueblo a hacer memoria de la providencia de Dios que no sólo ha creado el mundo y el hombre, sino que lo mantiene en vida y lo guía: “Alzad a lo alto los ojos y ved: ¿quién ha hecho esto? El que hace salir por orden al ejército celeste, y a cada estrella por su nombre llama. Gracias a su esfuerzo y al vigor de su energía, no falta ni una” (Is 40,26). Nada escapa a la mirada de Dios: “El está sentado sobre el orbe terrestre, cuyos habitantes son como saltamontes; él expande los cielos como un velo, y los despliega como una tienda donde se habita” (Is 40,22). Y de los cielos, el profeta desciende a la tierra, invitando al pueblo a hacer memoria de su historia. Dice el Señor: “¿Acaso se ha vuelto mi mano demasiado corta para rescatar o quizá no habrá en mí vigor para salvar? He aquí que con un gesto seco el mar, convierto los ríos en desierto; quedan en seco sus peces por falta de agua y mueren de sed” (Is 50,2). Dios, que salvó al pueblo, abriendo un camino en el mar, le dice ahora en el exilio: “Yo, yo soy tu consolador. ¿Por qué tienes miedo del mortal y del hijo del hombre, que es como el heno? Olvidas a Yahveh, tu hacedor, el que extendió los cielos y cimentó la tierra; y estás despavorido todo el día ante la furia del opresor, que se aplica a destruir. Pues ¿dónde está esa furia del opresor? Pronto saldrá libre el que está en la cárcel, no morirá en la hoya, no le faltará el pan. Yo soy Yahveh tu Dios, que agito el mar y hago bramar sus olas; Yahveh Sebaot es mi nombre” (Is 51,12-15).</w:t>
      </w:r>
    </w:p>
    <w:p>
      <w:pPr>
        <w:pStyle w:val="Normal"/>
        <w:ind w:firstLine="720"/>
        <w:jc w:val="both"/>
        <w:rPr>
          <w:lang w:val="es-ES_tradnl"/>
        </w:rPr>
      </w:pPr>
      <w:r>
        <w:rPr>
          <w:lang w:val="es-ES_tradnl"/>
        </w:rPr>
        <w:t>La fe en la providencia de Dios se hace canto en los salmos de los sufrientes que esperan de él la salvación. Con su fe testimonian la actuación providente de Dios en la creación (Sal 104) y en la historia (Sal 33), incluso en los acontecimientos más angustiosos del justo (Sal 37). Dios, en su providencia, procura el alimento no sólo a los hombres (Sal 145,15), sino “a las crías del cuervo que graznan” (Sal 147,9). Jesús se hace eco de esta providencia de Dios para con todos los seres en las parábolas que recoge el Evangelio (Mt 6,25-34; Lc 12,22-31). Con relación a las necesidades más elementales, -como el alimento, el vestido, la vida, el mañana-, Jesús invita a contemplar la presencia providente de Dios Padre. El Padre cuida de que no falte alimento a las aves del cielo, el vestido elegante a las flores del campo, ¿cómo no cuidará de la vida y del mañana del hombre? Sólo los paganos, huérfanos de Padre, se inquietan por todas esas cosas que el Padre da a sus hijos sin que se las pidan, como añadidura al pan imperecedero de su palabra y demás dones de su Rein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 creyente, hijo de Abraham, aunque pase por situaciones absurdas, como Abraham al ir a sacrificar al hijo de la promesa, puede sentir la certeza de que en el monte “Dios provee” (Gn 22,14). Dios se sirve de acontecimientos, tiempos y personas que contribuyen a realizar sus designios con una pedagogía no siempre comprensible para el hombre en un primer momento, pero de esta manera lleva al hombre a la certeza de que sus planes, no obstante las apariencias, son planes de amor y vida. Sus tiempos a veces desconciertan al hombre, pero su aparente lentitud es expresión de su condescendencia para con el hombre: “Una cosa no podéis ignorar, queridos: que ante el Señor un día es como mil años y, mil años, como un día. No se retrasa el Señor en el cumplimiento de la promesa, como algunos lo suponen, sino que usa de paciencia con vosotros, no queriendo que algunos perezcan, sino que todos lleguen a la conversión. La paciencia de nuestro Señor juzgadla como salvación” (2P 3,8-9.15).</w:t>
      </w:r>
    </w:p>
    <w:p>
      <w:pPr>
        <w:pStyle w:val="Normal"/>
        <w:ind w:firstLine="720"/>
        <w:jc w:val="both"/>
        <w:rPr>
          <w:lang w:val="es-ES_tradnl"/>
        </w:rPr>
      </w:pPr>
      <w:r>
        <w:rPr>
          <w:lang w:val="es-ES_tradnl"/>
        </w:rPr>
        <w:t>Dios se sirve de los hombres para llevar a cabo su plan providencial. El hombre es frecuentemente un instrumento inconsciente de la providencia de Dios. Los hermanos de José actúan aparentemente contra la providencia de Dios, pero Dios saca del mal el bien. Así convierte hasta los planes malvados de los hombres en camino de salvación. Los hermanos de José, para librarse de él y de los sueños con los que Dios le muestra sus planes, le venden a “unos mercaderes madianitas, que le llevan a Egipto” (Gn 37,11ss). No saben ni sospechan que de esa manera contribuyen a realizar los designios de Dios, que ellos pretenden romper. José mismo se lo explica: “Aunque vosotros pensasteis hacerme daño, Dios lo pensó para bien, para hacer sobrevivir, como hoy ocurre, a un pueblo numeroso” (Gn 50,20). En la historia de Rut aparece Booz como instrumento de la providencia divina.</w:t>
      </w:r>
    </w:p>
    <w:p>
      <w:pPr>
        <w:pStyle w:val="Normal"/>
        <w:jc w:val="both"/>
        <w:rPr>
          <w:lang w:val="es-ES_tradnl"/>
        </w:rPr>
      </w:pPr>
      <w:r>
        <w:rPr>
          <w:lang w:val="es-ES_tradnl"/>
        </w:rPr>
      </w:r>
    </w:p>
    <w:p>
      <w:pPr>
        <w:pStyle w:val="Normal"/>
        <w:ind w:firstLine="720"/>
        <w:jc w:val="both"/>
        <w:rPr>
          <w:lang w:val="es-ES_tradnl"/>
        </w:rPr>
      </w:pPr>
      <w:r>
        <w:rPr>
          <w:lang w:val="es-ES_tradnl"/>
        </w:rPr>
        <w:t>“</w:t>
      </w:r>
      <w:r>
        <w:rPr>
          <w:lang w:val="es-ES_tradnl"/>
        </w:rPr>
        <w:t>Por casualidad”, al mediodía, llega también Booz al campo. La llegada de Booz es la forma concreta de manifestarse la providencia de Dios con Rut, que se ha refugiado bajo sus alas. El ángel del Señor ha puesto en el corazón de Booz el deseo de ir en persona a ver cómo va la siega. Llega de Belén, donde vive y ha cumplido el período de luto por su esposa. Booz saluda a los segadores:</w:t>
      </w:r>
    </w:p>
    <w:p>
      <w:pPr>
        <w:pStyle w:val="Normal"/>
        <w:ind w:firstLine="720"/>
        <w:jc w:val="both"/>
        <w:rPr>
          <w:lang w:val="es-ES_tradnl"/>
        </w:rPr>
      </w:pPr>
      <w:r>
        <w:rPr>
          <w:lang w:val="es-ES_tradnl"/>
        </w:rPr>
        <w:t>-Yahveh con vosotros.</w:t>
      </w:r>
    </w:p>
    <w:p>
      <w:pPr>
        <w:pStyle w:val="Normal"/>
        <w:ind w:firstLine="720"/>
        <w:jc w:val="both"/>
        <w:rPr>
          <w:lang w:val="es-ES_tradnl"/>
        </w:rPr>
      </w:pPr>
      <w:r>
        <w:rPr>
          <w:lang w:val="es-ES_tradnl"/>
        </w:rPr>
        <w:t>Booz saluda a sus siervos en el nombre de Dios, para que nunca olviden que Dios está en medio de ellos y recuerden que todo bien procede de él. Los segadores se enderezan, levantan  la cabeza y responden al saludo del dueño:</w:t>
      </w:r>
    </w:p>
    <w:p>
      <w:pPr>
        <w:pStyle w:val="Normal"/>
        <w:ind w:firstLine="720"/>
        <w:jc w:val="both"/>
        <w:rPr>
          <w:lang w:val="es-ES_tradnl"/>
        </w:rPr>
      </w:pPr>
      <w:r>
        <w:rPr>
          <w:lang w:val="es-ES_tradnl"/>
        </w:rPr>
        <w:t>-Que Yahveh te bendiga.</w:t>
      </w:r>
    </w:p>
    <w:p>
      <w:pPr>
        <w:pStyle w:val="Normal"/>
        <w:ind w:firstLine="720"/>
        <w:jc w:val="both"/>
        <w:rPr>
          <w:lang w:val="es-ES_tradnl"/>
        </w:rPr>
      </w:pPr>
      <w:r>
        <w:rPr>
          <w:lang w:val="es-ES_tradnl"/>
        </w:rPr>
        <w:t>Los segadores desean que Dios bendiga a su señor con una cosecha abundante. Pero, este saludo puede tener también otro significado. Booz se ha quedado viudo y, según los sabios de Israel, “quien vive sin una esposa es como uno que vive sin la bendición de Dios” (Gn 1,28). Por eso, el saludo de los siervos expresa el deseo de que Dios le bendiga con una esposa digna de él. Lo normal es que los segadores se hubieran adelantado a saludar a su señor, pero no lo hacen porque en Israel no se saluda a una persona que está de luto, si él no lo hace primero. Sólo después que Booz les saluda, ellos le devuelven el saludo.</w:t>
      </w:r>
    </w:p>
    <w:p>
      <w:pPr>
        <w:pStyle w:val="Normal"/>
        <w:jc w:val="both"/>
        <w:rPr>
          <w:lang w:val="es-ES_tradnl"/>
        </w:rPr>
      </w:pPr>
      <w:r>
        <w:rPr>
          <w:lang w:val="es-ES_tradnl"/>
        </w:rPr>
      </w:r>
    </w:p>
    <w:p>
      <w:pPr>
        <w:pStyle w:val="Normal"/>
        <w:ind w:firstLine="720"/>
        <w:jc w:val="both"/>
        <w:rPr>
          <w:lang w:val="es-ES_tradnl"/>
        </w:rPr>
      </w:pPr>
      <w:r>
        <w:rPr>
          <w:lang w:val="es-ES_tradnl"/>
        </w:rPr>
        <w:t>Mientras saluda a los segadores, que han interrumpido la siega y se han reunido con el dueño a la sombra de la choza de cañas y ramas construida en un ángulo del campo, Booz echa una ojeada al campo y descubre a la espigadora desconocida. Booz pregunta al criado que está al frente de los segadores:</w:t>
      </w:r>
    </w:p>
    <w:p>
      <w:pPr>
        <w:pStyle w:val="Normal"/>
        <w:ind w:firstLine="720"/>
        <w:jc w:val="both"/>
        <w:rPr>
          <w:lang w:val="es-ES_tradnl"/>
        </w:rPr>
      </w:pPr>
      <w:r>
        <w:rPr>
          <w:lang w:val="es-ES_tradnl"/>
        </w:rPr>
        <w:t>-¿De quién es esta muchacha?</w:t>
      </w:r>
    </w:p>
    <w:p>
      <w:pPr>
        <w:pStyle w:val="Normal"/>
        <w:ind w:firstLine="720"/>
        <w:jc w:val="both"/>
        <w:rPr>
          <w:lang w:val="es-ES_tradnl"/>
        </w:rPr>
      </w:pPr>
      <w:r>
        <w:rPr>
          <w:lang w:val="es-ES_tradnl"/>
        </w:rPr>
        <w:t>El criado le dice:</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s la joven moabita que vino con Noemí de los campos de Moab. Ella me dijo: “Permitidme, por favor, espigar y recoger detrás de los segadores”. Ha venido y ha permanecido en pie desde la mañana hasta ahora.</w:t>
      </w:r>
    </w:p>
    <w:p>
      <w:pPr>
        <w:pStyle w:val="Normal"/>
        <w:ind w:firstLine="720"/>
        <w:jc w:val="both"/>
        <w:rPr>
          <w:lang w:val="es-ES_tradnl"/>
        </w:rPr>
      </w:pPr>
      <w:r>
        <w:rPr>
          <w:lang w:val="es-ES_tradnl"/>
        </w:rPr>
        <w:t>El targum traduce: “Y respondió el criado, el que estaba como jefe de los segadores, y dijo: La joven es del pueblo de Moab; es una que ha regresado de la campiña de Moab y se ha hecho prosélita de Noemí”.</w:t>
      </w:r>
    </w:p>
    <w:p>
      <w:pPr>
        <w:pStyle w:val="Normal"/>
        <w:ind w:firstLine="720"/>
        <w:jc w:val="both"/>
        <w:rPr>
          <w:lang w:val="es-ES_tradnl"/>
        </w:rPr>
      </w:pPr>
      <w:r>
        <w:rPr>
          <w:lang w:val="es-ES_tradnl"/>
        </w:rPr>
        <w:t>El Midrás, ampliando las palabras del criado, hace un nuevo elogio de la modestia de Rut: “Las otras espigadoras, al inclinarse para recoger las espigas, se arremangan la falda; ella no. Las otras, para romper la monotonía del trabajo, bromean con los segadores; ella no. Mientras las otras se meten a espigar entre las gavillas, ella va detrás, recogiendo las espigas que está segura que han sido abandonadas. Es una moabita, pero es evidente que Noemí la ha catequizado bien. Su conversión es sincera, se nota en su comportamiento: ha pedido con toda humildad el permiso de espigar, y lo hace con solicitud y amor, espigando para ella y para Noemí, no se ha detenido a descansar en toda la mañana”. Y añade el Midrás que Booz tiene 80 años, mientras que Rut es una viuda de 40, a la que el Señor ha otorgado la belleza y lozanía de una muchacha joven.</w:t>
      </w:r>
    </w:p>
    <w:p>
      <w:pPr>
        <w:pStyle w:val="Normal"/>
        <w:ind w:firstLine="720"/>
        <w:jc w:val="both"/>
        <w:rPr>
          <w:lang w:val="es-ES_tradnl"/>
        </w:rPr>
      </w:pPr>
      <w:r>
        <w:rPr>
          <w:lang w:val="es-ES_tradnl"/>
        </w:rPr>
        <w:t>Rut, la moabita, recoge las espigas que los otros dejan caer. Ella hace suyas las palabras de otra extranjera, la cananea del Evangelio: “También los perritos comen de las migajas que caen de la mesa de sus amos” (Mt 15,27). Ella es una sierva entre las siervas, según el consejo de Noemí, que ella acepta: “Es mejor que tú vayas con las siervas de él, para no exponerte a ser molestada” (2,22).</w:t>
      </w:r>
    </w:p>
    <w:p>
      <w:pPr>
        <w:pStyle w:val="Normal"/>
        <w:ind w:firstLine="720"/>
        <w:jc w:val="both"/>
        <w:rPr>
          <w:lang w:val="es-ES_tradnl"/>
        </w:rPr>
      </w:pPr>
      <w:r>
        <w:rPr>
          <w:lang w:val="es-ES_tradnl"/>
        </w:rPr>
        <w:t>Booz, favorablemente impresionado, llama a Rut y entre los dos se entabla un diálogo admirable. A la generosidad de Booz, cargada de delicadeza y humanidad, responde la inocente humildad de la moabita. Booz se dirige a ella,</w:t>
      </w:r>
    </w:p>
    <w:p>
      <w:pPr>
        <w:pStyle w:val="Normal"/>
        <w:ind w:firstLine="720"/>
        <w:jc w:val="both"/>
        <w:rPr>
          <w:lang w:val="es-ES_tradnl"/>
        </w:rPr>
      </w:pPr>
      <w:r>
        <w:rPr>
          <w:lang w:val="es-ES_tradnl"/>
        </w:rPr>
        <w:t>-Escúchame, hija mía. No vayas a espigar a otro campo ni te alejes de aquí; quédate junto a mis muchachas. Fíjate en la parcela que sieguen los segadores y vete detrás de ellos. ¿No he mandado a mis criados que no te molesten?</w:t>
      </w:r>
    </w:p>
    <w:p>
      <w:pPr>
        <w:pStyle w:val="Normal"/>
        <w:ind w:firstLine="720"/>
        <w:jc w:val="both"/>
        <w:rPr>
          <w:lang w:val="es-ES_tradnl"/>
        </w:rPr>
      </w:pPr>
      <w:r>
        <w:rPr>
          <w:lang w:val="es-ES_tradnl"/>
        </w:rPr>
        <w:t>La acogida de Booz es exquisita. Se dirige a Rut, acortando toda distancia, con el apelativo de “hija mía”. Al llamarla “hija mía”, rompe todas las barreras, aunque Rut no sea para él más que una extranjera. Es la acogida que ofrecen los maestros de sabiduría a sus discípulos (Pr 1,8; 4,1.19; Si 6,23). Esta acogida inicial no se acaba en un amor de palabra, sino que se traduce en hechos, poniendo en práctica la palabra de Santiago: “Poned por obra la Palabra y no os contentéis sólo con oírla, engañándoos a vosotros mismos. Porque si alguno se contenta con oír la Palabra sin ponerla por obra, ése se parece al que contempla su imagen en un espejo: se contempla, pero, en yéndose, se olvida de cómo es. En cambio el que considera atentamente la Ley perfecta de la libertad y se mantiene firme, no como oyente olvidadizo sino como cumplidor de ella, ése, practicándola, será feliz” (St 1,22-25). Booz no quiere que Rut vaya espigando de campo en campo como mendiga una pobre muerta de hambre. “Hija mía, que tus ojos se vuelvan al campo donde están cosechando mis segadore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a versión aramea del libro de Rut entiende alegóricamente el término “campo” y lo traduce por pueblo, convirtiendo la palabra de Booz en la invitación paterna de Dios a no abandonar el pueblo que ha elegido. Sólo en él espigará en paz, sin ser molestada, y su cosecha será sobreabundante. No vayas, pues, a espigar e ningún otro campo, que “Yo, Yahveh, soy tu Dios, que te he sacado del país de Egipto, de la casa de servidumbre. No habrá para ti otros dioses delante de mí. No te harás escultura ni imagen alguna ni de lo que hay arriba en los cielos, ni de lo que hay abajo en la tierra, ni de lo que hay en las aguas debajo de la tierra. No te postrarás ante ellas ni les darás culto, porque yo Yahveh, tu Dios, soy un Dios celoso, que castigo la iniquidad de los padres en los hijos hasta la tercera y cuarta generación de los que me odian, y tengo misericordia por millares con los que me aman” (Ex 20,2-6). No te alejes de mí, “sigue con los justos” (Jb 20,29) y canta con ellos: “Mi fortaleza y mi canción es Yahveh. El es mi salvación. El, mi Dios, yo le quiero glorificar” (Ex 15,2).</w:t>
      </w:r>
    </w:p>
    <w:p>
      <w:pPr>
        <w:pStyle w:val="Normal"/>
        <w:jc w:val="both"/>
        <w:rPr>
          <w:lang w:val="es-ES_tradnl"/>
        </w:rPr>
      </w:pPr>
      <w:r>
        <w:rPr>
          <w:lang w:val="es-ES_tradnl"/>
        </w:rPr>
      </w:r>
    </w:p>
    <w:p>
      <w:pPr>
        <w:pStyle w:val="Normal"/>
        <w:ind w:firstLine="720"/>
        <w:jc w:val="both"/>
        <w:rPr>
          <w:lang w:val="es-ES_tradnl"/>
        </w:rPr>
      </w:pPr>
      <w:r>
        <w:rPr>
          <w:lang w:val="es-ES_tradnl"/>
        </w:rPr>
        <w:t>Este coloquio entre Booz y Rut, después del coloquio entre Noemí y Rut en el camino hacia Belén (1,15-17), marca el segundo momento crucial de la historia. El Targum, por ello, lo amplía. En el precedente coloquio Rut reniega de sus dioses para aceptar al Dios de Israel. Ahora Booz confirma que Dios ha concedido a Rut, la moabita, el ingreso pleno en la asamblea santa de Israel, uniéndola a las “madres” del pueblo. El Targum presenta a Booz como profeta que habla en nombre de Dios, que le revela el secreto de sus designios:</w:t>
      </w:r>
    </w:p>
    <w:p>
      <w:pPr>
        <w:pStyle w:val="Normal"/>
        <w:jc w:val="both"/>
        <w:rPr>
          <w:lang w:val="es-ES_tradnl"/>
        </w:rPr>
      </w:pPr>
      <w:r>
        <w:rPr>
          <w:lang w:val="es-ES_tradnl"/>
        </w:rPr>
        <w:t xml:space="preserve"> </w:t>
      </w:r>
      <w:r>
        <w:rPr>
          <w:lang w:val="es-ES_tradnl"/>
        </w:rPr>
        <w:tab/>
        <w:t>“Rut cayó rostro en tierra y dijo:</w:t>
      </w:r>
    </w:p>
    <w:p>
      <w:pPr>
        <w:pStyle w:val="Normal"/>
        <w:ind w:firstLine="720"/>
        <w:jc w:val="both"/>
        <w:rPr>
          <w:lang w:val="es-ES_tradnl"/>
        </w:rPr>
      </w:pPr>
      <w:r>
        <w:rPr>
          <w:lang w:val="es-ES_tradnl"/>
        </w:rPr>
        <w:t>-¿Cómo es que he encontrado gracia a tus ojos, de modo que te hayas interesado de mí, cuando yo soy de un pueblo extranjero, perteneciente a las hijas de Moab, un pueblo que no es puro para entrar en la asamblea de Yahveh?</w:t>
      </w:r>
    </w:p>
    <w:p>
      <w:pPr>
        <w:pStyle w:val="Normal"/>
        <w:ind w:firstLine="720"/>
        <w:jc w:val="both"/>
        <w:rPr>
          <w:lang w:val="es-ES_tradnl"/>
        </w:rPr>
      </w:pPr>
      <w:r>
        <w:rPr>
          <w:lang w:val="es-ES_tradnl"/>
        </w:rPr>
        <w:t>Y Booz respondió y le dijo:</w:t>
      </w:r>
    </w:p>
    <w:p>
      <w:pPr>
        <w:pStyle w:val="Normal"/>
        <w:ind w:firstLine="720"/>
        <w:jc w:val="both"/>
        <w:rPr/>
      </w:pPr>
      <w:r>
        <w:rPr>
          <w:lang w:val="es-ES_tradnl"/>
        </w:rPr>
        <w:t xml:space="preserve">-Ciertamente he sido ilustrado sobre la palabra de los sabios: pues cuando Yahveh decretó acerca de vosotros, no lo decretó acerca de las mujeres, sino solamente respecto a los varones. Y se me ha comunicado a mí proféticamente que de ti han de salir reyes y profetas, por razón del bien que hiciste a tu suegra; pues la alimentaste después de que murió tu marido. Y has dejado a tu dios y a tu pueblo y la casa de tu padre y de tu madre, y la tierra de tu nacimiento; y has venido a un pueblo que antes no conocías. ¡Que Yahveh te recompense grandemente en este mundo por tu buena obra, y que tu recompensa sea perfecta delante de Yahveh, Dios de Israel, en el mundo venidero; pues has venido a convertirte y a cobijarte bajo la sombra de la </w:t>
      </w:r>
      <w:r>
        <w:rPr>
          <w:i/>
          <w:iCs/>
          <w:lang w:val="es-ES_tradnl"/>
        </w:rPr>
        <w:t>Sekiná</w:t>
      </w:r>
      <w:r>
        <w:rPr>
          <w:lang w:val="es-ES_tradnl"/>
        </w:rPr>
        <w:t xml:space="preserve"> de su gloria! ¡Y que por este mérito te veas salvada del juicio de la Gehenna, de modo que tu porción esté con Sara, Rebeca, Raquel y Lía!</w:t>
      </w:r>
    </w:p>
    <w:p>
      <w:pPr>
        <w:pStyle w:val="Normal"/>
        <w:ind w:firstLine="720"/>
        <w:jc w:val="both"/>
        <w:rPr>
          <w:lang w:val="es-ES_tradnl"/>
        </w:rPr>
      </w:pPr>
      <w:r>
        <w:rPr>
          <w:lang w:val="es-ES_tradnl"/>
        </w:rPr>
        <w:t>Y ella replicó:</w:t>
      </w:r>
    </w:p>
    <w:p>
      <w:pPr>
        <w:pStyle w:val="Normal"/>
        <w:ind w:firstLine="720"/>
        <w:jc w:val="both"/>
        <w:rPr>
          <w:lang w:val="es-ES_tradnl"/>
        </w:rPr>
      </w:pPr>
      <w:r>
        <w:rPr>
          <w:lang w:val="es-ES_tradnl"/>
        </w:rPr>
        <w:t>-Encuentre yo gracia a tus ojos, señor mío, porque tú me has confortado a mí, cuando me has considerado digna de ser aceptada en la asamblea de Yahveh. Y porque has proferido palabras consolatorias al corazón de tu sierva cuando me has dado esperanza de poseer el mundo venidero como si fuese justa. Pero yo no soy digna de que mi porción esté en el mundo venidero, ni siquiera como una de tus siervas”.</w:t>
      </w:r>
    </w:p>
    <w:p>
      <w:pPr>
        <w:pStyle w:val="Normal"/>
        <w:ind w:firstLine="720"/>
        <w:jc w:val="both"/>
        <w:rPr>
          <w:lang w:val="es-ES_tradnl"/>
        </w:rPr>
      </w:pPr>
      <w:r>
        <w:rPr>
          <w:lang w:val="es-ES_tradnl"/>
        </w:rPr>
        <w:t>Booz reconoce que Rut es una mujer justa, cuyo ojo generoso acarreará las bendiciones de Dios sobre el campo donde se pose, según está escrito: “El de ojo generoso aporta bendiciones” (Pr 22,9). Booz se siente, pues, bendecido en sus campos por la presencia de Rut.  Le sugiere que se una a las muchachas, que van detrás de los segadores atando las gavillas. Al lado de ellas se encontrará más a gusto. Con ellas puede ir a beber en los mismos recipientes de los segadores el agua mezclada con vinagre, para hacerla más refrescante:</w:t>
      </w:r>
    </w:p>
    <w:p>
      <w:pPr>
        <w:pStyle w:val="Normal"/>
        <w:ind w:firstLine="720"/>
        <w:jc w:val="both"/>
        <w:rPr>
          <w:lang w:val="es-ES_tradnl"/>
        </w:rPr>
      </w:pPr>
      <w:r>
        <w:rPr>
          <w:lang w:val="es-ES_tradnl"/>
        </w:rPr>
        <w:t>-Si tienes sed vete a las vasijas y bebe de lo que saquen del pozo los criados.</w:t>
      </w:r>
    </w:p>
    <w:p>
      <w:pPr>
        <w:pStyle w:val="Normal"/>
        <w:jc w:val="both"/>
        <w:rPr>
          <w:lang w:val="es-ES_tradnl"/>
        </w:rPr>
      </w:pPr>
      <w:r>
        <w:rPr>
          <w:lang w:val="es-ES_tradnl"/>
        </w:rPr>
        <w:t xml:space="preserve">  </w:t>
      </w:r>
      <w:r>
        <w:rPr>
          <w:lang w:val="es-ES_tradnl"/>
        </w:rPr>
        <w:tab/>
        <w:t>El pozo, de donde los criados sacan el agua, nos evoca los pozos del encuentro de Rebeca y Eliezer, de Jacob y Raquel. Booz no quedará sin recompensa por este gesto de bondad. La bendición de Dios le acampañará más allá de su vida: “Quien a vosotros recibe, a mí me recibe, y quien me recibe a mí, recibe a Aquel que me ha enviado.Quien reciba a un profeta por ser profeta, recompensa de profeta recibirá, y quien reciba a un justo por ser justo, recompensa de justo recibirá.Y todo aquel que dé de beber tan sólo un vaso de agua fresca a uno de estos pequeños, por ser discípulo, os aseguro que no perderá su recompensa” (Mt 10,40-42). Rut cae sobre su rostro, se postra en tierra y le dice:</w:t>
      </w:r>
    </w:p>
    <w:p>
      <w:pPr>
        <w:pStyle w:val="Normal"/>
        <w:ind w:firstLine="720"/>
        <w:jc w:val="both"/>
        <w:rPr>
          <w:lang w:val="es-ES_tradnl"/>
        </w:rPr>
      </w:pPr>
      <w:r>
        <w:rPr>
          <w:lang w:val="es-ES_tradnl"/>
        </w:rPr>
        <w:t>-¿Cómo he hallado gracia a tus ojos para que te fijes en mí, que no soy más que una extranjer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s la respuesta agradecida de Rut, que le brota espontánea de su humilde corazón. En las palabras de Rut resuena anticipadamente el Magnificat de María: “Glorifica mi alma al Señor y mi espíritu se alegra en Dios mi salvador porque ha puesto los ojos en la humildad de su esclava, por eso desde ahora todas las generaciones me llamarán bienaventurada, porque ha hecho en mi favor maravillas el Poderoso, Santo es su nombre y su misericordia alcanza de generación en generación a los que le temen” (Lc 1,46-50). Rut se siente sorprendida por la bondad de Dios, que se le muestra propicio en la acogida de Booz:</w:t>
      </w:r>
    </w:p>
    <w:p>
      <w:pPr>
        <w:pStyle w:val="Normal"/>
        <w:ind w:firstLine="720"/>
        <w:jc w:val="both"/>
        <w:rPr>
          <w:lang w:val="es-ES_tradnl"/>
        </w:rPr>
      </w:pPr>
      <w:r>
        <w:rPr>
          <w:lang w:val="es-ES_tradnl"/>
        </w:rPr>
        <w:t>-¿Cómo es que he hallado gracia a tus ojos si no soy más que una extranjera, una hija de Moab, la nación indigna de entrar a formar parte de la asamblea de Israel?</w:t>
      </w:r>
    </w:p>
    <w:p>
      <w:pPr>
        <w:pStyle w:val="Normal"/>
        <w:jc w:val="both"/>
        <w:rPr>
          <w:lang w:val="es-ES_tradnl"/>
        </w:rPr>
      </w:pPr>
      <w:r>
        <w:rPr>
          <w:lang w:val="es-ES_tradnl"/>
        </w:rPr>
      </w:r>
    </w:p>
    <w:p>
      <w:pPr>
        <w:pStyle w:val="Normal"/>
        <w:jc w:val="both"/>
        <w:rPr>
          <w:lang w:val="es-ES_tradnl"/>
        </w:rPr>
      </w:pPr>
      <w:r>
        <w:rPr>
          <w:i/>
          <w:iCs/>
          <w:lang w:val="es-ES_tradnl"/>
        </w:rPr>
        <w:t>d) Las alas de Dios</w:t>
      </w:r>
    </w:p>
    <w:p>
      <w:pPr>
        <w:pStyle w:val="Normal"/>
        <w:jc w:val="both"/>
        <w:rPr>
          <w:lang w:val="es-ES_tradnl"/>
        </w:rPr>
      </w:pPr>
      <w:r>
        <w:rPr>
          <w:lang w:val="es-ES_tradnl"/>
        </w:rPr>
      </w:r>
    </w:p>
    <w:p>
      <w:pPr>
        <w:pStyle w:val="Normal"/>
        <w:ind w:firstLine="720"/>
        <w:jc w:val="both"/>
        <w:rPr>
          <w:lang w:val="es-ES_tradnl"/>
        </w:rPr>
      </w:pPr>
      <w:r>
        <w:rPr>
          <w:lang w:val="es-ES_tradnl"/>
        </w:rPr>
        <w:t>Rut no tiene nada que suscite el amor de Booz. El amor es gratuito o no es amor. “El amor no busca su interés” (1Co 13,5). Este es el amor de Dios, fuente de todo verdadero amor. Dios ama al hombre sin que éste presente nada que le haga digno de ser amado. “Dios nos ha amado primero” (1Jn 4,19), antes de que nosotros le amemos; más aún, nos ha amado “siendo nosotros todavía pecadores” (Rm 5,8). Así es siempre el auténtico amor: gratuito de parte de quien ama e inmerecido de quien es amado. Este es el amor de Booz a Rut.</w:t>
      </w:r>
    </w:p>
    <w:p>
      <w:pPr>
        <w:pStyle w:val="Normal"/>
        <w:ind w:firstLine="720"/>
        <w:jc w:val="both"/>
        <w:rPr>
          <w:lang w:val="es-ES_tradnl"/>
        </w:rPr>
      </w:pPr>
      <w:r>
        <w:rPr>
          <w:lang w:val="es-ES_tradnl"/>
        </w:rPr>
        <w:t>Con relación al amor del hombre a Dios, sin embargo, hay que afirmar que nosotros le amamos porque él nos ha amado antes. Nuestro amor a Dios es un amor responsorial, le amamos como respuesta a su amor, con el que nos capacita para poder amarle. La iniciativa es de Dios y la respuesta es igualmente don de Dios. El amor de Booz a Rut es igualmente fruto del amor de Dios, bajo cuyas alas se ha cobijado Rut. Booz descubre la acción de Dios en todo el camino de Rut desde Moab hasta Belén, desde Kamos al Dios de Israel. El amor gratuito de Rut a Noemí es el signo de esa actuación de Dios en ella. Booz no ha visto antes a Rut, pero sí ha oído hablar de ella. Conmovido, le responde contando lo que ha oído:</w:t>
      </w:r>
    </w:p>
    <w:p>
      <w:pPr>
        <w:pStyle w:val="Normal"/>
        <w:ind w:firstLine="720"/>
        <w:jc w:val="both"/>
        <w:rPr>
          <w:lang w:val="es-ES_tradnl"/>
        </w:rPr>
      </w:pPr>
      <w:r>
        <w:rPr>
          <w:lang w:val="es-ES_tradnl"/>
        </w:rPr>
        <w:t>-Me han contado al detalle todo lo que hiciste con tu suegra después de la muerte de tu marido, y cómo has dejado a tu padre y a tu madre y la tierra en que naciste, y has venido a un pueblo que no conocías ni ayer ni anteayer. Que Yahveh te recompense tu obra y que tu recompensa sea colmada de parte de Yahveh, Dios de Israel, bajo cuyas alas has venido a refugiarte.</w:t>
      </w:r>
    </w:p>
    <w:p>
      <w:pPr>
        <w:pStyle w:val="Normal"/>
        <w:ind w:firstLine="720"/>
        <w:jc w:val="both"/>
        <w:rPr>
          <w:lang w:val="es-ES_tradnl"/>
        </w:rPr>
      </w:pPr>
      <w:r>
        <w:rPr>
          <w:lang w:val="es-ES_tradnl"/>
        </w:rPr>
        <w:t>Iluminado por la palabra de Dios, Booz descubre en Rut la fe de Abraham, pues como él “ha abandonado padre, madre y patria para dirigirse a una tierra desconocida” (Gn 12,1). Rut, contra las exigencias de Esdras, es una verdadera hija de Abraham, hija del pueblo de Dios, “bajo cuyas alas se ha refugiado” para hallar protección lo mismo que el pueblo liberado de la esclavitud de Egipto. Así Booz, expresión de la bondad de Dios, en un arranque de exultación, habla al corazón de Rut, abriéndola a la confianza en el amor gratuito de Dios, de la que brota la alabanza de su pueblo, que “ha visto lo que el Señor ha hecho con los egipcios, y cómo a ellos les ha llevado sobre alas de águila y les ha atraído a él” (Ex 19,4). Las alas de Dios son las alas del águila (Dt 32,11) o las alas de la gallina (Mt 23,37), el ave que vuela más alto y el ave que vuela más bajo. El águila, al volar más alto que las demás aves, lleva a sus polluelos “sobre sus alas”, pues el peligro sólo les puede venir desde abajo. Así el águila interpone su cuerpo entre sus polluelos y el enemigo. Nadie podrá herirles sin atravesar su cuerpo. La gallina, en cambio, al volar a ras de tierra, cobija a sus polluelos “bajo sus alas”, pues el peligro sólo les viene de arriba. Las alas de Dios defienden a quien se refugia en él de todo peligro, venga de abajo o de arriba. Por eso sus fieles no se cansan de cantar:</w:t>
      </w:r>
    </w:p>
    <w:p>
      <w:pPr>
        <w:pStyle w:val="Normal"/>
        <w:jc w:val="both"/>
        <w:rPr>
          <w:lang w:val="es-ES_tradnl"/>
        </w:rPr>
      </w:pPr>
      <w:r>
        <w:rPr>
          <w:lang w:val="es-ES_tradnl"/>
        </w:rPr>
      </w:r>
    </w:p>
    <w:p>
      <w:pPr>
        <w:pStyle w:val="Normal"/>
        <w:ind w:firstLine="1440"/>
        <w:jc w:val="both"/>
        <w:rPr>
          <w:lang w:val="es-ES_tradnl"/>
        </w:rPr>
      </w:pPr>
      <w:r>
        <w:rPr>
          <w:lang w:val="es-ES_tradnl"/>
        </w:rPr>
        <w:t>Oh Dios, ¡qué precioso tu amor!</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1440"/>
        <w:jc w:val="both"/>
        <w:rPr>
          <w:lang w:val="es-ES_tradnl"/>
        </w:rPr>
      </w:pPr>
      <w:r>
        <w:rPr>
          <w:lang w:val="es-ES_tradnl"/>
        </w:rPr>
        <w:t>En el lecho me acuerdo de ti</w:t>
      </w:r>
    </w:p>
    <w:p>
      <w:pPr>
        <w:pStyle w:val="Normal"/>
        <w:ind w:firstLine="1440"/>
        <w:jc w:val="both"/>
        <w:rPr>
          <w:lang w:val="es-ES_tradnl"/>
        </w:rPr>
      </w:pPr>
      <w:r>
        <w:rPr>
          <w:lang w:val="es-ES_tradnl"/>
        </w:rPr>
        <w:t>y velando medito en ti,</w:t>
      </w:r>
    </w:p>
    <w:p>
      <w:pPr>
        <w:pStyle w:val="Normal"/>
        <w:ind w:firstLine="1440"/>
        <w:jc w:val="both"/>
        <w:rPr>
          <w:lang w:val="es-ES_tradnl"/>
        </w:rPr>
      </w:pPr>
      <w:r>
        <w:rPr>
          <w:lang w:val="es-ES_tradnl"/>
        </w:rPr>
        <w:t xml:space="preserve">porque fuiste mi auxilio, </w:t>
      </w:r>
    </w:p>
    <w:p>
      <w:pPr>
        <w:pStyle w:val="Normal"/>
        <w:ind w:firstLine="1440"/>
        <w:jc w:val="both"/>
        <w:rPr>
          <w:lang w:val="es-ES_tradnl"/>
        </w:rPr>
      </w:pPr>
      <w:r>
        <w:rPr>
          <w:lang w:val="es-ES_tradnl"/>
        </w:rPr>
        <w:t>y a la sombra de tus alas canto con júbilo;</w:t>
      </w:r>
    </w:p>
    <w:p>
      <w:pPr>
        <w:pStyle w:val="Normal"/>
        <w:ind w:firstLine="1440"/>
        <w:jc w:val="both"/>
        <w:rPr>
          <w:lang w:val="es-ES_tradnl"/>
        </w:rPr>
      </w:pPr>
      <w:r>
        <w:rPr>
          <w:lang w:val="es-ES_tradnl"/>
        </w:rPr>
        <w:t>mi alma está unida a ti,</w:t>
      </w:r>
    </w:p>
    <w:p>
      <w:pPr>
        <w:pStyle w:val="Normal"/>
        <w:ind w:firstLine="1440"/>
        <w:jc w:val="both"/>
        <w:rPr>
          <w:lang w:val="es-ES_tradnl"/>
        </w:rPr>
      </w:pPr>
      <w:r>
        <w:rPr>
          <w:lang w:val="es-ES_tradnl"/>
        </w:rPr>
        <w:t>y tu diestra me sostiene (Sal 63,8).</w:t>
      </w:r>
    </w:p>
    <w:p>
      <w:pPr>
        <w:pStyle w:val="Normal"/>
        <w:jc w:val="both"/>
        <w:rPr>
          <w:lang w:val="es-ES_tradnl"/>
        </w:rPr>
      </w:pPr>
      <w:r>
        <w:rPr>
          <w:lang w:val="es-ES_tradnl"/>
        </w:rPr>
      </w:r>
    </w:p>
    <w:p>
      <w:pPr>
        <w:pStyle w:val="Normal"/>
        <w:ind w:firstLine="1440"/>
        <w:jc w:val="both"/>
        <w:rPr>
          <w:lang w:val="es-ES_tradnl"/>
        </w:rPr>
      </w:pPr>
      <w:r>
        <w:rPr>
          <w:lang w:val="es-ES_tradnl"/>
        </w:rPr>
        <w:t>Por eso los hijos de Adán,</w:t>
      </w:r>
    </w:p>
    <w:p>
      <w:pPr>
        <w:pStyle w:val="Normal"/>
        <w:ind w:firstLine="1440"/>
        <w:jc w:val="both"/>
        <w:rPr>
          <w:lang w:val="es-ES_tradnl"/>
        </w:rPr>
      </w:pPr>
      <w:r>
        <w:rPr>
          <w:lang w:val="es-ES_tradnl"/>
        </w:rPr>
        <w:t>a la sombra de tus alas se cobijan.</w:t>
      </w:r>
    </w:p>
    <w:p>
      <w:pPr>
        <w:pStyle w:val="Normal"/>
        <w:ind w:firstLine="1440"/>
        <w:jc w:val="both"/>
        <w:rPr>
          <w:lang w:val="es-ES_tradnl"/>
        </w:rPr>
      </w:pPr>
      <w:r>
        <w:rPr>
          <w:lang w:val="es-ES_tradnl"/>
        </w:rPr>
        <w:t>Se sacian de los bienes de tu casa,</w:t>
      </w:r>
    </w:p>
    <w:p>
      <w:pPr>
        <w:pStyle w:val="Normal"/>
        <w:ind w:firstLine="1440"/>
        <w:jc w:val="both"/>
        <w:rPr>
          <w:lang w:val="es-ES_tradnl"/>
        </w:rPr>
      </w:pPr>
      <w:r>
        <w:rPr>
          <w:lang w:val="es-ES_tradnl"/>
        </w:rPr>
        <w:t>en el torrente de tus delicias</w:t>
      </w:r>
    </w:p>
    <w:p>
      <w:pPr>
        <w:pStyle w:val="Normal"/>
        <w:ind w:firstLine="1440"/>
        <w:jc w:val="both"/>
        <w:rPr>
          <w:lang w:val="es-ES_tradnl"/>
        </w:rPr>
      </w:pPr>
      <w:r>
        <w:rPr>
          <w:lang w:val="es-ES_tradnl"/>
        </w:rPr>
        <w:t>sacias su sed.</w:t>
      </w:r>
    </w:p>
    <w:p>
      <w:pPr>
        <w:pStyle w:val="Normal"/>
        <w:ind w:firstLine="1440"/>
        <w:jc w:val="both"/>
        <w:rPr>
          <w:lang w:val="es-ES_tradnl"/>
        </w:rPr>
      </w:pPr>
      <w:r>
        <w:rPr>
          <w:lang w:val="es-ES_tradnl"/>
        </w:rPr>
        <w:t>En ti está la fuente de la vida</w:t>
      </w:r>
    </w:p>
    <w:p>
      <w:pPr>
        <w:pStyle w:val="Normal"/>
        <w:ind w:firstLine="1440"/>
        <w:jc w:val="both"/>
        <w:rPr>
          <w:lang w:val="es-ES_tradnl"/>
        </w:rPr>
      </w:pPr>
      <w:r>
        <w:rPr>
          <w:lang w:val="es-ES_tradnl"/>
        </w:rPr>
        <w:t>y en tu luz vemos la luz (Sal 36,8; 17,8; 57,2; 61,5; 91,4).</w:t>
      </w:r>
    </w:p>
    <w:p>
      <w:pPr>
        <w:pStyle w:val="Normal"/>
        <w:jc w:val="both"/>
        <w:rPr>
          <w:lang w:val="es-ES_tradnl"/>
        </w:rPr>
      </w:pPr>
      <w:r>
        <w:rPr>
          <w:lang w:val="es-ES_tradnl"/>
        </w:rPr>
      </w:r>
    </w:p>
    <w:p>
      <w:pPr>
        <w:pStyle w:val="Normal"/>
        <w:ind w:firstLine="720"/>
        <w:jc w:val="both"/>
        <w:rPr>
          <w:lang w:val="es-ES_tradnl"/>
        </w:rPr>
      </w:pPr>
      <w:r>
        <w:rPr>
          <w:lang w:val="es-ES_tradnl"/>
        </w:rPr>
        <w:t>Rut, emocionada, responde con la sinceridad de su humilde alma:</w:t>
      </w:r>
    </w:p>
    <w:p>
      <w:pPr>
        <w:pStyle w:val="Normal"/>
        <w:ind w:firstLine="720"/>
        <w:jc w:val="both"/>
        <w:rPr>
          <w:lang w:val="es-ES_tradnl"/>
        </w:rPr>
      </w:pPr>
      <w:r>
        <w:rPr>
          <w:lang w:val="es-ES_tradnl"/>
        </w:rPr>
        <w:t>-Halle yo gracia a tus ojos, mi señor, pues me has consolado y has hablado al corazón de tu sierva, cuando yo no soy ni siquiera como una de tus siervas.</w:t>
      </w:r>
    </w:p>
    <w:p>
      <w:pPr>
        <w:pStyle w:val="Normal"/>
        <w:ind w:firstLine="720"/>
        <w:jc w:val="both"/>
        <w:rPr/>
      </w:pPr>
      <w:r>
        <w:rPr>
          <w:i/>
          <w:iCs/>
          <w:lang w:val="es-ES_tradnl"/>
        </w:rPr>
        <w:t>Hablar al corazón</w:t>
      </w:r>
      <w:r>
        <w:rPr>
          <w:lang w:val="es-ES_tradnl"/>
        </w:rPr>
        <w:t xml:space="preserve"> es mucho más que decir una palabra amable. Hablar al corazón es el lenguaje del amor, que renueva la vida desde el interior. Dios lleva al pueblo fuera de Egipto para, en el desierto, poder hablarle al corazón (Os 2,16). Y, al final de la esclavitud del exilio, Dios invita al profeta Isaías: “Consolad, consolad a mi pueblo </w:t>
        <w:noBreakHyphen/>
        <w:t>dice vuestro Dios. Hablad al corazón de Jerusalén y decidle bien alto que ya ha cumplido su milicia, ya ha satisfecho por su culpa, pues ha recibido de mano de Yahveh castigo doble por todos sus pecados” (Is 40,1-2). Con las palabras de Booz, Dios toca el corazón de Rut, le consuela y renueva la vida, abriendo un camino de esperanza ante ella.</w:t>
      </w:r>
    </w:p>
    <w:p>
      <w:pPr>
        <w:pStyle w:val="Normal"/>
        <w:ind w:firstLine="720"/>
        <w:jc w:val="both"/>
        <w:rPr>
          <w:lang w:val="es-ES_tradnl"/>
        </w:rPr>
      </w:pPr>
      <w:r>
        <w:rPr>
          <w:lang w:val="es-ES_tradnl"/>
        </w:rPr>
        <w:t>La vibrante respuesta de Rut, plena de sentimiento y finura, llega al corazón de Booz, que invita a Rut a participar de la comida con él y sus segadores:</w:t>
      </w:r>
    </w:p>
    <w:p>
      <w:pPr>
        <w:pStyle w:val="Normal"/>
        <w:ind w:firstLine="720"/>
        <w:jc w:val="both"/>
        <w:rPr>
          <w:lang w:val="es-ES_tradnl"/>
        </w:rPr>
      </w:pPr>
      <w:r>
        <w:rPr>
          <w:lang w:val="es-ES_tradnl"/>
        </w:rPr>
        <w:t>-Acércate aquí, puedes comer pan y mojar tu bocado en el vinagre.</w:t>
      </w:r>
    </w:p>
    <w:p>
      <w:pPr>
        <w:pStyle w:val="Normal"/>
        <w:ind w:firstLine="720"/>
        <w:jc w:val="both"/>
        <w:rPr>
          <w:lang w:val="es-ES_tradnl"/>
        </w:rPr>
      </w:pPr>
      <w:r>
        <w:rPr>
          <w:lang w:val="es-ES_tradnl"/>
        </w:rPr>
        <w:t>Sentarse a la misma mesa, comer el mismo pan y beber en el mismo cáliz es un rito de comunión. Con este gesto, Booz acoge a Rut, la moabita, en el pueblo de Israel, le hace partícipe de la alianza de Dios con su pueblo. Dios rompe todas las barreras. El rico come con el pobre, el hijo de Israel con la extranjera. Booz supera todos los reparos, que tanto le costará vencer a Pedro para entrar en casa del pagano Cornelio (Hch 10). Cristo, descendiente de Booz, supera este gesto de amor, “pues en su generosidad, siendo rico, por vosotros se hizo pobre a fin de que os enriquecierais con su pobreza” (2Co 8,9). Rut se sienta junto a los segadores, y Booz, a quien Rut ha tocado el corazón con la juventud renovada que le da el Señor, le ofrece un puñado de grano tostado, que es un alimento exquisito (1S 17,17; 25,18). Come ella hasta saciarse y aún le sobra. En Belén, la casa del pan, se anticipa el banquete mesiánico, al que está invitada, junto a Israel, toda la humanidad (Lc 13,29). Cristo dará de comer a los hambrientos, que se saciarán y sobrará (Mt 8,11; Lc 13,20). María lo celebra, cantando: “exaltó a los humildes y colmó de bienes a los hambrientos” (Lc 1,52-53).</w:t>
      </w:r>
    </w:p>
    <w:p>
      <w:pPr>
        <w:pStyle w:val="Normal"/>
        <w:ind w:firstLine="720"/>
        <w:jc w:val="both"/>
        <w:rPr>
          <w:lang w:val="es-ES_tradnl"/>
        </w:rPr>
      </w:pPr>
      <w:r>
        <w:rPr>
          <w:lang w:val="es-ES_tradnl"/>
        </w:rPr>
        <w:t>Booz no sólo acepta el derecho del pobre a espigar, consagrado por el Levítico y el Deuteronomio, que no todos respetaban, sino que comparte el pan y la mesa con Rut. Pronto mostrará que también es un fiel cumplidor de otros mandamientos de la ley. Se ofrecerá para comprar el campo que pone en venta Noemí.</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 xml:space="preserve">Booz, en nombre del Dios de Israel, acoge a Rut en su pueblo. San Pablo recomienda a los cristianos: “Acogeos mutuamente como os acogió Cristo para gloria de Dios” (Rm 15,7). Con la solicitud de Dios Booz invita a Rut a quedarse junto a sus criados, sin sentirse extranjera o huésped, sino miembro de la asamblea del pueblo de Dios. Booz reconoce en Rut una elegida de Dios, alguien en quien Dios ha fijado sus ojos de benevolencia, pues se ha refugiado bajo sus alas protectoras. Aconseja, pues, a Rut que siga a sus siervos de parcela en parcela, pues sabe que el campo donde entre Rut, por ella, recibirá la bendición de Dios. Dar pan al débil es abrirse a la bendición de Dios: “El de buena intención será bendito, porque da de su pan al débil” (Pr 22,9). “Quien se apiada del débil, presta a Yahveh, el cual le dará su recompensa” (Pr 19,17). Jesús, descendiente de Booz y Rut, dirá un día: “Cuando des una comida o una cena, no llames a tus amigos, ni a tus hermanos, ni a tus parientes, ni a tus vecinos ricos; no sea que ellos te inviten a su vez, y tengas ya tu recompensa. Cuando des un banquete, llama a los pobres, a los lisiados, a los cojos, a los ciegos; y serás dichoso, porque no te pueden corresponder, pues se te recompensará en la resurrección de los justos. Habiendo oído esto, uno de los comensales le dijo: ¡Dichoso el que pueda comer en el Reino de Dios!” (Lc 14,12-15). Booz sabe que, acogiendo a Rut, pobre viuda extranjera, la bendición de Dios descenderá sobre sus cosechas, aunque no puede ni sospechar que de ella descenderá Aquel que es Bendito por los siglos y Bendición para todos los hombres. </w:t>
      </w:r>
    </w:p>
    <w:p>
      <w:pPr>
        <w:pStyle w:val="Normal"/>
        <w:ind w:firstLine="720"/>
        <w:jc w:val="both"/>
        <w:rPr>
          <w:lang w:val="es-ES_tradnl"/>
        </w:rPr>
      </w:pPr>
      <w:r>
        <w:rPr>
          <w:lang w:val="es-ES_tradnl"/>
        </w:rPr>
        <w:t>Dios, en sus inescrutables designios, permite grandes males para purificar en el crisol de la prueba a sus elegidos. Dolorosa fue la experiencia de la familia de Elimélek, numerosas las desgracias familiares, pero Dios recompensó copiosamente la piedad y devoción de Noemí. El Dios de Israel no limita su protección a los israelitas que viven dentro de los límites de la tierra prometida, sino que acompaña a sus fieles adondequiera que vayan, y toma bajo su protección a los extranjeros que se confían a él y se refugian bajo sus alas. En Dios no hay acepción de personas.</w:t>
      </w:r>
    </w:p>
    <w:p>
      <w:pPr>
        <w:pStyle w:val="Normal"/>
        <w:ind w:firstLine="720"/>
        <w:jc w:val="both"/>
        <w:rPr>
          <w:lang w:val="es-ES_tradnl"/>
        </w:rPr>
      </w:pPr>
      <w:r>
        <w:rPr>
          <w:lang w:val="es-ES_tradnl"/>
        </w:rPr>
        <w:t>Cuando se levanta ella para seguir espigando, Booz ordena a sus criados:</w:t>
      </w:r>
    </w:p>
    <w:p>
      <w:pPr>
        <w:pStyle w:val="Normal"/>
        <w:ind w:firstLine="720"/>
        <w:jc w:val="both"/>
        <w:rPr>
          <w:lang w:val="es-ES_tradnl"/>
        </w:rPr>
      </w:pPr>
      <w:r>
        <w:rPr>
          <w:lang w:val="es-ES_tradnl"/>
        </w:rPr>
        <w:t>-Dejadla espigar también entre las gavillas y no la molestéis. Sacad incluso para ella espigas de las gavillas y dejadlas caer para que las espigue, y no la riñáis.</w:t>
      </w:r>
    </w:p>
    <w:p>
      <w:pPr>
        <w:pStyle w:val="Normal"/>
        <w:ind w:firstLine="720"/>
        <w:jc w:val="both"/>
        <w:rPr>
          <w:lang w:val="es-ES_tradnl"/>
        </w:rPr>
      </w:pPr>
      <w:r>
        <w:rPr>
          <w:lang w:val="es-ES_tradnl"/>
        </w:rPr>
        <w:t>La bendición de Yahveh, bajo cuyas alas se ha cobijado Rut, le llega a través de la palabra y la generosidad de Booz, que manda a sus siervos que dejen caer las espigas para que ella las recoja. Booz es signo de Dios Padre, que provee a las necesidades de sus hijos. El Midrás subraya la delicadeza de la caridad de Booz que no humilla a Rut. La caridad que brota del corazón no liga al otro, le deja libre. Jesús, descendiente de Booz, explicita esta actitud al decir: “Cuando hagas limosna, que no sepa tu mano izquierda lo que hace la derecha” (Mt 6,3).</w:t>
      </w:r>
    </w:p>
    <w:p>
      <w:pPr>
        <w:pStyle w:val="Normal"/>
        <w:jc w:val="both"/>
        <w:rPr>
          <w:lang w:val="es-ES_tradnl"/>
        </w:rPr>
      </w:pPr>
      <w:r>
        <w:rPr>
          <w:lang w:val="es-ES_tradnl"/>
        </w:rPr>
      </w:r>
    </w:p>
    <w:p>
      <w:pPr>
        <w:pStyle w:val="Normal"/>
        <w:jc w:val="both"/>
        <w:rPr>
          <w:lang w:val="es-ES_tradnl"/>
        </w:rPr>
      </w:pPr>
      <w:r>
        <w:rPr>
          <w:i/>
          <w:iCs/>
          <w:lang w:val="es-ES_tradnl"/>
        </w:rPr>
        <w:t>e) La luz de la esperanza</w:t>
      </w:r>
    </w:p>
    <w:p>
      <w:pPr>
        <w:pStyle w:val="Normal"/>
        <w:jc w:val="both"/>
        <w:rPr>
          <w:lang w:val="es-ES_tradnl"/>
        </w:rPr>
      </w:pPr>
      <w:r>
        <w:rPr>
          <w:lang w:val="es-ES_tradnl"/>
        </w:rPr>
      </w:r>
    </w:p>
    <w:p>
      <w:pPr>
        <w:pStyle w:val="Normal"/>
        <w:ind w:firstLine="720"/>
        <w:jc w:val="both"/>
        <w:rPr/>
      </w:pPr>
      <w:r>
        <w:rPr>
          <w:lang w:val="es-ES_tradnl"/>
        </w:rPr>
        <w:t xml:space="preserve">Rut estuvo espigando en el campo hasta el atardecer y, cuando desgranó lo que había espigado, había como una medida de cebada, un </w:t>
      </w:r>
      <w:r>
        <w:rPr>
          <w:i/>
          <w:iCs/>
          <w:lang w:val="es-ES_tradnl"/>
        </w:rPr>
        <w:t>efa</w:t>
      </w:r>
      <w:r>
        <w:rPr>
          <w:lang w:val="es-ES_tradnl"/>
        </w:rPr>
        <w:t xml:space="preserve">, que equivale a diez </w:t>
      </w:r>
      <w:r>
        <w:rPr>
          <w:i/>
          <w:iCs/>
          <w:lang w:val="es-ES_tradnl"/>
        </w:rPr>
        <w:t>omer</w:t>
      </w:r>
      <w:r>
        <w:rPr>
          <w:lang w:val="es-ES_tradnl"/>
        </w:rPr>
        <w:t>, que es la ración de comida de una persona. Cargada con la abundante cosecha recogida, Rut regresa a Belén al anochecer. Al entrar en la ciudad, su suegra ve, con sorpresa, lo que ha espigado y le pregunta:</w:t>
      </w:r>
    </w:p>
    <w:p>
      <w:pPr>
        <w:pStyle w:val="Normal"/>
        <w:ind w:firstLine="720"/>
        <w:jc w:val="both"/>
        <w:rPr>
          <w:lang w:val="es-ES_tradnl"/>
        </w:rPr>
      </w:pPr>
      <w:r>
        <w:rPr>
          <w:lang w:val="es-ES_tradnl"/>
        </w:rPr>
        <w:t>-¿Dónde has estado espigando hoy y qué has hecho?</w:t>
      </w:r>
    </w:p>
    <w:p>
      <w:pPr>
        <w:pStyle w:val="Normal"/>
        <w:ind w:firstLine="720"/>
        <w:jc w:val="both"/>
        <w:rPr>
          <w:lang w:val="es-ES_tradnl"/>
        </w:rPr>
      </w:pPr>
      <w:r>
        <w:rPr>
          <w:lang w:val="es-ES_tradnl"/>
        </w:rPr>
        <w:t>Rut, antes de hablar, saca el grano tostado y el pan empapado en aceite, que le ha sobrado después de haberse saciado y se lo da gozosa a su suegra, que ya no puede contenerse y exclama:</w:t>
      </w:r>
    </w:p>
    <w:p>
      <w:pPr>
        <w:pStyle w:val="Normal"/>
        <w:ind w:firstLine="720"/>
        <w:jc w:val="both"/>
        <w:rPr>
          <w:lang w:val="es-ES_tradnl"/>
        </w:rPr>
      </w:pPr>
      <w:r>
        <w:rPr>
          <w:lang w:val="es-ES_tradnl"/>
        </w:rPr>
        <w:t>-¡Bendito sea el que se ha fijado en ti!</w:t>
      </w:r>
    </w:p>
    <w:p>
      <w:pPr>
        <w:pStyle w:val="Normal"/>
        <w:ind w:firstLine="720"/>
        <w:jc w:val="both"/>
        <w:rPr>
          <w:lang w:val="es-ES_tradnl"/>
        </w:rPr>
      </w:pPr>
      <w:r>
        <w:rPr>
          <w:lang w:val="es-ES_tradnl"/>
        </w:rPr>
        <w:t>Rut, con simplicidad, cuenta a su suegra con quién ha estado trabajando y, sencilla como una paloma (Mt 10,16), sin ninguna intención doble, añade:</w:t>
      </w:r>
    </w:p>
    <w:p>
      <w:pPr>
        <w:pStyle w:val="Normal"/>
        <w:ind w:firstLine="720"/>
        <w:jc w:val="both"/>
        <w:rPr>
          <w:lang w:val="es-ES_tradnl"/>
        </w:rPr>
      </w:pPr>
      <w:r>
        <w:rPr>
          <w:lang w:val="es-ES_tradnl"/>
        </w:rPr>
        <w:t>-El hombre con quien he trabajado hoy se llama Booz.</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 amor de Noemí a su nuera, convertida en hija, enciende una luz en su corazón, como una chispa de esperanza que cruza por su mente. Noemí intuye que Booz es la persona que Dios ha puesto providencialmente en el camino de Rut. La abundancia de la cosecha, el alimento sobrado de la comida sorprende a Noemí, pero más aún le llena de alegría el oír el nombre de Booz. Se le escapa por los labios la exclamación eucológica del corazón:</w:t>
      </w:r>
    </w:p>
    <w:p>
      <w:pPr>
        <w:pStyle w:val="Normal"/>
        <w:ind w:firstLine="720"/>
        <w:jc w:val="both"/>
        <w:rPr>
          <w:lang w:val="es-ES_tradnl"/>
        </w:rPr>
      </w:pPr>
      <w:r>
        <w:rPr>
          <w:lang w:val="es-ES_tradnl"/>
        </w:rPr>
        <w:t>-Bendito sea Yahveh que no deja de mostrar su bondad hacia los vivos y los muertos.</w:t>
      </w:r>
    </w:p>
    <w:p>
      <w:pPr>
        <w:pStyle w:val="Normal"/>
        <w:ind w:firstLine="720"/>
        <w:jc w:val="both"/>
        <w:rPr>
          <w:lang w:val="es-ES_tradnl"/>
        </w:rPr>
      </w:pPr>
      <w:r>
        <w:rPr>
          <w:lang w:val="es-ES_tradnl"/>
        </w:rPr>
        <w:t>Noemí descubre a Dios detrás o delante de los pasos de su nuera. Dios, a través de Booz, había auxiliado a la familia de Noemí, mientras vivían su esposo y sus hijos, y sigue haciéndolo ahora, aunque ellos hayan muerto. La benevolencia de Dios no se ha apagado, aunque ella haya sido infiel, alejándose de la tierra de sus promesas. A Noemí le brotan seguidas dos bendiciones: a Booz (2,19) y a Dios (2,20). Una pequeña luz en el oscuro horizonte de la vida devuelve la esperanza y la alegría cuando “la fe y la esperanza están puestas en Dios” (1P 1,21). Pasado, presente y futuro se unen en la fe y el amor “que espera todo” (1Co 13,7).</w:t>
      </w:r>
    </w:p>
    <w:p>
      <w:pPr>
        <w:pStyle w:val="Normal"/>
        <w:ind w:firstLine="720"/>
        <w:jc w:val="both"/>
        <w:rPr>
          <w:lang w:val="es-ES_tradnl"/>
        </w:rPr>
      </w:pPr>
      <w:r>
        <w:rPr>
          <w:lang w:val="es-ES_tradnl"/>
        </w:rPr>
        <w:t>Noemí se da cuenta inmediatamente de que alguien ha favorecido a Rut. Sus observaciones revelan su excitación. Complacencia, curiosidad femenina y deseo de bendecir a alguien se expresan a un tiempo. El nombre de Booz viene a aumentar la alegría de Noemí. Esta hace aún más intensas sus bendiciones y alaba no ya a Booz, sino a Yahveh, pues ahora sabe que ha empezado a actuar en su favor. Hay una intensidad progresiva en los vv. 19-20. Una explosión de júbilo sigue a otra: la vista del grano estimula la alegría y una bendición general; el nombre de Booz provoca una nueva bendición, reconocimiento de Yahveh, gratitud y la visión de mayores posibilidades para el futuro, pues se trata de un pariente que quizá esté obligado con respecto a Noemí y el difunto Elimélek. Noemí renueva su confianza en la fidelidad de Dios, después de haber llegado casi a la desesperación (1,20). Noemí, con la cara transfigurada por la esperanza, aclara a su nuera:</w:t>
      </w:r>
    </w:p>
    <w:p>
      <w:pPr>
        <w:pStyle w:val="Normal"/>
        <w:ind w:firstLine="720"/>
        <w:jc w:val="both"/>
        <w:rPr>
          <w:lang w:val="es-ES_tradnl"/>
        </w:rPr>
      </w:pPr>
      <w:r>
        <w:rPr>
          <w:lang w:val="es-ES_tradnl"/>
        </w:rPr>
        <w:t>-Ese hombre es nuestro pariente, es uno de los que tienen derecho de rescate sobre nosotros.</w:t>
      </w:r>
    </w:p>
    <w:p>
      <w:pPr>
        <w:pStyle w:val="Normal"/>
        <w:jc w:val="both"/>
        <w:rPr>
          <w:lang w:val="es-ES_tradnl"/>
        </w:rPr>
      </w:pPr>
      <w:r>
        <w:rPr>
          <w:lang w:val="es-ES_tradnl"/>
        </w:rPr>
        <w:t xml:space="preserve">  </w:t>
      </w:r>
      <w:r>
        <w:rPr>
          <w:lang w:val="es-ES_tradnl"/>
        </w:rPr>
        <w:tab/>
        <w:t>Rut, la moabita, que comienza a entender las atenciones de que ha sido objeto durante la jornada, da más noticias a su suegra:</w:t>
      </w:r>
    </w:p>
    <w:p>
      <w:pPr>
        <w:pStyle w:val="Normal"/>
        <w:ind w:firstLine="720"/>
        <w:jc w:val="both"/>
        <w:rPr>
          <w:lang w:val="es-ES_tradnl"/>
        </w:rPr>
      </w:pPr>
      <w:r>
        <w:rPr>
          <w:lang w:val="es-ES_tradnl"/>
        </w:rPr>
        <w:t>-Hasta me ha dicho: Quédate con mis criados hasta que hayan acabado toda mi cosecha, la de la cebada y la del trigo, ofreciéndome no sólo el pan de los pobres, sino también el de los ricos. ¡Gracia tras gracia!</w:t>
      </w:r>
    </w:p>
    <w:p>
      <w:pPr>
        <w:pStyle w:val="Normal"/>
        <w:ind w:firstLine="720"/>
        <w:jc w:val="both"/>
        <w:rPr>
          <w:lang w:val="es-ES_tradnl"/>
        </w:rPr>
      </w:pPr>
      <w:r>
        <w:rPr>
          <w:lang w:val="es-ES_tradnl"/>
        </w:rPr>
        <w:t>El Midrás se fija en que el texto sigue llamando a Rut la moabita. Se ha convertido a la fe de Israel, pero sigue siendo moabita, hija de un pueblo de costumbres ligeras; aún necesita ser catequizada, para llevar a la vida la nueva fe. Noemí, que ya no piensa en la cebada ni en le trigo, le dice a Rut, su nuera:</w:t>
      </w:r>
    </w:p>
    <w:p>
      <w:pPr>
        <w:pStyle w:val="Normal"/>
        <w:ind w:firstLine="720"/>
        <w:jc w:val="both"/>
        <w:rPr>
          <w:lang w:val="es-ES_tradnl"/>
        </w:rPr>
      </w:pPr>
      <w:r>
        <w:rPr>
          <w:lang w:val="es-ES_tradnl"/>
        </w:rPr>
        <w:t>-No te quedes junto a los siervos, pues eso no está bien; es mejor que salgas con sus muchachas, hija mía, así nadie te molestará.</w:t>
      </w:r>
    </w:p>
    <w:p>
      <w:pPr>
        <w:pStyle w:val="Normal"/>
        <w:jc w:val="both"/>
        <w:rPr>
          <w:lang w:val="es-ES_tradnl"/>
        </w:rPr>
      </w:pPr>
      <w:r>
        <w:rPr>
          <w:lang w:val="es-ES_tradnl"/>
        </w:rPr>
        <w:t xml:space="preserve">  </w:t>
      </w:r>
      <w:r>
        <w:rPr>
          <w:lang w:val="es-ES_tradnl"/>
        </w:rPr>
        <w:tab/>
        <w:t>Rut, obedece sin replicar y en adelante se queda con las muchachas de Booz para espigar hasta que acaba la recolección de la cebada y la cosecha del trigo. Y en la noche no se queda a dormir en el campo, sino que regresa a casa con su suegra y a la mañana temprano vuelve a los campos de Booz. Los campos de Booz son el campo de la Providencia divina. “Ni el que planta es algo, ni el que riega, sino Dios que hace crecer. El que planta y el que riega son una misma cosa; si bien cada cual recibirá el salario según su propio trabajo, ya que somos colaboradores de Dios y vosotros, campo de Dios” (1Co 3,7-9).</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Con la esperanza del amor, Noemí invita a Rut a seguir el consejo de Booz. Es bueno que siga espigando en sus campos hasta que termine la siega de la cebada y la del trigo. Noemí oculta la secreta intuición que le sugiere su fe y su amor. Las atenciones de Booz a Rut harán madurar el amor entre ellos, para llevarles a lo que ella desea, que Booz sea realmente lo que ya es: “nuestro pariente”. La fe enciende el amor y el amor hace realidad la fe.</w:t>
      </w:r>
    </w:p>
    <w:p>
      <w:pPr>
        <w:pStyle w:val="Normal"/>
        <w:jc w:val="both"/>
        <w:rPr>
          <w:lang w:val="es-ES_tradnl"/>
        </w:rPr>
      </w:pPr>
      <w:r>
        <w:rPr>
          <w:lang w:val="es-ES_tradnl"/>
        </w:rPr>
      </w:r>
    </w:p>
    <w:p>
      <w:pPr>
        <w:pStyle w:val="Normal"/>
        <w:ind w:firstLine="720"/>
        <w:jc w:val="both"/>
        <w:rPr>
          <w:lang w:val="es-ES_tradnl"/>
        </w:rPr>
      </w:pPr>
      <w:r>
        <w:rPr>
          <w:lang w:val="es-ES_tradnl"/>
        </w:rPr>
        <w:t>El tiempo de la siega de la cebada y del trigo dura tres meses. Es el tiempo, según el Midrás, necesario para que una nueva convertida se prepare al matrimonio con un hijo de Israel. Tres meses de trabajo, de obediencia y servicio a Noemí son el tiempo de noviciado para consolidar la conversión. Al final de ese tiempo Noemí piensa en preparar el matrimonio de Rut. Noemí le dice:</w:t>
      </w:r>
    </w:p>
    <w:p>
      <w:pPr>
        <w:pStyle w:val="Normal"/>
        <w:ind w:firstLine="720"/>
        <w:jc w:val="both"/>
        <w:rPr>
          <w:lang w:val="es-ES_tradnl"/>
        </w:rPr>
      </w:pPr>
      <w:r>
        <w:rPr>
          <w:lang w:val="es-ES_tradnl"/>
        </w:rPr>
        <w:t>-Hija mía, ¿es que no debo procurarte una posición segura que te convenga? Ahora bien, ¿acaso no es pariente nuestro Booz con cuyos criados has estado espigando?</w:t>
      </w:r>
    </w:p>
    <w:p>
      <w:pPr>
        <w:pStyle w:val="Normal"/>
        <w:ind w:firstLine="720"/>
        <w:jc w:val="both"/>
        <w:rPr>
          <w:lang w:val="es-ES_tradnl"/>
        </w:rPr>
      </w:pPr>
      <w:r>
        <w:rPr>
          <w:lang w:val="es-ES_tradnl"/>
        </w:rPr>
        <w:t>Durante los largos meses de la recolección, en los que Rut ha pasado el día en los campos de Booz, Noemí, sola en casa, ha pasado las horas dando vueltas en su cabeza a los planes de futuro para su nuera. A veces esperaba que Booz en persona se presentase ante ella como el que rescata, para salvar las propiedades abandonadas de Elimélek y para casarse con Rut.</w:t>
      </w:r>
    </w:p>
    <w:p>
      <w:pPr>
        <w:pStyle w:val="Normal"/>
        <w:ind w:firstLine="720"/>
        <w:jc w:val="both"/>
        <w:rPr>
          <w:lang w:val="es-ES_tradnl"/>
        </w:rPr>
      </w:pPr>
      <w:r>
        <w:rPr>
          <w:lang w:val="es-ES_tradnl"/>
        </w:rPr>
        <w:t xml:space="preserve">Pero ahora, que ha terminado la siega y Rut debe pasar los días en casa con ella, sin posibilidad de encontrarse de nuevo con Booz, a Noemí le viene la duda de si deberá ir ella misma al encuentro de Booz y proponerle el rescate. Pero un cierto pudor la frena. Booz es rico, juez del pueblo y jefe de su generación, mientras que ella no es más que una pobre viuda con el corazón lleno de amargura. ¿Y Rut? Aunque bella y llena de espíritu, no deja de ser forastera, la moabita, como todos la llaman. </w:t>
      </w:r>
    </w:p>
    <w:p>
      <w:pPr>
        <w:pStyle w:val="Normal"/>
        <w:ind w:firstLine="720"/>
        <w:jc w:val="both"/>
        <w:rPr/>
      </w:pPr>
      <w:r>
        <w:rPr>
          <w:lang w:val="es-ES_tradnl"/>
        </w:rPr>
        <w:t xml:space="preserve">El corazón materno de Noemí está repleto de preocupaciones por Rut. ¿Qué futuro le espera? Y la memoria de sus muertos, que ha dejado enterrados en los campos de Moab, le amarga aún más. ¿Podrá seguir vivo el </w:t>
      </w:r>
      <w:r>
        <w:rPr>
          <w:i/>
          <w:iCs/>
          <w:lang w:val="es-ES_tradnl"/>
        </w:rPr>
        <w:t xml:space="preserve">nombre </w:t>
      </w:r>
      <w:r>
        <w:rPr>
          <w:lang w:val="es-ES_tradnl"/>
        </w:rPr>
        <w:t>de la familia? ¿Qué hacer? En las largas horas del día y de la noche sin dormir Noemí eleva su oración al Señor y le pide que le inspire lo que debe hacer. Y la oración de una viuda llega siempre al corazón de Dios. Un día lo proclamará el hijo de Rut, contando la parábola de la “viuda inoportuna”: “Y Dios, ¿no hará justicia a sus elegidos, que están clamando a él día y noche? ¿Les hará esperar? Yo os digo que les hará justicia pronto” (Lc 18,1-8).</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6</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22:00Z</dcterms:created>
  <dc:creator/>
  <dc:description/>
  <cp:keywords/>
  <dc:language>en-US</dc:language>
  <cp:lastModifiedBy>GERARDO</cp:lastModifiedBy>
  <dcterms:modified xsi:type="dcterms:W3CDTF">2009-07-04T20:22:00Z</dcterms:modified>
  <cp:revision>2</cp:revision>
  <dc:subject/>
  <dc:title/>
</cp:coreProperties>
</file>