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rPr>
          <w:lang w:val="es-ES_tradnl"/>
        </w:rPr>
      </w:pPr>
      <w:r>
        <w:rPr>
          <w:lang w:val="es-ES_tradnl"/>
        </w:rPr>
        <w:tab/>
      </w:r>
      <w:r>
        <w:rPr>
          <w:b/>
          <w:bCs/>
          <w:lang w:val="es-ES_tradnl"/>
        </w:rPr>
        <w:t>9. EN LA ERA</w:t>
      </w:r>
    </w:p>
    <w:p>
      <w:pPr>
        <w:pStyle w:val="Normal"/>
        <w:jc w:val="both"/>
        <w:rPr>
          <w:lang w:val="es-ES_tradnl"/>
        </w:rPr>
      </w:pPr>
      <w:r>
        <w:rPr>
          <w:lang w:val="es-ES_tradnl"/>
        </w:rPr>
      </w:r>
    </w:p>
    <w:p>
      <w:pPr>
        <w:pStyle w:val="Normal"/>
        <w:jc w:val="both"/>
        <w:rPr>
          <w:lang w:val="es-ES_tradnl"/>
        </w:rPr>
      </w:pPr>
      <w:r>
        <w:rPr>
          <w:i/>
          <w:iCs/>
          <w:lang w:val="es-ES_tradnl"/>
        </w:rPr>
        <w:t>a) Como Judit y Ester</w:t>
      </w:r>
    </w:p>
    <w:p>
      <w:pPr>
        <w:pStyle w:val="Normal"/>
        <w:jc w:val="both"/>
        <w:rPr>
          <w:lang w:val="es-ES_tradnl"/>
        </w:rPr>
      </w:pPr>
      <w:r>
        <w:rPr>
          <w:lang w:val="es-ES_tradnl"/>
        </w:rPr>
      </w:r>
    </w:p>
    <w:p>
      <w:pPr>
        <w:pStyle w:val="Normal"/>
        <w:ind w:firstLine="720"/>
        <w:jc w:val="both"/>
        <w:rPr>
          <w:lang w:val="es-ES_tradnl"/>
        </w:rPr>
      </w:pPr>
      <w:r>
        <w:rPr>
          <w:lang w:val="es-ES_tradnl"/>
        </w:rPr>
        <w:t>Rut, adornada con sus mejores vestidos, “con su traje de fiesta”, baja a la era y hace cuanto su suegra le ha mandado. Rut va como una joven emocionada y decidida a la cita que decidirá su futuro, sencilla y elegante como una esposa. Así se preparó Judit para el encuentro con  Holofernes: “Acabada su plegaria al Dios de Israel, y dichas todas estas palabras, se levantó Judit del suelo, llamó a su sierva y bajando a la casa donde pasaba los sábados y solemnidades, se quitó el sayal que vestía, se desnudó de sus vestidos de viudez, se bañó toda, se ungió con perfumes exquisitos, se compuso la cabellera poniéndose una cinta, y se vistió los vestidos que vestía cuando era feliz, en vida de su marido Manasés. Se calzó las sandalias, se puso los collares, brazaletes y anillos, sus pendientes y todas sus joyas, y realzó su hermosura cuanto pudo, con ánimo de seducir los ojos de todos los hombres que la viesen” (Jdt 10,1-4).</w:t>
      </w:r>
    </w:p>
    <w:p>
      <w:pPr>
        <w:pStyle w:val="Normal"/>
        <w:ind w:firstLine="720"/>
        <w:jc w:val="both"/>
        <w:rPr>
          <w:lang w:val="es-ES_tradnl"/>
        </w:rPr>
      </w:pPr>
      <w:r>
        <w:rPr>
          <w:lang w:val="es-ES_tradnl"/>
        </w:rPr>
        <w:t>“</w:t>
      </w:r>
      <w:r>
        <w:rPr>
          <w:lang w:val="es-ES_tradnl"/>
        </w:rPr>
        <w:t>De reina” se viste Ester para presentarse ante el rey Asuero: “Al tercer día, una vez acabada la oración, se despojó de sus vestidos de orante y se vistió de reina. Recobrada su espléndida belleza, invocó a Dios, que vela sobre todos y los salva, apoyada en dos siervas, Ester iba resplandeciente, en el apogeo de su belleza, con rostro alegre como de una enamorada, aunque su corazón estaba oprimido por la angustia” (Est 5,1ss). Los vestidos de Rut seguramente no alcanzan el esplendor de los de Judit y Ester, pero su corazón tiembla de esperanza como el de ellas. Espera suscitar en Booz la pregunta del Cantar de los Cantares: “¿Quién es esa que sube del desierto, como columna de humo, como nube de mirra y de incienso, y de aromas exóticos?” (Ct 3,6). Como la esposa del Cantar, Rut sale de casa en la noche en busca de Booz, el amor que le dé una vida nueva.</w:t>
      </w:r>
    </w:p>
    <w:p>
      <w:pPr>
        <w:pStyle w:val="Normal"/>
        <w:ind w:firstLine="720"/>
        <w:jc w:val="both"/>
        <w:rPr>
          <w:lang w:val="es-ES_tradnl"/>
        </w:rPr>
      </w:pPr>
      <w:r>
        <w:rPr>
          <w:lang w:val="es-ES_tradnl"/>
        </w:rPr>
        <w:t xml:space="preserve">Judit y Ester, adornadas con sus mejores joyas y perfumadas con los más exóticos aromas, no ponen su confianza en el esplendor de su belleza, sino que antes de su arriesgado encuentro con Holofernes o Asuero confían su suerte, mediante la oración, a Dios que guía sus pasos. Y es Dios quien guía los pasos de Rut. En Dios ponen Noemí y Rut su esperanza. Y es Dios quien da a la fragilidad femenina el poder y la belleza para conquistar el corazón de los hombres. Dios se complace en adornar a la esposa con todo el esplendor de una reina. El profeta Ezequiel contempla a Dios revistiendo a Israel con sus mejores galas para hacer de su pueblo su esposa: “Pasé yo junto a ti y te vi. Era tu tiempo, el tiempo de los amores. Extendí sobre ti el borde de mi manto y cubrí tu desnudez; me comprometí con juramento, hice alianza contigo </w:t>
        <w:noBreakHyphen/>
        <w:t xml:space="preserve"> oráculo del señor Yahveh </w:t>
        <w:noBreakHyphen/>
        <w:t xml:space="preserve"> y tú fuiste mía. Te bañé con agua, lavé la sangre que te cubría, te ungí con óleo. Te puse vestidos recamados, zapatos de cuero fino, una banda de lino fino y un manto de seda.  Te adorné con joyas, puse brazaletes en tus muñecas y un collar a tu cuello. Puse un anillo en tu nariz, pendientes en tus orejas, y una espléndida diadema en tu cabeza. Brillabas así de oro y plata, vestida de lino fino, de seda y recamados. Flor de harina, miel y aceite era tu alimento. Te hiciste cada día más hermosa, y llegaste al esplendor de una reina” (Ez 16). Desde el momento en que Yahveh extiende el borde de su manto sobre Israel, Israel se convierte en esposa de Yahveh.</w:t>
      </w:r>
    </w:p>
    <w:p>
      <w:pPr>
        <w:sectPr>
          <w:footerReference w:type="default" r:id="rId2"/>
          <w:type w:val="nextPage"/>
          <w:pgSz w:w="11906" w:h="16838"/>
          <w:pgMar w:left="1440" w:right="1440" w:gutter="0" w:header="0" w:top="1440" w:footer="1440" w:bottom="1496"/>
          <w:pgNumType w:start="83" w:fmt="decimal"/>
          <w:formProt w:val="false"/>
          <w:textDirection w:val="lrTb"/>
          <w:docGrid w:type="default" w:linePitch="360" w:charSpace="0"/>
        </w:sectPr>
      </w:pPr>
    </w:p>
    <w:p>
      <w:pPr>
        <w:pStyle w:val="Normal"/>
        <w:ind w:firstLine="720"/>
        <w:jc w:val="both"/>
        <w:rPr>
          <w:lang w:val="es-ES_tradnl"/>
        </w:rPr>
      </w:pPr>
      <w:r>
        <w:rPr>
          <w:lang w:val="es-ES_tradnl"/>
        </w:rPr>
        <w:t>Pablo se enorgullece de su misión de embellecer a la Iglesia para presentarla radiante ante su esposo Cristo: “Celoso estoy de vosotros con celos de Dios. Pues os tengo desposados con un solo esposo para presentaros cual casta virgen a Cristo” (2Co 11,2). Cristo mismo se complace en embellecer a la Iglesia, su esposa: “Cristo amó a la Iglesia y se entregó a sí mismo por ella, para santificarla, purificándola mediante el baño del agua, en virtud de la palabra, y presentársela resplandeciente a sí mismo; sin que tenga mancha ni arruga ni cosa parecida, sino que sea santa e inmaculada” (Ef 5,25-27). Con vestidos resplandecientes se presenta la esposa a las bodas celestiales con el Cordero: “Alegrémonos y regocijémonos y démosle gloria, porque han llegado las bodas del Cordero, y su Esposa se ha engalanado y se le ha concedido vestirse de lino deslumbrante de blancura” (Ap 19,7-8).</w:t>
      </w:r>
    </w:p>
    <w:p>
      <w:pPr>
        <w:pStyle w:val="Normal"/>
        <w:jc w:val="both"/>
        <w:rPr>
          <w:lang w:val="es-ES_tradnl"/>
        </w:rPr>
      </w:pPr>
      <w:r>
        <w:rPr>
          <w:lang w:val="es-ES_tradnl"/>
        </w:rPr>
      </w:r>
    </w:p>
    <w:p>
      <w:pPr>
        <w:pStyle w:val="Normal"/>
        <w:jc w:val="both"/>
        <w:rPr>
          <w:lang w:val="es-ES_tradnl"/>
        </w:rPr>
      </w:pPr>
      <w:r>
        <w:rPr>
          <w:i/>
          <w:iCs/>
          <w:lang w:val="es-ES_tradnl"/>
        </w:rPr>
        <w:t>b) Soy Rut, tu sierva</w:t>
      </w:r>
    </w:p>
    <w:p>
      <w:pPr>
        <w:pStyle w:val="Normal"/>
        <w:jc w:val="both"/>
        <w:rPr>
          <w:lang w:val="es-ES_tradnl"/>
        </w:rPr>
      </w:pPr>
      <w:r>
        <w:rPr>
          <w:lang w:val="es-ES_tradnl"/>
        </w:rPr>
      </w:r>
    </w:p>
    <w:p>
      <w:pPr>
        <w:pStyle w:val="Normal"/>
        <w:ind w:firstLine="720"/>
        <w:jc w:val="both"/>
        <w:rPr>
          <w:lang w:val="es-ES_tradnl"/>
        </w:rPr>
      </w:pPr>
      <w:r>
        <w:rPr>
          <w:lang w:val="es-ES_tradnl"/>
        </w:rPr>
        <w:t xml:space="preserve"> </w:t>
      </w:r>
      <w:r>
        <w:rPr>
          <w:lang w:val="es-ES_tradnl"/>
        </w:rPr>
        <w:t>El plan de Noemí se desenvuelve sin contratiempo hasta la medianoche. Booz comió y bebió y su corazón se puso alegre, “con la alegría de quien cosecha” (Is 9,2). ¿Por qué se alegró el corazón de Booz? El Midrás no se contenta con el motivo obvio, que es la gran comida y la buena bebida. La alegría verdadera viene del Señor. Al concluir la cosecha Booz se alegra en el Señor y le bendice por que ha puesto fin a la carestía. Entonces fue a acostarse junto al montón de cebada para hacer personalmente la guardia. Y enseguida se durmió. Entonces Rut sigilosamente se acerca, descubre sus pies y se acuesta a su lado.</w:t>
      </w:r>
    </w:p>
    <w:p>
      <w:pPr>
        <w:pStyle w:val="Normal"/>
        <w:ind w:firstLine="720"/>
        <w:jc w:val="both"/>
        <w:rPr>
          <w:lang w:val="es-ES_tradnl"/>
        </w:rPr>
      </w:pPr>
      <w:r>
        <w:rPr>
          <w:lang w:val="es-ES_tradnl"/>
        </w:rPr>
        <w:t>A media noche Booz siente un escalofrío (en el Cantar es ella quien se estremece al sentir la cercanía del amado: Ct 5,4), se da media vuelta y nota que hay una mujer acostada a sus pies. Despertado de sobresalto, Booz descubre a Rut a sus pies, pero no la reconoce, sólo distingue una silueta, acurrucada a sus pies, envuelta en la oscuridad de la noche. Asustado, grita:</w:t>
      </w:r>
    </w:p>
    <w:p>
      <w:pPr>
        <w:pStyle w:val="Normal"/>
        <w:ind w:firstLine="720"/>
        <w:jc w:val="both"/>
        <w:rPr>
          <w:lang w:val="es-ES_tradnl"/>
        </w:rPr>
      </w:pPr>
      <w:r>
        <w:rPr>
          <w:lang w:val="es-ES_tradnl"/>
        </w:rPr>
        <w:t>-¿Qué es esto?</w:t>
      </w:r>
    </w:p>
    <w:p>
      <w:pPr>
        <w:pStyle w:val="Normal"/>
        <w:ind w:firstLine="720"/>
        <w:jc w:val="both"/>
        <w:rPr>
          <w:lang w:val="es-ES_tradnl"/>
        </w:rPr>
      </w:pPr>
      <w:r>
        <w:rPr>
          <w:lang w:val="es-ES_tradnl"/>
        </w:rPr>
        <w:t>El Targum traduce “Y sucedió que mediada la noche, el hombre sintió un escalofrío, y empezó a temblar. Y su carne se reblandeció como un nabo cocido a causa del temor. Y se fijó, y he aquí que había una mujer acostada junto a sus pies. Y él fue dueño de su inclinación, y no se acercó a ella, como hizo el justo José, que se negó a acercarse a la egipcia, mujer de su señor; y como hizo Paltiel, hijo de Lais, el piadoso, que fijó la espada entre su carne y la de Mikal, hija de Saúl, la mujer de David, pues se había negado a acercarse a ella”.</w:t>
      </w:r>
    </w:p>
    <w:p>
      <w:pPr>
        <w:pStyle w:val="Normal"/>
        <w:ind w:firstLine="720"/>
        <w:jc w:val="both"/>
        <w:rPr>
          <w:lang w:val="es-ES_tradnl"/>
        </w:rPr>
      </w:pPr>
      <w:r>
        <w:rPr>
          <w:lang w:val="es-ES_tradnl"/>
        </w:rPr>
        <w:t>Booz, despertado de sobresalto, no sabe si lo que ve a sus pies es un hombre, una mujer o un animal. Pero Rut, con un hilo de voz, le responde:</w:t>
      </w:r>
    </w:p>
    <w:p>
      <w:pPr>
        <w:pStyle w:val="Normal"/>
        <w:ind w:firstLine="720"/>
        <w:jc w:val="both"/>
        <w:rPr>
          <w:lang w:val="es-ES_tradnl"/>
        </w:rPr>
      </w:pPr>
      <w:r>
        <w:rPr>
          <w:lang w:val="es-ES_tradnl"/>
        </w:rPr>
        <w:t>-Soy Rut, tu sierva. Extiende sobre tu sierva el borde de tu manto, porque tienes derecho de rescate.</w:t>
      </w:r>
    </w:p>
    <w:p>
      <w:pPr>
        <w:pStyle w:val="Normal"/>
        <w:ind w:firstLine="720"/>
        <w:jc w:val="both"/>
        <w:rPr>
          <w:lang w:val="es-ES_tradnl"/>
        </w:rPr>
      </w:pPr>
      <w:r>
        <w:rPr>
          <w:lang w:val="es-ES_tradnl"/>
        </w:rPr>
        <w:t>Rut, bien catequizada por Noemí, no se limita a decir “soy yo, Rut”, sino que con la sumisión de su entrega, cargada de delicadeza, se ofrece a Booz como esposa, motivando su entrega: “porque tú eres mi goel”. Rut pide a su defensor protección y refugio bajo sus alas, pues él desde el primer momento le ha anunciado las alas protectoras de Yahveh. Las alas de Yahveh se le muestran ahora en la protección que implora de parte de Booz, el pariente de Elimélek, y de su esposo, muertos y enterrados en Moab.</w:t>
      </w:r>
    </w:p>
    <w:p>
      <w:pPr>
        <w:pStyle w:val="Normal"/>
        <w:ind w:firstLine="720"/>
        <w:jc w:val="both"/>
        <w:rPr/>
      </w:pPr>
      <w:r>
        <w:rPr>
          <w:lang w:val="es-ES_tradnl"/>
        </w:rPr>
        <w:t>En el texto bíblico el nombre de Rut aparece acompañado de una serie de apelativos. Rut es una “joven” (2,5), “una joven moabita” (2,6), “una mujer moabita” (1,4), o simplemente “moabita” (1,22; 2,21; 3,1; 4,5.10) y, por tanto “una extranjera” (2,10) en Israel. Por otro lado,  es “mujer del difunto” Majlón (4,5), “nuera” de Noemí (1,22; 2,20; 4,15), “cuñada” (1,15) de Orpá, viuda (2,11). Para Noemí es “hija” (2,2.22; 3,1.16.18), lo mismo que lo es para Booz (2,8; 3,10.11). Al final, será “madre”, consuelo de Noemí. Hay un sucederse de momentos en los que la realidad presente se supera, hasta alcanzar su culmen en la genealogía final, en que Rut aparece como ascendiente de David (4,18-22) y, en la plenitud de los tiempos, como ascendiente del Mesías (Mt 1,5). Pero, refiriéndose a sí misma, Rut se declara “esclava” (2,13), o menos que una esclava. Así se presenta en su primer diálogo con Booz (2,10). En cambio, en el segundo diálogo, en la era, a la pregunta de Booz “¿Quién eres?”, Rut responde declarándose por dos veces “sierva” (3,9). Este término sierva (</w:t>
      </w:r>
      <w:r>
        <w:rPr>
          <w:i/>
          <w:iCs/>
          <w:lang w:val="es-ES_tradnl"/>
        </w:rPr>
        <w:t>ammah</w:t>
      </w:r>
      <w:r>
        <w:rPr>
          <w:lang w:val="es-ES_tradnl"/>
        </w:rPr>
        <w:t>) es diverso del anterior “esclava” (</w:t>
      </w:r>
      <w:r>
        <w:rPr>
          <w:i/>
          <w:iCs/>
          <w:lang w:val="es-ES_tradnl"/>
        </w:rPr>
        <w:t>shif’ah</w:t>
      </w:r>
      <w:r>
        <w:rPr>
          <w:lang w:val="es-ES_tradnl"/>
        </w:rPr>
        <w:t>) (2,13). Rut se va acercando cada vez más a Booz hasta que llegue a ser su espos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En el Antiguo Testamento se reconocen </w:t>
      </w:r>
      <w:r>
        <w:rPr>
          <w:i/>
          <w:iCs/>
          <w:lang w:val="es-ES_tradnl"/>
        </w:rPr>
        <w:t>siervas del Señor</w:t>
      </w:r>
      <w:r>
        <w:rPr>
          <w:lang w:val="es-ES_tradnl"/>
        </w:rPr>
        <w:t xml:space="preserve"> Ana, madre de Samuel (1S 1,11) y Ester (Est 4,17) y el salmista se reconoce “hijo de tu sierva” (Sal 86,16; 116,16). Israel mismo es, ante todo, “siervo de Yahveh” (Is 41,8...). María canta las maravillas que Dios ha hecho con su “siervo Israel”, “poniendo los ojos en la pequeñez de </w:t>
      </w:r>
      <w:r>
        <w:rPr>
          <w:i/>
          <w:iCs/>
          <w:lang w:val="es-ES_tradnl"/>
        </w:rPr>
        <w:t>su sierva</w:t>
      </w:r>
      <w:r>
        <w:rPr>
          <w:lang w:val="es-ES_tradnl"/>
        </w:rPr>
        <w:t xml:space="preserve">” (Lc 1,48.49). Para ello ha dado su </w:t>
      </w:r>
      <w:r>
        <w:rPr>
          <w:i/>
          <w:iCs/>
          <w:lang w:val="es-ES_tradnl"/>
        </w:rPr>
        <w:t>fiat</w:t>
      </w:r>
      <w:r>
        <w:rPr>
          <w:lang w:val="es-ES_tradnl"/>
        </w:rPr>
        <w:t>: “hágase en mí según tu palabra”. Con esta expresión recalca el carácter personal de la aceptación. María expresa el deseo de que suceda en ella lo que el ángel le ha anunciado. Ofrece su persona a la acción de Dios.</w:t>
      </w:r>
    </w:p>
    <w:p>
      <w:pPr>
        <w:pStyle w:val="Normal"/>
        <w:ind w:firstLine="720"/>
        <w:jc w:val="both"/>
        <w:rPr/>
      </w:pPr>
      <w:r>
        <w:rPr>
          <w:lang w:val="es-ES_tradnl"/>
        </w:rPr>
        <w:t>“</w:t>
      </w:r>
      <w:r>
        <w:rPr>
          <w:lang w:val="es-ES_tradnl"/>
        </w:rPr>
        <w:t>Dijo María: He aquí la sierva del Señor: hágase en mí según tu palabra” (Lc 1,38). Con esta respuesta, comenta Orígenes, es como si María hubiera dicho a Dios: “Heme aquí, soy una tablilla encerada, que el Escritor escriba lo que quiera, haga de mí lo que quiera el Señor de todo”.</w:t>
      </w:r>
      <w:r>
        <w:rPr>
          <w:rStyle w:val="FootnoteCharacters"/>
          <w:rStyle w:val="FootnoteAnchor"/>
          <w:vertAlign w:val="superscript"/>
          <w:lang w:val="es-ES_tradnl"/>
        </w:rPr>
        <w:footnoteReference w:id="2"/>
      </w:r>
      <w:r>
        <w:rPr>
          <w:lang w:val="es-ES_tradnl"/>
        </w:rPr>
        <w:t xml:space="preserve"> Compara a María con una tablilla encerada que es lo que, en su tiempo, se usaba para escribir. Hoy diríamos que María se ofrece a Dios como una página en blanco sobre la que El puede escribir lo que desee.</w:t>
      </w:r>
    </w:p>
    <w:p>
      <w:pPr>
        <w:pStyle w:val="Normal"/>
        <w:ind w:firstLine="720"/>
        <w:jc w:val="both"/>
        <w:rPr/>
      </w:pPr>
      <w:r>
        <w:rPr>
          <w:i/>
          <w:iCs/>
          <w:lang w:val="es-ES_tradnl"/>
        </w:rPr>
        <w:t>Sierva del Señor</w:t>
      </w:r>
      <w:r>
        <w:rPr>
          <w:lang w:val="es-ES_tradnl"/>
        </w:rPr>
        <w:t xml:space="preserve"> es el único título que María se atribuye a sí misma. Este título significa obediencia al Padre y aceptación de su plan de redención a través de la encarnación del Hijo. La vocación de María es el servicio al Padre y al Hijo. María, como sierva de Dios, responde al plan de Dios personalmente y en nombre del nuevo Israel, que es la Iglesia de Cristo. Lo que Israel no llevó a cabo debido a su incredulidad y desobediencia, lo lleva a cabo María por su fe y obediencia al Padre. Lo mismo que el primer Israel comenzó con el acto de fe de Abraham, así el nuevo Israel comienza con el acto de fe de María, sierva de Dios. Dios Padre quiso que la encarnación del Hijo estuviera precedida de la aceptación de la madre, de manera que lo mismo que la primera mujer, en el orden de la creación, contribuyó a la muerte, así esta primera mujer, en el orden de la redención, contribuyera a la vida. La misión de esta sierva -lo mismo que la del siervo del Señor- será oscura y también dolorosa. El camino que el Padre le ha trazado al Hijo, lo ha trazado también para María, su madre. Y María, lo mismo que el Hijo, se abandona obediente a la voluntad del Padre.</w:t>
      </w:r>
    </w:p>
    <w:p>
      <w:pPr>
        <w:pStyle w:val="Normal"/>
        <w:ind w:firstLine="720"/>
        <w:jc w:val="both"/>
        <w:rPr/>
      </w:pPr>
      <w:r>
        <w:rPr>
          <w:lang w:val="es-ES_tradnl"/>
        </w:rPr>
        <w:t>En su pequeñez, María es la “mujer fuerte”, que persevera en su fidelidad hasta la cruz de su Hijo, invitando a todos los discípulos a esperar la manifestación de la gloria prometida en su Hijo: “Cuando hayan acabado nuestros esfuerzos terrenos, nuestras ‘puertas’ serán ver y alabar a Dios. Ya no se le dirá a la mujer fuerte: levántate, trabaja, escarda la lana, atiende a la lámpara, sé diligente, levántate de noche, abre las manos a los pobres, maneja el huso y la rueca. No tendrás que hacer nada de esto, ya que entonces mirarás a Aquel a quien tendía tu corazón y cantarás sin cesar sus alabanzas. Porque allí, en las puertas de la eternidad, se celebrará a tu Esposo con alabanza eterna”.</w:t>
      </w:r>
      <w:r>
        <w:rPr>
          <w:rStyle w:val="FootnoteCharacters"/>
          <w:rStyle w:val="FootnoteAnchor"/>
          <w:vertAlign w:val="superscript"/>
          <w:lang w:val="es-ES_tradnl"/>
        </w:rPr>
        <w:footnoteReference w:id="3"/>
      </w:r>
      <w:r>
        <w:rPr>
          <w:lang w:val="es-ES_tradnl"/>
        </w:rPr>
        <w:t xml:space="preserve"> Pasarán las obras de los hombres, cuando pase la escena de este mundo (1Co 7,31), pero no pasará la acogida fecunda de la mujer fuerte, que se mantiene siempre junto al Hijo. Ella vivirá eternamente.</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María es la síntesis del antiguo pueblo de la alianza y la expresión más pura de su espiritualidad. Ella es realmente la “propiedad particular” (Ex 19,5) del Señor, consagrada enteramente a su servicio. Pero, al mismo tiempo que compendia en sí misma la fe de la antigua alianza, María es la primera creyente del nuevo testamento, la primera de aquel pueblo de “corazón nuevo y de espíritu nuevo que caminará en la ley del Señor” (Ez 36,26-27). Sobre ella, criatura sin pecado y llena de gracia, desciende el Espíritu que plasma todo su ser y la hace templo de Dios vivo, después de haber dado su consentimiento libremente: “He aquí la sierva del Señor; hágase en mí según tu palabra” (Lc 1,38). Con esta palabra, en respuesta al anuncio del ángel, María, “se consagró enteramente como sierva del Señor a la persona y a la obra de su Hijo” (LG 56).</w:t>
      </w:r>
    </w:p>
    <w:p>
      <w:pPr>
        <w:pStyle w:val="Normal"/>
        <w:ind w:firstLine="720"/>
        <w:jc w:val="both"/>
        <w:rPr>
          <w:lang w:val="es-ES_tradnl"/>
        </w:rPr>
      </w:pPr>
      <w:r>
        <w:rPr>
          <w:lang w:val="es-ES_tradnl"/>
        </w:rPr>
        <w:t xml:space="preserve">Rut se declara “sierva” y Booz la proclama “hija”, más aún, “bendita del Señor”. El dijo: </w:t>
        <w:tab/>
        <w:t>-Bendita seas de Yahveh, hija mía.</w:t>
      </w:r>
    </w:p>
    <w:p>
      <w:pPr>
        <w:pStyle w:val="Normal"/>
        <w:ind w:firstLine="720"/>
        <w:jc w:val="both"/>
        <w:rPr>
          <w:lang w:val="es-ES_tradnl"/>
        </w:rPr>
      </w:pPr>
      <w:r>
        <w:rPr>
          <w:lang w:val="es-ES_tradnl"/>
        </w:rPr>
        <w:t>También María de Nazaret se declara “sierva del Señor” y luego Isabel, llena del Espíritu santo, la proclama “bendita entre todas las mujeres” (Lc 1,33.41-42). María es el anillo final de la larga cadena de mujeres aclamadas en la Escritura como “benditas del Señor”: “Llegando a su presencia, todos a una voz la bendijeron (a Judit), diciendo: Tú eres la exaltación de Jerusalén, tú el gran orgullo de Israel, tú la suprema gloria de nuestra raza. Al hacer todo esto por tu mano has procurado la dicha de Israel y Dios se ha complacido en lo que has hecho. Bendita seas del Señor Omnipotente por siglos infinitos” (Jdt 15-9-10). En esta cadena está también Rut.</w:t>
      </w:r>
    </w:p>
    <w:p>
      <w:pPr>
        <w:pStyle w:val="Normal"/>
        <w:jc w:val="both"/>
        <w:rPr>
          <w:lang w:val="es-ES_tradnl"/>
        </w:rPr>
      </w:pPr>
      <w:r>
        <w:rPr>
          <w:lang w:val="es-ES_tradnl"/>
        </w:rPr>
      </w:r>
    </w:p>
    <w:p>
      <w:pPr>
        <w:pStyle w:val="Normal"/>
        <w:jc w:val="both"/>
        <w:rPr>
          <w:lang w:val="es-ES_tradnl"/>
        </w:rPr>
      </w:pPr>
      <w:r>
        <w:rPr>
          <w:i/>
          <w:iCs/>
          <w:lang w:val="es-ES_tradnl"/>
        </w:rPr>
        <w:t>c) La espiga de oro</w:t>
      </w:r>
    </w:p>
    <w:p>
      <w:pPr>
        <w:pStyle w:val="Normal"/>
        <w:jc w:val="both"/>
        <w:rPr>
          <w:lang w:val="es-ES_tradnl"/>
        </w:rPr>
      </w:pPr>
      <w:r>
        <w:rPr>
          <w:lang w:val="es-ES_tradnl"/>
        </w:rPr>
      </w:r>
    </w:p>
    <w:p>
      <w:pPr>
        <w:pStyle w:val="Normal"/>
        <w:ind w:firstLine="720"/>
        <w:jc w:val="both"/>
        <w:rPr>
          <w:lang w:val="es-ES_tradnl"/>
        </w:rPr>
      </w:pPr>
      <w:r>
        <w:rPr>
          <w:lang w:val="es-ES_tradnl"/>
        </w:rPr>
        <w:t xml:space="preserve">Rut responde a Booz medio dormido: “Soy Rut, tu sierva. Extiende sobre tu sierva el borde de tu manto”. Algunos manuscritos hebreos en vez del “borde” del manto en singular, usan el plural, que da lugar a la traducción: “extiende tus alas sobre tu sierva”. Rut le recuerda a Booz las palabras que él le ha dirigido en su primer encuentro (2,12). Esto significa que Rut invita a Booz a hacer realidad su parabién, introduciéndola en la alianza divina, mediante el matrimonio con ella. Con esta expresión Rut evoca la grandiosa alegoría de Ezequiel: “Entonces pasé yo junto a ti y te vi. Era tu tiempo, el tiempo de los amores. Extendí sobre ti el borde de mi manto y cubrí tu desnudez; me comprometí con juramento, hice alianza contigo </w:t>
        <w:noBreakHyphen/>
        <w:t xml:space="preserve"> oráculo del señor Yahveh </w:t>
        <w:noBreakHyphen/>
        <w:t xml:space="preserve"> y tú fuiste mía”. (Ez 16,8). Así Rut se abre a la alianza de Dios con su pueblo, en la que resplandece el gran amor de Dios, siempre fiel al pueblo que gratuitamente ha elegido, siempre fiel con “quienes se refugian a la sombra de sus alas” (Sal 36,8).</w:t>
      </w:r>
    </w:p>
    <w:p>
      <w:pPr>
        <w:pStyle w:val="Normal"/>
        <w:ind w:firstLine="720"/>
        <w:jc w:val="both"/>
        <w:rPr/>
      </w:pPr>
      <w:r>
        <w:rPr>
          <w:lang w:val="es-ES_tradnl"/>
        </w:rPr>
        <w:t>En su lectura alegórica, los escritores cristianos comentan así el texto: “Rut pide a Booz que extienda sobre ella su manto, deseando que quien le ama atraiga a sí a quien le ama, para que sean una sola cosa, cabeza y cuerpo, esposo y esposa, Cristo y el alma. De ese modo él se dará a conocer realmente como ‘pariente cercano’, al hallarse los dos unidos en la carne del recíproco amor y en la comunión de la Eucaristía, que les transforma en un solo espíritu.</w:t>
      </w:r>
      <w:r>
        <w:rPr>
          <w:i/>
          <w:iCs/>
          <w:lang w:val="es-ES_tradnl"/>
        </w:rPr>
        <w:t xml:space="preserve"> Pues quien se une al Señor se hace un solo espíritu con él</w:t>
      </w:r>
      <w:r>
        <w:rPr>
          <w:lang w:val="es-ES_tradnl"/>
        </w:rPr>
        <w:t xml:space="preserve"> (1Co 15,10)”.</w:t>
      </w:r>
    </w:p>
    <w:p>
      <w:pPr>
        <w:pStyle w:val="Normal"/>
        <w:ind w:firstLine="720"/>
        <w:jc w:val="both"/>
        <w:rPr>
          <w:lang w:val="es-ES_tradnl"/>
        </w:rPr>
      </w:pPr>
      <w:r>
        <w:rPr>
          <w:lang w:val="es-ES_tradnl"/>
        </w:rPr>
        <w:t>En la oscuridad de la “medianoche”, en la era solitaria de Belén, reinaba un “profundo silencio, que envolvía todas las cosas” (Sb 18,14). De repente saltó del cielo una palabra “como espada afilada” que desgarró el sueño de Booz. Un escalofrío recorrió sus huesos desde los “pies descubiertos” hasta su frente sudorosa. La sorpresa irrumpe con toda la fuerza de Dios, que dirige la vida de Rut hacia la luz de la esperanza. El diálogo de Booz y Rut llena la noche de estrellas:</w:t>
      </w:r>
    </w:p>
    <w:p>
      <w:pPr>
        <w:pStyle w:val="Normal"/>
        <w:ind w:firstLine="720"/>
        <w:jc w:val="both"/>
        <w:rPr>
          <w:lang w:val="es-ES_tradnl"/>
        </w:rPr>
      </w:pPr>
      <w:r>
        <w:rPr>
          <w:lang w:val="es-ES_tradnl"/>
        </w:rPr>
        <w:t>-¿Quién eres tú?, pregunta Booz.</w:t>
      </w:r>
    </w:p>
    <w:p>
      <w:pPr>
        <w:pStyle w:val="Normal"/>
        <w:ind w:firstLine="720"/>
        <w:jc w:val="both"/>
        <w:rPr>
          <w:lang w:val="es-ES_tradnl"/>
        </w:rPr>
      </w:pPr>
      <w:r>
        <w:rPr>
          <w:lang w:val="es-ES_tradnl"/>
        </w:rPr>
        <w:t>-Soy yo, Rut, responde ella.</w:t>
      </w:r>
    </w:p>
    <w:p>
      <w:pPr>
        <w:pStyle w:val="Normal"/>
        <w:ind w:firstLine="720"/>
        <w:jc w:val="both"/>
        <w:rPr>
          <w:lang w:val="es-ES_tradnl"/>
        </w:rPr>
      </w:pPr>
      <w:r>
        <w:rPr>
          <w:lang w:val="es-ES_tradnl"/>
        </w:rPr>
        <w:t>Y la noche, que envuelve en el sueño a todos los siervos de Booz, sigue su curso oscuro, pero para Booz y Rut se ha encendido la luz del futuro próximo y lejano:</w:t>
      </w:r>
    </w:p>
    <w:p>
      <w:pPr>
        <w:pStyle w:val="Normal"/>
        <w:ind w:firstLine="720"/>
        <w:jc w:val="both"/>
        <w:rPr>
          <w:lang w:val="es-ES_tradnl"/>
        </w:rPr>
      </w:pPr>
      <w:r>
        <w:rPr>
          <w:lang w:val="es-ES_tradnl"/>
        </w:rPr>
        <w:t>-Cúbreme con el borde de tu manto y sé mi goel.</w:t>
      </w:r>
    </w:p>
    <w:p>
      <w:pPr>
        <w:pStyle w:val="Normal"/>
        <w:ind w:firstLine="720"/>
        <w:jc w:val="both"/>
        <w:rPr>
          <w:lang w:val="es-ES_tradnl"/>
        </w:rPr>
      </w:pPr>
      <w:r>
        <w:rPr>
          <w:lang w:val="es-ES_tradnl"/>
        </w:rPr>
        <w:t>Rut ha cumplido su papel. Ahora espera ansiosa la respuesta de Booz. Las estrellas lejanas son testigo del diálogo de estos dos, hasta poco antes desconocidos y que Dios, Señor de la historia, ha hecho encontrarse bajo las alas de su presencia. La respuesta de Booz, ya bien despierto, es una exclamación de bendición, seguida del elogio emocionado de Rut:</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Bendita seas de Yahveh, hija mía; tu último acto de piedad filial ha sido mejor que el primero, porque no has pretendido a ningún joven, pobre o rico. Haré por ti cuanto me pides. Descansa en paz hasta el amanecer.</w:t>
      </w:r>
    </w:p>
    <w:p>
      <w:pPr>
        <w:pStyle w:val="Normal"/>
        <w:ind w:firstLine="720"/>
        <w:jc w:val="both"/>
        <w:rPr>
          <w:lang w:val="es-ES_tradnl"/>
        </w:rPr>
      </w:pPr>
      <w:r>
        <w:rPr>
          <w:lang w:val="es-ES_tradnl"/>
        </w:rPr>
        <w:t xml:space="preserve">La versión del Targum es, como siempre, más amplia: “Y Booz le dijo: ¡Bendita seas tú, hija, delante de Yahveh! ¡Tu último acto de bondad ha sido más grande que el primero! El primero fue que te convertiste; y el último es que te has portado como una mujer que espera a su redentor hasta el tiempo en que crezca, y no has andado detrás de los muchachos para realizar la prostitución con ellos, fuesen ricos o pobres. Y ahora, hija mía, no temas. Yo haré en favor tuyo todo lo que me digas. Porque está patente ante todos los que se sientan a la puerta -el gran Sanedrín de mi pueblo- que tú eres una mujer justa, y que en ti hay energía para soportar el yugo de los mandamientos de Yahveh”. </w:t>
      </w:r>
    </w:p>
    <w:p>
      <w:pPr>
        <w:pStyle w:val="Normal"/>
        <w:ind w:firstLine="720"/>
        <w:jc w:val="both"/>
        <w:rPr>
          <w:lang w:val="es-ES_tradnl"/>
        </w:rPr>
      </w:pPr>
      <w:r>
        <w:rPr>
          <w:lang w:val="es-ES_tradnl"/>
        </w:rPr>
        <w:t>Tamar, que se hizo pasar por prostituta, fue elogiada por Judá: “Ella es más justa que yo” (Gn 38,26). También Booz elogia a Rut. Las dos mujeres se merecen el elogio porque han observado la ley que pone los intereses de la familia por encima de sus intereses personales. Rut ha renunciado a un marido joven para dar un heredero a la familia de Noemí.</w:t>
      </w:r>
    </w:p>
    <w:p>
      <w:pPr>
        <w:pStyle w:val="Normal"/>
        <w:ind w:firstLine="720"/>
        <w:jc w:val="both"/>
        <w:rPr>
          <w:lang w:val="es-ES_tradnl"/>
        </w:rPr>
      </w:pPr>
      <w:r>
        <w:rPr>
          <w:lang w:val="es-ES_tradnl"/>
        </w:rPr>
        <w:t>Rut, con el corazón trepidante, se serena. Booz, despertado de repente y sobresaltado con su presencia, no la ha rechazado. Las palabras de su boca llevan el calor de su corazón. En su mente bailan de gozo las estrellas. El sobresalto de Booz, al despertar, es el sobresalto de Adán al salir del sueño profundo y encontrarse cara a cara con Eva, “carne de su carne y hueso de sus huesos” (Gn 2,23). La luna, alta en el cielo nocturno de Belén, ilumina la cara de Rut en la era. Con un susurro Rut explica a Booz que Noemí se encuentra en la miseria y se ve obligada a vender su propiedad, casa y campos de su esposo Elimélek. Por eso le ha enviado a ponerse en manos de su redentor. Booz en voz baja le susurra al oído:</w:t>
      </w:r>
    </w:p>
    <w:p>
      <w:pPr>
        <w:pStyle w:val="Normal"/>
        <w:ind w:firstLine="720"/>
        <w:jc w:val="both"/>
        <w:rPr>
          <w:lang w:val="es-ES_tradnl"/>
        </w:rPr>
      </w:pPr>
      <w:r>
        <w:rPr>
          <w:lang w:val="es-ES_tradnl"/>
        </w:rPr>
        <w:t>-Ahora, hija mía, no temas; haré por ti cuanto me digas, porque toda la gente de mi pueblo sabe que tú eres una mujer virtuosa. Ahora bien: es verdad que tengo derecho de rescate, pero hay un pariente más cercano que yo con derecho de rescate. Pasa aquí esta noche, y mañana, si él quiere ejercer su derecho, que lo ejerza; y si no quiere, yo te rescataré, ¡vive Yahveh! Acuéstate hasta el amanecer.</w:t>
      </w:r>
    </w:p>
    <w:p>
      <w:pPr>
        <w:pStyle w:val="Normal"/>
        <w:ind w:firstLine="720"/>
        <w:jc w:val="both"/>
        <w:rPr>
          <w:lang w:val="es-ES_tradnl"/>
        </w:rPr>
      </w:pPr>
      <w:r>
        <w:rPr>
          <w:lang w:val="es-ES_tradnl"/>
        </w:rPr>
        <w:t>El Midrás amplía la información, diciéndonos que eran tres hermanos: Salmón, Elimélek y Tob, el Bueno. Salmón era el padre de Booz y había muerto ya muy anciano. Tob vivía aún y era, por eso, el pariente más cercano de Elimélek. Booz lo conocía bien: sabía que el nombre de Tob, el Bueno, era desmentido por su comportamiento. Tob era mezquino y egoísta como lo había sido también Elimélek. Era muy difícil que Tob aceptara ser el goel, pero Booz estaba obligado a dejarle la prioridad, por si acaso deseaba rescatar la heredad de su hermano. Por eso le dijo a Rut: “Pasa aquí la noche”. Será la última noche que pases sin marido: o él o yo, la próxima noche tendrás marido.</w:t>
      </w:r>
    </w:p>
    <w:p>
      <w:pPr>
        <w:pStyle w:val="Normal"/>
        <w:jc w:val="both"/>
        <w:rPr>
          <w:lang w:val="es-ES_tradnl"/>
        </w:rPr>
      </w:pPr>
      <w:r>
        <w:rPr>
          <w:lang w:val="es-ES_tradnl"/>
        </w:rPr>
      </w:r>
    </w:p>
    <w:p>
      <w:pPr>
        <w:pStyle w:val="Normal"/>
        <w:ind w:firstLine="720"/>
        <w:jc w:val="both"/>
        <w:rPr>
          <w:lang w:val="es-ES_tradnl"/>
        </w:rPr>
      </w:pPr>
      <w:r>
        <w:rPr>
          <w:lang w:val="es-ES_tradnl"/>
        </w:rPr>
        <w:t>Víctor Hugo, en su obra “Booz dormido”, comenta el sobresalto de Booz a medianoche: “Lo primero que se ofreció a su somnolienta mirada es, sin duda, lo que para nosotros da a la historia de Rut un evidente tono poético: Dios, el segador del verano eterno, había olvidado, al irse, una hoz de oro en un campo de estrellas”. Booz, que ha permitido a Rut espigar en sus campos, es invitado por Dios a recoger la espiga de oro, que El ha dejado caer a sus pies.</w:t>
      </w:r>
    </w:p>
    <w:p>
      <w:pPr>
        <w:pStyle w:val="Normal"/>
        <w:jc w:val="both"/>
        <w:rPr>
          <w:lang w:val="es-ES_tradnl"/>
        </w:rPr>
      </w:pPr>
      <w:r>
        <w:rPr>
          <w:lang w:val="es-ES_tradnl"/>
        </w:rPr>
      </w:r>
    </w:p>
    <w:p>
      <w:pPr>
        <w:pStyle w:val="Normal"/>
        <w:jc w:val="both"/>
        <w:rPr>
          <w:lang w:val="es-ES_tradnl"/>
        </w:rPr>
      </w:pPr>
      <w:r>
        <w:rPr>
          <w:i/>
          <w:iCs/>
          <w:lang w:val="es-ES_tradnl"/>
        </w:rPr>
        <w:t>c) Extiende tu manto sobre mí</w:t>
      </w:r>
    </w:p>
    <w:p>
      <w:pPr>
        <w:pStyle w:val="Normal"/>
        <w:jc w:val="both"/>
        <w:rPr>
          <w:lang w:val="es-ES_tradnl"/>
        </w:rPr>
      </w:pPr>
      <w:r>
        <w:rPr>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w:t>
      </w:r>
      <w:r>
        <w:rPr>
          <w:lang w:val="es-ES_tradnl"/>
        </w:rPr>
        <w:t xml:space="preserve">Extenter el borde del manto” sobre una persona (en hebreo </w:t>
      </w:r>
      <w:r>
        <w:rPr>
          <w:i/>
          <w:iCs/>
          <w:lang w:val="es-ES_tradnl"/>
        </w:rPr>
        <w:t>paras</w:t>
      </w:r>
      <w:r>
        <w:rPr>
          <w:lang w:val="es-ES_tradnl"/>
        </w:rPr>
        <w:t>) no es lo mismo que “levantar el borde del manto” (</w:t>
      </w:r>
      <w:r>
        <w:rPr>
          <w:i/>
          <w:iCs/>
          <w:lang w:val="es-ES_tradnl"/>
        </w:rPr>
        <w:t>gillah</w:t>
      </w:r>
      <w:r>
        <w:rPr>
          <w:lang w:val="es-ES_tradnl"/>
        </w:rPr>
        <w:t>, en hebreo) de una persona. Esta última expresión lleva consigo un significado fornicatorio o adulterino, que condena el Deuteronomio (Dt 23,1; 27,20). El término usado por Rut es el primero (</w:t>
      </w:r>
      <w:r>
        <w:rPr>
          <w:i/>
          <w:iCs/>
          <w:lang w:val="es-ES_tradnl"/>
        </w:rPr>
        <w:t>paras</w:t>
      </w:r>
      <w:r>
        <w:rPr>
          <w:lang w:val="es-ES_tradnl"/>
        </w:rPr>
        <w:t>) y así entiende Booz el gesto. Los comentaristas hebreos lo explicitan con las paráfrasis de sus traduciones: “No he venido aquí con intención de fornicar, sino de casarme contigo”, “tómame como esposa para dar un hijo a mi marido”, “haz que tu sierva pueda ser llamada con tu nombre tomándome por esposa”. El Targúm da ya en su tradución el significado del gesto: “Y ella respondió:Yo soy tu sierva Rut. ¡Que se pronuncie tu nombre sobre tu sierva, y sea yo tomada como esposa! Porque tú eres mi redentor”.</w:t>
      </w:r>
    </w:p>
    <w:p>
      <w:pPr>
        <w:pStyle w:val="Normal"/>
        <w:ind w:firstLine="720"/>
        <w:jc w:val="both"/>
        <w:rPr>
          <w:lang w:val="es-ES_tradnl"/>
        </w:rPr>
      </w:pPr>
      <w:r>
        <w:rPr>
          <w:lang w:val="es-ES_tradnl"/>
        </w:rPr>
        <w:t>Extender el manto sobre una persona es asegurar su protección. Cuando la protegida es una mujer, también significa la unión matrimonial. Extender el manto sobre la mujer es el gesto primero de un esponsalicio. El futuro marido ofrece su manto como signo de protección de su futura esposa. En la historia de amor de Oseas con Gomer, al verse obligado a separarse de ella, Oseas dice: “Quitaré de ella mi manto y quedará desnuda”, sin mi protección (Os 2,5).</w:t>
      </w:r>
    </w:p>
    <w:p>
      <w:pPr>
        <w:pStyle w:val="Normal"/>
        <w:ind w:firstLine="720"/>
        <w:jc w:val="both"/>
        <w:rPr>
          <w:lang w:val="es-ES_tradnl"/>
        </w:rPr>
      </w:pPr>
      <w:r>
        <w:rPr>
          <w:lang w:val="es-ES_tradnl"/>
        </w:rPr>
        <w:t>Según el profeta Ezequiel, Dios mismo pasa junto a una joven mujer desnuda, chapoteando en su propia sangre, la cubre con su manto, la limpia, la protege, la alimenta y, cuando llega a la edad del amor, la desposa (Ez 16). La escena del manto con que Booz cubre a Rut es un reflejo de la relación de Dios con Israel. Un solo manto cubre a Booz y a Rut, uniéndoles en el sueño. Booz es figura de Dios y Rut, joven viuda, es figura de Israel, no del Israel de la carne, sino del Israel del espíritu, el pueblo de los pobres de Yahveh. En la casa de Noemí, a la que se ha unido indisolublemente Rut, donde parece que es sólo morada de muertos, florecerá nuevamente la vida. No sólo nacerá un hijo, sino el hijo de la promesa, de quien descenderá el hijo mismo de Dios. Una familia extinguida resucita por la potencia del Altísimo.</w:t>
      </w:r>
    </w:p>
    <w:p>
      <w:pPr>
        <w:pStyle w:val="Normal"/>
        <w:ind w:firstLine="720"/>
        <w:jc w:val="both"/>
        <w:rPr>
          <w:lang w:val="es-ES_tradnl"/>
        </w:rPr>
      </w:pPr>
      <w:r>
        <w:rPr>
          <w:lang w:val="es-ES_tradnl"/>
        </w:rPr>
        <w:t>Rut entra en la cadena de la historia de la salvación. Su gesto actualiza los anuncios de los profetas. Puede hacer suya la palabra de Isaías: “Canta de júbilo, estéril, que no dabas a luz, rompe en gritos de júbilo y alegría, tú, que no has tenido los dolores; porque los hijos de la abandonada serán más que los hijos de la casada, dice Yahveh. Ensancha el espacio de tu tienda, despliega sin miedo las cortinas, alarga tus cuerdas, asegura bien tus clavijas; porque te expandirás a derecha e izquierda, porque tu estirpe heredará las naciones y poblará ciudades desiertas. No temas, no te avergonzarás, ni te sonrojes, que no quedarás afrentada, pues olvidarás la vergüenza de tu mocedad, y nunca más recordarás la afrenta de tu viudez. Porque te tomará por esposa tu Hacedor, Yahveh Sebaot es su nombre. Tu redentor es el Santo de Israel, se llama Dios de toda la tierra” (Is 54,1-5).</w:t>
      </w:r>
    </w:p>
    <w:p>
      <w:pPr>
        <w:pStyle w:val="Normal"/>
        <w:ind w:firstLine="720"/>
        <w:jc w:val="both"/>
        <w:rPr>
          <w:lang w:val="es-ES_tradnl"/>
        </w:rPr>
      </w:pPr>
      <w:r>
        <w:rPr>
          <w:lang w:val="es-ES_tradnl"/>
        </w:rPr>
        <w:t xml:space="preserve">Rut olvidará su esterilidad y viudez. El Señor la hará madre fecunda. En su seno llevará la esperanza de Israel, pues de ella nacerá el Mesías. Rut podrá cantar con Isabel: “Esto es lo que ha hecho por mí el Señor en los días en que se dignó quitar mi oprobio entre los hombres” (Lc 1,25). Y también con María: “Exulta mi alma en el Señor y mi espíritu se alegra en Dios mi salvador porque ha puesto sus ojos en la humillación de su sierva. Desde ahora todas las generaciones me llamarán bienaventurada, porque ha hecho en mi favor maravillas el Poderoso, Santo es su nombre y su misericordia alcanza de generación en generación a los que le temen. Desplegó la fuerza de su brazo, dispersó a los que son soberbios en su propio corazón. Derribó a los potentados de sus tronos y exaltó a los humildes. A los hambrientos colmó de bienes y despidió a los ricos sin nada. Acogió a Israel, su siervo, acordándose de la misericordia </w:t>
        <w:noBreakHyphen/>
        <w:t xml:space="preserve"> como había anunciado a nuestros padres </w:t>
        <w:noBreakHyphen/>
        <w:t xml:space="preserve"> en favor de Abraham y de su descendencia por los siglos” (Lc 1,46-55).</w:t>
      </w:r>
    </w:p>
    <w:p>
      <w:pPr>
        <w:pStyle w:val="Normal"/>
        <w:jc w:val="both"/>
        <w:rPr>
          <w:lang w:val="es-ES_tradnl"/>
        </w:rPr>
      </w:pPr>
      <w:r>
        <w:rPr>
          <w:lang w:val="es-ES_tradnl"/>
        </w:rPr>
      </w:r>
    </w:p>
    <w:p>
      <w:pPr>
        <w:pStyle w:val="Normal"/>
        <w:jc w:val="both"/>
        <w:rPr>
          <w:lang w:val="es-ES_tradnl"/>
        </w:rPr>
      </w:pPr>
      <w:r>
        <w:rPr>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9</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lang w:val="es-ES_tradnl"/>
        </w:rPr>
        <w:t xml:space="preserve">     </w:t>
      </w:r>
      <w:r>
        <w:rPr>
          <w:rStyle w:val="FootnoteCharacters"/>
          <w:sz w:val="22"/>
          <w:szCs w:val="22"/>
          <w:vertAlign w:val="superscript"/>
          <w:lang w:val="es-ES_tradnl"/>
        </w:rPr>
        <w:t>?</w:t>
      </w:r>
      <w:r>
        <w:rPr>
          <w:sz w:val="22"/>
          <w:szCs w:val="22"/>
          <w:lang w:val="es-ES_tradnl"/>
        </w:rPr>
        <w:t xml:space="preserve"> ORÍGENES, </w:t>
      </w:r>
      <w:r>
        <w:rPr>
          <w:i/>
          <w:iCs/>
          <w:sz w:val="22"/>
          <w:szCs w:val="22"/>
          <w:lang w:val="es-ES_tradnl"/>
        </w:rPr>
        <w:t>Comentario al evangelio de Lucas</w:t>
      </w:r>
      <w:r>
        <w:rPr>
          <w:sz w:val="22"/>
          <w:szCs w:val="22"/>
          <w:lang w:val="es-ES_tradnl"/>
        </w:rPr>
        <w:t>, 18.</w:t>
      </w:r>
    </w:p>
  </w:footnote>
  <w:footnote w:id="3">
    <w:p>
      <w:pPr>
        <w:pStyle w:val="Normal"/>
        <w:spacing w:before="0" w:after="240"/>
        <w:rPr/>
      </w:pPr>
      <w:r>
        <w:rPr>
          <w:rStyle w:val="FootnoteCharacters"/>
        </w:rPr>
        <w:footnoteRef/>
      </w:r>
      <w:r>
        <w:rPr>
          <w:sz w:val="20"/>
          <w:szCs w:val="20"/>
          <w:lang w:val="es-ES_tradnl"/>
        </w:rPr>
        <w:t xml:space="preserve">     </w:t>
      </w:r>
      <w:r>
        <w:rPr>
          <w:rStyle w:val="FootnoteCharacters"/>
          <w:sz w:val="20"/>
          <w:szCs w:val="20"/>
          <w:vertAlign w:val="superscript"/>
          <w:lang w:val="es-ES_tradnl"/>
        </w:rPr>
        <w:t>?</w:t>
      </w:r>
      <w:r>
        <w:rPr>
          <w:sz w:val="20"/>
          <w:szCs w:val="20"/>
          <w:lang w:val="es-ES_tradnl"/>
        </w:rPr>
        <w:t xml:space="preserve"> SAN AGUSTÍN,</w:t>
      </w:r>
      <w:r>
        <w:rPr>
          <w:i/>
          <w:iCs/>
          <w:sz w:val="20"/>
          <w:szCs w:val="20"/>
          <w:lang w:val="es-ES_tradnl"/>
        </w:rPr>
        <w:t xml:space="preserve"> Sermo</w:t>
      </w:r>
      <w:r>
        <w:rPr>
          <w:sz w:val="20"/>
          <w:szCs w:val="20"/>
          <w:lang w:val="es-ES_tradnl"/>
        </w:rPr>
        <w:t xml:space="preserve"> 37,20: PL 38,235.</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22:00Z</dcterms:created>
  <dc:creator/>
  <dc:description/>
  <cp:keywords/>
  <dc:language>en-US</dc:language>
  <cp:lastModifiedBy>GERARDO</cp:lastModifiedBy>
  <dcterms:modified xsi:type="dcterms:W3CDTF">2009-07-04T20:22:00Z</dcterms:modified>
  <cp:revision>2</cp:revision>
  <dc:subject/>
  <dc:title/>
</cp:coreProperties>
</file>