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2. EN LA PUERTA DE BELÉN</w:t>
      </w:r>
    </w:p>
    <w:p>
      <w:pPr>
        <w:pStyle w:val="Normal"/>
        <w:jc w:val="both"/>
        <w:rPr>
          <w:lang w:val="es-ES_tradnl"/>
        </w:rPr>
      </w:pPr>
      <w:r>
        <w:rPr>
          <w:lang w:val="es-ES_tradnl"/>
        </w:rPr>
      </w:r>
    </w:p>
    <w:p>
      <w:pPr>
        <w:pStyle w:val="Normal"/>
        <w:jc w:val="both"/>
        <w:rPr>
          <w:lang w:val="es-ES_tradnl"/>
        </w:rPr>
      </w:pPr>
      <w:r>
        <w:rPr>
          <w:i/>
          <w:iCs/>
          <w:lang w:val="es-ES_tradnl"/>
        </w:rPr>
        <w:t>a) Un hombre sin nombre</w:t>
      </w:r>
    </w:p>
    <w:p>
      <w:pPr>
        <w:pStyle w:val="Normal"/>
        <w:jc w:val="both"/>
        <w:rPr>
          <w:lang w:val="es-ES_tradnl"/>
        </w:rPr>
      </w:pPr>
      <w:r>
        <w:rPr>
          <w:lang w:val="es-ES_tradnl"/>
        </w:rPr>
      </w:r>
    </w:p>
    <w:p>
      <w:pPr>
        <w:pStyle w:val="Normal"/>
        <w:ind w:firstLine="720"/>
        <w:jc w:val="both"/>
        <w:rPr/>
      </w:pPr>
      <w:r>
        <w:rPr>
          <w:lang w:val="es-ES_tradnl"/>
        </w:rPr>
        <w:t>Desde la era, donde Rut y Booz han pasado la noche, el relato nos traslada a la puerta de la ciudad. Al alba Rut ha vuelto a casa. Y ahora, con el sol en lo alto, Booz se encuentra aguardando en la puerta de la ciudad. En Israel, los asuntos públicos y privados se ventilan en la puerta de la ciudad,</w:t>
      </w:r>
      <w:r>
        <w:rPr>
          <w:rStyle w:val="FootnoteCharacters"/>
          <w:rStyle w:val="FootnoteAnchor"/>
          <w:vertAlign w:val="superscript"/>
          <w:lang w:val="es-ES_tradnl"/>
        </w:rPr>
        <w:footnoteReference w:id="2"/>
      </w:r>
      <w:r>
        <w:rPr>
          <w:lang w:val="es-ES_tradnl"/>
        </w:rPr>
        <w:t xml:space="preserve"> lugar por donde salen y entran todos los ciudadanos (Dt 25,7). La puerta es el centro de la vida de la ciudad, rodeada de murallas. Adosados a las murallas están los asientos de piedra para los jueces del pueblo. Junto a la puerta se reúne la gente para seguir los juicios de los ancianos (Dt 21,18-20; Za 8,16; Am 5,12), es donde se concluyen los contratos (Gn 23,3-20)  y tienen lugar las disputas de los sabios (Jb 24,7; 29,7-12). Allí se enseña también la Torá. Muy cerca de la puerta, en Belén, está el pozo (2S 23,8-17), donde las mujeres van cada día con sus cántaros a buscar el agua.</w:t>
      </w:r>
    </w:p>
    <w:p>
      <w:pPr>
        <w:pStyle w:val="Normal"/>
        <w:ind w:firstLine="720"/>
        <w:jc w:val="both"/>
        <w:rPr>
          <w:lang w:val="es-ES_tradnl"/>
        </w:rPr>
      </w:pPr>
      <w:r>
        <w:rPr>
          <w:lang w:val="es-ES_tradnl"/>
        </w:rPr>
        <w:t>No se ha engañado Noemí. Booz es un hombre de palabra. Mantiene la promesa y no deja correr el tiempo. En la mañana misma sube a la puerta de la ciudad. En medio del ajetreo de gentes, que entran y salen, Booz, vestido con las insignias de juez, fija los ojos sobre todos los que pasan ante él; como el león aguarda la presa, Booz aguarda al pariente de Noemí, el goel a quien corresponde en primer lugar desposar a Rut. Y, he aquí que acertó a pasar por allí el goel, el pariente más cercano de Elimélek de quien Booz había hablado a Rut. Es otra “casualidad” de las que llenan la historia de Rut. Dios no duerme y guía los pasos de la historia. Al ver al goel, Booz lo llama:</w:t>
      </w:r>
    </w:p>
    <w:p>
      <w:pPr>
        <w:pStyle w:val="Normal"/>
        <w:ind w:firstLine="720"/>
        <w:jc w:val="both"/>
        <w:rPr>
          <w:lang w:val="es-ES_tradnl"/>
        </w:rPr>
      </w:pPr>
      <w:r>
        <w:rPr>
          <w:lang w:val="es-ES_tradnl"/>
        </w:rPr>
        <w:t>-Acércate y siéntate aquí, Fulano.</w:t>
      </w:r>
    </w:p>
    <w:p>
      <w:pPr>
        <w:pStyle w:val="Normal"/>
        <w:ind w:firstLine="720"/>
        <w:jc w:val="both"/>
        <w:rPr>
          <w:lang w:val="es-ES_tradnl"/>
        </w:rPr>
      </w:pPr>
      <w:r>
        <w:rPr>
          <w:lang w:val="es-ES_tradnl"/>
        </w:rPr>
        <w:t>Según el Midrás, con Booz, ha llegado a la puerta de la ciudad el ángel del Señor, que impulsa los pasos de Tob, el Bueno, hacia el lugar. Aunque Tob hubiera estado en el extremo opuesto de la tierra, Dios lo habría llevado volando hasta allí, para no dejar ansioso un minuto más al justo Booz. Booz había cumplido su parte, Rut la suya, como también Noemí. Entonces el Señor se dijo: También yo cumpliré mi parte. Aquel día perdería Tob su nombre de Bueno. Por eso Booz le llama Fulano, que es como se llama a un hombre sin nombre.</w:t>
      </w:r>
    </w:p>
    <w:p>
      <w:pPr>
        <w:pStyle w:val="Normal"/>
        <w:ind w:firstLine="720"/>
        <w:jc w:val="both"/>
        <w:rPr/>
      </w:pPr>
      <w:r>
        <w:rPr>
          <w:lang w:val="es-ES_tradnl"/>
        </w:rPr>
        <w:t xml:space="preserve">No tiene nombre. No forma parte de la historia de la salvación. Es un tal, un fulano y nada más. Su egoísmo le hace desaparecer con su muerte. Ante la invitación de Booz, el fulano de tal fue y se sentó. Con él Booz, con su autoridad de juez, toma un </w:t>
      </w:r>
      <w:r>
        <w:rPr>
          <w:i/>
          <w:iCs/>
          <w:lang w:val="es-ES_tradnl"/>
        </w:rPr>
        <w:t>minian</w:t>
      </w:r>
      <w:r>
        <w:rPr>
          <w:lang w:val="es-ES_tradnl"/>
        </w:rPr>
        <w:t xml:space="preserve"> de diez ancianos de la ciudad con los que constituye el sanedrín, la corte de justicia. Los diez ancianos serán testigos y garantes de cuanto se diga y haga, pues la sabiduría es propia de los ancianos: “¡Qué bien sienta el juicio a las canas, a los ancianos el tener consejo! ¡Qué bien parece la sabiduría en los ancianos, la reflexión y el consejo en los ilustres!” (Si 25,5-5). Booz les llama:</w:t>
      </w:r>
    </w:p>
    <w:p>
      <w:pPr>
        <w:pStyle w:val="Normal"/>
        <w:ind w:firstLine="720"/>
        <w:jc w:val="both"/>
        <w:rPr>
          <w:lang w:val="es-ES_tradnl"/>
        </w:rPr>
      </w:pPr>
      <w:r>
        <w:rPr>
          <w:lang w:val="es-ES_tradnl"/>
        </w:rPr>
        <w:t>-Sentaos aquí.</w:t>
      </w:r>
    </w:p>
    <w:p>
      <w:pPr>
        <w:pStyle w:val="Normal"/>
        <w:ind w:firstLine="720"/>
        <w:jc w:val="both"/>
        <w:rPr>
          <w:lang w:val="es-ES_tradnl"/>
        </w:rPr>
      </w:pPr>
      <w:r>
        <w:rPr>
          <w:lang w:val="es-ES_tradnl"/>
        </w:rPr>
        <w:t>Y ellos se sientan, pendientes de los labios de Booz, quien sin rodeos se dirige al que tenía el derecho de rescate:</w:t>
      </w:r>
    </w:p>
    <w:p>
      <w:pPr>
        <w:pStyle w:val="Normal"/>
        <w:ind w:firstLine="720"/>
        <w:jc w:val="both"/>
        <w:rPr>
          <w:lang w:val="es-ES_tradnl"/>
        </w:rPr>
      </w:pPr>
      <w:r>
        <w:rPr>
          <w:lang w:val="es-ES_tradnl"/>
        </w:rPr>
        <w:t>-Noemí, que ha vuelto de los campos de Moab, vende la parcela de campo de nuestro hermano Elimélek. He querido hacértelo saber y decirte: “Adquiérela en presencia de los aquí sentados, en presencia de los ancianos de mi pueblo. Si vas a rescatar, rescata; y si no vas a rescatar, dímelo para que yo lo sepa, porque fuera de ti no hay otro que tenga derecho de rescate, pues voy yo después de ti”.</w:t>
      </w:r>
    </w:p>
    <w:p>
      <w:pPr>
        <w:sectPr>
          <w:footerReference w:type="default" r:id="rId2"/>
          <w:footnotePr>
            <w:numFmt w:val="decimal"/>
          </w:footnotePr>
          <w:type w:val="nextPage"/>
          <w:pgSz w:w="11906" w:h="16838"/>
          <w:pgMar w:left="1440" w:right="1440" w:gutter="0" w:header="0" w:top="1440" w:footer="1440" w:bottom="1496"/>
          <w:pgNumType w:start="97" w:fmt="decimal"/>
          <w:formProt w:val="false"/>
          <w:textDirection w:val="lrTb"/>
          <w:docGrid w:type="default" w:linePitch="360" w:charSpace="0"/>
        </w:sectPr>
      </w:pPr>
    </w:p>
    <w:p>
      <w:pPr>
        <w:pStyle w:val="Normal"/>
        <w:ind w:firstLine="720"/>
        <w:jc w:val="both"/>
        <w:rPr>
          <w:lang w:val="es-ES_tradnl"/>
        </w:rPr>
      </w:pPr>
      <w:r>
        <w:rPr>
          <w:lang w:val="es-ES_tradnl"/>
        </w:rPr>
        <w:t>Los tres hermanos, Elimélek, Tob y Salmón han recibido como herencia de los abuelos efrateos un gran campo en la zona más fértil del valle y lo han dividido en partes iguales entre ellos. Booz ha heredado la parte de su padre Salmón, mientras que Noemí, por su miseria, se ve obligada a vender la parte de Elimélek, su marido. Tob es el pariente más próximo, le toca a él, en primer lugar, el derecho de rescate. Y ya le brillan los ojos codiciosos: de un solo golpe podrá duplicar sus campos. Sin pensarlo, dice:</w:t>
      </w:r>
    </w:p>
    <w:p>
      <w:pPr>
        <w:pStyle w:val="Normal"/>
        <w:ind w:firstLine="720"/>
        <w:jc w:val="both"/>
        <w:rPr>
          <w:lang w:val="es-ES_tradnl"/>
        </w:rPr>
      </w:pPr>
      <w:r>
        <w:rPr>
          <w:lang w:val="es-ES_tradnl"/>
        </w:rPr>
        <w:t>-Yo rescataré.</w:t>
      </w:r>
    </w:p>
    <w:p>
      <w:pPr>
        <w:pStyle w:val="Normal"/>
        <w:ind w:firstLine="720"/>
        <w:jc w:val="both"/>
        <w:rPr>
          <w:lang w:val="es-ES_tradnl"/>
        </w:rPr>
      </w:pPr>
      <w:r>
        <w:rPr>
          <w:lang w:val="es-ES_tradnl"/>
        </w:rPr>
        <w:t>El campo le interesa. Sin dudarlo un momento acepta ampliar sus posesiones. Cegado por su avaricia sólo mira al aspecto económico del trato, olvidándose por completo de las personas. En base a la ley del rescate, está dispuesto a rescatar la tierra, sin preocuparse de la familia de Noemí y de Rut. De este modo la ley del rescate, creada para garantizar a los pobres la propiedad de la tierra, sirve para acrecentar la propia riqueza y dejar al pobre en la miseria. Este tal se limita a observar la letra de la ley, contradiciendo el espíritu de la ley. Pero Booz añade:</w:t>
      </w:r>
    </w:p>
    <w:p>
      <w:pPr>
        <w:pStyle w:val="Normal"/>
        <w:ind w:firstLine="720"/>
        <w:jc w:val="both"/>
        <w:rPr>
          <w:lang w:val="es-ES_tradnl"/>
        </w:rPr>
      </w:pPr>
      <w:r>
        <w:rPr>
          <w:lang w:val="es-ES_tradnl"/>
        </w:rPr>
        <w:t>-El día que adquieras la parcela para ti de manos de Noemí tienes que adquirir también a Rut, la moabita, mujer del difunto, para perpetuar el nombre del difunto en su heredad.</w:t>
      </w:r>
    </w:p>
    <w:p>
      <w:pPr>
        <w:pStyle w:val="Normal"/>
        <w:ind w:firstLine="720"/>
        <w:jc w:val="both"/>
        <w:rPr>
          <w:lang w:val="es-ES_tradnl"/>
        </w:rPr>
      </w:pPr>
      <w:r>
        <w:rPr>
          <w:lang w:val="es-ES_tradnl"/>
        </w:rPr>
        <w:t>Booz está dispuesto a ceder al pariente más próximo el derecho de adquirir los campos de Noemí, pero con la condición de que tome por esposa a la nuera. La tierra en Israel es un bien inalienable, pertenece a la familia. El primer deber del goel, para que la propiedad no pase a otras manos, es suscitar un descendiente al familiar difunto, “para perpetuar el nombre del difunto en su heredad”. Booz une la ley del rescate y la del levirato. La tierra sin un hijo, que la herede, no garantiza la continuidad de la familia.</w:t>
      </w:r>
    </w:p>
    <w:p>
      <w:pPr>
        <w:pStyle w:val="Normal"/>
        <w:ind w:firstLine="720"/>
        <w:jc w:val="both"/>
        <w:rPr>
          <w:lang w:val="es-ES_tradnl"/>
        </w:rPr>
      </w:pPr>
      <w:r>
        <w:rPr>
          <w:lang w:val="es-ES_tradnl"/>
        </w:rPr>
        <w:t>El hombre se queda perplejo. Si redime la propiedad de Elimélek y al mismo tiempo suscita un heredero de Elimélek y Majlón, que en su día recibirá esta misma propiedad como herencia (Dt 25,6-7), resulta que en resumidas cuentas para él no queda nada, sino una esposa más, Rut, y la posibilidad de que vengan nuevas bocas que alimentar, más herederos de sus pertenencias, pues los restantes hijos que puedan venir estarán bajo su responsabilidad. Prevé la posible desintegración de su hacienda. Queda de manifiesto el verdadero carácter de este fulano. Es igual que Orpá; no quiere poner en peligro sus propios intereses. Su mezquindad sólo sirve para poner más de relieve la grandeza de Booz, como ocurría cuando Orpá era puesta en contraste con Rut. Ahora al fulano de tal ya no le interesa rescatar la tierra. Tiene su familia y no quiere dividir la herencia con una segunda mujer y sus hijos. Es el razonamiento egoísta, que le brota espontáneo:</w:t>
      </w:r>
    </w:p>
    <w:p>
      <w:pPr>
        <w:pStyle w:val="Normal"/>
        <w:ind w:firstLine="720"/>
        <w:jc w:val="both"/>
        <w:rPr>
          <w:lang w:val="es-ES_tradnl"/>
        </w:rPr>
      </w:pPr>
      <w:r>
        <w:rPr>
          <w:lang w:val="es-ES_tradnl"/>
        </w:rPr>
        <w:t>-Así no puedo rescatar, porque podría perjudicar mi herencia. Usa tú mi derecho de rescate, porque yo no puedo usarlo.</w:t>
      </w:r>
    </w:p>
    <w:p>
      <w:pPr>
        <w:pStyle w:val="Normal"/>
        <w:jc w:val="both"/>
        <w:rPr>
          <w:lang w:val="es-ES_tradnl"/>
        </w:rPr>
      </w:pPr>
      <w:r>
        <w:rPr>
          <w:lang w:val="es-ES_tradnl"/>
        </w:rPr>
        <w:t xml:space="preserve">  </w:t>
      </w:r>
      <w:r>
        <w:rPr>
          <w:lang w:val="es-ES_tradnl"/>
        </w:rPr>
        <w:tab/>
        <w:t>En ese momento desapareció su nombre de la historia de la salvación y se volvió en un Fulano, un hombre sin nombre. Siendo el goel más próximo cede todos los derechos y obligaciones a Booz. Al no discernir los signos “el tal” se quedó sin futuro, aferrado al presente. Como Esaú, por un plato de lentejas, perdió la primogenitura. “Que no haya ningún impío como Esaú, que por una comida vendió su primogenitura. Ya sabéis cómo luego quiso heredar la bendición; pero fue rechazado y no logró un cambio de parecer, aunque lo  procuró con lágrimas” (Hb 12,16-17). Esaú se perdió las promesas mesiánicas lo mismo que el pariente más cercano de Noemí se autoexcluye de la posibilidad de tener un hijo de Rut, que sería un anillo de la cadena que llega hasta el Mesías. Como Orpá se volvió con su viudez estéril a la casa materna, el pariente más cercano, por intereses familiares, renuncia a Rut y no funda una dinastía real, la de David.</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pariente más cercano” rechaza a Rut, la moabita, San Pablo se encontrará más tarde con los judíos que rechazan al Hijo de Rut, el Mesías. Con dolor les despide, diciendo: “Era necesario anunciaros a vosotros en primer lugar la Palabra  de Dios; pero ya que la rechazáis y vosotros mismos no os juzgáis dignos de la vida eterna, mirad que nos volvemos a los gentiles” (Hch 13,46). Es el misterio escondido de la revelación de Dios dado a conocer a los sencillos y oculto a los inteligentes, que con su razón hacen los cálculos del “fulano de tal”, que no desea “perjudicar su herencia”. Jesús, exultante, exclama: “Yo te bendigo, Padre, Señor del cielo y de la tierra, porque  has ocultado estas cosas a sabios e inteligentes, y se las has revelado a pequeños. Sí, Padre, pues tal ha sido tu beneplácito” (Mt 11,25-26). Ya desde su aparición en el mundo Jesús, Palabra del Padre, es rechazado por los suyos, por los más cercanos: “Vino a su casa, y los suyos no la recibieron. Pero a todos los que le recibieron les dio poder de hacerse hijos de Dios, a los que creen en su nombre” (Jn 1,11-12)</w:t>
      </w:r>
    </w:p>
    <w:p>
      <w:pPr>
        <w:pStyle w:val="Normal"/>
        <w:jc w:val="both"/>
        <w:rPr>
          <w:lang w:val="es-ES_tradnl"/>
        </w:rPr>
      </w:pPr>
      <w:r>
        <w:rPr>
          <w:lang w:val="es-ES_tradnl"/>
        </w:rPr>
      </w:r>
    </w:p>
    <w:p>
      <w:pPr>
        <w:pStyle w:val="Normal"/>
        <w:jc w:val="both"/>
        <w:rPr>
          <w:lang w:val="es-ES_tradnl"/>
        </w:rPr>
      </w:pPr>
      <w:r>
        <w:rPr>
          <w:i/>
          <w:iCs/>
          <w:lang w:val="es-ES_tradnl"/>
        </w:rPr>
        <w:t>b) Y sin sandalia</w:t>
      </w:r>
    </w:p>
    <w:p>
      <w:pPr>
        <w:pStyle w:val="Normal"/>
        <w:jc w:val="both"/>
        <w:rPr>
          <w:lang w:val="es-ES_tradnl"/>
        </w:rPr>
      </w:pPr>
      <w:r>
        <w:rPr>
          <w:lang w:val="es-ES_tradnl"/>
        </w:rPr>
      </w:r>
    </w:p>
    <w:p>
      <w:pPr>
        <w:pStyle w:val="Normal"/>
        <w:ind w:firstLine="720"/>
        <w:jc w:val="both"/>
        <w:rPr>
          <w:lang w:val="es-ES_tradnl"/>
        </w:rPr>
      </w:pPr>
      <w:r>
        <w:rPr>
          <w:lang w:val="es-ES_tradnl"/>
        </w:rPr>
        <w:t>Antes en Israel, en caso de rescate o de cambio, para dar fuerza al contrato, había la costumbre de quitarse uno la sandalia y dársela al otro (Dt 25,9). Esta era la manera de testificar en Israel. Se trata de un gesto simbólico para decir: renuncio a caminar sobre lo que sería propiedad mía. Pisando la tierra se toma posesión de ella. Con relación al territorio de Edom, el Señor dice: “Mío es Galaad, mío Manasés, Efraím, yelmo de mi cabeza, Judá, mi cetro. Moab, la vasija en que me lavo. Sobre Edom echo mi sandalia” (Sal 60,9-10)</w:t>
      </w:r>
    </w:p>
    <w:p>
      <w:pPr>
        <w:pStyle w:val="Normal"/>
        <w:ind w:firstLine="720"/>
        <w:jc w:val="both"/>
        <w:rPr>
          <w:lang w:val="es-ES_tradnl"/>
        </w:rPr>
      </w:pPr>
      <w:r>
        <w:rPr>
          <w:lang w:val="es-ES_tradnl"/>
        </w:rPr>
        <w:t>A la luz de este texto, el Midrás dice que es Booz quien se quita la sandalia y se la entrega al otro, para que vaya a tirarla al campo de Elimélek, como señal de que pasa a manos de Booz. El ha renunciado al derecho de rescate, diciendo:</w:t>
      </w:r>
    </w:p>
    <w:p>
      <w:pPr>
        <w:pStyle w:val="Normal"/>
        <w:ind w:firstLine="720"/>
        <w:jc w:val="both"/>
        <w:rPr>
          <w:lang w:val="es-ES_tradnl"/>
        </w:rPr>
      </w:pPr>
      <w:r>
        <w:rPr>
          <w:lang w:val="es-ES_tradnl"/>
        </w:rPr>
        <w:t>-Adquiérela para ti.</w:t>
      </w:r>
    </w:p>
    <w:p>
      <w:pPr>
        <w:pStyle w:val="Normal"/>
        <w:jc w:val="both"/>
        <w:rPr>
          <w:lang w:val="es-ES_tradnl"/>
        </w:rPr>
      </w:pPr>
      <w:r>
        <w:rPr>
          <w:lang w:val="es-ES_tradnl"/>
        </w:rPr>
        <w:t xml:space="preserve"> </w:t>
      </w:r>
      <w:r>
        <w:rPr>
          <w:lang w:val="es-ES_tradnl"/>
        </w:rPr>
        <w:tab/>
        <w:t>Para dar un signo de su aceptación, Booz podía quitarse y entregar el anillo del dedo, pero no lo hizo; podía entregar el cordón bordado que llevaba en el cuello, pero no lo hizo; podía entregar su bastón de mando, pero no lo hizo. Son tres signos personales, inconfundibles (Gn 38,18.25). Con gesto solemne, a los ojos de todos, Booz se quita una sandalia y se la da al otro pariente. Con ese gesto toma posesión de la tierra y de Rut. El pariente próximo se aleja, avergonzado, con la sandalia que va a arrojar en el campo de Elimélek, en señal de que el dueño de esa sandalia, pisará ese campo como dueño de él.</w:t>
      </w:r>
    </w:p>
    <w:p>
      <w:pPr>
        <w:pStyle w:val="Normal"/>
        <w:ind w:firstLine="720"/>
        <w:jc w:val="both"/>
        <w:rPr>
          <w:lang w:val="es-ES_tradnl"/>
        </w:rPr>
      </w:pPr>
      <w:r>
        <w:rPr>
          <w:lang w:val="es-ES_tradnl"/>
        </w:rPr>
        <w:t>Según otras versiones es el fulano de tal quien se quita la sandalia y se la da a Booz, que dice:</w:t>
      </w:r>
    </w:p>
    <w:p>
      <w:pPr>
        <w:pStyle w:val="Normal"/>
        <w:ind w:firstLine="720"/>
        <w:jc w:val="both"/>
        <w:rPr>
          <w:lang w:val="es-ES_tradnl"/>
        </w:rPr>
      </w:pPr>
      <w:r>
        <w:rPr>
          <w:lang w:val="es-ES_tradnl"/>
        </w:rPr>
        <w:t>-Pues bien, yo adquiero tu derecho de rescate.</w:t>
      </w:r>
    </w:p>
    <w:p>
      <w:pPr>
        <w:pStyle w:val="Normal"/>
        <w:ind w:firstLine="720"/>
        <w:jc w:val="both"/>
        <w:rPr>
          <w:lang w:val="es-ES_tradnl"/>
        </w:rPr>
      </w:pPr>
      <w:r>
        <w:rPr>
          <w:lang w:val="es-ES_tradnl"/>
        </w:rPr>
      </w:r>
    </w:p>
    <w:p>
      <w:pPr>
        <w:pStyle w:val="Normal"/>
        <w:ind w:firstLine="720"/>
        <w:jc w:val="both"/>
        <w:rPr>
          <w:lang w:val="es-ES_tradnl"/>
        </w:rPr>
      </w:pPr>
      <w:r>
        <w:rPr>
          <w:lang w:val="es-ES_tradnl"/>
        </w:rPr>
        <w:t>Si Noemí y Rut hubieran estado presente le habrían escupido en la cara, devolviéndole el desprecio que supone su renuncia: “Si el pariente se niega a tomarla por mujer, subirá ella a la puerta donde los ancianos y dirá: ‘Mi cuñado se niega a perpetuar el nombre de su hermano en Israel, no quiere ejercer conmigo su levirato’. Los ancianos de su ciudad llamarán a ese hombre y le hablarán. Cuando al comparecer diga: ‘No quiero tomarla’, su cuñada se acercará a él en presencia de los ancianos, le quitará su sandalia del pie, le escupirá a la cara y pronunciará estas palabras: ‘Así se hace con el hombre que no edifica la casa de su hermano’; y se le dará en Israel el nombre de ‘Casa del descalzado’” (Dt 25,7-10).</w:t>
      </w:r>
    </w:p>
    <w:p>
      <w:pPr>
        <w:pStyle w:val="Normal"/>
        <w:ind w:firstLine="720"/>
        <w:jc w:val="both"/>
        <w:rPr/>
      </w:pPr>
      <w:r>
        <w:rPr>
          <w:lang w:val="es-ES_tradnl"/>
        </w:rPr>
        <w:t xml:space="preserve">El Targum y el Midrash nos ilustran ampliamente el rito de la sandalia, llamado </w:t>
      </w:r>
      <w:r>
        <w:rPr>
          <w:i/>
          <w:iCs/>
          <w:lang w:val="es-ES_tradnl"/>
        </w:rPr>
        <w:t>halîsâ</w:t>
      </w:r>
      <w:r>
        <w:rPr>
          <w:lang w:val="es-ES_tradnl"/>
        </w:rPr>
        <w:t>: “Se acercará a él un pariente, en presencia de los doctores; habrá una sandalia en el pie del cuñado, una sandalia con talones, sujeta con correas, en la abertura de la sandalia estarán atadas las correas; pisará con el pie el suelo. La mujer se levantará, desatará las correas y le quitará la sandalia del pie; después escupirá con abundancia para que lo vean los doctores, y dirá...”</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rito de “quitarse la sandalia”, según el Deuteronomio, tiene un carácter infamante para el hombre que no acepta cumplir la ley del levirato. En Rut “quitarse la sandalia” significa renunciar, despojarse de un derecho y transferírselo a otro. La sandalia es el símbolo del derecho de propiedad y con este sentido es entregada a Booz, diciéndole:</w:t>
      </w:r>
    </w:p>
    <w:p>
      <w:pPr>
        <w:pStyle w:val="Normal"/>
        <w:ind w:firstLine="720"/>
        <w:jc w:val="both"/>
        <w:rPr>
          <w:lang w:val="es-ES_tradnl"/>
        </w:rPr>
      </w:pPr>
      <w:r>
        <w:rPr>
          <w:lang w:val="es-ES_tradnl"/>
        </w:rPr>
        <w:t xml:space="preserve">-Adquiérela para ti. </w:t>
      </w:r>
    </w:p>
    <w:p>
      <w:pPr>
        <w:pStyle w:val="Normal"/>
        <w:ind w:firstLine="720"/>
        <w:jc w:val="both"/>
        <w:rPr>
          <w:lang w:val="es-ES_tradnl"/>
        </w:rPr>
      </w:pPr>
      <w:r>
        <w:rPr>
          <w:lang w:val="es-ES_tradnl"/>
        </w:rPr>
        <w:t>Sólo el propietario de un terreno tiene derecho a poner los pies en él. Entonces Booz declara solemnemente ante los diez ancianos y a la vista de todo el pueblo, que se ha ido reuniendo en torno, es decir, en la puerta de entrada y de salida de la ciudad:</w:t>
      </w:r>
    </w:p>
    <w:p>
      <w:pPr>
        <w:pStyle w:val="Normal"/>
        <w:ind w:firstLine="720"/>
        <w:jc w:val="both"/>
        <w:rPr>
          <w:lang w:val="es-ES_tradnl"/>
        </w:rPr>
      </w:pPr>
      <w:r>
        <w:rPr>
          <w:lang w:val="es-ES_tradnl"/>
        </w:rPr>
        <w:t>-Testigos sois vosotros hoy de que adquiero todo lo de Elimélek y todo lo de Kilyón y Majlón de manos de Noemí y de que adquiero también a Rut, la moabita, la que fue mujer de Kilyón, para que sea mi mujer a fin de perpetuar el nombre del difunto en su heredad y que el nombre del difunto no sea borrado entre sus hermanos y en la puerta de su localidad. Vosotros sois hoy testigos.</w:t>
      </w:r>
    </w:p>
    <w:p>
      <w:pPr>
        <w:pStyle w:val="Normal"/>
        <w:ind w:firstLine="720"/>
        <w:jc w:val="both"/>
        <w:rPr>
          <w:lang w:val="es-ES_tradnl"/>
        </w:rPr>
      </w:pPr>
      <w:r>
        <w:rPr>
          <w:lang w:val="es-ES_tradnl"/>
        </w:rPr>
        <w:t>Es obvio que ya se ha reunido una muchedumbre para seguir los acontecimientos. Todo el pueblo que está en la puerta, junto con los ancianos, responden:</w:t>
      </w:r>
    </w:p>
    <w:p>
      <w:pPr>
        <w:pStyle w:val="Normal"/>
        <w:ind w:firstLine="720"/>
        <w:jc w:val="both"/>
        <w:rPr>
          <w:lang w:val="es-ES_tradnl"/>
        </w:rPr>
      </w:pPr>
      <w:r>
        <w:rPr>
          <w:lang w:val="es-ES_tradnl"/>
        </w:rPr>
        <w:t>-Somos testigos.</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rescate de la tierra tiene su importancia. La fe de Israel está fuertemente ligada a la historia, pero también está unida a la tierra, propiedad de Dios (Sal 24,1; 89,12). Canaán es la tierra buena (Nm 14,7). Es la tierra de la promesa (Gn 12,7), donde Israel entra después de haber estado en Egipto, tierra extranjera, de esclavitud (Gn 46,3). Canaán es la tierra fecunda, “en la que corre leche y miel” (Ex 3,8). Pero, sobre todo, es la tierra donde Dios se revela. Esta “tierra buena, tierra de torrentes, de fuentes y hontanares que manan en los  valles y en las montañas, tierra de trigo y de cebada, de viñas, higueras y granados, tierra de olivares, de aceite y de miel, tierra donde el pan que comas no te será racionado y donde no carecerás de nada; tierra donde las piedras tienen hierro y de cuyas montañas extraerás el bronce” (Dt 8,7-9), es un don de Yahveh, que se la entrega a Israel en heredad (Dt 15,4). Por ello la tierra es para Israel un memorial de la fidelidad de Dios a sus promesas. Es un signo de la presencia de Dios, que sigue siendo su propietario; a él están dedicadas las primicias; y por deseo suyo pertenece a los pobres la décima parte de cuanto produce el suelo (Dt 14,29); por él se permite espigar en los campos al pobre y al extranjero (Dt 24,19-22). Si Israel se olvida de Dios y se siente dueño absoluto de sus bienes, apropiándose de las primicias y de los diezmos, corre el peligro de perder (Dt 28,63) una tierra tan rica y bella (Dt 6,10-12). Esta grave amenaza, repetida por los profetas (Am 5,27), se cumple con el exilio, donde Dios le conduce para purificar su fe y abrir a su pueblo a la esperanza de una “tierra santa” (Za 2,16), “tierra de delicias” (Ml 3,12), cuyo corazón será la ciudad santa de Jerusalén. Será una “tierra nueva” creada por Dios (Is 65,17; Am 9,13-15). Esta esperanza se cumplirá en el apocalipsis de la historia (Ap 21,1).    </w:t>
      </w:r>
    </w:p>
    <w:p>
      <w:pPr>
        <w:pStyle w:val="Normal"/>
        <w:jc w:val="both"/>
        <w:rPr>
          <w:lang w:val="es-ES_tradnl"/>
        </w:rPr>
      </w:pPr>
      <w:r>
        <w:rPr>
          <w:lang w:val="es-ES_tradnl"/>
        </w:rPr>
      </w:r>
    </w:p>
    <w:p>
      <w:pPr>
        <w:pStyle w:val="Normal"/>
        <w:jc w:val="both"/>
        <w:rPr>
          <w:lang w:val="es-ES_tradnl"/>
        </w:rPr>
      </w:pPr>
      <w:r>
        <w:rPr>
          <w:i/>
          <w:iCs/>
          <w:lang w:val="es-ES_tradnl"/>
        </w:rPr>
        <w:t>c) La sandalia del Mesías</w:t>
      </w:r>
    </w:p>
    <w:p>
      <w:pPr>
        <w:pStyle w:val="Normal"/>
        <w:jc w:val="both"/>
        <w:rPr>
          <w:lang w:val="es-ES_tradnl"/>
        </w:rPr>
      </w:pPr>
      <w:r>
        <w:rPr>
          <w:lang w:val="es-ES_tradnl"/>
        </w:rPr>
      </w:r>
    </w:p>
    <w:p>
      <w:pPr>
        <w:pStyle w:val="Normal"/>
        <w:ind w:firstLine="720"/>
        <w:jc w:val="both"/>
        <w:rPr>
          <w:lang w:val="es-ES_tradnl"/>
        </w:rPr>
      </w:pPr>
      <w:r>
        <w:rPr>
          <w:lang w:val="es-ES_tradnl"/>
        </w:rPr>
        <w:t>Con leves variantes en el Nuevo testamento se repite cinco veces la frase de Juan Bautista: “Yo no tengo derecho a desatarle la correa de las sandalias” (Mt 3,11; Mc 1,7; Lc 3,16; Jn 1,27; Hch 13,25). Pocos textos aparecen tantas veces: en los tres sinópticos, en Juan y en el discurso de Pablo, recogido en los Hechos. Con su quíntuple presencia está reclamando la atención del oyente. En esta frase se encierra un misterio escondi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misión primaria de Juan Bautista no es bautizar, sino alargar un brazo y apuntar con el dedo al Mesías presente entre los hombres. El Antiguo Testamento sube por su cuerpo, se alarga en su brazo para señalar al Mesías. “Hacia el fin de su carrera, Juan decía: Yo no soy el que vosotros os pensáis, sino que detrás de mí viene aquel a quien no soy digno de desatar las sandalias de los pies” (Hch 13,25). Antes de ser encarcelado, Juan quiere dejar claro, con palabras solemnes, como su testamento, lo que ha anunciado desde el principio de su misión: “Se suscitó una discusión entre los discípulos de Juan y un judío acerca de la purificación. Fueron, pues, donde Juan y le dijeron: Rabbí, el que estaba contigo al otro lado del Jordán, aquel de quien diste testimonio, mira, está bautizando y todos se van a él. Juan respondió: Nadie puede recibir nada si no se le ha dado del cielo. Vosotros mismos me sois testigos de que dije: Yo no soy el Cristo, sino que he sido enviado delante de él. El que tiene a la novia es el novio; pero el amigo del novio, el que asiste y le oye, se alegra mucho con la voz del novio. Esta es, pues, mi alegría, que ha alcanzado su plenitud. Es preciso que él crezca y que yo disminuya” (Jn 3,25-30).</w:t>
      </w:r>
    </w:p>
    <w:p>
      <w:pPr>
        <w:pStyle w:val="Normal"/>
        <w:ind w:firstLine="720"/>
        <w:jc w:val="both"/>
        <w:rPr>
          <w:lang w:val="es-ES_tradnl"/>
        </w:rPr>
      </w:pPr>
      <w:r>
        <w:rPr>
          <w:lang w:val="es-ES_tradnl"/>
        </w:rPr>
        <w:t>Juan, según el comentario de Teofilacto: “Oye al esposo que habla de amores con la esposa y, al oír su voz, se llena de gozo. Se alegra al ver cómo ama el esposo a la esposa y cómo es amado de ella”. Juan no siente celos de que “todos se vayan con él”, ese es su gozo, pues para eso ha sido enviado, para preparar, como amigo del novio, la boda del Mesías con Israel. Juan renuncia a sus discípulos, hijos en lenguaje bíblico, para que aumenten los de Jesús. Una vez que el esposo se lleva la esposa, el amigo del novio le desea muchos hijos y se retira.</w:t>
      </w:r>
    </w:p>
    <w:p>
      <w:pPr>
        <w:pStyle w:val="Normal"/>
        <w:ind w:firstLine="720"/>
        <w:jc w:val="both"/>
        <w:rPr>
          <w:lang w:val="es-ES_tradnl"/>
        </w:rPr>
      </w:pPr>
      <w:r>
        <w:rPr>
          <w:lang w:val="es-ES_tradnl"/>
        </w:rPr>
        <w:t>En el mensaje de Juan resuena el fondo profético de Jeremías, que anuncia por tres veces la catástrofe que se avecina al país de Judá. Muertos los habitantes, no hay esperanza de nueva vida, pues no habrá bodas: “Suspenderé en las ciudades de Judá y en las calles de Jerusalén toda voz de gozo y alegría, la voz del novio y la voz de la novia; porque toda la tierra quedará desolada” (Jr 7,34). Y para simbolizar con su vida la catástrofe, Dios prohíbe a Jeremías tomar esposa y asistir a banquetes festivos:</w:t>
        <w:tab/>
        <w:t>“Y en casa de convite tampoco entres a sentarte con ellos a comer y beber. Que así dice Yahveh Sebaot, el Dios de Israel: He aquí que voy a hacer desaparecer de este lugar, a vuestros propios ojos y en vuestros días, toda voz de gozo y alegría, la voz del novio y la voz de la novia” (Jr 16,8-9; 25,10; Cf Ba 2,23; Ap 18,23).</w:t>
      </w:r>
    </w:p>
    <w:p>
      <w:pPr>
        <w:pStyle w:val="Normal"/>
        <w:ind w:firstLine="720"/>
        <w:jc w:val="both"/>
        <w:rPr>
          <w:lang w:val="es-ES_tradnl"/>
        </w:rPr>
      </w:pPr>
      <w:r>
        <w:rPr>
          <w:lang w:val="es-ES_tradnl"/>
        </w:rPr>
        <w:t xml:space="preserve">Pero ésta no es la última palabra. Jeremías anuncia con las mismas palabras la restauración de Israel a la vuelta del exilio: “Haré tornar a los cautivos de Judá y a los cautivos de Israel y los reedificaré como en el pasado, y los purificaré de toda culpa que cometieron contra mí, y perdonaré todas las culpas que cometieron contra mí, y con que me fueron rebeldes. Jerusalén será para mí un nombre evocador de alegría, será prez y ornato para todas las naciones de la tierra que  oyeren todo el bien que voy a hacerle, y se asustarán y estremecerán de tanta bondad y de tanta paz como voy a concederle. Así dice Yahveh: Aún se oirá en este lugar, del que vosotros decís que está abandonado, sin personas ni ganados, en todas las ciudades de Judá y en las calles de Jerusalén desoladas, sin personas ni habitantes ni ganados, voz de gozo y de alegría, la voz del novio y la voz de la novia, la voz de cuantos traigan sacrificios de alabanza a la Casa de Yahveh diciendo: Alabad a Yahveh Sebaot, porque es bueno Yahveh, porque es eterno su amor, pues haré tomar a los cautivos del país, y volverán a ser como antes </w:t>
        <w:noBreakHyphen/>
        <w:t xml:space="preserve"> dice Yahveh” (Jr 33,7-11).</w:t>
      </w:r>
    </w:p>
    <w:p>
      <w:pPr>
        <w:pStyle w:val="Normal"/>
        <w:ind w:firstLine="720"/>
        <w:jc w:val="both"/>
        <w:rPr>
          <w:lang w:val="es-ES_tradnl"/>
        </w:rPr>
      </w:pPr>
      <w:r>
        <w:rPr>
          <w:lang w:val="es-ES_tradnl"/>
        </w:rPr>
        <w:t>Sucederá como antes del exilio y como al principio de la creación, cuando Dios presentó a Adán, en el jardín del Edén, a Eva, la esposa sacada de una de sus costillas. Entonces Adán rompió a hablar por primera vez: “¡Esta sí que es hueso de mis huesos y carne de mi carne. Esta se llamará Hembra, porque ha sido tomada del Hombre” (Gn 2,23). Son las primeras palabras que pronuncia el primer hombre en la Escritura: voz gozosa del esposo ante la presencia y figura de la espos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profecía de Jeremías se cumple con la vuelta del exilio, pero sólo en el tiempo del Mesías se cumplirá en plenitud. Jeremías mismo anuncia la venida “de un vástago legítimo de David, un sucesor que se siente en el trono de la casa de Israel” (Jr 33,15.17). La voz del esposo se oye en la plenitud de los tiempos. Juan Bautista la oye en el seno de su madre “y salta de gozo” (Lc 1,44). Con fuerza lo atestigua antes de ser encarcelado.</w:t>
      </w:r>
    </w:p>
    <w:p>
      <w:pPr>
        <w:pStyle w:val="Normal"/>
        <w:ind w:firstLine="720"/>
        <w:jc w:val="both"/>
        <w:rPr>
          <w:lang w:val="es-ES_tradnl"/>
        </w:rPr>
      </w:pPr>
      <w:r>
        <w:rPr>
          <w:lang w:val="es-ES_tradnl"/>
        </w:rPr>
        <w:t>Con la llegada de Cristo el gozo de las bodas resuena en la tierra de Belén (2,10). “La alegría que encuentra el esposo con su esposa, la encontrará Dios contigo” (Is 62,5). Se cumple el deseo del Cantar de los Cantares. Todo el Cantar es voz del esposo y voz de la esposa. Ella canta: “¡Voz de mi amado! Ya está llegando. Oigo a mi amado que me dice: Levántate, amada mía, hermosa mía, y ven a mí” (Ct 2,8.10). Y él le responde: “Déjame ver tu figura, déjame escuchar tu voz, porque es muy dulce tu voz y es hermosa tu figura” (Ct 2,14). La voz del amado atraviesa las puertas del oído cerradas y se abre paso en el sueño: “Mientras dormía, mi corazón estaba en vela, y la voz de mi amado oí: ¡Abreme, amada mía, amiga mía, paloma mía, mi perfecta!” (Ct 5,2).</w:t>
      </w:r>
    </w:p>
    <w:p>
      <w:pPr>
        <w:pStyle w:val="Normal"/>
        <w:ind w:firstLine="720"/>
        <w:jc w:val="both"/>
        <w:rPr>
          <w:lang w:val="es-ES_tradnl"/>
        </w:rPr>
      </w:pPr>
      <w:r>
        <w:rPr>
          <w:lang w:val="es-ES_tradnl"/>
        </w:rPr>
        <w:t>El esposo sigue repitiendo: “Mira que estoy a la puerta llamando. Si uno escucha mi voz y abre la puerta, entraré en su casa y cenaré con él y él conmigo” (Ap 3,20). El apocalipsis se cierra con la voz del esposo que responde al deseo de la esposa: “El Espíritu y la Novia dicen: ¡Ven!” (Ap 22,17). “Sí, vengo pronto” (“2,20), responde el esposo.</w:t>
      </w:r>
    </w:p>
    <w:p>
      <w:pPr>
        <w:pStyle w:val="Normal"/>
        <w:jc w:val="both"/>
        <w:rPr>
          <w:lang w:val="es-ES_tradnl"/>
        </w:rPr>
      </w:pPr>
      <w:r>
        <w:rPr>
          <w:lang w:val="es-ES_tradnl"/>
        </w:rPr>
      </w:r>
    </w:p>
    <w:p>
      <w:pPr>
        <w:pStyle w:val="Normal"/>
        <w:ind w:firstLine="720"/>
        <w:jc w:val="both"/>
        <w:rPr/>
      </w:pPr>
      <w:r>
        <w:rPr>
          <w:lang w:val="es-ES_tradnl"/>
        </w:rPr>
        <w:t xml:space="preserve">Juan no se cansa de testimoniar que Cristo, “el que viene detrás de mí existía antes que yo” (Jn 1,15), “yo no soy quien para desatarle la correa de la sandalia” (Jn 1,27). “De él dije yo: detrás de mí viene un varón que existía antes que yo, porque está antes de mí” (Jn 1,30), pues “yo no soy el Mesías, sino que he sido enviado por delante de él” (Jn 3,28). Cuando las autoridades judías quieren identificar a Juan con Elías o el profeta (Jn 1,21-23), Juan invoca al Isaías del retorno del exilio. Sabe que llega el Mesías y lo ve venir como </w:t>
      </w:r>
      <w:r>
        <w:rPr>
          <w:i/>
          <w:iCs/>
          <w:lang w:val="es-ES_tradnl"/>
        </w:rPr>
        <w:t>anêr</w:t>
      </w:r>
      <w:r>
        <w:rPr>
          <w:lang w:val="es-ES_tradnl"/>
        </w:rPr>
        <w:t>, el varón que se dirige a la mujer y sabe que es el esposo,</w:t>
      </w:r>
      <w:r>
        <w:rPr>
          <w:i/>
          <w:iCs/>
          <w:lang w:val="es-ES_tradnl"/>
        </w:rPr>
        <w:t xml:space="preserve"> nymfios</w:t>
      </w:r>
      <w:r>
        <w:rPr>
          <w:lang w:val="es-ES_tradnl"/>
        </w:rPr>
        <w:t xml:space="preserve">. El Evangelista reserva la palabra </w:t>
      </w:r>
      <w:r>
        <w:rPr>
          <w:i/>
          <w:iCs/>
          <w:lang w:val="es-ES_tradnl"/>
        </w:rPr>
        <w:t>anthrôpos</w:t>
      </w:r>
      <w:r>
        <w:rPr>
          <w:lang w:val="es-ES_tradnl"/>
        </w:rPr>
        <w:t>, hombre, para Juan Bautista. El, el Bautista, confiesa: “Vosotros sois testigos de que dije: Yo no soy el Cristo, sino que he sido enviado delante de él. El que tiene a la novia es el novio; pero el amigo del novio, el que asiste y le oye, se alegra mucho con la voz del novio. Esta es, pues, mi alegría, que ha alcanzado su plenitud. Es preciso que él crezca y que yo disminuya” (Jn 3,28-30).</w:t>
      </w:r>
    </w:p>
    <w:p>
      <w:pPr>
        <w:pStyle w:val="Normal"/>
        <w:ind w:firstLine="720"/>
        <w:jc w:val="both"/>
        <w:rPr/>
      </w:pPr>
      <w:r>
        <w:rPr>
          <w:lang w:val="es-ES_tradnl"/>
        </w:rPr>
        <w:t xml:space="preserve">Jesús es el Cristo, el esposo, el único que tiene pleno derecho a renovar la alianza esponsal con Israel. Jesús viene a cumplir la ley del levirato formulada en Deuteronomio 25,5-10 y ejemplificada en Rut 4. Juan no piensa en llevarse la esposa, no tiene derecho para llevarse las sandalias rituales, no siendo más que el amigo del novio. Los fariseos podrán confundirle con el Mesías que ha de venir. Es cierto que él ha llegado antes que Jesús, pero no le corresponde el derecho de tomar a la esposa. Booz también llega antes, pero el otro pariente “es el primero con derecho a rescatarla” (Rt 4,1-4). El Mesías, que viene detrás de él, no es un simple “hombre”, sino el “varón”, que en Isaías significa esposo: “Grita de júbilo, estéril que no das a luz, rompe en gritos de júbilo y alegría, la que no ha tenido los dolores; que más son los hijos de la abandonada, que los hijos de la casada, dice Yahveh. Ensancha el espacio de tu tienda, las cortinas extiende, no te detengas; alarga tus sogas, tus clavijas asegura; porque a derecha e izquierda te expandirás, tu prole heredará naciones y ciudades desoladas poblarán. No temas, que no te avergonzarás, ni te sonrojes, que no quedarás confundida, pues la vergüenza de tu mocedad olvidarás, y la afrenta de tu viudez no recordarás jamás. </w:t>
      </w:r>
      <w:r>
        <w:rPr>
          <w:i/>
          <w:iCs/>
          <w:lang w:val="es-ES_tradnl"/>
        </w:rPr>
        <w:t>Porque tu esposo es tu Hacedor, Yahveh Sebaot es su nombre; y el que te rescata, el Santo de Israel, Dios de toda la tierra se llama</w:t>
      </w:r>
      <w:r>
        <w:rPr>
          <w:lang w:val="es-ES_tradnl"/>
        </w:rPr>
        <w:t>” (Is 54,1-5).</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Una mujer abandonada y sin hijos, comparada con otra que tiene marido, no tiene por qué avergonzarse, porque viene el Señor como goel, rescatador, para renovar el matrimonio con ella. El texto de Isaías lo comenta Pablo en la carta a los Gálatas, tratando la cuestión de precedencia y sustitución de cónyuges y de alianza matrimonial: “Dice la Escritura que Abraham tuvo dos hijos: uno de la esclava y otro de la libre. Pero el de la esclava nació según la naturaleza; el de la libre, en virtud de la Promesa. Hay en ello una alegoría: estas mujeres representan dos alianzas; la primera, la del monte Sinaí, madre de los esclavos, es Agar, (pues el monte Sinaí está en Arabia) y corresponde a la Jerusalén actual, que es esclava, y lo mismo sus hijos. Pero la Jerusalén de arriba es libre; ésa es nuestra madre, pues dice la Escritura: Regocíjate estéril, la que no das hijos; rompe en gritos de júbilo, la que no conoces  los dolores de parto, que más son los hijos de la abandonada que los de la casada. Y vosotros, hermanos, a la manera de Isaac, sois hijos de la Promesa. Pero, así como entonces el nacido según la naturaleza perseguía al nacido según el espíritu, así también ahora. Pero ¿qué dice la Escritura? Despide a la esclava y a su hijo, pues no ha de heredar el hijo de la esclava juntamente con el hijo de la libre. Así que, hermanos, no somos hijos de la esclava, sino de la libre” (Ga 4,22-31).</w:t>
      </w:r>
    </w:p>
    <w:p>
      <w:pPr>
        <w:pStyle w:val="Normal"/>
        <w:ind w:firstLine="720"/>
        <w:jc w:val="both"/>
        <w:rPr/>
      </w:pPr>
      <w:r>
        <w:rPr>
          <w:lang w:val="es-ES_tradnl"/>
        </w:rPr>
        <w:t xml:space="preserve">Cuando las autoridades judías sugieren que Juan es el Mesías, él lo rechaza: arrogarse tal título sería suplantar al que tiene el derecho de esposo, sometiéndole al rito de la </w:t>
      </w:r>
      <w:r>
        <w:rPr>
          <w:i/>
          <w:iCs/>
          <w:lang w:val="es-ES_tradnl"/>
        </w:rPr>
        <w:t>halîsâ</w:t>
      </w:r>
      <w:r>
        <w:rPr>
          <w:lang w:val="es-ES_tradnl"/>
        </w:rPr>
        <w:t>. El no tiene ningún derecho para llevarse a la esposa. Al contrario, como Moisés y Josué, es él quien debería quitarse las sandalias. Como amigo del esposo, puede preparar a la novia, lavándola con agua (Cf Ef 5,26), pero toca a Cristo fecundarla con el don del Espíritu. Si él ha llegado por delante (Jn 3,28), no es porque tenga más derecho. Quien viene detrás de él le precede en derecho, es el único que tiene derecho a la esposa.</w:t>
      </w:r>
    </w:p>
    <w:p>
      <w:pPr>
        <w:pStyle w:val="Normal"/>
        <w:jc w:val="both"/>
        <w:rPr>
          <w:lang w:val="es-ES_tradnl"/>
        </w:rPr>
      </w:pPr>
      <w:r>
        <w:rPr>
          <w:lang w:val="es-ES_tradnl"/>
        </w:rPr>
      </w:r>
    </w:p>
    <w:p>
      <w:pPr>
        <w:pStyle w:val="Normal"/>
        <w:jc w:val="both"/>
        <w:rPr>
          <w:lang w:val="es-ES_tradnl"/>
        </w:rPr>
      </w:pPr>
      <w:r>
        <w:rPr>
          <w:i/>
          <w:iCs/>
          <w:lang w:val="es-ES_tradnl"/>
        </w:rPr>
        <w:t>d) La sandalia en los Padres</w:t>
      </w:r>
    </w:p>
    <w:p>
      <w:pPr>
        <w:pStyle w:val="Normal"/>
        <w:jc w:val="both"/>
        <w:rPr>
          <w:lang w:val="es-ES_tradnl"/>
        </w:rPr>
      </w:pPr>
      <w:r>
        <w:rPr>
          <w:lang w:val="es-ES_tradnl"/>
        </w:rPr>
      </w:r>
    </w:p>
    <w:p>
      <w:pPr>
        <w:pStyle w:val="Normal"/>
        <w:ind w:firstLine="720"/>
        <w:jc w:val="both"/>
        <w:rPr>
          <w:lang w:val="es-ES_tradnl"/>
        </w:rPr>
      </w:pPr>
      <w:r>
        <w:rPr>
          <w:lang w:val="es-ES_tradnl"/>
        </w:rPr>
        <w:t>Entre los Padres se dan dos interpretaciones del testimonio de Juan. Una moralizante, propuesta por Heraclión, que Orígenes califica de “superficial”, aunque luego la siguen y difunden San Juan Crisóstomo y San Agustín, que ven en “el no soy digno de desatar la correa de su sandalia” un gesto de humildad del Bautista. Esta es la interpretación corriente a partir del siglo XVI, que ha llegado hasta nuestros días. Pero ya San Jerónimo, en su comentario a Mt 3,11, cita a Juan y contrapone las dos interpretacione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Aquí se muestra la humildad, allí el misterio, a saber, que Cristo es el esposo y Juan no merece desatar la correa del esposo, no sea que, según la ley de Moisés y el ejemplo de Rut, se llame su casa la casa del descalzado (CCSL 77,18).</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os Padres, gracias a su familiaridad con la Escritura, la conocen de memoria. Esto les permite una lectura contemplativa en la que descubren conexiones de una palabra con otras, más allá del texto o libro que leen. De este modo profundizan la relación de los dos Testamentos entre sí y en relación al misterio de Cristo. Jerónimo opone el sentido profundo, el misterio, a la simple interpretación moral. Le ayuda a ello su conocimiento de la ley y de la historia de la salvación. En su comentario a Mc 1,7 amplía aún su exposición:</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n estas palabras hay un indicio de humildad, como si dijera “no soy digno de ser su siervo”. Pero en estas palabras tan simples se encierra otro misterio. Leemos en el Deuteronomio y también en el libro de Rut que si había un cuñado y no quería tomar por esposa a su pariente y venía otro, segundo en el parentesco, y en presencia de jueces y ancianos decía... Dice Juan: “Quien toma la esposa es el esposo. El se lleva a la esposa, la Iglesia; yo soy el amigo del esposo y no tengo derecho a soltarle la correa de la sandalia” (CCSL 78,456).</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San Cipriano relaciona Jn 3,29 con personajes que se tienen que descalzar, Josué y Moisés:</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El es el esposo que se lleva a la Iglesia como esposa, de la que nacerán hijos espiritualmente. Se muestra el misterio de esta realidad cuando Josué Nave recibe la orden de descalzarse, pues no era el esposo. Mandaba la ley que si uno rehusaba casarse, se descalzara y que el que iba a casarse se calzara (Jos 5,13-15). También en el Éxodo recibe Moisés la orden de descalzarse, puesto que no era el esposo (CCSL 3,55-56).</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San Ambrosio, en un rico y penetrante comentario, continúa esta interpretación:</w:t>
      </w:r>
    </w:p>
    <w:p>
      <w:pPr>
        <w:pStyle w:val="Normal"/>
        <w:jc w:val="both"/>
        <w:rPr>
          <w:lang w:val="es-ES_tradnl"/>
        </w:rPr>
      </w:pPr>
      <w:r>
        <w:rPr>
          <w:lang w:val="es-ES_tradnl"/>
        </w:rPr>
      </w:r>
    </w:p>
    <w:p>
      <w:pPr>
        <w:pStyle w:val="Normal"/>
        <w:ind w:left="720" w:hanging="0"/>
        <w:jc w:val="both"/>
        <w:rPr/>
      </w:pPr>
      <w:r>
        <w:rPr>
          <w:sz w:val="22"/>
          <w:szCs w:val="22"/>
          <w:lang w:val="es-ES_tradnl"/>
        </w:rPr>
        <w:t xml:space="preserve">Detrás de mí viene un varón cuyas sandalias no soy digno de llevar. Esto pertenece a la encarnación en cuanto que había adelantado el </w:t>
      </w:r>
      <w:r>
        <w:rPr>
          <w:i/>
          <w:iCs/>
          <w:sz w:val="22"/>
          <w:szCs w:val="22"/>
          <w:lang w:val="es-ES_tradnl"/>
        </w:rPr>
        <w:t>tipo</w:t>
      </w:r>
      <w:r>
        <w:rPr>
          <w:sz w:val="22"/>
          <w:szCs w:val="22"/>
          <w:lang w:val="es-ES_tradnl"/>
        </w:rPr>
        <w:t xml:space="preserve"> entre los hombres del calzado místico. Según la ley, a un pariente o hermano del difunto tocaba casarse con la esposa viuda para dar descendencia al hermano o pariente. Por eso, como Booz vio a Rut y se enamoró, para tomarla como esposa, desató antes la sandalia del que por ley tenía derecho a casarse con ella.</w:t>
      </w:r>
    </w:p>
    <w:p>
      <w:pPr>
        <w:pStyle w:val="Normal"/>
        <w:ind w:left="720" w:hanging="0"/>
        <w:jc w:val="both"/>
        <w:rPr>
          <w:sz w:val="22"/>
          <w:szCs w:val="22"/>
          <w:lang w:val="es-ES_tradnl"/>
        </w:rPr>
      </w:pPr>
      <w:r>
        <w:rPr>
          <w:sz w:val="22"/>
          <w:szCs w:val="22"/>
          <w:lang w:val="es-ES_tradnl"/>
        </w:rPr>
        <w:t>Sencilla es la historia, profundo el misterio: una era la acción, otro lo figurado. Señalaba un futuro descendiente de los judíos -de los que desciende carnalmente Cristo- que daría descendencia a su pariente, es decir, al pueblo muerto, con la semilla de la doctrina celeste, la cual, según las prescripciones espirituales de la ley, correspondía la sandalia de la Iglesia que había de desposar.</w:t>
      </w:r>
    </w:p>
    <w:p>
      <w:pPr>
        <w:pStyle w:val="Normal"/>
        <w:ind w:left="720" w:hanging="0"/>
        <w:jc w:val="both"/>
        <w:rPr>
          <w:sz w:val="22"/>
          <w:szCs w:val="22"/>
          <w:lang w:val="es-ES_tradnl"/>
        </w:rPr>
      </w:pPr>
      <w:r>
        <w:rPr>
          <w:sz w:val="22"/>
          <w:szCs w:val="22"/>
          <w:lang w:val="es-ES_tradnl"/>
        </w:rPr>
        <w:t>No es Moisés el esposo, no es Josué Nave el esposo, no hay otro esposo. Sólo Cristo es el esposo, del que dice Juan “quien se lleva la esposa es el esposo”. Por eso, aquéllos se descalzan, a éste no se le puede desatar la sandalia, como dice Juan: No soy digno de desatarle la correa de la sandalia. ¿Quién podrá reclamar por esposa a la Iglesia, a la cual uno solo llamó diciendo: Ven desde el Líbano, esposa mía (CCSL 78,134-135).</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Citemos, por último, a San Gregorio Magno, que recoge esta interpretación en sus Homilías sobre el Evangelio (I,7:3):</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ra costumbre entre los antiguos que, si uno rehusaba tomar por esposa la que le correspondía, el que iba a tomarla por derecho de parentesco le desataba al otro la sandalia. Pues el Mesías, ¿cómo apareció entre los hombres sino como esposo de la santa Iglesia? De él dice Juan: Quien se lleva la esposa es el esposo. Pero, como algunos creían que Juan era el Mesías, cosa que él niega, con razón declara no ser digno de desatarle la correa de la sandalia. Como si dijera abiertamente: Yo no puedo desnudarle las plantas de los pies, porque no usurpo el derecho de llamarme esposo (PL 76,1.101).</w:t>
      </w:r>
    </w:p>
    <w:p>
      <w:pPr>
        <w:pStyle w:val="Normal"/>
        <w:jc w:val="both"/>
        <w:rPr>
          <w:sz w:val="22"/>
          <w:szCs w:val="22"/>
          <w:lang w:val="es-ES_tradnl"/>
        </w:rPr>
      </w:pPr>
      <w:r>
        <w:rPr>
          <w:sz w:val="22"/>
          <w:szCs w:val="22"/>
          <w:lang w:val="es-ES_tradnl"/>
        </w:rPr>
      </w:r>
    </w:p>
    <w:p>
      <w:pPr>
        <w:pStyle w:val="Normal"/>
        <w:jc w:val="both"/>
        <w:rPr>
          <w:lang w:val="es-ES_tradnl"/>
        </w:rPr>
      </w:pPr>
      <w:r>
        <w:rPr>
          <w:i/>
          <w:iCs/>
          <w:lang w:val="es-ES_tradnl"/>
        </w:rPr>
        <w:t>e) El apóstol engendra hijos para Cristo</w:t>
      </w:r>
    </w:p>
    <w:p>
      <w:pPr>
        <w:pStyle w:val="Normal"/>
        <w:jc w:val="both"/>
        <w:rPr>
          <w:lang w:val="es-ES_tradnl"/>
        </w:rPr>
      </w:pPr>
      <w:r>
        <w:rPr>
          <w:lang w:val="es-ES_tradnl"/>
        </w:rPr>
      </w:r>
    </w:p>
    <w:p>
      <w:pPr>
        <w:pStyle w:val="Normal"/>
        <w:ind w:firstLine="720"/>
        <w:jc w:val="both"/>
        <w:rPr>
          <w:lang w:val="es-ES_tradnl"/>
        </w:rPr>
      </w:pPr>
      <w:r>
        <w:rPr>
          <w:lang w:val="es-ES_tradnl"/>
        </w:rPr>
        <w:t>Juan Bautista ha identificado a Jesús como el esposo. El no tiene en la boda otro título que el de preparar a la novia con el rito purificatorio del agua. Y Juan Evangelista prolonga este testimonio. Es muy significativo el hecho de colocar al comienzo del evangelio la boda de Caná, donde Jesús realiza su primer signo para que sus discípulos crean en él.</w:t>
      </w:r>
    </w:p>
    <w:p>
      <w:pPr>
        <w:pStyle w:val="Normal"/>
        <w:ind w:firstLine="720"/>
        <w:jc w:val="both"/>
        <w:rPr/>
      </w:pPr>
      <w:r>
        <w:rPr>
          <w:lang w:val="es-ES_tradnl"/>
        </w:rPr>
        <w:t xml:space="preserve">Toda boda judía hace presente la alianza y asegura la bendición de la fecundidad, dando continuidad al pueblo (Jr 33,11), hasta la llegada del Mesías. En la boda de Caná “el novio terrestre invita al novio celeste” </w:t>
      </w:r>
      <w:r>
        <w:rPr>
          <w:i/>
          <w:iCs/>
          <w:lang w:val="es-ES_tradnl"/>
        </w:rPr>
        <w:t>(Diatessaron</w:t>
      </w:r>
      <w:r>
        <w:rPr>
          <w:lang w:val="es-ES_tradnl"/>
        </w:rPr>
        <w:t>). Y el novio celeste, Jesús, pasa a primer plano. El es el verdadero esposo, capaz de transformar el agua de las purificaciones externas en el vino nuevo de la nueva alianza, que no se echa en odres viejos (Mt 9,15); el vino nuevo de la nueva boda que se celebrará, cuando “llegue la hora”, en la cruz; vino del Espíritu (Hch 2,15-16). La madre del esposo, María, está junto a él en esta prefiguración y estará junto a él en la hora de la consumación. Ella es quien convoca a los sirvientes y los pone al servicio inmediato de su Hijo. (En la historia de Rut es la anciana Noemí la discreta y decidida organizadora de la bod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valor simbólico del vino es innegable. El vino o la vid inauguran eras nuevas. Después del diluvio Noé planta una viña e inventa el vino (Gn 9,20); antes de la conquista de la tierra prometida, ésta se presenta a los peregrinos como un gigantesco racimo de uvas (Nm 13,23); cuando se inaugure el reinado definitivo del Señor, éste ofrecerá a todos los pueblos “un festín de manjares suculentos, un festín de vinos añejos, vinos generosos” (Is 25,6). Refiriéndose a su resurrección, Jesús dice: “Os digo que desde ahora no beberé más de este fruto de la vid hasta que llegue el día en que lo beba con vosotros nuevo en el Reino del Padre” (Mt 26,29). La falta de vino es señal de desgracia (Is 16,10; 24,7-12; Jr 48,33; Jl 1,5.7.11-13). La presencia es signo de alegría y de abundancia (Sal 4,8; 104,15; Am 9,14; Is 25,6-8). El vino acompaña y expresa el amor (Ct 1,1.4; 2,4; 4,10; 5,1; 7,10; 8,2). El vino es figura de la sangre (Is 63,1-6; Za 9,15). El vino se llama “sangre de la uva” (Gn 49,11; Dt 32,14; Si 39,26). En Caná, en una boda, el primer signo de Jesús anuncia que ha llegado la era mesiánica. El esposo ya está presente, aunque la boda se difiere, porque será boda de sangre (Ex 4,25), cuando llegue la hora.</w:t>
      </w:r>
    </w:p>
    <w:p>
      <w:pPr>
        <w:pStyle w:val="Normal"/>
        <w:ind w:firstLine="720"/>
        <w:jc w:val="both"/>
        <w:rPr>
          <w:lang w:val="es-ES_tradnl"/>
        </w:rPr>
      </w:pPr>
      <w:r>
        <w:rPr>
          <w:lang w:val="es-ES_tradnl"/>
        </w:rPr>
        <w:t>Después de la boda de Caná (Jn 2,1-12), Jesús se dirige al templo para purificarlo antes de celebrar la Pascua (Jn 2,13-22). Tanto en Deuteronomio 25 como en Rut, con el levirato se trata de dar descendencia, es decir, de “construir una casa”. Jesús, el esposo, viene a construir en la tierra una casa a su Padre, no una casa material, sino viva, es decir, más que edificio, una familia, formada por los hijos del Reino, nacidos del agua y del Espíritu, según el anuncio hecho a Nicodemo (Jn 3). Ni siquiera el cuerpo actual sirve; tendrá que ser destruido y reedificado. Si Booz y Rut van a construir la casa o dinastía de David, Jesús, el hijo de David, va a construir la casa o familia del Padre a través de su cuerpo muerto y resucitado.</w:t>
      </w:r>
    </w:p>
    <w:p>
      <w:pPr>
        <w:pStyle w:val="Normal"/>
        <w:ind w:firstLine="720"/>
        <w:jc w:val="both"/>
        <w:rPr>
          <w:lang w:val="es-ES_tradnl"/>
        </w:rPr>
      </w:pPr>
      <w:r>
        <w:rPr>
          <w:lang w:val="es-ES_tradnl"/>
        </w:rPr>
        <w:t>Cristo, desde la cruz, dice a María: “Mujer, ahí tienes a tu hijo”. Y al discípulo amado le dice: “Ahí tienes a tu madre” (Jn 19,26). Al morir el hermano, ¿quién tomará la esposa para darle hijos? La madre de Jesús no tiene más hijos. Es como Noemí cuando disuade a sus nueras: “Creéis que podré tener más hijos para que os caséis con ellos?” (1,11). En el momento de morir Jesús nombra un hermano, un hijo de María. Como el discípulo amado es designado hijo de su madre, se convierte en el hermano de Jesús. El discípulo recibe la misión de engendrar hijos para Cristo. Es lo que testimonia Pablo: “Con el evangelio yo os engendré para Cristo” (1Co 4,15). Pablo, como Juan Bautista, rechaza que los engendrados por él se consideren hijos de él y no de Cristo.</w:t>
      </w:r>
    </w:p>
    <w:p>
      <w:pPr>
        <w:pStyle w:val="Normal"/>
        <w:ind w:firstLine="720"/>
        <w:jc w:val="both"/>
        <w:rPr>
          <w:lang w:val="es-ES_tradnl"/>
        </w:rPr>
      </w:pPr>
      <w:r>
        <w:rPr>
          <w:lang w:val="es-ES_tradnl"/>
        </w:rPr>
        <w:t>Los Padres ven en la Iglesia esta obra de construción de la familia de Dios mediante la predicación de los apóstoles, a quienes Cristo llama hermanos (Mt 28,10). Mediante el anuncio del Evangelio suscitan hijos al “hermano muerto”, según la ley del levirato. San Agustín escrib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Qué otra cosa muestra en figura, sino que cualquier predicador del Evangelio debe trabajar en la Iglesia de tal modo que procure descendencia al hermano muerto, o sea, a Cristo, que murió por nosotros, y que el descendiente lleve su nombre? Al cumplirlo el Apóstol, no carnalmente según la imagen precedente, sino espiritualmente con toda verdad, se enfada con los que engendró para Cristo (1Co 4,15) y los corrige y reprocha que quieran ser de Pablo. ¿Acaso Pablo fue crucificado por vosotros? ¿O habéis sido bautizados en nombre de Pablo? (1Co 1,13). Como si dijera: Para el hermano muerto yo os engendré; llamaos cristianos, no paulianos. Por tanto, quien elegido por la Iglesia rehusare el ministerio de evangelizar, con razón será despreciado por la Iglesia. Eso significa escupirle a la cara, como señal de oprobio y que le sea quitada la sandalia de un pie.</w:t>
      </w:r>
      <w:r>
        <w:rPr>
          <w:rStyle w:val="FootnoteCharacters"/>
          <w:rStyle w:val="FootnoteAnchor"/>
          <w:sz w:val="22"/>
          <w:szCs w:val="22"/>
          <w:vertAlign w:val="superscript"/>
          <w:lang w:val="es-ES_tradnl"/>
        </w:rPr>
        <w:footnoteReference w:id="3"/>
      </w:r>
    </w:p>
    <w:p>
      <w:pPr>
        <w:pStyle w:val="Normal"/>
        <w:jc w:val="both"/>
        <w:rPr>
          <w:sz w:val="22"/>
          <w:szCs w:val="22"/>
          <w:lang w:val="es-ES_tradnl"/>
        </w:rPr>
      </w:pPr>
      <w:r>
        <w:rPr>
          <w:sz w:val="22"/>
          <w:szCs w:val="22"/>
          <w:lang w:val="es-ES_tradnl"/>
        </w:rPr>
      </w:r>
    </w:p>
    <w:p>
      <w:pPr>
        <w:pStyle w:val="Normal"/>
        <w:ind w:firstLine="720"/>
        <w:jc w:val="both"/>
        <w:rPr/>
      </w:pPr>
      <w:r>
        <w:rPr>
          <w:lang w:val="es-ES_tradnl"/>
        </w:rPr>
        <w:t xml:space="preserve">San Gregorio Magno, en sus </w:t>
      </w:r>
      <w:r>
        <w:rPr>
          <w:i/>
          <w:iCs/>
          <w:lang w:val="es-ES_tradnl"/>
        </w:rPr>
        <w:t>Reglas pastorales</w:t>
      </w:r>
      <w:r>
        <w:rPr>
          <w:lang w:val="es-ES_tradnl"/>
        </w:rPr>
        <w:t>, dice a propósito de Jn 21,15-16:</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Si es prueba de amor el cuidado pastoral, el que dotado de cualidades rehusare apacentar el rebaño de Dios demuestra no amar al Pastor supremo. Por eso dice Pablo: Si Cristo murió por todos, todos murieron. Y murió por todos para que los que viven no vivan para sí, sino para quien por ellos murió y resucitó (2Co 5,15). Por eso manda Moisés que el hermano superviviente tome la esposa del hermano muerto sin hijos y engendre hijos con su nombre. Y que, si rehúsa tomarla, que la mujer le escupa a la cara y el pariente le descalce un pie (Liber I,5; PL 77,19).</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 xml:space="preserve">San Cesáreo de Arlés, en su sermón </w:t>
      </w:r>
      <w:r>
        <w:rPr>
          <w:i/>
          <w:iCs/>
          <w:lang w:val="es-ES_tradnl"/>
        </w:rPr>
        <w:t>De rubo et corrigia calceamenti</w:t>
      </w:r>
      <w:r>
        <w:rPr>
          <w:lang w:val="es-ES_tradnl"/>
        </w:rPr>
        <w:t>, explica la función de Cristo como esposo legítimo y único de la Iglesia. Después añad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sta figura se cumplió en los Apóstoles, pues muerto el hermano, es decir Cristo, tomaron la esposa, o sea, la Iglesia. Así dice el Apóstol Pablo: Por el Evangelio os he engendrado para Cristo (1Co 4,15). Sin embargo, cuantos nacieron de la Iglesia por la enseñanza de los apóstoles no se llaman Petrianos ni Paulianos, sino Cristianos. Así se cumple la figura de la esposa del hermano muerto anticipada en la ley. No obraron así los herejes: unos se llaman Donatistas, otros Maniqueos o Arrianos o Fotinianos. Como los heresiarcas no son esposos legítimos, imponen a la gente sus nombres, no el de Cristo (CCLS 103,395-396).</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jc w:val="both"/>
        <w:rPr/>
      </w:pPr>
      <w:r>
        <w:rPr>
          <w:rStyle w:val="FootnoteCharacters"/>
        </w:rPr>
        <w:footnoteRef/>
      </w:r>
      <w:r>
        <w:rPr>
          <w:lang w:val="es-ES_tradnl"/>
        </w:rPr>
        <w:t xml:space="preserve">     </w:t>
      </w:r>
      <w:r>
        <w:rPr>
          <w:rStyle w:val="FootnoteCharacters"/>
          <w:vertAlign w:val="superscript"/>
          <w:lang w:val="es-ES_tradnl"/>
        </w:rPr>
        <w:t>?</w:t>
      </w:r>
      <w:r>
        <w:rPr>
          <w:sz w:val="22"/>
          <w:szCs w:val="22"/>
          <w:lang w:val="es-ES_tradnl"/>
        </w:rPr>
        <w:t xml:space="preserve"> Cf Gn 34,20; 2S 19,9; 15,2; Jb 29,7ss; Pr 8,1-3; 24,7; 31,23; Sal 127,4-5; Dt 21,18ss.</w:t>
      </w:r>
    </w:p>
  </w:footnote>
  <w:footnote w:id="3">
    <w:p>
      <w:pPr>
        <w:pStyle w:val="Normal"/>
        <w:spacing w:before="0" w:after="240"/>
        <w:ind w:left="432" w:right="432" w:hanging="0"/>
        <w:jc w:val="both"/>
        <w:rPr/>
      </w:pPr>
      <w:r>
        <w:rPr>
          <w:rStyle w:val="FootnoteCharacters"/>
        </w:rPr>
        <w:footnoteRef/>
      </w:r>
      <w:r>
        <w:rPr>
          <w:lang w:val="es-ES_tradnl"/>
        </w:rPr>
        <w:t xml:space="preserve">     </w:t>
      </w:r>
      <w:r>
        <w:rPr>
          <w:rStyle w:val="FootnoteCharacters"/>
          <w:vertAlign w:val="superscript"/>
          <w:lang w:val="es-ES_tradnl"/>
        </w:rPr>
        <w:t>?</w:t>
      </w:r>
      <w:r>
        <w:rPr>
          <w:sz w:val="20"/>
          <w:szCs w:val="20"/>
          <w:lang w:val="es-ES_tradnl"/>
        </w:rPr>
        <w:t xml:space="preserve"> Contra Fauso 32,10; CCSL 25,768-769; lo repite en el comentario al Sal 44,23, CCSL 38,510-511; y en el sermón 380,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0:00Z</dcterms:created>
  <dc:creator/>
  <dc:description/>
  <cp:keywords/>
  <dc:language>en-US</dc:language>
  <cp:lastModifiedBy>GERARDO</cp:lastModifiedBy>
  <dcterms:modified xsi:type="dcterms:W3CDTF">2009-07-04T20:20:00Z</dcterms:modified>
  <cp:revision>2</cp:revision>
  <dc:subject/>
  <dc:title/>
</cp:coreProperties>
</file>