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EPÍLOGO: ESPIGAS CAÍDAS</w:t>
      </w:r>
    </w:p>
    <w:p>
      <w:pPr>
        <w:pStyle w:val="Normal"/>
        <w:jc w:val="both"/>
        <w:rPr>
          <w:lang w:val="es-ES_tradnl"/>
        </w:rPr>
      </w:pPr>
      <w:r>
        <w:rPr>
          <w:lang w:val="es-ES_tradnl"/>
        </w:rPr>
      </w:r>
    </w:p>
    <w:p>
      <w:pPr>
        <w:pStyle w:val="Normal"/>
        <w:ind w:firstLine="720"/>
        <w:jc w:val="both"/>
        <w:rPr/>
      </w:pPr>
      <w:r>
        <w:rPr>
          <w:lang w:val="es-ES_tradnl"/>
        </w:rPr>
        <w:t>En un código latino</w:t>
      </w:r>
      <w:r>
        <w:rPr>
          <w:rStyle w:val="FootnoteCharacters"/>
          <w:rStyle w:val="FootnoteAnchor"/>
          <w:vertAlign w:val="superscript"/>
          <w:lang w:val="es-ES_tradnl"/>
        </w:rPr>
        <w:footnoteReference w:id="2"/>
      </w:r>
      <w:r>
        <w:rPr>
          <w:lang w:val="es-ES_tradnl"/>
        </w:rPr>
        <w:t xml:space="preserve"> se lee: “El libro de Rut es tan corto en su narración como relevante en cuanto a la profundidad de sus misterios escondidos. En cuanto al relato se sitúa en el tiempo de los Jueces, en cuanto a los misterios significados en la narración pertenece a aquel tiempo de gracia en que el Verbo se ha hecho carne y ha hecho de la Iglesia su esposa, tomándola primero de los judíos y después de los paganos”.</w:t>
      </w:r>
    </w:p>
    <w:p>
      <w:pPr>
        <w:pStyle w:val="Normal"/>
        <w:ind w:firstLine="720"/>
        <w:jc w:val="both"/>
        <w:rPr>
          <w:lang w:val="es-ES_tradnl"/>
        </w:rPr>
      </w:pPr>
      <w:r>
        <w:rPr>
          <w:lang w:val="es-ES_tradnl"/>
        </w:rPr>
        <w:t>La mies, donde espiga Rut, es la inteligencia espiritual de la Escritura. Las espigas que quedan sin recoger son las palabras de la Escritura que, permaneciendo ocultas en el misterio, se presentan mayormente llenas para que se ejercite en ellas la meditación. En todo tiempo es útil la meditación de la Sagrada Escritura, porque en ella se recogen las espigas llenas de vida y alimento espiritual.</w:t>
      </w:r>
    </w:p>
    <w:p>
      <w:pPr>
        <w:pStyle w:val="Normal"/>
        <w:ind w:firstLine="720"/>
        <w:jc w:val="both"/>
        <w:rPr/>
      </w:pPr>
      <w:r>
        <w:rPr>
          <w:lang w:val="es-ES_tradnl"/>
        </w:rPr>
        <w:t xml:space="preserve">Savonarola comentando la recomendación de Booz -“Sacad incluso para ella espigas de las gavillas y dejadlas caer para que las espigue” (2,16)- da esta interpretación alegórica: “Las espigas dejadas caer son las palabras de la Escritura, dejadas caer por los Doctores, que son los segadores. Hay algunos que, durante una predicación, recogen una espiga, una sentencia, una palabra que les da para comer durante toda su vida. De las espigas dejadas caer por los segadores, San Antonio, escuchando una predicación, recogió una: </w:t>
      </w:r>
      <w:r>
        <w:rPr>
          <w:i/>
          <w:iCs/>
          <w:lang w:val="es-ES_tradnl"/>
        </w:rPr>
        <w:t>Si quieres ser perfecto, vende lo que tienes, dalo a los pobres y sigue a Cristo</w:t>
      </w:r>
      <w:r>
        <w:rPr>
          <w:lang w:val="es-ES_tradnl"/>
        </w:rPr>
        <w:t xml:space="preserve"> (Mt 19,21). San Antonio recogió esta espiga y con ella llegó a ser perfecto”. Como epílogo a la lectura del Libro de Rut, presento unas cuantas espigas, que he recogido en el campo de los Padres y escritores cristianos.</w:t>
      </w:r>
    </w:p>
    <w:p>
      <w:pPr>
        <w:pStyle w:val="Normal"/>
        <w:jc w:val="both"/>
        <w:rPr>
          <w:lang w:val="es-ES_tradnl"/>
        </w:rPr>
      </w:pPr>
      <w:r>
        <w:rPr>
          <w:lang w:val="es-ES_tradnl"/>
        </w:rPr>
      </w:r>
    </w:p>
    <w:p>
      <w:pPr>
        <w:pStyle w:val="Normal"/>
        <w:jc w:val="both"/>
        <w:rPr>
          <w:lang w:val="es-ES_tradnl"/>
        </w:rPr>
      </w:pPr>
      <w:r>
        <w:rPr>
          <w:i/>
          <w:iCs/>
          <w:lang w:val="es-ES_tradnl"/>
        </w:rPr>
        <w:t>a) Booz,  figura de Dios</w:t>
      </w:r>
    </w:p>
    <w:p>
      <w:pPr>
        <w:pStyle w:val="Normal"/>
        <w:jc w:val="both"/>
        <w:rPr>
          <w:lang w:val="es-ES_tradnl"/>
        </w:rPr>
      </w:pPr>
      <w:r>
        <w:rPr>
          <w:lang w:val="es-ES_tradnl"/>
        </w:rPr>
      </w:r>
    </w:p>
    <w:p>
      <w:pPr>
        <w:pStyle w:val="Normal"/>
        <w:ind w:firstLine="720"/>
        <w:jc w:val="both"/>
        <w:rPr>
          <w:lang w:val="es-ES_tradnl"/>
        </w:rPr>
      </w:pPr>
      <w:r>
        <w:rPr>
          <w:lang w:val="es-ES_tradnl"/>
        </w:rPr>
        <w:t>En la lectura simbólica Booz es figura de Dios. Lo que Yahveh hace con su pueblo, Booz lo hace con Rut y Noemí. Booz, goel de Rut y Noemí, es imagen de Dios, el salvador de Israel: “Yo soy Yahveh; Yo os libertaré de los duros trabajos de los egipcios, os libraré de su esclavitud y os salvaré con brazo tenso y castigos grandes” (Ex 6,6).</w:t>
      </w:r>
    </w:p>
    <w:p>
      <w:pPr>
        <w:pStyle w:val="Normal"/>
        <w:ind w:firstLine="720"/>
        <w:jc w:val="both"/>
        <w:rPr>
          <w:lang w:val="es-ES_tradnl"/>
        </w:rPr>
      </w:pPr>
      <w:r>
        <w:rPr>
          <w:lang w:val="es-ES_tradnl"/>
        </w:rPr>
        <w:t>El amor gratuito de Dios se muestra en la creación, en la alianza y en la redención del pueblo de toda esclavitud: “Ahora, así dice Yahveh tu creador, Jacob, tu plasmador, Israel. No temas, que yo te he rescatado, te he llamado por tu nombre. Tú eres mío. Si pasas por las aguas, yo estoy contigo, si por los ríos, no te anegarán. Si andas por el fuego, no te quemarás, ni la llama prenderá en ti. Porque yo soy Yahveh tu Dios, el Santo de Israel, tu salvador” (Is 43,1-3; 44,22s).</w:t>
      </w:r>
    </w:p>
    <w:p>
      <w:pPr>
        <w:pStyle w:val="Normal"/>
        <w:ind w:firstLine="720"/>
        <w:jc w:val="both"/>
        <w:rPr>
          <w:lang w:val="es-ES_tradnl"/>
        </w:rPr>
      </w:pPr>
      <w:r>
        <w:rPr>
          <w:lang w:val="es-ES_tradnl"/>
        </w:rPr>
        <w:t>La acción salvadora de Dios comienza con la creación y se prolonga a lo largo de la vida de sus elegidos, ya desde el seno materno: “¡Lanzad gritos de júbilo, montañas, y bosques con todo su arbolado, pues Yahveh ha rescatado a Jacob y manifiesta su gloria en Israel! Así dice Yahveh, tu redentor, el que te formó desde el seno. Yo, Yahveh, lo he hecho todo, yo, solo, extendí los cielos, yo asenté la tierra, sin ayuda alguna” (Is 44,23-24).</w:t>
      </w:r>
    </w:p>
    <w:p>
      <w:pPr>
        <w:pStyle w:val="Normal"/>
        <w:ind w:firstLine="720"/>
        <w:jc w:val="both"/>
        <w:rPr>
          <w:lang w:val="es-ES_tradnl"/>
        </w:rPr>
      </w:pPr>
      <w:r>
        <w:rPr>
          <w:lang w:val="es-ES_tradnl"/>
        </w:rPr>
        <w:t>Yahveh libera a Israel de la esclavitud de Egipto. Pero la esclavitud de Egipto es símbolo de toda esclavitud, de la que Dios libera a sus fieles: “De la opresión, de la violencia, rescatará su alma, su sangre será preciosa ante sus ojos” (Sal 72,14). “Y fue él su Salvador en todas sus angustias. No fue un mensajero ni un ángel: él mismo en persona los liberó. Por su amor y su compasión él los rescató: los levantó y los llevó todos los días desde siempre” (Is 63,9).</w:t>
      </w:r>
    </w:p>
    <w:p>
      <w:pPr>
        <w:sectPr>
          <w:footerReference w:type="default" r:id="rId2"/>
          <w:footnotePr>
            <w:numFmt w:val="decimal"/>
          </w:footnotePr>
          <w:type w:val="nextPage"/>
          <w:pgSz w:w="11906" w:h="16838"/>
          <w:pgMar w:left="1440" w:right="1440" w:gutter="0" w:header="0" w:top="1440" w:footer="1440" w:bottom="1496"/>
          <w:pgNumType w:start="123" w:fmt="decimal"/>
          <w:formProt w:val="false"/>
          <w:textDirection w:val="lrTb"/>
          <w:docGrid w:type="default" w:linePitch="360" w:charSpace="0"/>
        </w:sectPr>
      </w:pPr>
    </w:p>
    <w:p>
      <w:pPr>
        <w:pStyle w:val="Normal"/>
        <w:ind w:firstLine="720"/>
        <w:jc w:val="both"/>
        <w:rPr>
          <w:lang w:val="es-ES_tradnl"/>
        </w:rPr>
      </w:pPr>
      <w:r>
        <w:rPr>
          <w:lang w:val="es-ES_tradnl"/>
        </w:rPr>
        <w:t>Yahveh es el redentor de su pueblo (Is 41,14; 49,26; 60,16); su roca, su salvador (Sal 78,35). Por ello el pueblo elegido es llamado “pueblo santo, rescatados del Señor” (Is 62,12). La liberación es el acontecimiento central de la experiencia de Israel: “Yahveh nos sacó de Egipto con mano fuerte y tenso brazo en medio de gran terror, señales y prodigios” (Dt 26,8).</w:t>
      </w:r>
    </w:p>
    <w:p>
      <w:pPr>
        <w:pStyle w:val="Normal"/>
        <w:ind w:firstLine="720"/>
        <w:jc w:val="both"/>
        <w:rPr>
          <w:lang w:val="es-ES_tradnl"/>
        </w:rPr>
      </w:pPr>
      <w:r>
        <w:rPr>
          <w:lang w:val="es-ES_tradnl"/>
        </w:rPr>
        <w:t>Jesús, anunciado como el salvador (Lc 4,18.21), es el liberador definitivo (Jn 1,12-14), que libra a los creyentes del pecado (Rm 6,6), de la muerte (Col 1,12-14), de la carne (Rm 8,13-14), de la ley (Rm 7,1-6). Jesús llama a la libertad del amor, porque sus discípulos han sido rescatados y “justificados por el don de su gracia, en virtud de la redención realizada en Cristo Jesús” (Rm 3,24).</w:t>
      </w:r>
    </w:p>
    <w:p>
      <w:pPr>
        <w:pStyle w:val="Normal"/>
        <w:ind w:firstLine="720"/>
        <w:jc w:val="both"/>
        <w:rPr>
          <w:lang w:val="es-ES_tradnl"/>
        </w:rPr>
      </w:pPr>
      <w:r>
        <w:rPr>
          <w:lang w:val="es-ES_tradnl"/>
        </w:rPr>
        <w:t>Booz, el goel de Rut, es figura de Yahveh que rescata a su pueblo, y figura de Cristo, salvador de la humanidad. Rut, en la noche, se postra a los pies de Booz. Es la extranjera que pide a Dios que la espose, que la acoja en el pueblo de la alianza. Es símbolo de cada uno de nosotros, que se dirige a Dios “con el corazón quebrantado y humillado” (Sal 51,19) y le pide refugio y protección, que extienda el borde de su manto sobre nosotros y nos cobije bajo sus alas. El hombre, cuyo pecado le ha alejado de Dios, necesita recorrer el largo camino de Moab a Belén, aceptar la propia debilidad y abandonarse a la bondad de Dios. Rut es figura de todo hombre alejado de Dios, que se acerca confiado a él en medio de la noche, con la esperanza de ser acogido bajo el manto de su piedad. Rut somos nosotros cuando, con el corazón lavado y purificado por el sufrimiento y la prueba, recurrimos al redentor y le pedimos la vida.</w:t>
      </w:r>
    </w:p>
    <w:p>
      <w:pPr>
        <w:pStyle w:val="Normal"/>
        <w:ind w:firstLine="720"/>
        <w:jc w:val="both"/>
        <w:rPr>
          <w:lang w:val="es-ES_tradnl"/>
        </w:rPr>
      </w:pPr>
      <w:r>
        <w:rPr>
          <w:lang w:val="es-ES_tradnl"/>
        </w:rPr>
        <w:t>Booz nos muestra el corazón de Dios, que acoge a la extranjera, a los lejanos. En él aparece la universalidad de la alianza, que Dios ha sellado en la sangre de Cristo para la salvación de todos los hombres. Es el amor delicado que acoge sin humillar. El amor que da confianza, el amor que salva y libera. Es el amor de Dios que dice: “Pasa aquí la noche... reposa hasta el amanecer, hasta el alba de la pascua, anticipo del amanecer escatológico”.</w:t>
      </w:r>
    </w:p>
    <w:p>
      <w:pPr>
        <w:pStyle w:val="Normal"/>
        <w:ind w:firstLine="720"/>
        <w:jc w:val="both"/>
        <w:rPr>
          <w:lang w:val="es-ES_tradnl"/>
        </w:rPr>
      </w:pPr>
      <w:r>
        <w:rPr>
          <w:lang w:val="es-ES_tradnl"/>
        </w:rPr>
        <w:t xml:space="preserve">San Isidoro de Sevilla escribe con relación a Booz: “Como ‘aquel tal’ renunció a ser el ‘pariente más cercano’ y, por ello, Booz pudo desposar a Rut, así Cristo, que es el verdadero esposo de la Iglesia cantado por todos los profetas, se ha dignado tomar por esposa a la Iglesia y ofrecer al Padre innumerables pueblos provenientes de todas las gentes de toda la tierra”. Y, refiriéndose a Rut como figura de la Iglesia, escribe: Rut es una extranjera, proveniente de un pueblo pagano, que, habiendo abandonado su patria y cuanto había en ella, se dirigió a la tierra de Israel. Y permaneció firme en su decisión no obstante los obstáculos que le muestra su suegra, respondiendo a Noemí: Tu pueblo será mi pueblo; tu Dios será mi Dios. Esta expresión muestra claramente que Rut es imagen de la Iglesia. Pues la Iglesia se ha congregado en torno al Señor después de haber abandonado su patria, es decir, la idolatría. También la Iglesia, abandonada toda relación con el mundo, confiesa que su Dios es el Señor en el que han creído los santos. También la Iglesia vive la fe, poniéndose en camino hacia el lugar en que ha ascendido la carne de Cristo después de su pasión, esperando ser acogida en la comunión del pueblo de los santos, es decir, de los patriarcas y profetas”. </w:t>
      </w:r>
    </w:p>
    <w:p>
      <w:pPr>
        <w:pStyle w:val="Normal"/>
        <w:jc w:val="both"/>
        <w:rPr>
          <w:lang w:val="es-ES_tradnl"/>
        </w:rPr>
      </w:pPr>
      <w:r>
        <w:rPr>
          <w:lang w:val="es-ES_tradnl"/>
        </w:rPr>
      </w:r>
    </w:p>
    <w:p>
      <w:pPr>
        <w:pStyle w:val="Normal"/>
        <w:jc w:val="both"/>
        <w:rPr>
          <w:lang w:val="es-ES_tradnl"/>
        </w:rPr>
      </w:pPr>
      <w:r>
        <w:rPr>
          <w:i/>
          <w:iCs/>
          <w:lang w:val="es-ES_tradnl"/>
        </w:rPr>
        <w:t>b) Rut, figura de Israel y de la Iglesia</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Ningún texto rabínico afirma que Booz sea figura o imagen de Dios. Esto es algo impensable dada la repetida prohibición en toda la Escritura de hacerse una imagen de Dios (Ex 20,4; Lv 19,4 y Dt 4,15-20). Pero los gestos y palabras de Booz hacen presentes las actitudes y palabras de Dios para con su pueblo. Rut, en cambio, personifica al pueblo de Israel, al resto de Israel. Al vivir el paso de la idolatría pagana a la fe de Israel, se hace figura e imagen de cuantos se injertan en la fe de Abraham, adoran al único Dios, se gozan y admiran de verse objeto de la elección divina. Hija de Israel por su fe en el Dios de Israel, Rut queda asociada a las madres de Israel: Sara, Rebeca, Raquel y Lía.</w:t>
      </w:r>
    </w:p>
    <w:p>
      <w:pPr>
        <w:pStyle w:val="Normal"/>
        <w:ind w:firstLine="720"/>
        <w:jc w:val="both"/>
        <w:rPr>
          <w:lang w:val="es-ES_tradnl"/>
        </w:rPr>
      </w:pPr>
      <w:r>
        <w:rPr>
          <w:lang w:val="es-ES_tradnl"/>
        </w:rPr>
        <w:t>Los rabinos han visto en Rut una alegoría de los prosélitos que, desde el paganismo, se convierten a la fe de Israel, entrando así a formar parte del pueblo de Dios. Dirigiéndose a Rut, Judá ben Simón le dice: “Ven y ve cuán preciosos son a los ojos del Omnipotente para los que se convierten a él”. Y añade: “Una vez que Rut ha decidido convertirse -tu Dios será mi Dios- la Escritura coloca a Rut en el mismo plano que a Noemí”.  Los Padres de la Iglesia, a su vez, ven en Rut las primicias de la “Iglesia de los gentiles”, es decir, de la Iglesia que se va constituyendo mediante la adhesión de los paganos al cristianismo. San Isidoro de Sevilla escribe: “Iglesia de los gentiles es aquella que se congrega en torno al Señor después de haber abandonado la propia patria -la idolatría- y toda relación con las cosas de la tierra, profesando que el Señor es su Dios”.</w:t>
      </w:r>
    </w:p>
    <w:p>
      <w:pPr>
        <w:pStyle w:val="Normal"/>
        <w:ind w:firstLine="720"/>
        <w:jc w:val="both"/>
        <w:rPr>
          <w:lang w:val="es-ES_tradnl"/>
        </w:rPr>
      </w:pPr>
      <w:r>
        <w:rPr>
          <w:lang w:val="es-ES_tradnl"/>
        </w:rPr>
        <w:t>Para judíos y cristianos Rut es la mujer bendita que entra a formar parte del pueblo de Dios, pasando desde “la oscuridad que cubre la tierra, desde la espesa nube que cubre a los pueblos a la luz de la gloria de Yahveh que amanece sobre ella” (Is 60,1-2). La luz de la gloria de Dios brilla sobre Rut, porque a su confesión de fe en el Dios de Noemí, Dios le responde con el profeta Oseas y con San Pablo: “Llamaré pueblo mío al que no es mi pueblo: y amada mía a la que no es mi amada. Y en el lugar mismo en que se les dijo: No sois mi pueblo, serán llamados: Hijos de Dios vivo” (Rm 9,25-26; Os 2,25).</w:t>
      </w:r>
    </w:p>
    <w:p>
      <w:pPr>
        <w:pStyle w:val="Normal"/>
        <w:ind w:firstLine="720"/>
        <w:jc w:val="both"/>
        <w:rPr>
          <w:lang w:val="es-ES_tradnl"/>
        </w:rPr>
      </w:pPr>
      <w:r>
        <w:rPr>
          <w:lang w:val="es-ES_tradnl"/>
        </w:rPr>
        <w:t>Rut, ante Booz, figura de la bondad de Yahveh, repite los gestos y palabras de los más fieles hijos de Israel. Se “postra con el rostro en tierra” (2,10), como Abraham cuando Dios le ofrece la alianza (Gn 17,3), como Josué en la teofanía de Jericó (Jos 5,14), como David arrepentido de su pecado de orgullo al hacer el censo del pueblo (1Cro 21,16), el pueblo de Israel al constatar la presencia de Dios en el primer sacrificio en su honor (Lv 9,24) o en el libro de su Palabra (Ne 8,6) y también en el templo purificado (1M 4,40). Es el gesto con que el creyente fiel expresa su adoración a Dios (Si 50,17).</w:t>
      </w:r>
    </w:p>
    <w:p>
      <w:pPr>
        <w:pStyle w:val="Normal"/>
        <w:ind w:firstLine="720"/>
        <w:jc w:val="both"/>
        <w:rPr>
          <w:lang w:val="es-ES_tradnl"/>
        </w:rPr>
      </w:pPr>
      <w:r>
        <w:rPr>
          <w:lang w:val="es-ES_tradnl"/>
        </w:rPr>
        <w:t>Rut es la mujer sorprendida por “haber hallado gracia”. Es la sorpresa del creyente al ser acogido por Dios. Así lo vive Noé (Gn 6,8), Moisés (Ex 33,12-17), Gedeón (Jc 6,17), David (2S 15,25; Hch 7,46), el pueblo de Dios (Jr 31,2) y cada uno de los “pobres” (Si 3,18). Es lo que siente María ante el anuncio del ángel (Lc 1,30).</w:t>
      </w:r>
    </w:p>
    <w:p>
      <w:pPr>
        <w:pStyle w:val="Normal"/>
        <w:ind w:firstLine="720"/>
        <w:jc w:val="both"/>
        <w:rPr/>
      </w:pPr>
      <w:r>
        <w:rPr>
          <w:lang w:val="es-ES_tradnl"/>
        </w:rPr>
        <w:t xml:space="preserve">Rut es imagen de los paganos, que antes servían a los ídolos, pero, una vez escuchada la palabra de vida, se han convertido al servicio del Dios vivo y verdadero. Rut representa la muchedumbre de paganos llamados a escuchar el Evangelio del Verbo encarnado. Esta es la interpretación de Orígenes (PG 12,989-990), de San Ambrosio (PL 16,604), de San Juan Crisóstomo (PG 57,35), de San Jerónimo (PL 22,559). Rut es la </w:t>
      </w:r>
      <w:r>
        <w:rPr>
          <w:i/>
          <w:iCs/>
          <w:lang w:val="es-ES_tradnl"/>
        </w:rPr>
        <w:t>ecclesia ex gentibus</w:t>
      </w:r>
      <w:r>
        <w:rPr>
          <w:lang w:val="es-ES_tradnl"/>
        </w:rPr>
        <w:t>, la esposa de Cristo que viene de lejos, pobre y carente de todo, abandonando los ídolos.</w:t>
      </w:r>
    </w:p>
    <w:p>
      <w:pPr>
        <w:pStyle w:val="Normal"/>
        <w:ind w:firstLine="720"/>
        <w:jc w:val="both"/>
        <w:rPr/>
      </w:pPr>
      <w:r>
        <w:rPr>
          <w:lang w:val="es-ES_tradnl"/>
        </w:rPr>
        <w:t>Rábano Mauro, abad del monasterio de Fulda (PL 108), comentando el encuentro nocturno de Rut con Booz, que está durmiendo en la era (3,6-15) ve a Rut como imagen de la Iglesia que “se acerca al lecho del Redentor y levanta el manto que cubría sus pies, es decir, descubre el misterio de su Encarnación. Luego pide perdón e implora la salvación”. La</w:t>
      </w:r>
      <w:r>
        <w:rPr>
          <w:i/>
          <w:iCs/>
          <w:lang w:val="es-ES_tradnl"/>
        </w:rPr>
        <w:t xml:space="preserve"> Glosa Ordinaria</w:t>
      </w:r>
      <w:r>
        <w:rPr>
          <w:lang w:val="es-ES_tradnl"/>
        </w:rPr>
        <w:t xml:space="preserve"> recoge esta interpretación soteriológica: “Reconoce que Cristo ha padecido por ti. Acércate, pues, con mente devota a levantar el manto de la letra del Antiguo Testamento en el que se esconde el misterio de la Encarnación de Cristo. Y, reconociendo que de allí te llega la promesa de la salvación, busca humildemente la salvación en dicho misterio, y quédate allí por siempre”.</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La </w:t>
      </w:r>
      <w:r>
        <w:rPr>
          <w:i/>
          <w:iCs/>
          <w:lang w:val="es-ES_tradnl"/>
        </w:rPr>
        <w:t>Glosa Ordinaria</w:t>
      </w:r>
      <w:r>
        <w:rPr>
          <w:lang w:val="es-ES_tradnl"/>
        </w:rPr>
        <w:t xml:space="preserve"> considera la fecundidad de la Iglesia como obra del Espíritu Santo: “La Iglesia siempre es fecundada por el don del Espíritu Santo. De este modo esta santísima madre recibe consolación en su vejez con sus nuevos hijos. Pues muertos los patriarcas y los profetas, le nacen los evangelistas y los apóstoles”. Esta fecundidad mantiene la perenne juventud de la iglesia: “Fecundada por la gracia del Espíritu Santo, dice Rábano Mauro, la madre Iglesia es siempre rica en hijos. Cuando algunos de ellos salen de este mundo y emigran hacia la luz eterna, enseguida otros ocupan su lugar. De este modo esta santísima madre recibe de los nuevos hijos  la consolación de su vejez, viendo que su fecundidad se difunde y aumenta cada día más, sin agotarse nunca”.</w:t>
      </w:r>
    </w:p>
    <w:p>
      <w:pPr>
        <w:pStyle w:val="Normal"/>
        <w:ind w:firstLine="720"/>
        <w:jc w:val="both"/>
        <w:rPr/>
      </w:pPr>
      <w:r>
        <w:rPr>
          <w:lang w:val="es-ES_tradnl"/>
        </w:rPr>
        <w:t>Pedro de Celle</w:t>
      </w:r>
      <w:r>
        <w:rPr>
          <w:rStyle w:val="FootnoteCharacters"/>
          <w:rStyle w:val="FootnoteAnchor"/>
          <w:vertAlign w:val="superscript"/>
          <w:lang w:val="es-ES_tradnl"/>
        </w:rPr>
        <w:footnoteReference w:id="3"/>
      </w:r>
      <w:r>
        <w:rPr>
          <w:lang w:val="es-ES_tradnl"/>
        </w:rPr>
        <w:t>, abad del monasterio francés de Montier-de la Celle, sintetiza el simbolismo de Rut como imagen de la Iglesia esposa de Cristo, con estas palabras: “Orpá simboliza la Sinagoga; Rut, la Iglesia, esposa de un único esposo, Cristo, mediante la fe en la regeneración por el agua y el Espíritu Santo después de haber acogido la predicación del Evangelio”. Rábano Mauro amplía esta interpretación diciendo que mientras Orpá es figura de aquellos cristianos que “después de haber recibido la gracia del bautismo y haber sido hechos partícipes de la fe, caen de nuevo en los errores precedentes. Rut, en cambio, es figura de aquellos cristianos que perseveran fielmente en la gracia que han recibido”.</w:t>
      </w:r>
    </w:p>
    <w:p>
      <w:pPr>
        <w:pStyle w:val="Normal"/>
        <w:ind w:firstLine="720"/>
        <w:jc w:val="both"/>
        <w:rPr>
          <w:lang w:val="es-ES_tradnl"/>
        </w:rPr>
      </w:pPr>
      <w:r>
        <w:rPr>
          <w:lang w:val="es-ES_tradnl"/>
        </w:rPr>
        <w:t>Pedro de Celle contempla los gestos y palabras intercambiados entre Booz y Rut viendo en ellos los gestos y palabras que se intercambian Cristo y su madre, la Virgen María, o Cristo y la Iglesia, su esposa. Partiendo de la persona de Rut descubre algunos aspectos significativos del misterio de María, de la Iglesia y del alma cristiana. Meditando sobre las palabras de Rut: “¿Cómo es que he hallado gracia a tus ojos?” (2,10.13), escribe: “Cuanto más crece uno en ‘gracia’ tanto más crece en él la humildad. Pues la gracia ‘no engríe’ (1Co 13,4), y si engríe no es gracia. La sabiduría de la carne es enemiga de Dios: por eso hincha el odre del alma. Pablo, que se ha fatigado más que ningún otro, llega a decir que ‘no es digno de llamarse apóstol’ (1Co 15,9). Y la Madre de Jesús responde al ángel: ‘Heme aquí, soy la sierva del Señor’ (Lc 1,43). También ella se humilla al recibir la gracia y atribuye a la gracia cuanto acontece: ‘No soy yo, dice, quien lo ha hecho, si algo bueno se ha hecho, sino la gracia de Dios en mí” (1Co 15,10)”.</w:t>
      </w:r>
    </w:p>
    <w:p>
      <w:pPr>
        <w:pStyle w:val="Normal"/>
        <w:ind w:firstLine="720"/>
        <w:jc w:val="both"/>
        <w:rPr>
          <w:lang w:val="es-ES_tradnl"/>
        </w:rPr>
      </w:pPr>
      <w:r>
        <w:rPr>
          <w:lang w:val="es-ES_tradnl"/>
        </w:rPr>
        <w:t>Una expresión, que pasa casi desapercibida en el libro de Rut -grano tostado (2,14)- a Pedro de Celle le sugiere la contemplación de María que medita la Palabra de Dios, dándola vueltas en su corazón. Con ese grano tostado “Rut se hizo una hogaza. Buscó buenas espigas, buscó piedras preciosas y, -recogiendo en el campo del mundo los méritos de la virtud, los dones de la gracia del espíritu Santo, el conjunto de los diversos ministerios y carismas eclesiales, y empastándoles en la unidad de la fe católica- actuó y se coronó insignemente de muchas maneras. Pablo reconoce que su ‘hogaza’ está compuesta de las espigas de sus sufrimientos y de las fatigas de la predicación: ‘Tres veces he sido azotado con varas, una vez he sido apedreado, tres veces he naufragado, etc’ (2Co 11,25). Por su parte María ha empastado su hogaza cuando conservaba y meditaba en su corazón (Lc 2,19.51) la palabras y las obras de su Hijo”.</w:t>
      </w:r>
    </w:p>
    <w:p>
      <w:pPr>
        <w:pStyle w:val="Normal"/>
        <w:ind w:firstLine="720"/>
        <w:jc w:val="both"/>
        <w:rPr>
          <w:lang w:val="es-ES_tradnl"/>
        </w:rPr>
      </w:pPr>
      <w:r>
        <w:rPr>
          <w:lang w:val="es-ES_tradnl"/>
        </w:rPr>
        <w:t>En otro lugar de su comentario celebra al mismo tiempo a Rut y a María, que se sobreponen sin poder distinguirse a cual de las dos se refiere cada frase. La plegaria, que eleva a Dios, puede ser de Rut o de María o de cualquier creyente: “Extiende el borde del manto sobre tu sierva (3,9), para que se extienda sobre toda la tierra tu gloria y yo sea ‘revestida del sol’ y ‘ponga la luna bajo mis pies’ (Ap 12,1). Extiende el borde del manto sobre tu sierva, para que yo ya no sea una esclava postrada a tus pies, sino una ‘reina sentada a tu derecha, con vestidos de oro recamados’ (Sal 45,10) y no siga más a la cuadrilla de la esclavas. Que yo pueda ser para ti ‘la única paloma, la única esposa, la única amiga’ (Ct 5,2; 41)”.</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center" w:pos="4512" w:leader="none"/>
        </w:tabs>
        <w:jc w:val="both"/>
        <w:rPr>
          <w:lang w:val="es-ES_tradnl"/>
        </w:rPr>
      </w:pPr>
      <w:r>
        <w:rPr>
          <w:lang w:val="es-ES_tradnl"/>
        </w:rPr>
        <w:tab/>
      </w:r>
      <w:r>
        <w:rPr>
          <w:b/>
          <w:bCs/>
          <w:lang w:val="es-ES_tradnl"/>
        </w:rPr>
        <w:t>INDICE</w:t>
      </w:r>
    </w:p>
    <w:p>
      <w:pPr>
        <w:pStyle w:val="Normal"/>
        <w:jc w:val="both"/>
        <w:rPr>
          <w:lang w:val="es-ES_tradnl"/>
        </w:rPr>
      </w:pPr>
      <w:r>
        <w:rPr>
          <w:lang w:val="es-ES_tradnl"/>
        </w:rPr>
      </w:r>
    </w:p>
    <w:p>
      <w:pPr>
        <w:pStyle w:val="Normal"/>
        <w:jc w:val="both"/>
        <w:rPr>
          <w:lang w:val="es-ES_tradnl"/>
        </w:rPr>
      </w:pPr>
      <w:r>
        <w:rPr>
          <w:b/>
          <w:bCs/>
          <w:lang w:val="es-ES_tradnl"/>
        </w:rPr>
        <w:t>PRESENTACIÓN</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El libro</w:t>
        <w:tab/>
        <w:t>3</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El significado</w:t>
        <w:tab/>
        <w:t>4</w:t>
      </w:r>
    </w:p>
    <w:p>
      <w:pPr>
        <w:pStyle w:val="Normal"/>
        <w:ind w:firstLine="720"/>
        <w:jc w:val="both"/>
        <w:rPr>
          <w:i/>
          <w:i/>
          <w:iCs/>
          <w:sz w:val="22"/>
          <w:szCs w:val="22"/>
          <w:lang w:val="es-ES_tradnl"/>
        </w:rPr>
      </w:pPr>
      <w:r>
        <w:rPr>
          <w:i/>
          <w:iCs/>
          <w:sz w:val="22"/>
          <w:szCs w:val="22"/>
          <w:lang w:val="es-ES_tradnl"/>
        </w:rPr>
      </w:r>
    </w:p>
    <w:p>
      <w:pPr>
        <w:pStyle w:val="Normal"/>
        <w:jc w:val="both"/>
        <w:rPr>
          <w:lang w:val="es-ES_tradnl"/>
        </w:rPr>
      </w:pPr>
      <w:r>
        <w:rPr>
          <w:b/>
          <w:bCs/>
          <w:lang w:val="es-ES_tradnl"/>
        </w:rPr>
        <w:t>1. EL MARCO DEL LIBRO</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Vuelta del exilio</w:t>
        <w:tab/>
        <w:t>11</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Ageo, Zacarías, Malaquías, Abdías y Joel</w:t>
        <w:tab/>
        <w:t>13</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Jonás</w:t>
        <w:tab/>
        <w:t>14</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d) Rut</w:t>
        <w:tab/>
        <w:t>17</w:t>
      </w:r>
    </w:p>
    <w:p>
      <w:pPr>
        <w:pStyle w:val="Normal"/>
        <w:jc w:val="both"/>
        <w:rPr>
          <w:i/>
          <w:i/>
          <w:iCs/>
          <w:sz w:val="22"/>
          <w:szCs w:val="22"/>
          <w:lang w:val="es-ES_tradnl"/>
        </w:rPr>
      </w:pPr>
      <w:r>
        <w:rPr>
          <w:i/>
          <w:iCs/>
          <w:sz w:val="22"/>
          <w:szCs w:val="22"/>
          <w:lang w:val="es-ES_tradnl"/>
        </w:rPr>
      </w:r>
    </w:p>
    <w:p>
      <w:pPr>
        <w:pStyle w:val="Normal"/>
        <w:jc w:val="both"/>
        <w:rPr>
          <w:lang w:val="es-ES_tradnl"/>
        </w:rPr>
      </w:pPr>
      <w:r>
        <w:rPr>
          <w:b/>
          <w:bCs/>
          <w:lang w:val="es-ES_tradnl"/>
        </w:rPr>
        <w:t>2. HUBO HAMBRE EN LA TIERRA</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Diez grandes hambres</w:t>
        <w:tab/>
        <w:t>21</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La sequía descrita por Jeremías</w:t>
        <w:tab/>
        <w:t>23</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La sequía en tiempos de Elías</w:t>
        <w:tab/>
        <w:t>24</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d) El agua, fuente de vida</w:t>
        <w:tab/>
        <w:t>25</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e) La carestía purifica la esperanza</w:t>
        <w:tab/>
        <w:t>27</w:t>
      </w:r>
    </w:p>
    <w:p>
      <w:pPr>
        <w:pStyle w:val="Normal"/>
        <w:jc w:val="both"/>
        <w:rPr>
          <w:i/>
          <w:i/>
          <w:iCs/>
          <w:sz w:val="22"/>
          <w:szCs w:val="22"/>
          <w:lang w:val="es-ES_tradnl"/>
        </w:rPr>
      </w:pPr>
      <w:r>
        <w:rPr>
          <w:i/>
          <w:iCs/>
          <w:sz w:val="22"/>
          <w:szCs w:val="22"/>
          <w:lang w:val="es-ES_tradnl"/>
        </w:rPr>
      </w:r>
    </w:p>
    <w:p>
      <w:pPr>
        <w:pStyle w:val="Normal"/>
        <w:jc w:val="both"/>
        <w:rPr>
          <w:lang w:val="es-ES_tradnl"/>
        </w:rPr>
      </w:pPr>
      <w:r>
        <w:rPr>
          <w:b/>
          <w:bCs/>
          <w:lang w:val="es-ES_tradnl"/>
        </w:rPr>
        <w:t>3. DE BELÉN A MOAB</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Belén, casa del pan</w:t>
        <w:tab/>
        <w:t>31</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Descenso a Moab</w:t>
        <w:tab/>
        <w:t>32</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La instalación corrompe al hombre</w:t>
        <w:tab/>
        <w:t>34</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d) El salario del pecado es la muerte</w:t>
        <w:tab/>
        <w:t>35</w:t>
      </w:r>
    </w:p>
    <w:p>
      <w:pPr>
        <w:pStyle w:val="Normal"/>
        <w:tabs>
          <w:tab w:val="clear" w:pos="720"/>
          <w:tab w:val="right" w:pos="9025" w:leader="none"/>
        </w:tabs>
        <w:ind w:firstLine="720"/>
        <w:jc w:val="both"/>
        <w:rPr>
          <w:lang w:val="es-ES_tradnl"/>
        </w:rPr>
      </w:pPr>
      <w:r>
        <w:rPr>
          <w:i/>
          <w:iCs/>
          <w:sz w:val="22"/>
          <w:szCs w:val="22"/>
          <w:lang w:val="es-ES_tradnl"/>
        </w:rPr>
        <w:t>e) Esperanza contra toda esperanza</w:t>
        <w:tab/>
        <w:t>39</w:t>
      </w:r>
    </w:p>
    <w:p>
      <w:pPr>
        <w:pStyle w:val="Normal"/>
        <w:jc w:val="both"/>
        <w:rPr>
          <w:lang w:val="es-ES_tradnl"/>
        </w:rPr>
      </w:pPr>
      <w:r>
        <w:rPr>
          <w:lang w:val="es-ES_tradnl"/>
        </w:rPr>
      </w:r>
    </w:p>
    <w:p>
      <w:pPr>
        <w:pStyle w:val="Normal"/>
        <w:jc w:val="both"/>
        <w:rPr>
          <w:lang w:val="es-ES_tradnl"/>
        </w:rPr>
      </w:pPr>
      <w:r>
        <w:rPr>
          <w:b/>
          <w:bCs/>
          <w:lang w:val="es-ES_tradnl"/>
        </w:rPr>
        <w:t>4. DE MOAB A BELÉN</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La cruz, primera visita de Dios</w:t>
        <w:tab/>
        <w:t>41</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Visitas de Dios</w:t>
        <w:tab/>
        <w:t>42</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El beso de Orpá</w:t>
        <w:tab/>
        <w:t>44</w:t>
      </w:r>
    </w:p>
    <w:p>
      <w:pPr>
        <w:pStyle w:val="Normal"/>
        <w:tabs>
          <w:tab w:val="clear" w:pos="720"/>
          <w:tab w:val="right" w:pos="9025" w:leader="none"/>
        </w:tabs>
        <w:ind w:firstLine="720"/>
        <w:jc w:val="both"/>
        <w:rPr>
          <w:lang w:val="es-ES_tradnl"/>
        </w:rPr>
      </w:pPr>
      <w:r>
        <w:rPr>
          <w:i/>
          <w:iCs/>
          <w:sz w:val="22"/>
          <w:szCs w:val="22"/>
          <w:lang w:val="es-ES_tradnl"/>
        </w:rPr>
        <w:t>d) Orpá es como Lot y Esaú</w:t>
        <w:tab/>
        <w:t>47</w:t>
      </w:r>
    </w:p>
    <w:p>
      <w:pPr>
        <w:pStyle w:val="Normal"/>
        <w:jc w:val="both"/>
        <w:rPr>
          <w:lang w:val="es-ES_tradnl"/>
        </w:rPr>
      </w:pPr>
      <w:r>
        <w:rPr>
          <w:lang w:val="es-ES_tradnl"/>
        </w:rPr>
      </w:r>
    </w:p>
    <w:p>
      <w:pPr>
        <w:pStyle w:val="Normal"/>
        <w:jc w:val="both"/>
        <w:rPr>
          <w:lang w:val="es-ES_tradnl"/>
        </w:rPr>
      </w:pPr>
      <w:r>
        <w:rPr>
          <w:b/>
          <w:bCs/>
          <w:lang w:val="es-ES_tradnl"/>
        </w:rPr>
        <w:t>5. EL CAMINO DE LA CONVERSIÓN</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Tu Dios será mi Dios</w:t>
        <w:tab/>
        <w:t>51</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Rut, fiel como Jonatán y Eliseo</w:t>
        <w:tab/>
        <w:t>54</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Vocación de los gentiles</w:t>
        <w:tab/>
        <w:t>55</w:t>
      </w:r>
    </w:p>
    <w:p>
      <w:pPr>
        <w:pStyle w:val="Normal"/>
        <w:tabs>
          <w:tab w:val="clear" w:pos="720"/>
          <w:tab w:val="right" w:pos="9025" w:leader="none"/>
        </w:tabs>
        <w:ind w:firstLine="720"/>
        <w:jc w:val="both"/>
        <w:rPr>
          <w:lang w:val="es-ES_tradnl"/>
        </w:rPr>
      </w:pPr>
      <w:r>
        <w:rPr>
          <w:i/>
          <w:iCs/>
          <w:sz w:val="22"/>
          <w:szCs w:val="22"/>
          <w:lang w:val="es-ES_tradnl"/>
        </w:rPr>
        <w:t>d) Salir-caminar-entrar</w:t>
        <w:tab/>
        <w:t>58</w:t>
      </w:r>
    </w:p>
    <w:p>
      <w:pPr>
        <w:pStyle w:val="Normal"/>
        <w:jc w:val="both"/>
        <w:rPr>
          <w:lang w:val="es-ES_tradnl"/>
        </w:rPr>
      </w:pPr>
      <w:r>
        <w:rPr>
          <w:lang w:val="es-ES_tradnl"/>
        </w:rPr>
      </w:r>
    </w:p>
    <w:p>
      <w:pPr>
        <w:pStyle w:val="Normal"/>
        <w:jc w:val="both"/>
        <w:rPr>
          <w:lang w:val="es-ES_tradnl"/>
        </w:rPr>
      </w:pPr>
      <w:r>
        <w:rPr>
          <w:b/>
          <w:bCs/>
          <w:lang w:val="es-ES_tradnl"/>
        </w:rPr>
        <w:t>6. LLEGADA A BELÉN</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Es Noemí?</w:t>
        <w:tab/>
        <w:t>61</w:t>
      </w:r>
    </w:p>
    <w:p>
      <w:pPr>
        <w:pStyle w:val="Normal"/>
        <w:tabs>
          <w:tab w:val="clear" w:pos="720"/>
          <w:tab w:val="right" w:pos="9025" w:leader="none"/>
        </w:tabs>
        <w:ind w:firstLine="720"/>
        <w:jc w:val="both"/>
        <w:rPr>
          <w:lang w:val="es-ES_tradnl"/>
        </w:rPr>
      </w:pPr>
      <w:r>
        <w:rPr>
          <w:i/>
          <w:iCs/>
          <w:sz w:val="22"/>
          <w:szCs w:val="22"/>
          <w:lang w:val="es-ES_tradnl"/>
        </w:rPr>
        <w:t>b) El omer del balanceo</w:t>
        <w:tab/>
        <w:t>65</w:t>
      </w:r>
    </w:p>
    <w:p>
      <w:pPr>
        <w:pStyle w:val="Normal"/>
        <w:jc w:val="both"/>
        <w:rPr>
          <w:lang w:val="es-ES_tradnl"/>
        </w:rPr>
      </w:pPr>
      <w:r>
        <w:rPr>
          <w:lang w:val="es-ES_tradnl"/>
        </w:rPr>
      </w:r>
    </w:p>
    <w:p>
      <w:pPr>
        <w:pStyle w:val="Normal"/>
        <w:jc w:val="both"/>
        <w:rPr>
          <w:lang w:val="es-ES_tradnl"/>
        </w:rPr>
      </w:pPr>
      <w:r>
        <w:rPr>
          <w:b/>
          <w:bCs/>
          <w:lang w:val="es-ES_tradnl"/>
        </w:rPr>
        <w:t>7. LA SIEGA DE LA CEBADA</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Booz, el juez salvador</w:t>
        <w:tab/>
        <w:t>67</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Rut, la espigadora</w:t>
        <w:tab/>
        <w:t>68</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Encuentro de Booz y Rut</w:t>
        <w:tab/>
        <w:t>71</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d) Las alas de Dios</w:t>
        <w:tab/>
        <w:t>76</w:t>
      </w:r>
    </w:p>
    <w:p>
      <w:pPr>
        <w:pStyle w:val="Normal"/>
        <w:tabs>
          <w:tab w:val="clear" w:pos="720"/>
          <w:tab w:val="right" w:pos="9025" w:leader="none"/>
        </w:tabs>
        <w:ind w:firstLine="720"/>
        <w:jc w:val="both"/>
        <w:rPr>
          <w:lang w:val="es-ES_tradnl"/>
        </w:rPr>
      </w:pPr>
      <w:r>
        <w:rPr>
          <w:i/>
          <w:iCs/>
          <w:sz w:val="22"/>
          <w:szCs w:val="22"/>
          <w:lang w:val="es-ES_tradnl"/>
        </w:rPr>
        <w:t>e) La luz de la esperanza</w:t>
        <w:tab/>
        <w:t>78</w:t>
      </w:r>
    </w:p>
    <w:p>
      <w:pPr>
        <w:pStyle w:val="Normal"/>
        <w:jc w:val="both"/>
        <w:rPr>
          <w:lang w:val="es-ES_tradnl"/>
        </w:rPr>
      </w:pPr>
      <w:r>
        <w:rPr>
          <w:lang w:val="es-ES_tradnl"/>
        </w:rPr>
      </w:r>
    </w:p>
    <w:p>
      <w:pPr>
        <w:pStyle w:val="Normal"/>
        <w:jc w:val="both"/>
        <w:rPr>
          <w:lang w:val="es-ES_tradnl"/>
        </w:rPr>
      </w:pPr>
      <w:r>
        <w:rPr>
          <w:lang w:val="es-ES_tradnl"/>
        </w:rPr>
      </w:r>
    </w:p>
    <w:p>
      <w:pPr>
        <w:sectPr>
          <w:footerReference w:type="default" r:id="rId3"/>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lang w:val="es-ES_tradnl"/>
        </w:rPr>
      </w:pPr>
      <w:r>
        <w:rPr>
          <w:b/>
          <w:bCs/>
          <w:lang w:val="es-ES_tradnl"/>
        </w:rPr>
        <w:t>8. EN CASA</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Lávate, úngete y vístete</w:t>
        <w:tab/>
        <w:t>81</w:t>
      </w:r>
    </w:p>
    <w:p>
      <w:pPr>
        <w:pStyle w:val="Normal"/>
        <w:tabs>
          <w:tab w:val="clear" w:pos="720"/>
          <w:tab w:val="right" w:pos="9025" w:leader="none"/>
        </w:tabs>
        <w:ind w:firstLine="720"/>
        <w:jc w:val="both"/>
        <w:rPr>
          <w:lang w:val="es-ES_tradnl"/>
        </w:rPr>
      </w:pPr>
      <w:r>
        <w:rPr>
          <w:i/>
          <w:iCs/>
          <w:sz w:val="22"/>
          <w:szCs w:val="22"/>
          <w:lang w:val="es-ES_tradnl"/>
        </w:rPr>
        <w:t>b) Las dos palomas: Rut y Tamar</w:t>
        <w:tab/>
        <w:t>82</w:t>
      </w:r>
    </w:p>
    <w:p>
      <w:pPr>
        <w:pStyle w:val="Normal"/>
        <w:jc w:val="both"/>
        <w:rPr>
          <w:lang w:val="es-ES_tradnl"/>
        </w:rPr>
      </w:pPr>
      <w:r>
        <w:rPr>
          <w:lang w:val="es-ES_tradnl"/>
        </w:rPr>
      </w:r>
    </w:p>
    <w:p>
      <w:pPr>
        <w:pStyle w:val="Normal"/>
        <w:jc w:val="both"/>
        <w:rPr>
          <w:lang w:val="es-ES_tradnl"/>
        </w:rPr>
      </w:pPr>
      <w:r>
        <w:rPr>
          <w:b/>
          <w:bCs/>
          <w:lang w:val="es-ES_tradnl"/>
        </w:rPr>
        <w:t>9. EN LA ERA</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Como Judit y Ester</w:t>
        <w:tab/>
        <w:t>87</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Soy Rut, tu sierva</w:t>
        <w:tab/>
        <w:t>88</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La espiga de oro</w:t>
        <w:tab/>
        <w:t>90</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d) Extiende tu manto sobre mí</w:t>
        <w:tab/>
        <w:t>91</w:t>
      </w:r>
    </w:p>
    <w:p>
      <w:pPr>
        <w:pStyle w:val="Normal"/>
        <w:jc w:val="both"/>
        <w:rPr>
          <w:i/>
          <w:i/>
          <w:iCs/>
          <w:sz w:val="22"/>
          <w:szCs w:val="22"/>
          <w:lang w:val="es-ES_tradnl"/>
        </w:rPr>
      </w:pPr>
      <w:r>
        <w:rPr>
          <w:i/>
          <w:iCs/>
          <w:sz w:val="22"/>
          <w:szCs w:val="22"/>
          <w:lang w:val="es-ES_tradnl"/>
        </w:rPr>
      </w:r>
    </w:p>
    <w:p>
      <w:pPr>
        <w:pStyle w:val="Normal"/>
        <w:jc w:val="both"/>
        <w:rPr>
          <w:lang w:val="es-ES_tradnl"/>
        </w:rPr>
      </w:pPr>
      <w:r>
        <w:rPr>
          <w:b/>
          <w:bCs/>
          <w:lang w:val="es-ES_tradnl"/>
        </w:rPr>
        <w:t>10. SÉ MI GOEL</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Ley del rescate</w:t>
        <w:tab/>
        <w:t>93</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Ley del levirato</w:t>
        <w:tab/>
        <w:t>94</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Ley del rescate y del levirato juntas</w:t>
        <w:tab/>
        <w:t>95</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d) Rut y Job</w:t>
        <w:tab/>
        <w:t>95</w:t>
      </w:r>
    </w:p>
    <w:p>
      <w:pPr>
        <w:pStyle w:val="Normal"/>
        <w:tabs>
          <w:tab w:val="clear" w:pos="720"/>
          <w:tab w:val="right" w:pos="9025" w:leader="none"/>
        </w:tabs>
        <w:ind w:firstLine="720"/>
        <w:jc w:val="both"/>
        <w:rPr>
          <w:lang w:val="es-ES_tradnl"/>
        </w:rPr>
      </w:pPr>
      <w:r>
        <w:rPr>
          <w:i/>
          <w:iCs/>
          <w:sz w:val="22"/>
          <w:szCs w:val="22"/>
          <w:lang w:val="es-ES_tradnl"/>
        </w:rPr>
        <w:t>e) Dios, goel de los pobres</w:t>
        <w:tab/>
        <w:t>97</w:t>
      </w:r>
    </w:p>
    <w:p>
      <w:pPr>
        <w:pStyle w:val="Normal"/>
        <w:jc w:val="both"/>
        <w:rPr>
          <w:lang w:val="es-ES_tradnl"/>
        </w:rPr>
      </w:pPr>
      <w:r>
        <w:rPr>
          <w:lang w:val="es-ES_tradnl"/>
        </w:rPr>
      </w:r>
    </w:p>
    <w:p>
      <w:pPr>
        <w:pStyle w:val="Normal"/>
        <w:tabs>
          <w:tab w:val="clear" w:pos="720"/>
          <w:tab w:val="right" w:pos="9025" w:leader="none"/>
        </w:tabs>
        <w:jc w:val="both"/>
        <w:rPr/>
      </w:pPr>
      <w:r>
        <w:rPr>
          <w:b/>
          <w:bCs/>
          <w:lang w:val="es-ES_tradnl"/>
        </w:rPr>
        <w:t>11. DE VUELTA EN CASA</w:t>
      </w:r>
      <w:r>
        <w:rPr>
          <w:lang w:val="es-ES_tradnl"/>
        </w:rPr>
        <w:tab/>
        <w:t>99</w:t>
      </w:r>
    </w:p>
    <w:p>
      <w:pPr>
        <w:pStyle w:val="Normal"/>
        <w:jc w:val="both"/>
        <w:rPr>
          <w:lang w:val="es-ES_tradnl"/>
        </w:rPr>
      </w:pPr>
      <w:r>
        <w:rPr>
          <w:lang w:val="es-ES_tradnl"/>
        </w:rPr>
      </w:r>
    </w:p>
    <w:p>
      <w:pPr>
        <w:pStyle w:val="Normal"/>
        <w:jc w:val="both"/>
        <w:rPr>
          <w:lang w:val="es-ES_tradnl"/>
        </w:rPr>
      </w:pPr>
      <w:r>
        <w:rPr>
          <w:b/>
          <w:bCs/>
          <w:lang w:val="es-ES_tradnl"/>
        </w:rPr>
        <w:t>12. EN LA PUERTA DE BELÉN</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Un hombre sin nombre</w:t>
        <w:tab/>
        <w:t>101</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Y sin sandalia</w:t>
        <w:tab/>
        <w:t>103</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La sandalia del Mesías</w:t>
        <w:tab/>
        <w:t>104</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d) La sandalia en los Padres</w:t>
        <w:tab/>
        <w:t>107</w:t>
      </w:r>
    </w:p>
    <w:p>
      <w:pPr>
        <w:pStyle w:val="Normal"/>
        <w:tabs>
          <w:tab w:val="clear" w:pos="720"/>
          <w:tab w:val="right" w:pos="9025" w:leader="none"/>
        </w:tabs>
        <w:ind w:firstLine="720"/>
        <w:jc w:val="both"/>
        <w:rPr>
          <w:lang w:val="es-ES_tradnl"/>
        </w:rPr>
      </w:pPr>
      <w:r>
        <w:rPr>
          <w:i/>
          <w:iCs/>
          <w:sz w:val="22"/>
          <w:szCs w:val="22"/>
          <w:lang w:val="es-ES_tradnl"/>
        </w:rPr>
        <w:t>e) El apóstol engendra hijos para Cristo</w:t>
        <w:tab/>
        <w:t>108</w:t>
      </w:r>
    </w:p>
    <w:p>
      <w:pPr>
        <w:pStyle w:val="Normal"/>
        <w:jc w:val="both"/>
        <w:rPr>
          <w:lang w:val="es-ES_tradnl"/>
        </w:rPr>
      </w:pPr>
      <w:r>
        <w:rPr>
          <w:lang w:val="es-ES_tradnl"/>
        </w:rPr>
      </w:r>
    </w:p>
    <w:p>
      <w:pPr>
        <w:pStyle w:val="Normal"/>
        <w:jc w:val="both"/>
        <w:rPr>
          <w:lang w:val="es-ES_tradnl"/>
        </w:rPr>
      </w:pPr>
      <w:r>
        <w:rPr>
          <w:b/>
          <w:bCs/>
          <w:lang w:val="es-ES_tradnl"/>
        </w:rPr>
        <w:t>13. BENDICIÓN SOBRE BOOZ Y RUT</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Augurios de fecundidad</w:t>
        <w:tab/>
        <w:t>111</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Israel, nación materna</w:t>
        <w:tab/>
        <w:t>113</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Y Yahveh hizo que concibiera</w:t>
        <w:tab/>
        <w:t>115</w:t>
      </w:r>
    </w:p>
    <w:p>
      <w:pPr>
        <w:pStyle w:val="Normal"/>
        <w:tabs>
          <w:tab w:val="clear" w:pos="720"/>
          <w:tab w:val="right" w:pos="9025" w:leader="none"/>
        </w:tabs>
        <w:ind w:firstLine="720"/>
        <w:jc w:val="both"/>
        <w:rPr>
          <w:lang w:val="es-ES_tradnl"/>
        </w:rPr>
      </w:pPr>
      <w:r>
        <w:rPr>
          <w:i/>
          <w:iCs/>
          <w:sz w:val="22"/>
          <w:szCs w:val="22"/>
          <w:lang w:val="es-ES_tradnl"/>
        </w:rPr>
        <w:t>d) El niño, que nace, es el goel</w:t>
        <w:tab/>
        <w:t>117</w:t>
      </w:r>
    </w:p>
    <w:p>
      <w:pPr>
        <w:pStyle w:val="Normal"/>
        <w:jc w:val="both"/>
        <w:rPr>
          <w:lang w:val="es-ES_tradnl"/>
        </w:rPr>
      </w:pPr>
      <w:r>
        <w:rPr>
          <w:lang w:val="es-ES_tradnl"/>
        </w:rPr>
      </w:r>
    </w:p>
    <w:p>
      <w:pPr>
        <w:pStyle w:val="Normal"/>
        <w:jc w:val="both"/>
        <w:rPr>
          <w:lang w:val="es-ES_tradnl"/>
        </w:rPr>
      </w:pPr>
      <w:r>
        <w:rPr>
          <w:b/>
          <w:bCs/>
          <w:lang w:val="es-ES_tradnl"/>
        </w:rPr>
        <w:t>14. OBED, DAVID, CRISTO</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Obed, David, Cristo</w:t>
        <w:tab/>
        <w:t>121</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Las mujeres estériles de la historia de la salvación</w:t>
        <w:tab/>
        <w:t>121</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Las mujeres de la genealogía de Cristo</w:t>
        <w:tab/>
        <w:t>122</w:t>
      </w:r>
    </w:p>
    <w:p>
      <w:pPr>
        <w:pStyle w:val="Normal"/>
        <w:tabs>
          <w:tab w:val="clear" w:pos="720"/>
          <w:tab w:val="right" w:pos="9025" w:leader="none"/>
        </w:tabs>
        <w:ind w:firstLine="720"/>
        <w:jc w:val="both"/>
        <w:rPr>
          <w:lang w:val="es-ES_tradnl"/>
        </w:rPr>
      </w:pPr>
      <w:r>
        <w:rPr>
          <w:i/>
          <w:iCs/>
          <w:sz w:val="22"/>
          <w:szCs w:val="22"/>
          <w:lang w:val="es-ES_tradnl"/>
        </w:rPr>
        <w:t>d) Rut, la moabita</w:t>
        <w:tab/>
        <w:t>124</w:t>
      </w:r>
    </w:p>
    <w:p>
      <w:pPr>
        <w:pStyle w:val="Normal"/>
        <w:jc w:val="both"/>
        <w:rPr>
          <w:lang w:val="es-ES_tradnl"/>
        </w:rPr>
      </w:pPr>
      <w:r>
        <w:rPr>
          <w:lang w:val="es-ES_tradnl"/>
        </w:rPr>
      </w:r>
    </w:p>
    <w:p>
      <w:pPr>
        <w:pStyle w:val="Normal"/>
        <w:jc w:val="both"/>
        <w:rPr>
          <w:lang w:val="es-ES_tradnl"/>
        </w:rPr>
      </w:pPr>
      <w:r>
        <w:rPr>
          <w:b/>
          <w:bCs/>
          <w:lang w:val="es-ES_tradnl"/>
        </w:rPr>
        <w:t>EPÍLOGO: ESPIGAS CAÍDAS</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Booz, figura de Dios</w:t>
        <w:tab/>
        <w:t>127</w:t>
      </w:r>
    </w:p>
    <w:p>
      <w:pPr>
        <w:pStyle w:val="Normal"/>
        <w:tabs>
          <w:tab w:val="clear" w:pos="720"/>
          <w:tab w:val="right" w:pos="9025" w:leader="none"/>
        </w:tabs>
        <w:ind w:firstLine="720"/>
        <w:jc w:val="both"/>
        <w:rPr>
          <w:lang w:val="es-ES_tradnl"/>
        </w:rPr>
      </w:pPr>
      <w:r>
        <w:rPr>
          <w:i/>
          <w:iCs/>
          <w:sz w:val="22"/>
          <w:szCs w:val="22"/>
          <w:lang w:val="es-ES_tradnl"/>
        </w:rPr>
        <w:t>b) Rut, figura de Israel y de la Iglesia</w:t>
        <w:tab/>
        <w:t>128</w:t>
      </w:r>
    </w:p>
    <w:p>
      <w:pPr>
        <w:pStyle w:val="Normal"/>
        <w:jc w:val="both"/>
        <w:rPr>
          <w:lang w:val="es-ES_tradnl"/>
        </w:rPr>
      </w:pPr>
      <w:r>
        <w:rPr>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2"/>
          <w:szCs w:val="22"/>
          <w:lang w:val="es-ES_tradnl"/>
        </w:rPr>
        <w:t xml:space="preserve"> </w:t>
      </w:r>
      <w:r>
        <w:rPr>
          <w:sz w:val="22"/>
          <w:szCs w:val="22"/>
          <w:lang w:val="es-ES_tradnl"/>
        </w:rPr>
        <w:t>Publicado en</w:t>
      </w:r>
      <w:r>
        <w:rPr>
          <w:i/>
          <w:iCs/>
          <w:sz w:val="22"/>
          <w:szCs w:val="22"/>
          <w:lang w:val="es-ES_tradnl"/>
        </w:rPr>
        <w:t xml:space="preserve"> Corpus Christianorum Continuatio Mediaevalis</w:t>
      </w:r>
      <w:r>
        <w:rPr>
          <w:sz w:val="22"/>
          <w:szCs w:val="22"/>
          <w:lang w:val="es-ES_tradnl"/>
        </w:rPr>
        <w:t>, vol 81, Turnhout 1990.</w:t>
      </w:r>
    </w:p>
  </w:footnote>
  <w:footnote w:id="3">
    <w:p>
      <w:pPr>
        <w:pStyle w:val="Normal"/>
        <w:spacing w:before="0" w:after="240"/>
        <w:ind w:firstLine="720"/>
        <w:rPr/>
      </w:pPr>
      <w:r>
        <w:rPr>
          <w:rStyle w:val="FootnoteCharacters"/>
        </w:rPr>
        <w:footnoteRef/>
      </w:r>
      <w:r>
        <w:rPr>
          <w:sz w:val="22"/>
          <w:szCs w:val="22"/>
          <w:lang w:val="es-ES_tradnl"/>
        </w:rPr>
        <w:t xml:space="preserve"> </w:t>
      </w:r>
      <w:r>
        <w:rPr>
          <w:sz w:val="22"/>
          <w:szCs w:val="22"/>
          <w:lang w:val="es-ES_tradnl"/>
        </w:rPr>
        <w:t xml:space="preserve">Pedro de Celle, en el siglo XII, escribe dos comentarios al libro de Rut, publicados en </w:t>
      </w:r>
      <w:r>
        <w:rPr>
          <w:i/>
          <w:iCs/>
          <w:sz w:val="22"/>
          <w:szCs w:val="22"/>
          <w:lang w:val="es-ES_tradnl"/>
        </w:rPr>
        <w:t>Corpus Christianorum Continuatio Mediaevalis</w:t>
      </w:r>
      <w:r>
        <w:rPr>
          <w:sz w:val="22"/>
          <w:szCs w:val="22"/>
          <w:lang w:val="es-ES_tradnl"/>
        </w:rPr>
        <w:t>, vol. 54, Turnhout 1973.</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25:00Z</dcterms:created>
  <dc:creator/>
  <dc:description/>
  <cp:keywords/>
  <dc:language>en-US</dc:language>
  <cp:lastModifiedBy>GERARDO</cp:lastModifiedBy>
  <dcterms:modified xsi:type="dcterms:W3CDTF">2009-07-04T20:25:00Z</dcterms:modified>
  <cp:revision>2</cp:revision>
  <dc:subject/>
  <dc:title/>
</cp:coreProperties>
</file>