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5. EL CAMINO DE LA CONVERSIÓN</w:t>
      </w:r>
    </w:p>
    <w:p>
      <w:pPr>
        <w:pStyle w:val="Normal"/>
        <w:jc w:val="both"/>
        <w:rPr>
          <w:lang w:val="es-ES_tradnl"/>
        </w:rPr>
      </w:pPr>
      <w:r>
        <w:rPr>
          <w:lang w:val="es-ES_tradnl"/>
        </w:rPr>
      </w:r>
    </w:p>
    <w:p>
      <w:pPr>
        <w:pStyle w:val="Normal"/>
        <w:jc w:val="both"/>
        <w:rPr>
          <w:lang w:val="es-ES_tradnl"/>
        </w:rPr>
      </w:pPr>
      <w:r>
        <w:rPr>
          <w:i/>
          <w:iCs/>
          <w:lang w:val="es-ES_tradnl"/>
        </w:rPr>
        <w:t>a) Tu Dios será mi Dios</w:t>
      </w:r>
    </w:p>
    <w:p>
      <w:pPr>
        <w:pStyle w:val="Normal"/>
        <w:jc w:val="both"/>
        <w:rPr>
          <w:lang w:val="es-ES_tradnl"/>
        </w:rPr>
      </w:pPr>
      <w:r>
        <w:rPr>
          <w:lang w:val="es-ES_tradnl"/>
        </w:rPr>
      </w:r>
    </w:p>
    <w:p>
      <w:pPr>
        <w:pStyle w:val="Normal"/>
        <w:ind w:firstLine="720"/>
        <w:jc w:val="both"/>
        <w:rPr>
          <w:lang w:val="es-ES_tradnl"/>
        </w:rPr>
      </w:pPr>
      <w:r>
        <w:rPr>
          <w:lang w:val="es-ES_tradnl"/>
        </w:rPr>
        <w:t>Rut llora con Orpá. Pero no duda ni un momento. Ante el consejo que le da su madre... ella sonríe. Vence toda la oposición de Noemí. ¿Dónde vamos a ir lejos de ti?, le dicen a Cristo los apóstoles, cuando les pregunta si también ellos le quieren abandonar. Quizás están pensando y deseando abandonarlo, pero ¿dónde ir? No tienen otra alternativa: “Tú tienes palabras de vida eterna”  (Jn 6,68). Es la respuesta de Rut. Su fe se mantiene firme y decidida. Su casa será la Casa del Pan. Apagando la voz de la sangre, sigue la voz de Dios, que resuena en el silencio de su interior, llamándola al amor y a la fidelidad.</w:t>
      </w:r>
    </w:p>
    <w:p>
      <w:pPr>
        <w:pStyle w:val="Normal"/>
        <w:ind w:firstLine="720"/>
        <w:jc w:val="both"/>
        <w:rPr>
          <w:lang w:val="es-ES_tradnl"/>
        </w:rPr>
      </w:pPr>
      <w:r>
        <w:rPr>
          <w:lang w:val="es-ES_tradnl"/>
        </w:rPr>
        <w:t>Así “dos mujeres, moliendo en el mismo molino, una es tomada y la otra dejada” (Mt 24,41). Orpá retorna a su pueblo. Ante el atractivo de lo bienes temporales, su corazón se ha conmovido y su voluntad ha cedido. Rut, en cambio, vence. El amor y devoción han triunfado. Ahora, realmente unidas, madre e hija emprenden el camino hacia Belén.</w:t>
      </w:r>
    </w:p>
    <w:p>
      <w:pPr>
        <w:pStyle w:val="Normal"/>
        <w:ind w:firstLine="720"/>
        <w:jc w:val="both"/>
        <w:rPr>
          <w:lang w:val="es-ES_tradnl"/>
        </w:rPr>
      </w:pPr>
      <w:r>
        <w:rPr>
          <w:lang w:val="es-ES_tradnl"/>
        </w:rPr>
        <w:t xml:space="preserve">Rut y Noemí son modelos de constancia en la adversidad. Sobre los frágiles hombros de estas dos viudas reposa el futuro de una familia: una renovación posible, un destino sin igual. Rut no solamente tiene en cuenta el cariño de su suegra, sino también su obligación con el pueblo y con el Dios de Israel. El camino de retorno a Belén es duro, como es duro todo retorno con las manos vacías y el alma en pena. Reconocer el propio fracaso y el propio pecado hace pesado el corazón y el camino. Sólo la luz de Dios que se filtra en el interior por las rendijas que deja abiertas el corazón roto, contrito y humillado, da fuerzas para seguir adelante. El salmista canta y con su arpa ayuda a todo hombre que emprende el camino de la conversión: </w:t>
      </w:r>
    </w:p>
    <w:p>
      <w:pPr>
        <w:pStyle w:val="Normal"/>
        <w:ind w:firstLine="1440"/>
        <w:jc w:val="both"/>
        <w:rPr>
          <w:lang w:val="es-ES_tradnl"/>
        </w:rPr>
      </w:pPr>
      <w:r>
        <w:rPr>
          <w:lang w:val="es-ES_tradnl"/>
        </w:rPr>
        <w:t>Dichoso el que encuentra en ti la fuerza</w:t>
      </w:r>
    </w:p>
    <w:p>
      <w:pPr>
        <w:pStyle w:val="Normal"/>
        <w:ind w:firstLine="1440"/>
        <w:jc w:val="both"/>
        <w:rPr>
          <w:lang w:val="es-ES_tradnl"/>
        </w:rPr>
      </w:pPr>
      <w:r>
        <w:rPr>
          <w:lang w:val="es-ES_tradnl"/>
        </w:rPr>
        <w:t>y decide en su corazón el santo viaje.</w:t>
      </w:r>
    </w:p>
    <w:p>
      <w:pPr>
        <w:pStyle w:val="Normal"/>
        <w:ind w:firstLine="1440"/>
        <w:jc w:val="both"/>
        <w:rPr>
          <w:lang w:val="es-ES_tradnl"/>
        </w:rPr>
      </w:pPr>
      <w:r>
        <w:rPr>
          <w:lang w:val="es-ES_tradnl"/>
        </w:rPr>
        <w:t>Pasando por el valle del llanto,</w:t>
      </w:r>
    </w:p>
    <w:p>
      <w:pPr>
        <w:pStyle w:val="Normal"/>
        <w:ind w:firstLine="1440"/>
        <w:jc w:val="both"/>
        <w:rPr>
          <w:lang w:val="es-ES_tradnl"/>
        </w:rPr>
      </w:pPr>
      <w:r>
        <w:rPr>
          <w:lang w:val="es-ES_tradnl"/>
        </w:rPr>
        <w:t>lo convierte en oasis,</w:t>
      </w:r>
    </w:p>
    <w:p>
      <w:pPr>
        <w:pStyle w:val="Normal"/>
        <w:ind w:firstLine="1440"/>
        <w:jc w:val="both"/>
        <w:rPr>
          <w:lang w:val="es-ES_tradnl"/>
        </w:rPr>
      </w:pPr>
      <w:r>
        <w:rPr>
          <w:lang w:val="es-ES_tradnl"/>
        </w:rPr>
        <w:t>como si la lluvia temprana</w:t>
      </w:r>
    </w:p>
    <w:p>
      <w:pPr>
        <w:pStyle w:val="Normal"/>
        <w:ind w:firstLine="1440"/>
        <w:jc w:val="both"/>
        <w:rPr>
          <w:lang w:val="es-ES_tradnl"/>
        </w:rPr>
      </w:pPr>
      <w:r>
        <w:rPr>
          <w:lang w:val="es-ES_tradnl"/>
        </w:rPr>
        <w:t>lo cubriera de bendiciones.</w:t>
      </w:r>
    </w:p>
    <w:p>
      <w:pPr>
        <w:pStyle w:val="Normal"/>
        <w:ind w:firstLine="1440"/>
        <w:jc w:val="both"/>
        <w:rPr>
          <w:lang w:val="es-ES_tradnl"/>
        </w:rPr>
      </w:pPr>
      <w:r>
        <w:rPr>
          <w:lang w:val="es-ES_tradnl"/>
        </w:rPr>
        <w:t>Crece en el camino su vigor</w:t>
      </w:r>
    </w:p>
    <w:p>
      <w:pPr>
        <w:pStyle w:val="Normal"/>
        <w:ind w:firstLine="1440"/>
        <w:jc w:val="both"/>
        <w:rPr>
          <w:lang w:val="es-ES_tradnl"/>
        </w:rPr>
      </w:pPr>
      <w:r>
        <w:rPr>
          <w:lang w:val="es-ES_tradnl"/>
        </w:rPr>
        <w:t>hasta ver a Dios en Sión (Sal 84,6-8).</w:t>
      </w:r>
    </w:p>
    <w:p>
      <w:pPr>
        <w:pStyle w:val="Normal"/>
        <w:jc w:val="both"/>
        <w:rPr>
          <w:lang w:val="es-ES_tradnl"/>
        </w:rPr>
      </w:pPr>
      <w:r>
        <w:rPr>
          <w:lang w:val="es-ES_tradnl"/>
        </w:rPr>
      </w:r>
    </w:p>
    <w:p>
      <w:pPr>
        <w:pStyle w:val="Normal"/>
        <w:ind w:firstLine="720"/>
        <w:jc w:val="both"/>
        <w:rPr>
          <w:lang w:val="es-ES_tradnl"/>
        </w:rPr>
      </w:pPr>
      <w:r>
        <w:rPr>
          <w:lang w:val="es-ES_tradnl"/>
        </w:rPr>
        <w:t>Hasta ahora sólo se ha oído la voz de Noemí. Ahora habla por fin Rut. El autor solemniza este momento poniendo su intervención en estilo poético. Rut contestó:</w:t>
      </w:r>
    </w:p>
    <w:p>
      <w:pPr>
        <w:pStyle w:val="Normal"/>
        <w:ind w:firstLine="720"/>
        <w:jc w:val="both"/>
        <w:rPr>
          <w:lang w:val="es-ES_tradnl"/>
        </w:rPr>
      </w:pPr>
      <w:r>
        <w:rPr>
          <w:lang w:val="es-ES_tradnl"/>
        </w:rPr>
        <w:t>No insistas en que te deje y me vuelva;</w:t>
      </w:r>
    </w:p>
    <w:p>
      <w:pPr>
        <w:pStyle w:val="Normal"/>
        <w:ind w:firstLine="720"/>
        <w:jc w:val="both"/>
        <w:rPr>
          <w:lang w:val="es-ES_tradnl"/>
        </w:rPr>
      </w:pPr>
      <w:r>
        <w:rPr>
          <w:lang w:val="es-ES_tradnl"/>
        </w:rPr>
        <w:t>a donde tú vayas iré yo;</w:t>
      </w:r>
    </w:p>
    <w:p>
      <w:pPr>
        <w:pStyle w:val="Normal"/>
        <w:ind w:firstLine="720"/>
        <w:jc w:val="both"/>
        <w:rPr>
          <w:lang w:val="es-ES_tradnl"/>
        </w:rPr>
      </w:pPr>
      <w:r>
        <w:rPr>
          <w:lang w:val="es-ES_tradnl"/>
        </w:rPr>
        <w:t>donde tú vivas, viviré yo;</w:t>
      </w:r>
    </w:p>
    <w:p>
      <w:pPr>
        <w:pStyle w:val="Normal"/>
        <w:ind w:firstLine="720"/>
        <w:jc w:val="both"/>
        <w:rPr>
          <w:lang w:val="es-ES_tradnl"/>
        </w:rPr>
      </w:pPr>
      <w:r>
        <w:rPr>
          <w:lang w:val="es-ES_tradnl"/>
        </w:rPr>
        <w:t>tu pueblo será mi pueblo;</w:t>
      </w:r>
    </w:p>
    <w:p>
      <w:pPr>
        <w:pStyle w:val="Normal"/>
        <w:ind w:firstLine="720"/>
        <w:jc w:val="both"/>
        <w:rPr>
          <w:lang w:val="es-ES_tradnl"/>
        </w:rPr>
      </w:pPr>
      <w:r>
        <w:rPr>
          <w:lang w:val="es-ES_tradnl"/>
        </w:rPr>
        <w:t>tu Dios será mi Dios;</w:t>
      </w:r>
    </w:p>
    <w:p>
      <w:pPr>
        <w:pStyle w:val="Normal"/>
        <w:ind w:firstLine="720"/>
        <w:jc w:val="both"/>
        <w:rPr>
          <w:lang w:val="es-ES_tradnl"/>
        </w:rPr>
      </w:pPr>
      <w:r>
        <w:rPr>
          <w:lang w:val="es-ES_tradnl"/>
        </w:rPr>
        <w:t>donde tú mueras, moriré yo</w:t>
      </w:r>
    </w:p>
    <w:p>
      <w:pPr>
        <w:pStyle w:val="Normal"/>
        <w:ind w:firstLine="720"/>
        <w:jc w:val="both"/>
        <w:rPr>
          <w:lang w:val="es-ES_tradnl"/>
        </w:rPr>
      </w:pPr>
      <w:r>
        <w:rPr>
          <w:lang w:val="es-ES_tradnl"/>
        </w:rPr>
        <w:t>y allí seré enterrada.</w:t>
      </w:r>
    </w:p>
    <w:p>
      <w:pPr>
        <w:pStyle w:val="Normal"/>
        <w:ind w:firstLine="720"/>
        <w:jc w:val="both"/>
        <w:rPr>
          <w:lang w:val="es-ES_tradnl"/>
        </w:rPr>
      </w:pPr>
      <w:r>
        <w:rPr>
          <w:lang w:val="es-ES_tradnl"/>
        </w:rPr>
        <w:t>Que Yahveh me dé este mal</w:t>
      </w:r>
    </w:p>
    <w:p>
      <w:pPr>
        <w:pStyle w:val="Normal"/>
        <w:ind w:firstLine="720"/>
        <w:jc w:val="both"/>
        <w:rPr>
          <w:lang w:val="es-ES_tradnl"/>
        </w:rPr>
      </w:pPr>
      <w:r>
        <w:rPr>
          <w:lang w:val="es-ES_tradnl"/>
        </w:rPr>
        <w:t>y añada otro más</w:t>
      </w:r>
    </w:p>
    <w:p>
      <w:pPr>
        <w:pStyle w:val="Normal"/>
        <w:ind w:firstLine="720"/>
        <w:jc w:val="both"/>
        <w:rPr>
          <w:lang w:val="es-ES_tradnl"/>
        </w:rPr>
      </w:pPr>
      <w:r>
        <w:rPr>
          <w:lang w:val="es-ES_tradnl"/>
        </w:rPr>
        <w:t>si no es tan sólo la muerte</w:t>
      </w:r>
    </w:p>
    <w:p>
      <w:pPr>
        <w:pStyle w:val="Normal"/>
        <w:ind w:firstLine="720"/>
        <w:jc w:val="both"/>
        <w:rPr>
          <w:lang w:val="es-ES_tradnl"/>
        </w:rPr>
      </w:pPr>
      <w:r>
        <w:rPr>
          <w:lang w:val="es-ES_tradnl"/>
        </w:rPr>
        <w:t>lo que nos ha de separar (1,16-17).</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pPr>
    </w:p>
    <w:p>
      <w:pPr>
        <w:pStyle w:val="Normal"/>
        <w:ind w:firstLine="720"/>
        <w:jc w:val="both"/>
        <w:rPr/>
      </w:pPr>
      <w:r>
        <w:rPr>
          <w:lang w:val="es-ES_tradnl"/>
        </w:rPr>
        <w:t xml:space="preserve">El Targum y el Midrás amplían la respuesta de Rut en un diálogo de catequista y discípulo. Para los sabios de Israel “ponerse en camino” significa emprender el camino de la conversión. A lo largo del camino, en el diálogo de Noemí y sus nueras, en sólo 17 versículos, aparece 12 veces el verbo hebreo </w:t>
      </w:r>
      <w:r>
        <w:rPr>
          <w:i/>
          <w:iCs/>
          <w:lang w:val="es-ES_tradnl"/>
        </w:rPr>
        <w:t>sûbh</w:t>
      </w:r>
      <w:r>
        <w:rPr>
          <w:lang w:val="es-ES_tradnl"/>
        </w:rPr>
        <w:t>, que significa volver, volverse, convertirse. Aunque Rut nunca ha estado en Belén, se dice de ella que “volvió de los campos de Moab” (1,22) a Belén. Se convirtió “de Moab a Belén”, del pan de los campos de Moab a la “casa del pan” del cielo.</w:t>
      </w:r>
    </w:p>
    <w:p>
      <w:pPr>
        <w:pStyle w:val="Normal"/>
        <w:ind w:firstLine="720"/>
        <w:jc w:val="both"/>
        <w:rPr>
          <w:lang w:val="es-ES_tradnl"/>
        </w:rPr>
      </w:pPr>
      <w:r>
        <w:rPr>
          <w:lang w:val="es-ES_tradnl"/>
        </w:rPr>
        <w:t>A lo largo del camino, Noemí se dedica a exponer las leyes de los prosélitos, que regulan la conversión de los paganos al Dios de Israel y su entrada en la asamblea del pueblo de Dios. Aunque estaba prohibido a los moabitas hacerse prosélitos, esto era sólo para los hombres y no para las mujeres. Los sabios también han establecido que, para entrar a formar parte del pueblo de Israel, es necesario vencer una triple prueba. Primero hay que desaconsejárselo y desanimarle por tres veces, para que tome conciencia clara de lo que significa la conversión. Debe saber que son muchas las pruebas que le esperan: “Muchas son las pruebas que aguardan al justo, pero de todas le libera Yahveh” (Sal 34,20). También hace lo mismo Jesús, “mientras iban caminando” con él tres que le querían seguir (Lc 9,57-62).Y a sus discípulos Santiago y Juan, que desean sentarse en su gloria, uno a su derecha y otro a su izquierda, Jesús les dijo: “No sabéis lo que pedís. ¿Podéis beber la copa que yo voy a beber, o ser bautizados con el bautismo con que yo voy a ser bautizado?” (Mc 10,38). Y a Pedro, que le ha negado tres veces, le pregunta también por tres veces: “¿Pedro, me amas?” (Jn 21,15-17). Noemí se ha dirigido igualmente tres veces a sus nueras, desanimándoles a seguir con ella. Orpá le ha vuelto la espalda, pero Rut ha resistido y le replica:</w:t>
      </w:r>
    </w:p>
    <w:p>
      <w:pPr>
        <w:pStyle w:val="Normal"/>
        <w:ind w:firstLine="720"/>
        <w:jc w:val="both"/>
        <w:rPr>
          <w:lang w:val="es-ES_tradnl"/>
        </w:rPr>
      </w:pPr>
      <w:r>
        <w:rPr>
          <w:lang w:val="es-ES_tradnl"/>
        </w:rPr>
        <w:t>-No me presiones para que te abandone, para que me vuelva y deje de ir  en pos de ti; pues yo te pido que me hagas prosélita.</w:t>
      </w:r>
    </w:p>
    <w:p>
      <w:pPr>
        <w:pStyle w:val="Normal"/>
        <w:ind w:firstLine="720"/>
        <w:jc w:val="both"/>
        <w:rPr>
          <w:lang w:val="es-ES_tradnl"/>
        </w:rPr>
      </w:pPr>
      <w:r>
        <w:rPr>
          <w:lang w:val="es-ES_tradnl"/>
        </w:rPr>
        <w:t>Y Noemí dijo:</w:t>
      </w:r>
    </w:p>
    <w:p>
      <w:pPr>
        <w:pStyle w:val="Normal"/>
        <w:ind w:firstLine="720"/>
        <w:jc w:val="both"/>
        <w:rPr>
          <w:lang w:val="es-ES_tradnl"/>
        </w:rPr>
      </w:pPr>
      <w:r>
        <w:rPr>
          <w:lang w:val="es-ES_tradnl"/>
        </w:rPr>
        <w:t>-Hemos recibido orden de observar el sábado, día consagrado a Dios, y los días festivos. Para santificar el sábado prestamos atención a los caminos que emprendemos y contamos nuestros pasos, para no caminar más de dos mil codos.</w:t>
      </w:r>
    </w:p>
    <w:p>
      <w:pPr>
        <w:pStyle w:val="Normal"/>
        <w:ind w:firstLine="720"/>
        <w:jc w:val="both"/>
        <w:rPr>
          <w:lang w:val="es-ES_tradnl"/>
        </w:rPr>
      </w:pPr>
      <w:r>
        <w:rPr>
          <w:lang w:val="es-ES_tradnl"/>
        </w:rPr>
        <w:t>Rut replicó:</w:t>
      </w:r>
    </w:p>
    <w:p>
      <w:pPr>
        <w:pStyle w:val="Normal"/>
        <w:ind w:firstLine="720"/>
        <w:jc w:val="both"/>
        <w:rPr>
          <w:lang w:val="es-ES_tradnl"/>
        </w:rPr>
      </w:pPr>
      <w:r>
        <w:rPr>
          <w:lang w:val="es-ES_tradnl"/>
        </w:rPr>
        <w:t>-A donde tú vayas, iré yo. Dirige mis pasos hacia el Señor.</w:t>
      </w:r>
    </w:p>
    <w:p>
      <w:pPr>
        <w:pStyle w:val="Normal"/>
        <w:ind w:firstLine="720"/>
        <w:jc w:val="both"/>
        <w:rPr>
          <w:lang w:val="es-ES_tradnl"/>
        </w:rPr>
      </w:pPr>
      <w:r>
        <w:rPr>
          <w:lang w:val="es-ES_tradnl"/>
        </w:rPr>
        <w:t>Noemí dijo:</w:t>
      </w:r>
    </w:p>
    <w:p>
      <w:pPr>
        <w:pStyle w:val="Normal"/>
        <w:ind w:firstLine="720"/>
        <w:jc w:val="both"/>
        <w:rPr>
          <w:lang w:val="es-ES_tradnl"/>
        </w:rPr>
      </w:pPr>
      <w:r>
        <w:rPr>
          <w:lang w:val="es-ES_tradnl"/>
        </w:rPr>
        <w:t>-Hemos recibido el mandato de no habitar en compañía de las naciones (es decir, gentiles).</w:t>
      </w:r>
    </w:p>
    <w:p>
      <w:pPr>
        <w:pStyle w:val="Normal"/>
        <w:ind w:firstLine="720"/>
        <w:jc w:val="both"/>
        <w:rPr>
          <w:lang w:val="es-ES_tradnl"/>
        </w:rPr>
      </w:pPr>
      <w:r>
        <w:rPr>
          <w:lang w:val="es-ES_tradnl"/>
        </w:rPr>
        <w:t>Respondió Rut:</w:t>
      </w:r>
    </w:p>
    <w:p>
      <w:pPr>
        <w:pStyle w:val="Normal"/>
        <w:ind w:firstLine="720"/>
        <w:jc w:val="both"/>
        <w:rPr>
          <w:lang w:val="es-ES_tradnl"/>
        </w:rPr>
      </w:pPr>
      <w:r>
        <w:rPr>
          <w:lang w:val="es-ES_tradnl"/>
        </w:rPr>
        <w:t>-En donde tú habites, habitaré yo.</w:t>
      </w:r>
    </w:p>
    <w:p>
      <w:pPr>
        <w:pStyle w:val="Normal"/>
        <w:ind w:firstLine="720"/>
        <w:jc w:val="both"/>
        <w:rPr>
          <w:lang w:val="es-ES_tradnl"/>
        </w:rPr>
      </w:pPr>
      <w:r>
        <w:rPr>
          <w:lang w:val="es-ES_tradnl"/>
        </w:rPr>
        <w:t>Dijo Noemí:</w:t>
      </w:r>
    </w:p>
    <w:p>
      <w:pPr>
        <w:pStyle w:val="Normal"/>
        <w:ind w:firstLine="720"/>
        <w:jc w:val="both"/>
        <w:rPr/>
      </w:pPr>
      <w:r>
        <w:rPr>
          <w:lang w:val="es-ES_tradnl"/>
        </w:rPr>
        <w:t>-Se invoca la paz del Señor sobre la casa donde habitamos. Para recordarlo, ponemos en las jambas de la puerta la</w:t>
      </w:r>
      <w:r>
        <w:rPr>
          <w:i/>
          <w:iCs/>
          <w:lang w:val="es-ES_tradnl"/>
        </w:rPr>
        <w:t xml:space="preserve"> mezuzá</w:t>
      </w:r>
      <w:r>
        <w:rPr>
          <w:lang w:val="es-ES_tradnl"/>
        </w:rPr>
        <w:t>, con las palabras de la Torá.</w:t>
      </w:r>
    </w:p>
    <w:p>
      <w:pPr>
        <w:pStyle w:val="Normal"/>
        <w:ind w:firstLine="720"/>
        <w:jc w:val="both"/>
        <w:rPr>
          <w:lang w:val="es-ES_tradnl"/>
        </w:rPr>
      </w:pPr>
      <w:r>
        <w:rPr>
          <w:lang w:val="es-ES_tradnl"/>
        </w:rPr>
        <w:t>Respondió Rut:</w:t>
      </w:r>
    </w:p>
    <w:p>
      <w:pPr>
        <w:pStyle w:val="Normal"/>
        <w:ind w:firstLine="720"/>
        <w:jc w:val="both"/>
        <w:rPr>
          <w:lang w:val="es-ES_tradnl"/>
        </w:rPr>
      </w:pPr>
      <w:r>
        <w:rPr>
          <w:lang w:val="es-ES_tradnl"/>
        </w:rPr>
        <w:t>-Tu casa será mi casa. Me basta un lugar junto a ti, para reposar la cabeza.</w:t>
      </w:r>
    </w:p>
    <w:p>
      <w:pPr>
        <w:pStyle w:val="Normal"/>
        <w:ind w:firstLine="720"/>
        <w:jc w:val="both"/>
        <w:rPr>
          <w:lang w:val="es-ES_tradnl"/>
        </w:rPr>
      </w:pPr>
      <w:r>
        <w:rPr>
          <w:lang w:val="es-ES_tradnl"/>
        </w:rPr>
        <w:t>-Yahveh ha establecido su alianza con nosotros, dándonos seiscientos trece preceptos.</w:t>
      </w:r>
    </w:p>
    <w:p>
      <w:pPr>
        <w:pStyle w:val="Normal"/>
        <w:ind w:firstLine="720"/>
        <w:jc w:val="both"/>
        <w:rPr>
          <w:lang w:val="es-ES_tradnl"/>
        </w:rPr>
      </w:pPr>
      <w:r>
        <w:rPr>
          <w:lang w:val="es-ES_tradnl"/>
        </w:rPr>
        <w:t>Rut replicó:</w:t>
      </w:r>
    </w:p>
    <w:p>
      <w:pPr>
        <w:pStyle w:val="Normal"/>
        <w:ind w:firstLine="720"/>
        <w:jc w:val="both"/>
        <w:rPr>
          <w:lang w:val="es-ES_tradnl"/>
        </w:rPr>
      </w:pPr>
      <w:r>
        <w:rPr>
          <w:lang w:val="es-ES_tradnl"/>
        </w:rPr>
        <w:t>-Lo que tu pueblo observe, lo observaré yo, como si hubiese sido mi pueblo desde el principio. Quiero entrar en el pueblo de la alianza.</w:t>
      </w:r>
    </w:p>
    <w:p>
      <w:pPr>
        <w:pStyle w:val="Normal"/>
        <w:ind w:firstLine="720"/>
        <w:jc w:val="both"/>
        <w:rPr>
          <w:lang w:val="es-ES_tradnl"/>
        </w:rPr>
      </w:pPr>
      <w:r>
        <w:rPr>
          <w:lang w:val="es-ES_tradnl"/>
        </w:rPr>
        <w:t>Noemí dijo:</w:t>
      </w:r>
    </w:p>
    <w:p>
      <w:pPr>
        <w:pStyle w:val="Normal"/>
        <w:ind w:firstLine="720"/>
        <w:jc w:val="both"/>
        <w:rPr>
          <w:lang w:val="es-ES_tradnl"/>
        </w:rPr>
      </w:pPr>
      <w:r>
        <w:rPr>
          <w:lang w:val="es-ES_tradnl"/>
        </w:rPr>
        <w:t>-Hemos recibido la orden de no servir a dioses extraños.</w:t>
      </w:r>
    </w:p>
    <w:p>
      <w:pPr>
        <w:pStyle w:val="Normal"/>
        <w:ind w:firstLine="720"/>
        <w:jc w:val="both"/>
        <w:rPr>
          <w:lang w:val="es-ES_tradnl"/>
        </w:rPr>
      </w:pPr>
      <w:r>
        <w:rPr>
          <w:lang w:val="es-ES_tradnl"/>
        </w:rPr>
        <w:t xml:space="preserve"> </w:t>
      </w:r>
      <w:r>
        <w:rPr>
          <w:lang w:val="es-ES_tradnl"/>
        </w:rPr>
        <w:t>Respondió Rut:</w:t>
      </w:r>
    </w:p>
    <w:p>
      <w:pPr>
        <w:pStyle w:val="Normal"/>
        <w:ind w:firstLine="720"/>
        <w:jc w:val="both"/>
        <w:rPr>
          <w:lang w:val="es-ES_tradnl"/>
        </w:rPr>
      </w:pPr>
      <w:r>
        <w:rPr>
          <w:lang w:val="es-ES_tradnl"/>
        </w:rPr>
        <w:t>-Tu Dios será mi Dios.</w:t>
      </w:r>
    </w:p>
    <w:p>
      <w:pPr>
        <w:pStyle w:val="Normal"/>
        <w:ind w:firstLine="720"/>
        <w:jc w:val="both"/>
        <w:rPr>
          <w:lang w:val="es-ES_tradnl"/>
        </w:rPr>
      </w:pPr>
      <w:r>
        <w:rPr>
          <w:lang w:val="es-ES_tradnl"/>
        </w:rPr>
        <w:t>Dijo Noemí:</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enemos cuatro clases de penas para los culpables: la lapidación, la cremación por el fuego, la muerte por la espada y la crucifixión en el madero.</w:t>
      </w:r>
    </w:p>
    <w:p>
      <w:pPr>
        <w:pStyle w:val="Normal"/>
        <w:ind w:firstLine="720"/>
        <w:jc w:val="both"/>
        <w:rPr>
          <w:lang w:val="es-ES_tradnl"/>
        </w:rPr>
      </w:pPr>
      <w:r>
        <w:rPr>
          <w:lang w:val="es-ES_tradnl"/>
        </w:rPr>
        <w:t>Rut replicó:</w:t>
      </w:r>
    </w:p>
    <w:p>
      <w:pPr>
        <w:pStyle w:val="Normal"/>
        <w:ind w:firstLine="720"/>
        <w:jc w:val="both"/>
        <w:rPr>
          <w:lang w:val="es-ES_tradnl"/>
        </w:rPr>
      </w:pPr>
      <w:r>
        <w:rPr>
          <w:lang w:val="es-ES_tradnl"/>
        </w:rPr>
        <w:t>-Del mismo modo que tú mueras, he de morir yo.</w:t>
      </w:r>
    </w:p>
    <w:p>
      <w:pPr>
        <w:pStyle w:val="Normal"/>
        <w:ind w:firstLine="720"/>
        <w:jc w:val="both"/>
        <w:rPr>
          <w:lang w:val="es-ES_tradnl"/>
        </w:rPr>
      </w:pPr>
      <w:r>
        <w:rPr>
          <w:lang w:val="es-ES_tradnl"/>
        </w:rPr>
        <w:t>Noemí añadió:</w:t>
      </w:r>
    </w:p>
    <w:p>
      <w:pPr>
        <w:pStyle w:val="Normal"/>
        <w:ind w:firstLine="720"/>
        <w:jc w:val="both"/>
        <w:rPr>
          <w:lang w:val="es-ES_tradnl"/>
        </w:rPr>
      </w:pPr>
      <w:r>
        <w:rPr>
          <w:lang w:val="es-ES_tradnl"/>
        </w:rPr>
        <w:t>-Tenemos dos clases de sepulturas.</w:t>
      </w:r>
    </w:p>
    <w:p>
      <w:pPr>
        <w:pStyle w:val="Normal"/>
        <w:ind w:firstLine="720"/>
        <w:jc w:val="both"/>
        <w:rPr>
          <w:lang w:val="es-ES_tradnl"/>
        </w:rPr>
      </w:pPr>
      <w:r>
        <w:rPr>
          <w:lang w:val="es-ES_tradnl"/>
        </w:rPr>
        <w:t>Respondió Rut:</w:t>
      </w:r>
    </w:p>
    <w:p>
      <w:pPr>
        <w:pStyle w:val="Normal"/>
        <w:ind w:firstLine="720"/>
        <w:jc w:val="both"/>
        <w:rPr>
          <w:lang w:val="es-ES_tradnl"/>
        </w:rPr>
      </w:pPr>
      <w:r>
        <w:rPr>
          <w:lang w:val="es-ES_tradnl"/>
        </w:rPr>
        <w:t>-Donde tú seas sepultada, yo seré sepultada.</w:t>
      </w:r>
    </w:p>
    <w:p>
      <w:pPr>
        <w:pStyle w:val="Normal"/>
        <w:ind w:firstLine="720"/>
        <w:jc w:val="both"/>
        <w:rPr>
          <w:lang w:val="es-ES_tradnl"/>
        </w:rPr>
      </w:pPr>
      <w:r>
        <w:rPr>
          <w:lang w:val="es-ES_tradnl"/>
        </w:rPr>
        <w:t>-Una última cosa, concluyó Noemí. Para nosotros la fidelidad al Señor vale más que la vida. Ni la persecución, ni la tortura, ni la muerte nos hará renegar de El.</w:t>
      </w:r>
    </w:p>
    <w:p>
      <w:pPr>
        <w:pStyle w:val="Normal"/>
        <w:ind w:firstLine="720"/>
        <w:jc w:val="both"/>
        <w:rPr>
          <w:lang w:val="es-ES_tradnl"/>
        </w:rPr>
      </w:pPr>
      <w:r>
        <w:rPr>
          <w:lang w:val="es-ES_tradnl"/>
        </w:rPr>
        <w:t>Replicó Rut:</w:t>
      </w:r>
    </w:p>
    <w:p>
      <w:pPr>
        <w:pStyle w:val="Normal"/>
        <w:ind w:firstLine="720"/>
        <w:jc w:val="both"/>
        <w:rPr>
          <w:lang w:val="es-ES_tradnl"/>
        </w:rPr>
      </w:pPr>
      <w:r>
        <w:rPr>
          <w:lang w:val="es-ES_tradnl"/>
        </w:rPr>
        <w:t>-Donde tú mueras moriré yo. No quiero otra muerte que la muerte del justo (Nm 23,10).</w:t>
      </w:r>
    </w:p>
    <w:p>
      <w:pPr>
        <w:pStyle w:val="Normal"/>
        <w:ind w:firstLine="720"/>
        <w:jc w:val="both"/>
        <w:rPr>
          <w:lang w:val="es-ES_tradnl"/>
        </w:rPr>
      </w:pPr>
      <w:r>
        <w:rPr>
          <w:lang w:val="es-ES_tradnl"/>
        </w:rPr>
        <w:t>Y Noemí ya no continuó su discurso. Pero Rut añadió:</w:t>
      </w:r>
    </w:p>
    <w:p>
      <w:pPr>
        <w:pStyle w:val="Normal"/>
        <w:ind w:firstLine="720"/>
        <w:jc w:val="both"/>
        <w:rPr>
          <w:lang w:val="es-ES_tradnl"/>
        </w:rPr>
      </w:pPr>
      <w:r>
        <w:rPr>
          <w:lang w:val="es-ES_tradnl"/>
        </w:rPr>
        <w:t>-¡Que esto me haga Yahveh y esto otro añada sobre mí, si nos separare alguna otra cosa que no sea la muerte!</w:t>
      </w:r>
    </w:p>
    <w:p>
      <w:pPr>
        <w:pStyle w:val="Normal"/>
        <w:ind w:firstLine="720"/>
        <w:jc w:val="both"/>
        <w:rPr>
          <w:lang w:val="es-ES_tradnl"/>
        </w:rPr>
      </w:pPr>
      <w:r>
        <w:rPr>
          <w:lang w:val="es-ES_tradnl"/>
        </w:rPr>
        <w:t>Con este juramento Rut sella su profesión de fe. Invoca al Señor como testigo de la verdad de cuanto ha dicho. Al juramento añade una imprecación sobre sí misma. Si no cumple la palabra dada, sobre sí caerá la maldición.</w:t>
      </w:r>
    </w:p>
    <w:p>
      <w:pPr>
        <w:pStyle w:val="Normal"/>
        <w:ind w:firstLine="720"/>
        <w:jc w:val="both"/>
        <w:rPr>
          <w:lang w:val="es-ES_tradnl"/>
        </w:rPr>
      </w:pPr>
      <w:r>
        <w:rPr>
          <w:lang w:val="es-ES_tradnl"/>
        </w:rPr>
        <w:t>Noemí vio lo decidida que estaba, y cesó de hablar con ella. Pero, desde su interior, imploró la bendición de Dios sobre su nuera, recitando las palabras del salmo: “Escucha, hija, mira, inclina el oído. Olvida tu pueblo y la casa de tu padre, prendado está el rey de tu belleza, póstrate ante él, que él es tu Señor. Quiero hacer memorable tu nombre por generaciones y generaciones, y los pueblos te alabarán por los siglos de los siglos” (Sal 45,11ss).</w:t>
      </w:r>
    </w:p>
    <w:p>
      <w:pPr>
        <w:pStyle w:val="Normal"/>
        <w:jc w:val="both"/>
        <w:rPr>
          <w:lang w:val="es-ES_tradnl"/>
        </w:rPr>
      </w:pPr>
      <w:r>
        <w:rPr>
          <w:lang w:val="es-ES_tradnl"/>
        </w:rPr>
      </w:r>
    </w:p>
    <w:p>
      <w:pPr>
        <w:pStyle w:val="Normal"/>
        <w:ind w:firstLine="720"/>
        <w:jc w:val="both"/>
        <w:rPr/>
      </w:pPr>
      <w:r>
        <w:rPr>
          <w:lang w:val="es-ES_tradnl"/>
        </w:rPr>
        <w:t xml:space="preserve">El amor de Rut a Noemí puede en ella más que todo lo que podía esperar regresando a su pueblo. El lazo del amor es más fuerte que todos los lazos de sangre o nación. Rut se entrega del todo. Deja de buena gana la patria de su familia, renuncia a los derechos que en ella le asisten y hace suyos la tierra y el pueblo de Noemí. Tu Dios será mi Dios. Rut se pone totalmente en manos del Dios de Israel. No quiere abandonar a Noemí ni siquiera en la muerte. Se compromete a compartir la tumba de su suegra, asegurando así que seguirán juntas incluso en el </w:t>
      </w:r>
      <w:r>
        <w:rPr>
          <w:i/>
          <w:iCs/>
          <w:lang w:val="es-ES_tradnl"/>
        </w:rPr>
        <w:t xml:space="preserve">seol. </w:t>
      </w:r>
      <w:r>
        <w:rPr>
          <w:lang w:val="es-ES_tradnl"/>
        </w:rPr>
        <w:t xml:space="preserve">Recuérdese cómo insistía Jacob en ser enterrado junto con sus padres (Gn 47,30; 49,29). Los antiguos creían que los lazos familiares se mantenían incluso más allá de la tumba. Rut manifiesta la vehemencia de su determinación de permanecer junto a Noemí invocando sobre sí misma una maldición en el caso de que llegara a abandonarla. </w:t>
      </w:r>
      <w:r>
        <w:rPr>
          <w:i/>
          <w:iCs/>
          <w:lang w:val="es-ES_tradnl"/>
        </w:rPr>
        <w:t xml:space="preserve">Que el Señor me haga esto y añada esto otro: </w:t>
      </w:r>
      <w:r>
        <w:rPr>
          <w:lang w:val="es-ES_tradnl"/>
        </w:rPr>
        <w:t>Acaba de declarar que Yahveh es su Dios; ahora lo pone por testigo. Entonces se tomaba muy en serio la eficacia de una maldición; imprecaciones como ésta no se hacían a la ligera. Este juramento imprecatorio, con el que ratifica su incorporación a la familia de Noemí, se inspira en la visión de la víctima que se inmolaba en el momento de hacer el juramento: Que me suceda lo mismo que a estos animales partidos en dos si no cumplo el pacto. Noemí queda ahora completamente desarmada y no se atreve a insistir. Tampoco se solían consignar las imprecaciones por escrito: es probable que Rut pronunciara una fuerte maldición, pero el autor deja tímidamente en la penumbra esta cuestión (cf. una tendencia semejante en 1 Sm 14,44; 2 Sm 3,9; 1 Re 2,2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respuesta tajante de Rut equivale a un voto. Para apreciar la fuerza con que ligaba un voto en aquella época, téngase presente Jc 11,35. Si bien Rut es una extranjera por nacimiento, los lectores israelitas no podrán por menos que recibirla de buena gana entre ellos. Su vida está en claro paralelo con la de Abraham, el patriarca que con una mujer estéril a su lado abandonó su propio hogar de Harán para seguir a Yahveh en Canaán. La fe de Abraham mereció como premio el ser padre de toda una nación. No menos fecunda será la fe de Rut, pues entregará a esta nación una dinastía real. Rut, como Abraham, sale de su tierra sin saber dónde va, sin saber qué le espera. Pero, para ella, caminar hacia lo desconocido, arrastrada por el amor, es caminar hacia la luz. Caminar hacia donde no se conoce, dice Gregorio de Nisa, es obedecer a Dios, fiarse de él. Es el camino de la fe, en la que se descubre a Dios. El amor es el aceite que mantiene encendida la lámpara de la fe, de la confianza en Dios. Quien ama no extravía el camino. Entrando en las tinieblas descubre la luz y halla la vida. El amor lleva al encuentro del Amor.</w:t>
      </w:r>
    </w:p>
    <w:p>
      <w:pPr>
        <w:pStyle w:val="Normal"/>
        <w:ind w:firstLine="720"/>
        <w:jc w:val="both"/>
        <w:rPr>
          <w:lang w:val="es-ES_tradnl"/>
        </w:rPr>
      </w:pPr>
      <w:r>
        <w:rPr>
          <w:lang w:val="es-ES_tradnl"/>
        </w:rPr>
        <w:t>“</w:t>
      </w:r>
      <w:r>
        <w:rPr>
          <w:lang w:val="es-ES_tradnl"/>
        </w:rPr>
        <w:t>Tu Dios será mi Dios”. Rut se cobija bajo las alas del Dios de Israel y, con El, entra en la nube de su misterio, en el silencio de lo desconocido, en la oscuridad del futuro. Dios le ofrece un camino de pobreza, de muerte, sin marido ni descendencia. Pero el Dios de Israel es el Creador, que suscita la vida de la nada y resucita a los muertos. El amor vence la muerte. Rut, renunciando a todos sus bienes por el amor, entra a formar parte del pueblo de la alianza. Es bendecida con un hijo, del que nacerá David y el hijo de David, el Mesías.</w:t>
      </w:r>
    </w:p>
    <w:p>
      <w:pPr>
        <w:pStyle w:val="Normal"/>
        <w:jc w:val="both"/>
        <w:rPr>
          <w:lang w:val="es-ES_tradnl"/>
        </w:rPr>
      </w:pPr>
      <w:r>
        <w:rPr>
          <w:lang w:val="es-ES_tradnl"/>
        </w:rPr>
      </w:r>
    </w:p>
    <w:p>
      <w:pPr>
        <w:pStyle w:val="Normal"/>
        <w:jc w:val="both"/>
        <w:rPr>
          <w:lang w:val="es-ES_tradnl"/>
        </w:rPr>
      </w:pPr>
      <w:r>
        <w:rPr>
          <w:i/>
          <w:iCs/>
          <w:lang w:val="es-ES_tradnl"/>
        </w:rPr>
        <w:t>b) Rut, fiel como Jonatán y Eliseo</w:t>
      </w:r>
    </w:p>
    <w:p>
      <w:pPr>
        <w:pStyle w:val="Normal"/>
        <w:jc w:val="both"/>
        <w:rPr>
          <w:lang w:val="es-ES_tradnl"/>
        </w:rPr>
      </w:pPr>
      <w:r>
        <w:rPr>
          <w:lang w:val="es-ES_tradnl"/>
        </w:rPr>
      </w:r>
    </w:p>
    <w:p>
      <w:pPr>
        <w:pStyle w:val="Normal"/>
        <w:ind w:firstLine="720"/>
        <w:jc w:val="both"/>
        <w:rPr>
          <w:lang w:val="es-ES_tradnl"/>
        </w:rPr>
      </w:pPr>
      <w:r>
        <w:rPr>
          <w:lang w:val="es-ES_tradnl"/>
        </w:rPr>
        <w:t>Rut “se adhiere a Noemí” con un amor semejante al que siente Jonatán por David: “Cuando David acabó de hablar a Saúl, el alma de Jonatán se apegó al alma de David, y le amó Jonatán como a sí mismo. Hizo Jonatán alianza con David, pues le amaba como a sí mismo. Se quitó Jonatán el manto que llevaba y se lo dio a David, su vestido y también su espada, su arco y su cinturón” (1S 18,1-4). Jonatán, penetrando en el alma de David, descubre el resplandor del ungido del Señor y le da los emblemas de su dignidad real, reconociendo en David al futuro rey de Israel. “Hicieron ambos una alianza ante Yahveh” (1S 23,18) y se amaron como hermanos.</w:t>
      </w:r>
    </w:p>
    <w:p>
      <w:pPr>
        <w:pStyle w:val="Normal"/>
        <w:ind w:firstLine="720"/>
        <w:jc w:val="both"/>
        <w:rPr>
          <w:lang w:val="es-ES_tradnl"/>
        </w:rPr>
      </w:pPr>
      <w:r>
        <w:rPr>
          <w:lang w:val="es-ES_tradnl"/>
        </w:rPr>
        <w:t>Rut se adhiere a Noemí y la sigue como Eliseo a Elías. Por más que Elías prueba a Eliseo, éste le sigue hasta el último momento: “Esto pasó cuando Yahveh arrebató a Elías en el torbellino al cielo. Elías y Eliseo partieron de Guilgal. Dijo Elías a Eliseo:</w:t>
      </w:r>
    </w:p>
    <w:p>
      <w:pPr>
        <w:pStyle w:val="Normal"/>
        <w:ind w:firstLine="720"/>
        <w:jc w:val="both"/>
        <w:rPr>
          <w:lang w:val="es-ES_tradnl"/>
        </w:rPr>
      </w:pPr>
      <w:r>
        <w:rPr>
          <w:lang w:val="es-ES_tradnl"/>
        </w:rPr>
        <w:t>-Quédate aquí, porque Yahveh me envía a Betel.</w:t>
      </w:r>
    </w:p>
    <w:p>
      <w:pPr>
        <w:pStyle w:val="Normal"/>
        <w:ind w:firstLine="720"/>
        <w:jc w:val="both"/>
        <w:rPr>
          <w:lang w:val="es-ES_tradnl"/>
        </w:rPr>
      </w:pPr>
      <w:r>
        <w:rPr>
          <w:lang w:val="es-ES_tradnl"/>
        </w:rPr>
        <w:t>Eliseo dijo:</w:t>
      </w:r>
    </w:p>
    <w:p>
      <w:pPr>
        <w:pStyle w:val="Normal"/>
        <w:ind w:firstLine="720"/>
        <w:jc w:val="both"/>
        <w:rPr>
          <w:lang w:val="es-ES_tradnl"/>
        </w:rPr>
      </w:pPr>
      <w:r>
        <w:rPr>
          <w:lang w:val="es-ES_tradnl"/>
        </w:rPr>
        <w:t>-Vive Yahveh y vive tu alma, que no te dejaré.</w:t>
      </w:r>
    </w:p>
    <w:p>
      <w:pPr>
        <w:pStyle w:val="Normal"/>
        <w:ind w:firstLine="720"/>
        <w:jc w:val="both"/>
        <w:rPr>
          <w:lang w:val="es-ES_tradnl"/>
        </w:rPr>
      </w:pPr>
      <w:r>
        <w:rPr>
          <w:lang w:val="es-ES_tradnl"/>
        </w:rPr>
        <w:t>Y bajaron a Betel. Salió la comunidad de los profetas que había en Betel al encuentro de Eliseo y le dijeron:</w:t>
      </w:r>
    </w:p>
    <w:p>
      <w:pPr>
        <w:pStyle w:val="Normal"/>
        <w:ind w:firstLine="720"/>
        <w:jc w:val="both"/>
        <w:rPr>
          <w:lang w:val="es-ES_tradnl"/>
        </w:rPr>
      </w:pPr>
      <w:r>
        <w:rPr>
          <w:lang w:val="es-ES_tradnl"/>
        </w:rPr>
        <w:t>-¿No sabes que Yahveh arrebatará hoy a tu señor por encima de tu cabeza?</w:t>
      </w:r>
    </w:p>
    <w:p>
      <w:pPr>
        <w:pStyle w:val="Normal"/>
        <w:ind w:firstLine="720"/>
        <w:jc w:val="both"/>
        <w:rPr>
          <w:lang w:val="es-ES_tradnl"/>
        </w:rPr>
      </w:pPr>
      <w:r>
        <w:rPr>
          <w:lang w:val="es-ES_tradnl"/>
        </w:rPr>
        <w:t>Respondió:</w:t>
      </w:r>
    </w:p>
    <w:p>
      <w:pPr>
        <w:pStyle w:val="Normal"/>
        <w:ind w:firstLine="720"/>
        <w:jc w:val="both"/>
        <w:rPr>
          <w:lang w:val="es-ES_tradnl"/>
        </w:rPr>
      </w:pPr>
      <w:r>
        <w:rPr>
          <w:lang w:val="es-ES_tradnl"/>
        </w:rPr>
        <w:t>-También yo lo sé. ¡Callad!</w:t>
      </w:r>
    </w:p>
    <w:p>
      <w:pPr>
        <w:pStyle w:val="Normal"/>
        <w:ind w:firstLine="720"/>
        <w:jc w:val="both"/>
        <w:rPr>
          <w:lang w:val="es-ES_tradnl"/>
        </w:rPr>
      </w:pPr>
      <w:r>
        <w:rPr>
          <w:lang w:val="es-ES_tradnl"/>
        </w:rPr>
        <w:t>Elías dijo a Eliseo:</w:t>
      </w:r>
    </w:p>
    <w:p>
      <w:pPr>
        <w:pStyle w:val="Normal"/>
        <w:ind w:firstLine="720"/>
        <w:jc w:val="both"/>
        <w:rPr>
          <w:lang w:val="es-ES_tradnl"/>
        </w:rPr>
      </w:pPr>
      <w:r>
        <w:rPr>
          <w:lang w:val="es-ES_tradnl"/>
        </w:rPr>
        <w:t>-Quédate aquí, porque Yahveh me envía a Jericó.</w:t>
      </w:r>
    </w:p>
    <w:p>
      <w:pPr>
        <w:pStyle w:val="Normal"/>
        <w:ind w:firstLine="720"/>
        <w:jc w:val="both"/>
        <w:rPr>
          <w:lang w:val="es-ES_tradnl"/>
        </w:rPr>
      </w:pPr>
      <w:r>
        <w:rPr>
          <w:lang w:val="es-ES_tradnl"/>
        </w:rPr>
        <w:t>Pero él respondió:</w:t>
      </w:r>
    </w:p>
    <w:p>
      <w:pPr>
        <w:pStyle w:val="Normal"/>
        <w:ind w:firstLine="720"/>
        <w:jc w:val="both"/>
        <w:rPr>
          <w:lang w:val="es-ES_tradnl"/>
        </w:rPr>
      </w:pPr>
      <w:r>
        <w:rPr>
          <w:lang w:val="es-ES_tradnl"/>
        </w:rPr>
        <w:t>-Vive Yahveh y vive tu alma, que no te dejaré.</w:t>
      </w:r>
    </w:p>
    <w:p>
      <w:pPr>
        <w:pStyle w:val="Normal"/>
        <w:ind w:firstLine="720"/>
        <w:jc w:val="both"/>
        <w:rPr>
          <w:lang w:val="es-ES_tradnl"/>
        </w:rPr>
      </w:pPr>
      <w:r>
        <w:rPr>
          <w:lang w:val="es-ES_tradnl"/>
        </w:rPr>
        <w:t>Y siguieron hacia Jericó. Se acercó a Eliseo la comunidad de los profetas que había en Jericó y le dijeron:</w:t>
      </w:r>
    </w:p>
    <w:p>
      <w:pPr>
        <w:pStyle w:val="Normal"/>
        <w:ind w:firstLine="720"/>
        <w:jc w:val="both"/>
        <w:rPr>
          <w:lang w:val="es-ES_tradnl"/>
        </w:rPr>
      </w:pPr>
      <w:r>
        <w:rPr>
          <w:lang w:val="es-ES_tradnl"/>
        </w:rPr>
        <w:t>-¿No sabes que Yahveh arrebatará hoy a tu señor por encima de tu cabeza?</w:t>
      </w:r>
    </w:p>
    <w:p>
      <w:pPr>
        <w:pStyle w:val="Normal"/>
        <w:ind w:firstLine="720"/>
        <w:jc w:val="both"/>
        <w:rPr>
          <w:lang w:val="es-ES_tradnl"/>
        </w:rPr>
      </w:pPr>
      <w:r>
        <w:rPr>
          <w:lang w:val="es-ES_tradnl"/>
        </w:rPr>
        <w:t>Respondió:</w:t>
      </w:r>
    </w:p>
    <w:p>
      <w:pPr>
        <w:pStyle w:val="Normal"/>
        <w:ind w:firstLine="720"/>
        <w:jc w:val="both"/>
        <w:rPr>
          <w:lang w:val="es-ES_tradnl"/>
        </w:rPr>
      </w:pPr>
      <w:r>
        <w:rPr>
          <w:lang w:val="es-ES_tradnl"/>
        </w:rPr>
        <w:t>-También yo lo sé. ¡Callad!</w:t>
      </w:r>
    </w:p>
    <w:p>
      <w:pPr>
        <w:pStyle w:val="Normal"/>
        <w:ind w:firstLine="720"/>
        <w:jc w:val="both"/>
        <w:rPr>
          <w:lang w:val="es-ES_tradnl"/>
        </w:rPr>
      </w:pPr>
      <w:r>
        <w:rPr>
          <w:lang w:val="es-ES_tradnl"/>
        </w:rPr>
        <w:t>Le dijo Elías:</w:t>
      </w:r>
    </w:p>
    <w:p>
      <w:pPr>
        <w:pStyle w:val="Normal"/>
        <w:ind w:firstLine="720"/>
        <w:jc w:val="both"/>
        <w:rPr>
          <w:lang w:val="es-ES_tradnl"/>
        </w:rPr>
      </w:pPr>
      <w:r>
        <w:rPr>
          <w:lang w:val="es-ES_tradnl"/>
        </w:rPr>
        <w:t>-Quédate aquí, porque Yahveh me envía al Jordán.</w:t>
      </w:r>
    </w:p>
    <w:p>
      <w:pPr>
        <w:pStyle w:val="Normal"/>
        <w:jc w:val="both"/>
        <w:rPr>
          <w:lang w:val="es-ES_tradnl"/>
        </w:rPr>
      </w:pPr>
      <w:r>
        <w:rPr>
          <w:lang w:val="es-ES_tradnl"/>
        </w:rPr>
        <w:t xml:space="preserve"> </w:t>
      </w:r>
      <w:r>
        <w:rPr>
          <w:lang w:val="es-ES_tradnl"/>
        </w:rPr>
        <w:tab/>
        <w:t>Respondió:</w:t>
      </w:r>
    </w:p>
    <w:p>
      <w:pPr>
        <w:pStyle w:val="Normal"/>
        <w:ind w:firstLine="720"/>
        <w:jc w:val="both"/>
        <w:rPr>
          <w:lang w:val="es-ES_tradnl"/>
        </w:rPr>
      </w:pPr>
      <w:r>
        <w:rPr>
          <w:lang w:val="es-ES_tradnl"/>
        </w:rPr>
        <w:t>-Vive Yahveh y vive tu alma que no te dejaré.</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fueron los dos. Cincuenta hombres de la comunidad de los profetas vinieron y se quedaron enfrente, a cierta distancia; ellos dos se detuvieron junto al Jordán. Tomó Elías su manto, lo enrolló y golpeó las aguas, que se dividieron de un lado y de otro, y pasaron ambos a pie enjuto. Cuando hubieron pasado, dijo Elías a Eliseo:</w:t>
      </w:r>
    </w:p>
    <w:p>
      <w:pPr>
        <w:pStyle w:val="Normal"/>
        <w:ind w:firstLine="720"/>
        <w:jc w:val="both"/>
        <w:rPr>
          <w:lang w:val="es-ES_tradnl"/>
        </w:rPr>
      </w:pPr>
      <w:r>
        <w:rPr>
          <w:lang w:val="es-ES_tradnl"/>
        </w:rPr>
        <w:t>-Pídeme lo que quieras que haga por ti antes de ser arrebatado de tu lado.</w:t>
      </w:r>
    </w:p>
    <w:p>
      <w:pPr>
        <w:pStyle w:val="Normal"/>
        <w:ind w:firstLine="720"/>
        <w:jc w:val="both"/>
        <w:rPr>
          <w:lang w:val="es-ES_tradnl"/>
        </w:rPr>
      </w:pPr>
      <w:r>
        <w:rPr>
          <w:lang w:val="es-ES_tradnl"/>
        </w:rPr>
        <w:t>Dijo Eliseo:</w:t>
      </w:r>
    </w:p>
    <w:p>
      <w:pPr>
        <w:pStyle w:val="Normal"/>
        <w:ind w:firstLine="720"/>
        <w:jc w:val="both"/>
        <w:rPr>
          <w:lang w:val="es-ES_tradnl"/>
        </w:rPr>
      </w:pPr>
      <w:r>
        <w:rPr>
          <w:lang w:val="es-ES_tradnl"/>
        </w:rPr>
        <w:t>-Que tenga dos partes de tu espíritu.</w:t>
      </w:r>
    </w:p>
    <w:p>
      <w:pPr>
        <w:pStyle w:val="Normal"/>
        <w:ind w:firstLine="720"/>
        <w:jc w:val="both"/>
        <w:rPr>
          <w:lang w:val="es-ES_tradnl"/>
        </w:rPr>
      </w:pPr>
      <w:r>
        <w:rPr>
          <w:lang w:val="es-ES_tradnl"/>
        </w:rPr>
        <w:t>Le dijo:</w:t>
      </w:r>
    </w:p>
    <w:p>
      <w:pPr>
        <w:pStyle w:val="Normal"/>
        <w:ind w:firstLine="720"/>
        <w:jc w:val="both"/>
        <w:rPr>
          <w:lang w:val="es-ES_tradnl"/>
        </w:rPr>
      </w:pPr>
      <w:r>
        <w:rPr>
          <w:lang w:val="es-ES_tradnl"/>
        </w:rPr>
        <w:t>-Pides una cosa difícil; si alcanzas a verme cuando sea llevado de tu lado, lo tendrás; si no, no lo tendrás.</w:t>
      </w:r>
    </w:p>
    <w:p>
      <w:pPr>
        <w:pStyle w:val="Normal"/>
        <w:ind w:firstLine="720"/>
        <w:jc w:val="both"/>
        <w:rPr>
          <w:lang w:val="es-ES_tradnl"/>
        </w:rPr>
      </w:pPr>
      <w:r>
        <w:rPr>
          <w:lang w:val="es-ES_tradnl"/>
        </w:rPr>
        <w:t>Iban caminando mientras hablaban, cuando un carro de fuego con caballos de fuego se interpuso entre ellos; y Elías subió al cielo en el torbellino. Eliseo le veía y clamaba:</w:t>
      </w:r>
    </w:p>
    <w:p>
      <w:pPr>
        <w:pStyle w:val="Normal"/>
        <w:ind w:firstLine="720"/>
        <w:jc w:val="both"/>
        <w:rPr>
          <w:lang w:val="es-ES_tradnl"/>
        </w:rPr>
      </w:pPr>
      <w:r>
        <w:rPr>
          <w:lang w:val="es-ES_tradnl"/>
        </w:rPr>
        <w:t>-¡Padre mío, padre mío! Carro y caballos de Israel! ¡Auriga suyo!</w:t>
      </w:r>
    </w:p>
    <w:p>
      <w:pPr>
        <w:pStyle w:val="Normal"/>
        <w:ind w:firstLine="720"/>
        <w:jc w:val="both"/>
        <w:rPr>
          <w:lang w:val="es-ES_tradnl"/>
        </w:rPr>
      </w:pPr>
      <w:r>
        <w:rPr>
          <w:lang w:val="es-ES_tradnl"/>
        </w:rPr>
        <w:t>Y no le vio más. Asió sus vestidos y los desgarró en dos” (2R 2,1-12).</w:t>
      </w:r>
    </w:p>
    <w:p>
      <w:pPr>
        <w:pStyle w:val="Normal"/>
        <w:jc w:val="both"/>
        <w:rPr>
          <w:lang w:val="es-ES_tradnl"/>
        </w:rPr>
      </w:pPr>
      <w:r>
        <w:rPr>
          <w:lang w:val="es-ES_tradnl"/>
        </w:rPr>
      </w:r>
    </w:p>
    <w:p>
      <w:pPr>
        <w:pStyle w:val="Normal"/>
        <w:ind w:firstLine="720"/>
        <w:jc w:val="both"/>
        <w:rPr>
          <w:lang w:val="es-ES_tradnl"/>
        </w:rPr>
      </w:pPr>
      <w:r>
        <w:rPr>
          <w:lang w:val="es-ES_tradnl"/>
        </w:rPr>
        <w:t>El amor de Rut a Noemí, al caminar juntas, participa del amor de Abraham e Isaac caminado juntos hacia el Moria (Gn 22,6-8). Es fiel como el amor de Isaac y Rebeca, como el de Jacob a Raquel. El amor de Rut a Noemí la introduce en la alianza de Dios con su pueblo: “Yo seré tu Dios y tú serás mi pueblo” (Ex 37,27; Jr 31,33). Esta es la profesión de fe de Rut: “Tu Dios será mi Dios y tu pueblo será mi pueblo”. Este amor, garantizado por Dios, es eterno e irrevocable, más fuerte de lo que cree Rut al afirmar: “Sólo la muerte me separará de ti”. No, ni la muerte la separará de Noemí, pues “el amor es más fuerte que la muerte” (Ct 8,6). “Pasarán las profecías, se desvanecerá la ciencia, pero el amor no tiene fin” (1Co 13,8). El amor de Rut se hace fidelidad, pues está sostenido por Dios, de donde procede el amor, “pues Dios es amor” (1Jn 4,7-8). Rut ama hasta la muerte: “tu muerte será mi muerte”. Este es el amor en su plena dimensión: “Nadie tiene mayor amor que el que da su vida por sus amigos” (Jn 15,13). Este es el amor de Jesús, que “nos amó hasta el fin” (Jn 13,1), hasta el máximo y hasta el extremo final, hasta dar la vida por nosotros. Así el amor de Rut alcanza, en su gratuidad, el culmen de la oblatividad de sí misma a su suegra Noemí. Yahveh, el Dios de Israel, es el garante de esta alianza. Rut lo invoca en su juramente como testigo de su decisión de seguir a Noemí. Con su juramento solemne e irrevocable, Rut muestra que elige, no sólo a Noemí, su tierra y su pueblo, sino también a su Dios.</w:t>
      </w:r>
    </w:p>
    <w:p>
      <w:pPr>
        <w:pStyle w:val="Normal"/>
        <w:ind w:firstLine="720"/>
        <w:jc w:val="both"/>
        <w:rPr>
          <w:lang w:val="es-ES_tradnl"/>
        </w:rPr>
      </w:pPr>
      <w:r>
        <w:rPr>
          <w:lang w:val="es-ES_tradnl"/>
        </w:rPr>
        <w:t>Rut, a diferencia de Orpá, no escucha las razones insistentes de Noemí. No escucha tampoco a su razón. Le mueve la fe, esa luz del corazón, que tiene sus razones más fuertes que las de la mente. Se trata de una fe oscura, sólo iluminada por el amor. Aún no conoce realmente al Dios de Abraham, Isaac y Jacob, pero se acoge a él, va tras él, le busca. Y en ella se cumple la promesa: “Me buscaréis y me encontraréis; me dejaré encontrar de vosotros cuando me busquéis de todo corazón” (Jr 29,13-14). San Agustín, después de recorrer todos los caminos del conocimiento, concluye: “Creemos para conocer, no esperamos a conocer para creer”. Esta será también toda la sabiduría de San Anselmo: “No trato de entender para creer, sino que creo para entender”. La fe es la luz verdadera que lleva al verdadero conocimiento de Dios. Dice Jesús a Tomás: “Porque me has visto has creído. Dichosos los que no han visto y han creído” (Jn 20,29).</w:t>
      </w:r>
    </w:p>
    <w:p>
      <w:pPr>
        <w:pStyle w:val="Normal"/>
        <w:ind w:firstLine="720"/>
        <w:jc w:val="both"/>
        <w:rPr>
          <w:lang w:val="es-ES_tradnl"/>
        </w:rPr>
      </w:pPr>
      <w:r>
        <w:rPr>
          <w:lang w:val="es-ES_tradnl"/>
        </w:rPr>
        <w:t>“</w:t>
      </w:r>
      <w:r>
        <w:rPr>
          <w:lang w:val="es-ES_tradnl"/>
        </w:rPr>
        <w:t>Noemí comprendió” (1,18). ¿Qué comprendió?, se pregunta el Midrás. Comprendió que todo lo que Dios había hecho, todo lo que le había acontecido, había sido una preparación para este momento. La carestía, la huida de Belén, la pobreza, la muerte de Elimélek y de sus dos hijos, el perdón del pecado del pueblo, la visita de Dios a su pueblo, volviendo a darle pan... todo tenía un sentido. De pronto comprendió que todo era gracia. El Señor había hecho de ella instrumento para introducir a Rut en el pueblo elegi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p>
    <w:p>
      <w:pPr>
        <w:pStyle w:val="Normal"/>
        <w:jc w:val="both"/>
        <w:rPr>
          <w:lang w:val="es-ES_tradnl"/>
        </w:rPr>
      </w:pPr>
      <w:r>
        <w:rPr>
          <w:i/>
          <w:iCs/>
          <w:lang w:val="es-ES_tradnl"/>
        </w:rPr>
        <w:t>c) Vocación de los gentiles</w:t>
      </w:r>
    </w:p>
    <w:p>
      <w:pPr>
        <w:pStyle w:val="Normal"/>
        <w:jc w:val="both"/>
        <w:rPr>
          <w:lang w:val="es-ES_tradnl"/>
        </w:rPr>
      </w:pPr>
      <w:r>
        <w:rPr>
          <w:lang w:val="es-ES_tradnl"/>
        </w:rPr>
      </w:r>
    </w:p>
    <w:p>
      <w:pPr>
        <w:pStyle w:val="Normal"/>
        <w:ind w:firstLine="720"/>
        <w:jc w:val="both"/>
        <w:rPr>
          <w:lang w:val="es-ES_tradnl"/>
        </w:rPr>
      </w:pPr>
      <w:r>
        <w:rPr>
          <w:lang w:val="es-ES_tradnl"/>
        </w:rPr>
        <w:t>Las palabras de Rut, en su simplicidad y profundidad, describen la puerta de ingreso en el pueblo de Dios. “Pues no todos los descendientes de Israel son Israel. Ni por ser descendientes de Abraham, son todos hijos. Sino que ‘por Isaac llevará tu nombre una descendencia’; es decir: no son hijos de Dios los hijos según la carne, sino que los hijos de la promesa se cuentan como descendencia” (Rm 96-7). Son hijos de Abraham “los que siguen las huellas de la fe que tuvo nuestro padre Abraham” (Rm 4,12). Sobre Rut desciende la bendición de Dios proclamada por el profeta Isaías: “Que el extranjero que se adhiera a Yahveh, no diga: ¡De cierto que Yahveh me separará de su pueblo! No diga el eunuco: Soy un árbol seco. Pues así dice Yahveh: Respecto a los eunucos que guardan mis sábados y eligen aquello que me agrada y se mantienen firmes en mi alianza, yo he de darles en mi Casa y en mis muros monumento y nombre mejor que hijos e hijas; nombre eterno les daré que no será borrado. En cuanto a los extranjeros adheridos a Yahveh para su ministerio, para amar el nombre de Yahveh, y para ser sus siervos, a todo aquel que guarda el sábado sin profanarle y a los que se mantienen firmes en mi alianza, yo les traeré a mi monte santo y les alegraré en mi Casa de oración. Sus holocaustos y sacrificios serán gratos sobre mi altar. Porque mi Casa será llamada Casa de oración para todos los pueblos” (Is 56,3-7).</w:t>
      </w:r>
    </w:p>
    <w:p>
      <w:pPr>
        <w:pStyle w:val="Normal"/>
        <w:ind w:firstLine="720"/>
        <w:jc w:val="both"/>
        <w:rPr>
          <w:lang w:val="es-ES_tradnl"/>
        </w:rPr>
      </w:pPr>
      <w:r>
        <w:rPr>
          <w:lang w:val="es-ES_tradnl"/>
        </w:rPr>
        <w:t>En el libro de Rut nos encontramos con el misterio de la vocación de los gentiles a la fe. Por gentiles se entiende los no creyentes, por ignorancia, por pereza e indiferencia, por la fascinación de los ídolos. Elimélek, que sale, como han anunciado los profetas, de Belén, lleva un nombre que significa “Dios es Rey” (Elí es el nombre con que Cristo interpela a su Padre desde la cruz). Elimélek es Jesucristo, empujado por el hambre de las almas, que muere fuera de los muros, como Elimélek muere en el seno de Moab. Noemí, cuyo nombre significa “Mi consolación”, es su esposa, la Iglesia que continúa la misión de Cristo. Se puede recordar que Jesús en la última cena promete a sus discípulos “un Consolador”. Sus dos hijos llevan los nombres de Enfermedad y Consunción. Se trata de los misioneros que buscan sus esposas, es decir, las nuevas Iglesias, en medio del paganismo. Ellos son los elegidos de Dios: “Ha escogido Dios más bien lo necio del mundo para confundir a los sabios. Y ha escogido Dios lo débil del mundo, para confundir lo fuerte. Lo plebeyo y despreciable del mundo ha escogido Dios; lo que no es, para reducir a la nada lo que es. Para que ningún mortal se gloríe en la presencia de Dios” (1Co 1,27-29). Pero ambos mueren. La Iglesia en ellos pierde su forma visible y su poder de engendrar. No hay más sacerdotes, ni sacramentos; la comunión y la comunicación se interrumpe con la Consolación, que retorna a su propia tierra. Es la situación de las Iglesias cristianas en tantas partes de Europa. La Iglesia se queda viuda, anciana y desconsolada, extranjera en el mundo.</w:t>
      </w:r>
    </w:p>
    <w:p>
      <w:pPr>
        <w:pStyle w:val="Normal"/>
        <w:ind w:firstLine="720"/>
        <w:jc w:val="both"/>
        <w:rPr>
          <w:lang w:val="es-ES_tradnl"/>
        </w:rPr>
      </w:pPr>
      <w:r>
        <w:rPr>
          <w:lang w:val="es-ES_tradnl"/>
        </w:rPr>
        <w:t>Elimélek lleva en su nombre inscrita su misión: proclamar “Dios es mi rey”. El es el apóstol, el predicador del Evangelio, que parte desde Belén, la casa del Pan, la Iglesia. Empujado por el hambre de justicia (Mt 5,6), impulsado por el amor a los hombres se pone en camino hacia Moab, en busca de los paganos. El amor de Dios, su Rey, le impulsa a anunciar el reino de Dios a los hombres. El reino de Dios es su única aspiración; sólo su anuncio mueve sus pies. Cuando entréis en una ciudad decidles: “El reino de Dios está cerca de vosotros” (Lc 10,9). Sólo desea que “toda la tierra sepa que tú eres el Señor Dios nuestro y que tu nombre se invoca sobre Israel y sobre su raza” (Ba 2,15). El sabe que únicamente “da gloria a Dios el alma colmada de aflicción, el que camina encorvado y extenuado, los ojos lánguidos y el alma hambrienta, esos son los que dan gloria al Señor” (Ba 2,1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imélek, el apóstol enviado a las naciones, no parte solo. Con él va Noemí, su esposa, la Iglesia, su consolación. El la ama, la nutre, la cuida como su propia carne (Ef 5,29). Por ella, se expone al odio del mundo, más aún, por ella pierde su vida (Jn 12,25), entrega su cuerpo a la cruz, “pues los que son de Cristo Jesús, han crucificado la carne con sus pasiones y sus apetencias” (Ga 5,24). Está dispuesto a todo con tal que los paganos “lleguen a confesar a Yahveh como único Dios” (2M 7,37). La esposa, la Iglesia, más fuerte que él, le sobrevive. Ella recoge su último suspiro y en sus manos deja su descendencia, sus hijos, a los que también ella sobrevive. Los hijos, como el apóstol que les engendró a la fe, mueren proclamando la palabra del profeta: “Toma mi vida, pues no soy mejor que mis padres” (1R 19,4). La enfermedad y debilidad del apóstol le acompañan siempre. Pero en ellas se muestra la fuerza de Dios: “Pues Cristo fue crucificado en razón de su flaqueza, pero está vivo por la fuerza de Dios. Así también nosotros: somos débiles en él, pero viviremos con él por la fuerza de Dios” (2Co 13,4).</w:t>
      </w:r>
    </w:p>
    <w:p>
      <w:pPr>
        <w:pStyle w:val="Normal"/>
        <w:ind w:firstLine="720"/>
        <w:jc w:val="both"/>
        <w:rPr>
          <w:lang w:val="es-ES_tradnl"/>
        </w:rPr>
      </w:pPr>
      <w:r>
        <w:rPr>
          <w:lang w:val="es-ES_tradnl"/>
        </w:rPr>
        <w:t>Sin embargo, a pesar de toda su flaqueza, o mejor, gracias a su debilidad, los frutos de la misión apostólica del enviado de Dios permanecen para siempre: “Mas, por la gracia de Dios, soy lo que soy; y la gracia de Dios no ha sido estéril en mí. Antes bien, he trabajado más que todos ellos. Pero no yo, sino la gracia de Dios que está conmigo” (1Co 15,10). Su vida es realmente fecunda para los demás, que “alcanzan la meta de la fe, la salvación de sus almas” (1P 1,9). Así, débiles y enfermos, pues no son más que hijos empujados al extranjero por el hambre, los hijos de Elimélek gozan del poder de Dios para llevar a la asamblea de Israel a una hija de un pueblo extranjero y enemigo. En su flaqueza se muestra la fuerza de Dios. Todo apóstol puede repetir la palabra de Pedro: “¿por qué os admiráis de esto, o por qué nos miráis fijamente, como si por nuestro poder o piedad hubiéramos hecho caminar a éste?” (Hch 3,12). No es él, sino la palabra de Dios, que proclama, la que atrae a las almas, como canta la esposa del Cantar de los cantares:  “Mejores son que el vino tus amores; mejores al olfato tus perfumes; ungüento derramado es tu nombre, por eso te aman las doncellas” (Ct 1,2-3). Son sus obras las que dan testimonio de su ministerio, lo mismo que dice Cristo de sí mismo: “Las obras que el Padre me ha encomendado llevar a cabo, las mismas obras que realizo, dan testimonio de mí, de que el Padre me ha enviado. Y el Padre, que me ha enviado, es el que ha dado testimonio de mí” (Jn 5,36-37). Y más tarde añade: “Cuando hayáis levantado al Hijo del hombre, entonces sabréis que Yo Soy, y que no hago nada por mi propia cuenta; sino que, lo que el Padre me ha enseñado, eso es lo que hablo. Y el que me ha enviado está conmigo: no me ha dejado solo, porque yo hago siempre lo que le agrada a él” (Jn 8,28-29).</w:t>
      </w:r>
    </w:p>
    <w:p>
      <w:pPr>
        <w:pStyle w:val="Normal"/>
        <w:ind w:firstLine="720"/>
        <w:jc w:val="both"/>
        <w:rPr>
          <w:lang w:val="es-ES_tradnl"/>
        </w:rPr>
      </w:pPr>
      <w:r>
        <w:rPr>
          <w:lang w:val="es-ES_tradnl"/>
        </w:rPr>
        <w:t>Si bien el apóstol experimenta siempre su debilidad, sin embargo contempla el fruto de sus acciones en los demás, en los hombres que gracias a su misión se convierten a Dios. Así, una hija de Moab se convierte al Dios de Israel. En Rut nos encontramos con el camino que lleva de la idolatría a la fe. El amor de Rut a Noemí le abre el paso a la fe: “Tu Dios será mi Dios”. Rut es la primicia de cuantos, “tras haber abandonado los ídolos, se convierten a Dios, para servir a Dios vivo y verdadero, y esperar así a su Hijo Jesús que ha de venir de los cielos, a quien resucitó de entre los muertos y que nos salva de la Cólera venidera” (1Ts 1,9-10). Rut vive lo que los profetas anuncian para tiempos futuros: “Yo entonces volveré puro el labio de los pueblos, para que invoquen todos el nombre de Yahveh, y le sirvan bajo un mismo yugo. Desde allende los ríos de Etiopía, mis suplicantes, mi Dispersión, me traerán mi ofrenda” (So 3,9-10). Esta profecía se cumple en Cristo, que ha dejado abierta la puerta del Reino de Dios, para que puedan entrar en él judíos y paganos: “Y vendrán de oriente y occidente, del norte y del sur, y se pondrán a la mesa en el Reino de Dios” (Lc 13,29).</w:t>
      </w:r>
    </w:p>
    <w:p>
      <w:pPr>
        <w:pStyle w:val="Normal"/>
        <w:ind w:firstLine="720"/>
        <w:jc w:val="both"/>
        <w:rPr>
          <w:lang w:val="es-ES_tradnl"/>
        </w:rPr>
      </w:pPr>
      <w:r>
        <w:rPr>
          <w:lang w:val="es-ES_tradnl"/>
        </w:rPr>
        <w:t>El destierro de una “madre” israelita sirve para atraer a una extranjera a la familia, a la tierra prometida, al Dios de Israel. Es la presencia misionera de Israel en medio de todas las nacion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d) Salir-caminar-entrar</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Noemí y Rut caminan juntas hasta Belén”. Juntos caminan Abraham e Isaac hacia el monte santo (Gn 22,6-8); juntos caminan Tobías y Rafael, Tobías y Sara (Tb 6,6; 10,13); juntas caminan Judit y su sierva (Jdt 13,10); y juntos corren a ver el sepulcro vacíoa Juan y Pedro (Jn 20,4). Ahora una mujer anciana y otra joven hacen el camino de Moab a Belén, desde la ciudad pagana a la ciudad creyente. El camino de conversión es siempre un pasar del paganismo a la fe. Salir de un lugar y caminar hacia otro. Dios llama a Abraham a salir, primero, de Ur de los caldeos (Gn 11,31) y, luego, de Jarán hacia Canaán. Y de hecho Abraham “salió” (Gn 12) de su tierra y de su parentela. También Israel “salió” de Ramsés (Ex 12,37) y se dirigió al Sinaí; y de nuevo “partió del desierto del Sinaí” (Nm 10,12) hacia la tierra prometida. Este caminar de una situación a otra es típica de la vida de fe: “Salgamos, pues, del campamento”, dice la carta a los Hebreos (13,13) y vayamos a Cristo, o hacia la ciudad futura, pues la que ahora habitamos no es estable.</w:t>
      </w:r>
    </w:p>
    <w:p>
      <w:pPr>
        <w:pStyle w:val="Normal"/>
        <w:ind w:firstLine="720"/>
        <w:jc w:val="both"/>
        <w:rPr>
          <w:lang w:val="es-ES_tradnl"/>
        </w:rPr>
      </w:pPr>
      <w:r>
        <w:rPr>
          <w:lang w:val="es-ES_tradnl"/>
        </w:rPr>
        <w:t>La vida del hombre es un éxodo, un atravesar el desierto de la existencia bajo la gloria de Dios hasta entrar en el Reino. El itinerario del desierto en precariedad lleva al hombre a seguir al Señor en la fe hasta la alianza con El. El desierto es un lugar de paso, no un lugar ideal permanente; es el paso, el camino de la esclavitud a la libertad, de Egipto a la tierra prometida: “Halló gracia en el desierto el pueblo que se libró de la espada: va a su descanso (tierra) Israel” (Jr 31,2).</w:t>
      </w:r>
    </w:p>
    <w:p>
      <w:pPr>
        <w:pStyle w:val="Normal"/>
        <w:ind w:firstLine="720"/>
        <w:jc w:val="both"/>
        <w:rPr/>
      </w:pPr>
      <w:r>
        <w:rPr>
          <w:lang w:val="es-ES_tradnl"/>
        </w:rPr>
        <w:t>Salir</w:t>
        <w:noBreakHyphen/>
        <w:t>caminar</w:t>
        <w:noBreakHyphen/>
        <w:t xml:space="preserve">entrar sintetizan la experiencia de la vida humana. </w:t>
      </w:r>
      <w:r>
        <w:rPr>
          <w:i/>
          <w:iCs/>
          <w:lang w:val="es-ES_tradnl"/>
        </w:rPr>
        <w:t xml:space="preserve">Salir </w:t>
      </w:r>
      <w:r>
        <w:rPr>
          <w:lang w:val="es-ES_tradnl"/>
        </w:rPr>
        <w:t xml:space="preserve">es una experiencia fundamental; en primer lugar está el salir de un lugar espacial: de un lugar a otro; y, luego, por derivación, de una situación a otra. Al comienzo de la vida de todo hombre encontramos el salir del seno materno como experiencia fundamental, como salida del lugar cerrado, que supone, al mismo tiempo, pérdida de la seguridad, para poder comenzar la vida. Polaridad en la que se encontrará frecuentemente el hombre, tentado, por ello, de renunciar al riesgo de la libertad por temor a la inseguridad. Esta experiencia del salir, al nacer, se repetirá en las fases sucesivas del crecimiento humano: salir de la propia familia para formar una nueva, salir de un ambiente conocido, de una situación dada... Particularmente interesantes son las trasposiciones al campo de la experiencia espiritual: salir de sí mismo. La mística la ha usado frecuentemente: “En una noche oscura... salí sin ser notado” (Juan de la Cruz). </w:t>
      </w:r>
    </w:p>
    <w:p>
      <w:pPr>
        <w:pStyle w:val="Normal"/>
        <w:ind w:firstLine="720"/>
        <w:jc w:val="both"/>
        <w:rPr/>
      </w:pPr>
      <w:r>
        <w:rPr>
          <w:lang w:val="es-ES_tradnl"/>
        </w:rPr>
        <w:t xml:space="preserve">El </w:t>
      </w:r>
      <w:r>
        <w:rPr>
          <w:i/>
          <w:iCs/>
          <w:lang w:val="es-ES_tradnl"/>
        </w:rPr>
        <w:t xml:space="preserve">salir </w:t>
      </w:r>
      <w:r>
        <w:rPr>
          <w:lang w:val="es-ES_tradnl"/>
        </w:rPr>
        <w:t xml:space="preserve">está orientado al </w:t>
      </w:r>
      <w:r>
        <w:rPr>
          <w:i/>
          <w:iCs/>
          <w:lang w:val="es-ES_tradnl"/>
        </w:rPr>
        <w:t>entrar</w:t>
      </w:r>
      <w:r>
        <w:rPr>
          <w:lang w:val="es-ES_tradnl"/>
        </w:rPr>
        <w:t>. Si al salir no correspondiese un entrar, se trataría de un vagar sin meta y sin sentido. La finalidad del salir es entrar. En el plan de Dios (Dt 6,27</w:t>
        <w:noBreakHyphen/>
        <w:t>28), el salir de Egipto es para entrar en la tierra prometida (Ex 3,8;6,3</w:t>
        <w:noBreakHyphen/>
        <w:t xml:space="preserve">8), es entrar en alianza con Dios, verdadero término de la liberación. Como aparece en Dt 26,3, el hecho de entrar en el lugar del culto, con las primicias de la tierra, es el cumplimiento del Éxodo. </w:t>
      </w:r>
    </w:p>
    <w:p>
      <w:pPr>
        <w:pStyle w:val="Normal"/>
        <w:ind w:firstLine="720"/>
        <w:jc w:val="both"/>
        <w:rPr>
          <w:lang w:val="es-ES_tradnl"/>
        </w:rPr>
      </w:pPr>
      <w:r>
        <w:rPr>
          <w:lang w:val="es-ES_tradnl"/>
        </w:rPr>
        <w:t xml:space="preserve">Pero entre el salir y el entrar está el desierto, el camino, el tiempo intermedio. La vida humana está llena de tiempos intermedios, que crean una tensión dinámica entre el pasado y el futuro, como por ejemplo el noviazgo. Características del tiempo intermedio son la provisoriedad y la tensión al término final, sin que esto signifique que el tiempo intermedio no conserve su valor. Dios ha querido asumir esta realidad humana fundamental y ha hecho del desierto una etapa privilegiada de la salvación. Así el camino se convierte en experiencia humana primordial, cargándose de simbolismo: ir por el camino recto o extraviarse, seguir a Cristo, cambiar de dirección o convertirse, seguir los caminos del Señor o caminar según sus designio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desierto, camino de la existencia del pueblo de Dios, es una prueba para saber si Israel cree en Dios, única meta auténtica de la vida: “Yahveh vuestro Dios os pone a prueba para saber si verdaderamente amáis a Yahveh vuestro Dios con todo el corazón y con toda vuestra alma” (Dt 13,4). El desierto es la prueba de la fe; como lugar árido y estéril, “lugar donde no se puede sembrar, donde no hay higueras ni viñas ni granados y donde no hay ni agua para beber” (Nm 20,5). Es inútil la actividad humana; el desierto no produce nada, símbolo de la impotencia humana y, por ello, de la dependencia de Dios, que manifiesta su potencia vivificante dando el agua y el maná, juntamente con su palabra de vida. </w:t>
      </w:r>
    </w:p>
    <w:p>
      <w:pPr>
        <w:pStyle w:val="Normal"/>
        <w:ind w:firstLine="720"/>
        <w:jc w:val="both"/>
        <w:rPr/>
      </w:pPr>
      <w:r>
        <w:rPr>
          <w:lang w:val="es-ES_tradnl"/>
        </w:rPr>
        <w:t xml:space="preserve">El tiempo del desierto es, pues, emblemático de la vida del hombre sobre la tierra. En él Dios se revela como salvador de las aguas de muerte de Egipto y conduce al pueblo a las aguas de una vida nueva en la tierra de la libertad. Entre el </w:t>
      </w:r>
      <w:r>
        <w:rPr>
          <w:i/>
          <w:iCs/>
          <w:lang w:val="es-ES_tradnl"/>
        </w:rPr>
        <w:t>salir</w:t>
      </w:r>
      <w:r>
        <w:rPr>
          <w:lang w:val="es-ES_tradnl"/>
        </w:rPr>
        <w:t xml:space="preserve"> y el </w:t>
      </w:r>
      <w:r>
        <w:rPr>
          <w:i/>
          <w:iCs/>
          <w:lang w:val="es-ES_tradnl"/>
        </w:rPr>
        <w:t xml:space="preserve">entrar </w:t>
      </w:r>
      <w:r>
        <w:rPr>
          <w:lang w:val="es-ES_tradnl"/>
        </w:rPr>
        <w:t xml:space="preserve">está el </w:t>
      </w:r>
      <w:r>
        <w:rPr>
          <w:i/>
          <w:iCs/>
          <w:lang w:val="es-ES_tradnl"/>
        </w:rPr>
        <w:t xml:space="preserve">desierto, </w:t>
      </w:r>
      <w:r>
        <w:rPr>
          <w:lang w:val="es-ES_tradnl"/>
        </w:rPr>
        <w:t>el camino, el itinerario de la existencia con sus pruebas, combates, tentaciones, dudas, rebeliones, murmuraciones..., toda una pedagogía divina para llevar al pueblo a ser “pueblo de Dios”, pueblo elegido, consagrado a Dios, con una misión sacerdotal en medio de las naciones. El Deuteronomio nos da una visión global del tiempo del desierto, diciendo: “Acuérdate de todo el camino que Yahveh tu Dios te ha hecho andar durante estos cuarenta años en el desierto para humillarte, probarte y conocer lo que había en tu corazón: si ibas o no a guardar sus mandamientos. Te humilló, te hizo pasar hambre, te dio a comer el maná que ni tú ni tus padres habíais conocido, para mostrarte que no sólo de pan vive el hombre, sino que el hombre vive de todo lo que sale de la boca de Dios. No se gastó el vestido que llevabas ni se hincharon tus pies a lo largo de esos cuarenta años. Reconoce, pues, en tu corazón que, como un padre corrige a su hijo, así el Señor tu Dios te corregía a ti. Guarda, por tanto, los mandamientos del Señor tu Dios siguiendo sus caminos y temiéndolo” (8,2</w:t>
        <w:noBreakHyphen/>
        <w:t>6).</w:t>
      </w:r>
    </w:p>
    <w:p>
      <w:pPr>
        <w:pStyle w:val="Normal"/>
        <w:ind w:firstLine="720"/>
        <w:jc w:val="both"/>
        <w:rPr>
          <w:lang w:val="es-ES_tradnl"/>
        </w:rPr>
      </w:pPr>
      <w:r>
        <w:rPr>
          <w:lang w:val="es-ES_tradnl"/>
        </w:rPr>
        <w:t>El verbo hebreo halakh (caminar) significa trasladarse de un lugar a otro, pero se carga frecuentemente de un significado existencial más profundo. “El hombre justo camina derecho” (Pr 15,2) en fidelidad a la voluntad de Dios, sin desviarse a la derecha o a la izquierda (Dt 5,32; 17,11.20; 28,14; Jos 1,7; 23,6; 1M 2,22; Pr 4,27). Por ello el salmista proclama: “Dichoso el que camina a la luz del rostro del Señor” (Sal 89,6). Isaías contempla en visión profética a Israel y a los pueblos paganos caminando hacia la altura de Sión: “Sucederá en días futuros que el monte de la Casa de Yahveh será asentado en la cima de los montes y se alzará por encima de las colinas. Confluirán a él todas las naciones, y acudirán pueblos numerosos. Dirán: Venid, subamos al monte de Yahveh, a la Casa del Dios de Jacob, para que él nos enseñe sus caminos y nosotros sigamos sus senderos. Pues de Sión saldrá la Ley, y de Jerusalén la palabra de Yahveh. Juzgará entre las gentes, será árbitro de pueblos numerosos. Forjarán de sus espadas azadones, y de sus lanzas podaderas. No levantará espada nación contra nación, ni se ejercitarán más en la guerra. Casa de Jacob, andando, y vayamos, caminemos a la luz de Yahveh” (Is 2,1-5).</w:t>
      </w:r>
    </w:p>
    <w:p>
      <w:pPr>
        <w:pStyle w:val="Normal"/>
        <w:ind w:firstLine="720"/>
        <w:jc w:val="both"/>
        <w:rPr>
          <w:lang w:val="es-ES_tradnl"/>
        </w:rPr>
      </w:pPr>
      <w:r>
        <w:rPr>
          <w:lang w:val="es-ES_tradnl"/>
        </w:rPr>
        <w:t>San Lucas presenta toda la vida de Jesús como un único camino. Jesús parte de Nazaret y, atravesando toda la Palestina, llega a Jerusalén, donde es crucificado, muere, resucita y culmina su camino con la ascensión al cielo. Y en los Hechos de los apóstoles, Lucas presenta la vida cristiana como un camino: los cristianos son los seguidores del Camino (Hch 9,2), son instruidos en el Camino del Señor (18,25), anuncian el “camino de salvación” (16,17; 19,9.23; 22,4; 24,14.22). Jesús mismo, al llamar a sus discípulos, les invita a “seguirle”, pues él es “el camino, la verdad y la vida” (Jn 14,6).</w:t>
      </w:r>
    </w:p>
    <w:p>
      <w:pPr>
        <w:pStyle w:val="Normal"/>
        <w:jc w:val="both"/>
        <w:rPr>
          <w:lang w:val="es-ES_tradnl"/>
        </w:rPr>
      </w:pPr>
      <w:r>
        <w:rPr>
          <w:lang w:val="es-ES_tradnl"/>
        </w:rPr>
      </w:r>
    </w:p>
    <w:p>
      <w:pPr>
        <w:pStyle w:val="Normal"/>
        <w:ind w:firstLine="720"/>
        <w:jc w:val="both"/>
        <w:rPr>
          <w:lang w:val="es-ES_tradnl"/>
        </w:rPr>
      </w:pPr>
      <w:r>
        <w:rPr>
          <w:lang w:val="es-ES_tradnl"/>
        </w:rPr>
        <w:t>Noemí y Rut caminan las dos juntas hasta Belén. Entre las dos se ha creado una verdadera comunión de fe, esperanza y amor, que las une en el caminar. Cada creyente hace su propio camino en libertad absoluta ante Dios. Pero, al mismo tiempo, el camino se hace en comunidad, en comunión de amor con los hermanos en la fe. Pues, “aunque somos muchos, formamos un solo cuerpo, como único es el Pan del que todos participamos” (1Co 10,17).</w:t>
      </w:r>
    </w:p>
    <w:p>
      <w:pPr>
        <w:pStyle w:val="Normal"/>
        <w:jc w:val="both"/>
        <w:rPr>
          <w:lang w:val="es-ES_tradnl"/>
        </w:rPr>
      </w:pPr>
      <w:r>
        <w:rPr>
          <w:lang w:val="es-ES_tradnl"/>
        </w:rPr>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3:00Z</dcterms:created>
  <dc:creator/>
  <dc:description/>
  <cp:keywords/>
  <dc:language>en-US</dc:language>
  <cp:lastModifiedBy>GERARDO</cp:lastModifiedBy>
  <dcterms:modified xsi:type="dcterms:W3CDTF">2009-07-04T20:23:00Z</dcterms:modified>
  <cp:revision>2</cp:revision>
  <dc:subject/>
  <dc:title/>
</cp:coreProperties>
</file>