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0. SÉ MI GOEL</w:t>
      </w:r>
    </w:p>
    <w:p>
      <w:pPr>
        <w:pStyle w:val="Normal"/>
        <w:jc w:val="both"/>
        <w:rPr>
          <w:lang w:val="es-ES_tradnl"/>
        </w:rPr>
      </w:pPr>
      <w:r>
        <w:rPr>
          <w:lang w:val="es-ES_tradnl"/>
        </w:rPr>
      </w:r>
    </w:p>
    <w:p>
      <w:pPr>
        <w:pStyle w:val="Normal"/>
        <w:jc w:val="both"/>
        <w:rPr>
          <w:lang w:val="es-ES_tradnl"/>
        </w:rPr>
      </w:pPr>
      <w:r>
        <w:rPr>
          <w:i/>
          <w:iCs/>
          <w:lang w:val="es-ES_tradnl"/>
        </w:rPr>
        <w:t>a) Ley del rescate</w:t>
      </w:r>
    </w:p>
    <w:p>
      <w:pPr>
        <w:pStyle w:val="Normal"/>
        <w:jc w:val="both"/>
        <w:rPr>
          <w:lang w:val="es-ES_tradnl"/>
        </w:rPr>
      </w:pPr>
      <w:r>
        <w:rPr>
          <w:lang w:val="es-ES_tradnl"/>
        </w:rPr>
      </w:r>
    </w:p>
    <w:p>
      <w:pPr>
        <w:pStyle w:val="Normal"/>
        <w:ind w:firstLine="720"/>
        <w:jc w:val="both"/>
        <w:rPr/>
      </w:pPr>
      <w:r>
        <w:rPr>
          <w:lang w:val="es-ES_tradnl"/>
        </w:rPr>
        <w:t>Los hebreos tenían un fuerte sentimiento de solidaridad familiar. Todos los individuos del mismo clan son considerados como una prolongación del patriarca que le dio origen, miembros de un cuerpo en desarrollo, que tiene los mismos huesos, la misma carne y la misma sangre (cf Gn 29,14; 37,27; Jc 9,1-2; 2S 5,1; 19,11-13). Todos, por consiguiente, se interesan de la continuidad e integridad del clan. Si un hombre es asesinado, la sangre derramada no es únicamente la suya; todo el clan sangra en él. Como la vida reside en la sangre (Gn 9,4; Lv 17,11), toda la vitalidad del clan sufre una cierta pérdida. Por consiguiente, un miembro del clan herido persigue y mata al ofensor, tomando así algo de la vida del clan ofensor a fin de restablecer el equilibrio social (Nm 35,19-21; Dt 19,6-13). El pariente que lleva a cabo esta obligación recibe el nombre de “vengador de sangre” (</w:t>
      </w:r>
      <w:r>
        <w:rPr>
          <w:i/>
          <w:iCs/>
          <w:lang w:val="es-ES_tradnl"/>
        </w:rPr>
        <w:t>haddam</w:t>
      </w:r>
      <w:r>
        <w:rPr>
          <w:lang w:val="es-ES_tradnl"/>
        </w:rPr>
        <w:t xml:space="preserve">) o “redentor” del clan. En el pequeño libro de Rut, el término goel aparece siete veces en el capítulo tercero y catorce en el cuarto. </w:t>
      </w:r>
    </w:p>
    <w:p>
      <w:pPr>
        <w:pStyle w:val="Normal"/>
        <w:ind w:firstLine="720"/>
        <w:jc w:val="both"/>
        <w:rPr>
          <w:lang w:val="es-ES_tradnl"/>
        </w:rPr>
      </w:pPr>
      <w:r>
        <w:rPr>
          <w:lang w:val="es-ES_tradnl"/>
        </w:rPr>
        <w:t>Puesto que las posesiones materiales de un individuo, -campo, casa, etc.-, son como prolongaciones de su misma persona, también éstas son consideradas como pertenecientes al clan. En este contexto se entiende la negativa de Nabot a enajenar la viña familiar. Ante la pretensión del rey que desea ampliar su huerto con el campo de Nabot, el pobre Nabot le responde: “Líbreme Yahveh de darte la herencia de mis padres” (1R 21,3). La propiedad, que Dios ha dado a una familia, es inalienable. El rey Acab, instigado por Jezabel, usurpa el campo de Nabot y Dios manda a su profeta al rey para anunciarle la muerte por semejante crimen: “Así habla Yahveh: Has asesinado ¿y además usurpas? Por esto, en el mismo lugar en que los perros han lamido la sangre de Nabot, lamerán también los perros tu propia sangre” (1R 21,19). Toda pérdida de estos bienes materiales significa también un menoscabo para el mismo clan, una amenaza para su continuidad y su fuerza vital. Así, cuando un pariente empobrecido se ve forzado a vender o abandonar su propiedad, otro pariente está obligado a mantener la propiedad dentro del clan, comprándola o redimiéndola de manos del extraño a quien ha ido a parar (Lv 25,25; Jr 32,6-9). También el pariente que cumple este deber recibe el nombre de goe1, “redentor”.</w:t>
      </w:r>
    </w:p>
    <w:p>
      <w:pPr>
        <w:pStyle w:val="Normal"/>
        <w:ind w:firstLine="720"/>
        <w:jc w:val="both"/>
        <w:rPr>
          <w:lang w:val="es-ES_tradnl"/>
        </w:rPr>
      </w:pPr>
      <w:r>
        <w:rPr>
          <w:lang w:val="es-ES_tradnl"/>
        </w:rPr>
        <w:t>Esta ley del rescate en primer lugar establece que cuando uno, obligado por la pobreza, vende su tierra, entonces su pariente más próximo está obligado a rescatar aquella tierra, es decir, comprarla, no para sí, sino para el familiar pobre que corre el riesgo de perderla (Lv 25,23-25). Los bienes de familia no deben salir de ella. Si alguno, forzado por la necesidad, pone en venta esos bienes, algún pariente debe comprarlos para que queden en la familia o rescatarlos para que vuelvan a la familia.</w:t>
      </w:r>
    </w:p>
    <w:p>
      <w:pPr>
        <w:pStyle w:val="Normal"/>
        <w:ind w:firstLine="720"/>
        <w:jc w:val="both"/>
        <w:rPr/>
      </w:pPr>
      <w:r>
        <w:rPr>
          <w:lang w:val="es-ES_tradnl"/>
        </w:rPr>
        <w:t xml:space="preserve">La ley del rescate establece en segundo lugar que cuando uno, obligado por la pobreza, se vende como esclavo, entonces su pariente más próximo está obligado a rescatarlo, debe pagar para que su hermano recobre la libertad (Lv 25,47-49). La finalidad de esta ley es defender y fortificar la familia y el clan familiar. El familiar, que rescata la tierra o al pariente vendido como esclavo, recibe el nombre de </w:t>
      </w:r>
      <w:r>
        <w:rPr>
          <w:i/>
          <w:iCs/>
          <w:lang w:val="es-ES_tradnl"/>
        </w:rPr>
        <w:t>goel</w:t>
      </w:r>
      <w:r>
        <w:rPr>
          <w:lang w:val="es-ES_tradnl"/>
        </w:rPr>
        <w:t>, el salvador, redentor, liberador, defensor, protector, abogado, consolador. Con todos estos significados se aplica a Dios, que salva, redime, libera, defiende, protege, consuela a su pueblo (Is 41,14; 43,14; 14,54; 63,16...).</w:t>
      </w:r>
    </w:p>
    <w:p>
      <w:pPr>
        <w:sectPr>
          <w:footerReference w:type="default" r:id="rId2"/>
          <w:type w:val="nextPage"/>
          <w:pgSz w:w="11906" w:h="16838"/>
          <w:pgMar w:left="1440" w:right="1440" w:gutter="0" w:header="0" w:top="1440" w:footer="1440" w:bottom="1496"/>
          <w:pgNumType w:start="89" w:fmt="decimal"/>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familia de Noemí y Elimélek, aunque pobre, poseía campos, que ninguno podía quitarles. Han pasado más de diez años desde que Elimélek los había vendido, antes de emigrar a Moab. Ahora, que Noemí retorna, busca el goel que los rescate. Sólo si la familia se extingue pueden pasar a otro. Es el pecado del pariente más próximo de Noemí: prefiere que la familia se extinga antes que dar un descendiente a Noemí, desposando a su nuera viuda. Seguramente, en su egoísmo, pensaba que, al morir Noemí, la propiedad sería suya, sin hacer nada por salvar la familia de su pariente.</w:t>
      </w:r>
    </w:p>
    <w:p>
      <w:pPr>
        <w:pStyle w:val="Normal"/>
        <w:jc w:val="both"/>
        <w:rPr>
          <w:lang w:val="es-ES_tradnl"/>
        </w:rPr>
      </w:pPr>
      <w:r>
        <w:rPr>
          <w:lang w:val="es-ES_tradnl"/>
        </w:rPr>
      </w:r>
    </w:p>
    <w:p>
      <w:pPr>
        <w:pStyle w:val="Normal"/>
        <w:jc w:val="both"/>
        <w:rPr>
          <w:lang w:val="es-ES_tradnl"/>
        </w:rPr>
      </w:pPr>
      <w:r>
        <w:rPr>
          <w:i/>
          <w:iCs/>
          <w:lang w:val="es-ES_tradnl"/>
        </w:rPr>
        <w:t>b) Ley del levirato</w:t>
      </w:r>
    </w:p>
    <w:p>
      <w:pPr>
        <w:pStyle w:val="Normal"/>
        <w:jc w:val="both"/>
        <w:rPr>
          <w:lang w:val="es-ES_tradnl"/>
        </w:rPr>
      </w:pPr>
      <w:r>
        <w:rPr>
          <w:lang w:val="es-ES_tradnl"/>
        </w:rPr>
      </w:r>
    </w:p>
    <w:p>
      <w:pPr>
        <w:pStyle w:val="Normal"/>
        <w:ind w:firstLine="720"/>
        <w:jc w:val="both"/>
        <w:rPr/>
      </w:pPr>
      <w:r>
        <w:rPr>
          <w:lang w:val="es-ES_tradnl"/>
        </w:rPr>
        <w:t>La continuidad y la integridad del clan eran amenazadas también por la falta de hijos. En una época en que los hombres no tenían idea de la resurrección, buscaban la inmortalidad, la perennidad de su nombre, a través de los hijos y los nietos. Si un hombre moría sin haber engendrado un hijo, moría por completo, y el clan quedaba como mutilado. Por ello, junto a la ley del rescate, aparece la ley del levirato. El hermano del difunto está obligado a tomar para sí a la viuda, y el primer hijo que nace de esta unión es considerado hijo del muerto, heredero de sus pertenencias y sostén de su nombre y su linaje (Dt 25,5-6). El hermano que cumple este cometido recibe el nombre de “</w:t>
      </w:r>
      <w:r>
        <w:rPr>
          <w:i/>
          <w:iCs/>
          <w:lang w:val="es-ES_tradnl"/>
        </w:rPr>
        <w:t>yabam</w:t>
      </w:r>
      <w:r>
        <w:rPr>
          <w:lang w:val="es-ES_tradnl"/>
        </w:rPr>
        <w:t>” que significa “progenitor” o “procreador”. El término latino para designar al cu</w:t>
        <w:softHyphen/>
        <w:t xml:space="preserve">ñado es </w:t>
      </w:r>
      <w:r>
        <w:rPr>
          <w:i/>
          <w:iCs/>
          <w:lang w:val="es-ES_tradnl"/>
        </w:rPr>
        <w:t>levir</w:t>
      </w:r>
      <w:r>
        <w:rPr>
          <w:lang w:val="es-ES_tradnl"/>
        </w:rPr>
        <w:t>, de donde viene el término “levirato” para designar esta práctica. En los tiempos antiguos, cuando el espíritu de clan o familia era más intenso, parece que esta costumbre tenía mayor fuerza obliga</w:t>
        <w:softHyphen/>
        <w:t>toria. Nótese el destino de Onán en Gn 38. En Rut 1,11 parece supo</w:t>
        <w:softHyphen/>
        <w:t>nerse que, si Noemí hubiera tenido otros hijos, sus nueras viudas ha</w:t>
        <w:softHyphen/>
        <w:t>brían podido esperar de ellos que cumplieran con su deber. Cuando el muerto no tenía más hermanos, la solidaridad del clan podía exigir que otro pariente próximo cumpliese las funciones de</w:t>
      </w:r>
      <w:r>
        <w:rPr>
          <w:i/>
          <w:iCs/>
          <w:lang w:val="es-ES_tradnl"/>
        </w:rPr>
        <w:t xml:space="preserve"> yabam</w:t>
      </w:r>
      <w:r>
        <w:rPr>
          <w:lang w:val="es-ES_tradnl"/>
        </w:rPr>
        <w:t>, si bien es probable que en este caso la obligación no fuese tan perentoria y pudiera pasar a otro pariente sin ninguna dificultad.</w:t>
      </w:r>
    </w:p>
    <w:p>
      <w:pPr>
        <w:pStyle w:val="Normal"/>
        <w:ind w:firstLine="720"/>
        <w:jc w:val="both"/>
        <w:rPr/>
      </w:pPr>
      <w:r>
        <w:rPr>
          <w:lang w:val="es-ES_tradnl"/>
        </w:rPr>
        <w:t>La norma del levirato (</w:t>
      </w:r>
      <w:r>
        <w:rPr>
          <w:i/>
          <w:iCs/>
          <w:lang w:val="es-ES_tradnl"/>
        </w:rPr>
        <w:t>yabam</w:t>
      </w:r>
      <w:r>
        <w:rPr>
          <w:lang w:val="es-ES_tradnl"/>
        </w:rPr>
        <w:t>) aparece en forma narrativa en el libro del Génesis (38,6-11) y en el texto jurídico del Deuteronomio: “Si unos hermanos viven juntos y uno de ellos muere sin tener hijos, la mujer del difunto no se casará fuera con un hombre de familia extraña. Su cuñado se llegará a ella, ejercerá su levirato tomándola por esposa,  y el primogénito que ella dé a luz llevará el nombre de su hermano difunto; así su nombre no se borrará de Israel. Pero si el cuñado se niega a tomarla por mujer, subirá ella a la puerta donde los ancianos y dirá: Mi cuñado se  niega a perpetuar el nombre de su hermano en Israel, no quiere ejercer conmigo su levirato. Los ancianos de su ciudad llamarán a ese hombre y le hablarán. Cuando al comparecer diga: No quiero tomarla, su cuñada se acercará a él en presencia de los ancianos, le quitará su sandalia del pie, le escupirá a la cara  y pronunciará estas palabras: Así se hace con el hombre que no edifica la casa de su hermano; y se le dará en Israel el nombre de Casa del descalzado”. (25,5-10).</w:t>
      </w:r>
    </w:p>
    <w:p>
      <w:pPr>
        <w:pStyle w:val="Normal"/>
        <w:ind w:firstLine="720"/>
        <w:jc w:val="both"/>
        <w:rPr>
          <w:lang w:val="es-ES_tradnl"/>
        </w:rPr>
      </w:pPr>
      <w:r>
        <w:rPr>
          <w:lang w:val="es-ES_tradnl"/>
        </w:rPr>
        <w:t>La finalidad de la legislación es doble: busca dar al difunto y a su mujer una descendencia “para que el nombre del difunto no se extinga en Israel” (Dt 25,6) y, en segundo lugar, conservar el patrimonio dentro de la familia. El primer hijo nacido de esta nueva unión pertenece al difunto (Dt 25,6) y recibe los derechos de la primogenitura, por lo que le corresponde una parte doble de la herencia (Dt 21,17) y la autoridad sobre la familia (Gn 27,33-36).</w:t>
      </w:r>
    </w:p>
    <w:p>
      <w:pPr>
        <w:pStyle w:val="Normal"/>
        <w:ind w:firstLine="720"/>
        <w:jc w:val="both"/>
        <w:rPr/>
      </w:pPr>
      <w:r>
        <w:rPr>
          <w:lang w:val="es-ES_tradnl"/>
        </w:rPr>
        <w:t>El pariente más cercano es un familiar (</w:t>
      </w:r>
      <w:r>
        <w:rPr>
          <w:i/>
          <w:iCs/>
          <w:lang w:val="es-ES_tradnl"/>
        </w:rPr>
        <w:t>qarôt</w:t>
      </w:r>
      <w:r>
        <w:rPr>
          <w:lang w:val="es-ES_tradnl"/>
        </w:rPr>
        <w:t xml:space="preserve"> : 2S 19,43; Jb 19,14; Ne 13,4), cuyo grado de parentesco aparece en las prescripciones sobre el derecho hereditario: “Si un hombre muere y no tiene ningún hijo, traspasará su herencia a su hija. Si tampoco tiene hija, daréis la herencia a sus hermanos. Si tampoco tiene hermanos, daréis la herencia a los hermanos de su padre. Y si su padre no tenía hermanos, daréis la herencia al pariente más próximo de su clan, el cual tomará posesión de ella. Esta será norma de derecho para los israelitas, según lo ordenó Yahveh a Moisés” (Nm 27,8-1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c) Ley del rescate y del levirato juntas</w:t>
      </w:r>
    </w:p>
    <w:p>
      <w:pPr>
        <w:pStyle w:val="Normal"/>
        <w:jc w:val="both"/>
        <w:rPr>
          <w:lang w:val="es-ES_tradnl"/>
        </w:rPr>
      </w:pPr>
      <w:r>
        <w:rPr>
          <w:lang w:val="es-ES_tradnl"/>
        </w:rPr>
      </w:r>
    </w:p>
    <w:p>
      <w:pPr>
        <w:pStyle w:val="Normal"/>
        <w:ind w:firstLine="720"/>
        <w:jc w:val="both"/>
        <w:rPr/>
      </w:pPr>
      <w:r>
        <w:rPr>
          <w:lang w:val="es-ES_tradnl"/>
        </w:rPr>
        <w:t xml:space="preserve">La familia de Noemí es imagen del pueblo al retorno del exilio. Como la familia de Noemí, el resto de Israel se encuentra necesitado de un goel. Las familias pobres y disgregadas son incapaces de defenderse de la ambición de los ricos. Se ven obligadas a vender sus tierras, hijos e hijas (Ne 5,1-5). La ley del rescate y del levirato, buenas en sí mismas, son limitadas y han caído en desuso. Incluso algunos se sirven de la ley del rescate para adquirir las tierras de los parientes pobres. Observan la ley, contemplando solamente el rescate de la tierra del pobre y no el rescate del pobre y su familia, como hace </w:t>
      </w:r>
      <w:r>
        <w:rPr>
          <w:i/>
          <w:iCs/>
          <w:lang w:val="es-ES_tradnl"/>
        </w:rPr>
        <w:t>el tal</w:t>
      </w:r>
      <w:r>
        <w:rPr>
          <w:lang w:val="es-ES_tradnl"/>
        </w:rPr>
        <w:t xml:space="preserve"> de la historia de Rut (4,5-6). Transforman la ley en un instrumento de mentira (Jr 8,8).</w:t>
      </w:r>
    </w:p>
    <w:p>
      <w:pPr>
        <w:pStyle w:val="Normal"/>
        <w:ind w:firstLine="720"/>
        <w:jc w:val="both"/>
        <w:rPr>
          <w:lang w:val="es-ES_tradnl"/>
        </w:rPr>
      </w:pPr>
      <w:r>
        <w:rPr>
          <w:lang w:val="es-ES_tradnl"/>
        </w:rPr>
        <w:t>Como reacción a esta situación desesperada, Zorobabel, Esdras y Nehemías exhortan al pueblo a conversión. Nehemías al oír las quejas de los pobres se indigna: “Tomé decisión en mi corazón de reprender a los notables y a los consejeros, y les dije: ¡Qué carga impone cada  uno de vosotros a su hermano! Congregué contra ellos una gran asamblea,  y les dije: Nosotros hemos rescatado, en la medida de nuestras posibilidades, a nuestros hermanos judíos que habían sido vendidos a las naciones. ¡Y ahora sois vosotros los que vendéis a vuestros hermanos para que nosotros los rescatemos! Ellos callaron sin saber qué responder. Y yo continué: No está bien lo que estáis haciendo. ¿No queréis caminar en el temor de nuestro Dios, para evitar los insultos de las naciones enemigas? También yo, mis hermanos y mi gente, les hemos prestado dinero y trigo. Pues bien, condonemos estas deudas. Restituidles inmediatamente sus campos, sus viñas, sus olivares y sus casas, y perdonadles la deuda del dinero, del trigo, del vino y del aceite que les habéis prestado. Respondieron ellos: Restituiremos y no les reclamaremos ya nada; haremos como tú has dicho. Entonces llamé a los sacerdotes y les hice jurar que harían seguir esta promesa. Luego sacudí los pliegues de mi manto diciendo: ¡Así sacuda Dios, fuera de su casa y de su hacienda, a todo aquel que no mantenga esta palabra: así sea sacudido y despojado! Toda la asamblea respondió: ¡Amén!, y alabó a Yahveh” (Ne 5,6-13).</w:t>
      </w:r>
    </w:p>
    <w:p>
      <w:pPr>
        <w:pStyle w:val="Normal"/>
        <w:ind w:firstLine="720"/>
        <w:jc w:val="both"/>
        <w:rPr>
          <w:lang w:val="es-ES_tradnl"/>
        </w:rPr>
      </w:pPr>
      <w:r>
        <w:rPr>
          <w:lang w:val="es-ES_tradnl"/>
        </w:rPr>
        <w:t>Sin embargo ninguno llega a dar una respuesta como la del libro de Rut, que alarga la ley del levirato más allá del propio hermano y une la ley del rescate de la tierra a la ley del levirato para salvar realmente a la familia. El libro habla siempre de rescate, pero piensa en el levirato. De todos modos, en ambos casos se trata de salvaguardar la familia, fundamento de la vida del pueblo.</w:t>
      </w:r>
    </w:p>
    <w:p>
      <w:pPr>
        <w:pStyle w:val="Normal"/>
        <w:jc w:val="both"/>
        <w:rPr>
          <w:lang w:val="es-ES_tradnl"/>
        </w:rPr>
      </w:pPr>
      <w:r>
        <w:rPr>
          <w:lang w:val="es-ES_tradnl"/>
        </w:rPr>
      </w:r>
    </w:p>
    <w:p>
      <w:pPr>
        <w:pStyle w:val="Normal"/>
        <w:jc w:val="both"/>
        <w:rPr>
          <w:lang w:val="es-ES_tradnl"/>
        </w:rPr>
      </w:pPr>
      <w:r>
        <w:rPr>
          <w:i/>
          <w:iCs/>
          <w:lang w:val="es-ES_tradnl"/>
        </w:rPr>
        <w:t>d) Rut y Job</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ún queda por delante toda la noche. Pero Rut duerme con el corazón sosegado. La esperanza no es posesión, pero alumbra la certeza de la posesión, carga el presente de la noche con la luz del alba anunciada: “Sabemos que la creación entera gime hasta el presente y sufre dolores de parto. Y no sólo ella; también nosotros, que poseemos las primicias del Espíritu, nosotros mismos gemimos en nuestro interior anhelando el rescate de nuestro cuerpo. Porque nuestra salvación es en esperanza; y una esperanza que se ve, no es esperanza, pues ¿cómo es posible esperar una cosa que se ve? Pero esperar lo que no vemos, es aguardar con paciencia” (Rm 8,22-25). “Habiendo, pues, recibido de la fe nuestra justificación, estamos en paz con Dios, por nuestro Señor Jesucristo, por quien hemos obtenido también, mediante la fe, el acceso a esta gracia en la cual nos hallamos, y nos gloriamos en la esperanza de la gloria de Dios. Más aún; nos gloriamos hasta en las tribulaciones, sabiendo que la tribulación engendra la paciencia; la paciencia, virtud probada; la virtud probada, esperanza, y la esperanza no falla, porque el amor de Dios ha sido derramado en nuestros corazones por el Espíritu Santo que nos ha sido dado” (Rm 5,1-5). La noche va pasando y el día se acerca también para Rut. La esperanza es la sala de espera de la alegría.</w:t>
      </w:r>
    </w:p>
    <w:p>
      <w:pPr>
        <w:pStyle w:val="Normal"/>
        <w:ind w:firstLine="720"/>
        <w:jc w:val="both"/>
        <w:rPr/>
      </w:pPr>
      <w:r>
        <w:rPr>
          <w:lang w:val="es-ES_tradnl"/>
        </w:rPr>
        <w:t xml:space="preserve">Rut vive aún en la esperanza, pero ya descansa en paz a los pies de Booz, su </w:t>
      </w:r>
      <w:r>
        <w:rPr>
          <w:i/>
          <w:iCs/>
          <w:lang w:val="es-ES_tradnl"/>
        </w:rPr>
        <w:t>goel</w:t>
      </w:r>
      <w:r>
        <w:rPr>
          <w:lang w:val="es-ES_tradnl"/>
        </w:rPr>
        <w:t xml:space="preserve">. Confiada espera que su </w:t>
      </w:r>
      <w:r>
        <w:rPr>
          <w:i/>
          <w:iCs/>
          <w:lang w:val="es-ES_tradnl"/>
        </w:rPr>
        <w:t>goel</w:t>
      </w:r>
      <w:r>
        <w:rPr>
          <w:lang w:val="es-ES_tradnl"/>
        </w:rPr>
        <w:t xml:space="preserve"> se levante “antes de que un hombre pueda distinguir a otro”. Pues “Dios llega con su auxilio antes de que llegue la mañana” (Sal 46,6), pues “el miedo del anochecer desaparece antes de que amanezca” (Is 17,14). En realidad “el Señor que creó las Pléyades y el Orión, convierte las sombras en aurora” (Am 5,8).  La esperanza acerca la luz del día: “La noche avanza y el día se acerca, la salvación está ya cerca” (Rm 13,11-12). Job, en medio de su noche, espera con la certeza de la fe que su goel se levante. Y no le cabe la menor duda de que se levantará, pues él está vivo: “Yo sé que mi Defensor está vivo, y que él, el último, se levantará sobre el polvo. Tras mi despertar me alzará junto a él, y con mi propia carne veré a Dios. Yo, sí, yo mismo le veré, mis ojos le mirarán, no ningún otro. ¡Dentro de mí languidecen mis entrañas!” (Jb 19,25-27).</w:t>
      </w:r>
    </w:p>
    <w:p>
      <w:pPr>
        <w:pStyle w:val="Normal"/>
        <w:ind w:firstLine="720"/>
        <w:jc w:val="both"/>
        <w:rPr>
          <w:lang w:val="es-ES_tradnl"/>
        </w:rPr>
      </w:pPr>
      <w:r>
        <w:rPr>
          <w:lang w:val="es-ES_tradnl"/>
        </w:rPr>
        <w:t>Desde lo hondo de su abandono le brota a Job una palabra que atraviesa los cielos y el tiempo. Una palabra que llega hasta Dios y hasta nosotros. Es una palabra incrustada con plomo en la roca, imperecedera, “escrita para la generación futura” (Sal 102,19). Será la última apelación y convicción de Job: “¡Ojalá se escribieran mis palabras, ojalá se grabaran en cobre, y con punzón de hierro y plomo se esculpieran para siempre en la roca!” (19,23-24). La confesión triunfal de Job merece ser grabada para siempre en la memoria de Dios, como esperanza para todos los hombres.</w:t>
      </w:r>
    </w:p>
    <w:p>
      <w:pPr>
        <w:pStyle w:val="Normal"/>
        <w:ind w:firstLine="720"/>
        <w:jc w:val="both"/>
        <w:rPr/>
      </w:pPr>
      <w:r>
        <w:rPr>
          <w:lang w:val="es-ES_tradnl"/>
        </w:rPr>
        <w:t xml:space="preserve">A Job sólo le queda la esperanza de que el </w:t>
      </w:r>
      <w:r>
        <w:rPr>
          <w:i/>
          <w:iCs/>
          <w:lang w:val="es-ES_tradnl"/>
        </w:rPr>
        <w:t>goel</w:t>
      </w:r>
      <w:r>
        <w:rPr>
          <w:lang w:val="es-ES_tradnl"/>
        </w:rPr>
        <w:t xml:space="preserve"> divino se levante y le defienda de la muerte, justificándole ante todos. En el continuo lamento de Job permanece siempre un hilo de esperanza ligado a la memoria de su pasado de fe e intimidad con Dios. Es la esperanza pura de Dios, sin ningún lazo con bienes terrenos. Job no quedará defraudado. Con gozo podrá confesar: “Ahora te han visto mis ojos” (42,5). Dios no abandona la obra de sus manos, sino que, siendo justo, mantiene su fidelidad al hombre. Dios será “el último” en hablar en el proceso y hará justicia a su siervo, que sufre el sarcasmo de los satisfechos. Cuando se manifieste, Job mismo descubrirá el sentido de su sufrimiento y de toda su vida. Jesucristo es la respuesta viva al hondo deseo de Job: “Ahora bien, sabemos que cuanto dice la ley lo dice para los que están bajo la ley, para que toda boca enmudezca y el mundo entero se reconozca reo ante Dios, ya que nadie será justificado ante él por las obras de la ley, pues la ley no da sino el conocimiento del pecado. Pero ahora, independientemente de la ley, la justicia de Dios se ha manifestado, atestiguada por la ley y los profetas, justicia de Dios por la fe en Jesucristo, para todos los que creen </w:t>
        <w:noBreakHyphen/>
        <w:t xml:space="preserve"> pues no hay diferencia alguna; todos pecaron y están privados de la gloria de Dios </w:t>
        <w:noBreakHyphen/>
        <w:t xml:space="preserve"> y son justificados por el don de su gracia, en virtud de la redención realizada en Cristo Jesús, a quien exhibió Dios como instrumento de propiciación por su propia sangre, mediante la fe, para mostrar su justicia, habiendo pasado por alto los pecados cometidos anteriormente, en el tiempo de la paciencia de Dios; en orden a mostrar su justicia en el tiempo presente, para ser él justo y justificador del que cree en Jesús” (Rm 3,19-26). Dios ha constituido a Cristo sabiduría, justicia, santificación y redención nuestra (1Co 1,30). Redimido, Job, el hombre, podrá ser recibido favorablemente por Dios y ver su rostro. Lo verá, ya no como enemigo o extraño, sino como familiar, como amigo o cercano. Sus ojos se saciarán de su semblante. Lo contemplará con sus ojos y no por el testimonio de otros, como hasta ahora, que le conoce sólo de oídas (42,5). Esta profesión de fe le conmueve las entrañas, con ansias de ver cumplida su esperanz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verbo </w:t>
      </w:r>
      <w:r>
        <w:rPr>
          <w:i/>
          <w:iCs/>
          <w:lang w:val="es-ES_tradnl"/>
        </w:rPr>
        <w:t>ga’al</w:t>
      </w:r>
      <w:r>
        <w:rPr>
          <w:lang w:val="es-ES_tradnl"/>
        </w:rPr>
        <w:t xml:space="preserve"> o el nombre </w:t>
      </w:r>
      <w:r>
        <w:rPr>
          <w:i/>
          <w:iCs/>
          <w:lang w:val="es-ES_tradnl"/>
        </w:rPr>
        <w:t xml:space="preserve">goel </w:t>
      </w:r>
      <w:r>
        <w:rPr>
          <w:lang w:val="es-ES_tradnl"/>
        </w:rPr>
        <w:t>(el que rescata) supone un parentesco de sangre. Aplicado a Dios evoca todas sus intervenciones redentoras. Yahveh, que rescata, es el que llama a Israel por su nombre (Is 43,1), el que se acerca a él (Sal 69,19) para alentarle (Is 52,9), el que disipa como una nube sus transgresiones (Is 44,22-23), el que lleva a Israel (Is 63,9), su pueblo adquirido desde el origen (Sal 74,2), para abrevarlo en el desierto árido (Is 48,20), el que descubre a los ojos de las naciones su brazo de santidad (Is 52,10; Sal 77,16), librando a su pueblo de la esclavitud (Is 52,3) y de la mano del enemigo (Sal 106,10).</w:t>
      </w:r>
    </w:p>
    <w:p>
      <w:pPr>
        <w:pStyle w:val="Normal"/>
        <w:ind w:firstLine="720"/>
        <w:jc w:val="both"/>
        <w:rPr/>
      </w:pPr>
      <w:r>
        <w:rPr>
          <w:lang w:val="es-ES_tradnl"/>
        </w:rPr>
        <w:t xml:space="preserve">Al proclamarse </w:t>
      </w:r>
      <w:r>
        <w:rPr>
          <w:i/>
          <w:iCs/>
          <w:lang w:val="es-ES_tradnl"/>
        </w:rPr>
        <w:t xml:space="preserve">goel </w:t>
      </w:r>
      <w:r>
        <w:rPr>
          <w:lang w:val="es-ES_tradnl"/>
        </w:rPr>
        <w:t xml:space="preserve">de Israel, Yahveh reivindica una especie de parentesco con él y considera la alianza como un vínculo de sangre. Yahveh </w:t>
      </w:r>
      <w:r>
        <w:rPr>
          <w:i/>
          <w:iCs/>
          <w:lang w:val="es-ES_tradnl"/>
        </w:rPr>
        <w:t>go’el</w:t>
      </w:r>
      <w:r>
        <w:rPr>
          <w:lang w:val="es-ES_tradnl"/>
        </w:rPr>
        <w:t xml:space="preserve"> se proclama el fuerte de Jacob (Is 49,26; 60,16), la roca (Sal 78,35), el rey (Is 44,6), el santo de Israel (Is 41,14;43,14; 54,5), su creador y esposo (Is 54,5). Formó a su pueblo desde el seno materno (Is 44,24), le enseña lo que es saludable, le hace caminar por el camino que él recorre (Is 48,17), acude en su ayuda (Is 41,14) cuando es despreciada su vida (Is 49,7), siempre está dispuesto a vengarlo (Is 47,3-4), disputando con el que quiera disputar con Israel (Is 49,25). Tiene piedad de su pueblo porque le ha dedicado un amor eterno (Is 54,8); perdona a cada uno de sus fieles, rescata su vida de la fosa y le corona de amor y de cariño (Sal 103,4). Por todo esto, cuando Israel habla de su </w:t>
      </w:r>
      <w:r>
        <w:rPr>
          <w:i/>
          <w:iCs/>
          <w:lang w:val="es-ES_tradnl"/>
        </w:rPr>
        <w:t>go’el</w:t>
      </w:r>
      <w:r>
        <w:rPr>
          <w:lang w:val="es-ES_tradnl"/>
        </w:rPr>
        <w:t xml:space="preserve">, su respeto va matizado con un afecto filial: “Tú, Yahveh, eres nuestro padre, nuestro </w:t>
      </w:r>
      <w:r>
        <w:rPr>
          <w:i/>
          <w:iCs/>
          <w:lang w:val="es-ES_tradnl"/>
        </w:rPr>
        <w:t>go’el</w:t>
      </w:r>
      <w:r>
        <w:rPr>
          <w:lang w:val="es-ES_tradnl"/>
        </w:rPr>
        <w:t xml:space="preserve">; ese es tu nombre desde siempre” (Is 63,16). Cuando Job apela a Dios como </w:t>
      </w:r>
      <w:r>
        <w:rPr>
          <w:i/>
          <w:iCs/>
          <w:lang w:val="es-ES_tradnl"/>
        </w:rPr>
        <w:t>go’el</w:t>
      </w:r>
      <w:r>
        <w:rPr>
          <w:lang w:val="es-ES_tradnl"/>
        </w:rPr>
        <w:t xml:space="preserve"> está apelando a un salvador, al Dios </w:t>
      </w:r>
      <w:r>
        <w:rPr>
          <w:i/>
          <w:iCs/>
          <w:lang w:val="es-ES_tradnl"/>
        </w:rPr>
        <w:t>go’el</w:t>
      </w:r>
      <w:r>
        <w:rPr>
          <w:lang w:val="es-ES_tradnl"/>
        </w:rPr>
        <w:t xml:space="preserve"> de la tradición profética y sálmica.</w:t>
      </w:r>
    </w:p>
    <w:p>
      <w:pPr>
        <w:pStyle w:val="Normal"/>
        <w:ind w:firstLine="720"/>
        <w:jc w:val="both"/>
        <w:rPr/>
      </w:pPr>
      <w:r>
        <w:rPr>
          <w:lang w:val="es-ES_tradnl"/>
        </w:rPr>
        <w:t>La Vulgata latina ve en este texto la confesión de fe en la resurrección corporal: “Sé que mi redentor está vivo y que el último día yo me levantaré de la tierra”. Esta traducción de San Jerónimo ha pasado a la liturgia, en donde el texto de Job se lee a la luz de su cumplimiento en Cristo. Job sabe que Dios está vivo y es fuerza de vida y salvación. Ignora lo que va a hacer para eternizar su amor, pero sabe que él tiene la última palabra y que, como</w:t>
      </w:r>
      <w:r>
        <w:rPr>
          <w:i/>
          <w:iCs/>
          <w:lang w:val="es-ES_tradnl"/>
        </w:rPr>
        <w:t xml:space="preserve"> go’e</w:t>
      </w:r>
      <w:r>
        <w:rPr>
          <w:lang w:val="es-ES_tradnl"/>
        </w:rPr>
        <w:t xml:space="preserve">l, su amor es eterno. En Cristo se desvelará lo que Job anuncia y espera. Apelando al viviente como su </w:t>
      </w:r>
      <w:r>
        <w:rPr>
          <w:i/>
          <w:iCs/>
          <w:lang w:val="es-ES_tradnl"/>
        </w:rPr>
        <w:t>go’el</w:t>
      </w:r>
      <w:r>
        <w:rPr>
          <w:lang w:val="es-ES_tradnl"/>
        </w:rPr>
        <w:t>, su vida queda ligada a la vida de Dios. Restablecida su relación con Dios, la vida triunfará sobre la muerte. Dios “no es un Dios de muertos, sino de vivos” (Mt 22,32). El amor y fidelidad de Dios son más fuertes que la muerte.</w:t>
      </w:r>
    </w:p>
    <w:p>
      <w:pPr>
        <w:pStyle w:val="Normal"/>
        <w:ind w:firstLine="720"/>
        <w:jc w:val="both"/>
        <w:rPr>
          <w:lang w:val="es-ES_tradnl"/>
        </w:rPr>
      </w:pPr>
      <w:r>
        <w:rPr>
          <w:lang w:val="es-ES_tradnl"/>
        </w:rPr>
        <w:t>Job concluye advirtiendo a los amigos, aliados con Dios contra él, que estén atentos y vigilen sus palabras contra él, “pues hay un juez que al final intervendrá”: “Y si vosotros decís: ¿Cómo atraparle, qué pretexto hallaremos contra él?, temed la espada por vosotros mismos, pues la ira se encenderá contra las culpas y sabréis que hay un juicio” (19,28-29). Dios ahora me persigue y se ensaña conmigo, tratándome como enemigo, vosotros me perseguís con vuestras acusaciones, creyendo estar de la parte de Dios. No os hagáis ilusiones. Dios dejará de actuar como enemigo de Job y no será para él como un extraño. Reconciliado con él, entablará un juicio contra quienes han perseguido injustamente al inocente. Job les anticipa el final, en donde él se mostrará como verdadero amigo, intercediendo por los que ahora le acosan con sus acusaciones.</w:t>
      </w:r>
    </w:p>
    <w:p>
      <w:pPr>
        <w:pStyle w:val="Normal"/>
        <w:jc w:val="both"/>
        <w:rPr>
          <w:lang w:val="es-ES_tradnl"/>
        </w:rPr>
      </w:pPr>
      <w:r>
        <w:rPr>
          <w:lang w:val="es-ES_tradnl"/>
        </w:rPr>
      </w:r>
    </w:p>
    <w:p>
      <w:pPr>
        <w:pStyle w:val="Normal"/>
        <w:jc w:val="both"/>
        <w:rPr>
          <w:lang w:val="es-ES_tradnl"/>
        </w:rPr>
      </w:pPr>
      <w:r>
        <w:rPr>
          <w:i/>
          <w:iCs/>
          <w:lang w:val="es-ES_tradnl"/>
        </w:rPr>
        <w:t>e) Dios, goel de los pobres</w:t>
      </w:r>
    </w:p>
    <w:p>
      <w:pPr>
        <w:pStyle w:val="Normal"/>
        <w:jc w:val="both"/>
        <w:rPr>
          <w:lang w:val="es-ES_tradnl"/>
        </w:rPr>
      </w:pPr>
      <w:r>
        <w:rPr>
          <w:lang w:val="es-ES_tradnl"/>
        </w:rPr>
      </w:r>
    </w:p>
    <w:p>
      <w:pPr>
        <w:pStyle w:val="Normal"/>
        <w:ind w:firstLine="720"/>
        <w:jc w:val="both"/>
        <w:rPr/>
      </w:pPr>
      <w:r>
        <w:rPr>
          <w:lang w:val="es-ES_tradnl"/>
        </w:rPr>
        <w:t xml:space="preserve">El término </w:t>
      </w:r>
      <w:r>
        <w:rPr>
          <w:i/>
          <w:iCs/>
          <w:lang w:val="es-ES_tradnl"/>
        </w:rPr>
        <w:t>goel</w:t>
      </w:r>
      <w:r>
        <w:rPr>
          <w:lang w:val="es-ES_tradnl"/>
        </w:rPr>
        <w:t xml:space="preserve">, que usa Rut, es un término técnico del lenguaje jurídico de Israel, que se repite otras cinco veces en los versículos siguientes. La palabra tiene diversos significados. </w:t>
      </w:r>
      <w:r>
        <w:rPr>
          <w:i/>
          <w:iCs/>
          <w:lang w:val="es-ES_tradnl"/>
        </w:rPr>
        <w:t>Goel</w:t>
      </w:r>
      <w:r>
        <w:rPr>
          <w:lang w:val="es-ES_tradnl"/>
        </w:rPr>
        <w:t xml:space="preserve"> es el vengador de sangre, cuando se trata de dar muerte al asesino de un familiar; es el redentor encargado de rescatar con sus bienes una propiedad vendida o una persona entregada como esclava; es el encargado de suscitar una descendencia a un familiar muerto sin hijos, casándose con la viuda (Gn 38,6ss). Es evidente que Rut, al dar este título a Booz, le está pidiendo que se case con ella, para dar descendencia a su pariente Elimélek.</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w:t>
      </w:r>
      <w:r>
        <w:rPr>
          <w:i/>
          <w:iCs/>
          <w:lang w:val="es-ES_tradnl"/>
        </w:rPr>
        <w:t xml:space="preserve">goel </w:t>
      </w:r>
      <w:r>
        <w:rPr>
          <w:lang w:val="es-ES_tradnl"/>
        </w:rPr>
        <w:t xml:space="preserve">es el rescatador, que referido a Dios se traduce por redentor. Se trata del pariente más próximo por consaguineidad. El primer </w:t>
      </w:r>
      <w:r>
        <w:rPr>
          <w:i/>
          <w:iCs/>
          <w:lang w:val="es-ES_tradnl"/>
        </w:rPr>
        <w:t>goel</w:t>
      </w:r>
      <w:r>
        <w:rPr>
          <w:lang w:val="es-ES_tradnl"/>
        </w:rPr>
        <w:t xml:space="preserve"> es el padre para los hijos, el esposo para la esposa, luego sigue el hermano y después los parientes más próximos según los grados de parentesco. Dios invita a Moisés a referir al pueblo, esclavo en Egipto, que va a intervenir para rescatar a Israel de la esclavitud del faraón, porque “Israel es su hijo primogénito” (Ex 4,22). Es la relación de paternidad y filiación que existe entre Dios e Israel la que le mueve a intervenir en la historia. Dios es el primer gran </w:t>
      </w:r>
      <w:r>
        <w:rPr>
          <w:i/>
          <w:iCs/>
          <w:lang w:val="es-ES_tradnl"/>
        </w:rPr>
        <w:t>goel</w:t>
      </w:r>
      <w:r>
        <w:rPr>
          <w:lang w:val="es-ES_tradnl"/>
        </w:rPr>
        <w:t>, el gran redentor. El piadoso israelita, cada día, en la oración de la mañana y de la tarde, entre la plegaria del Shemà y la Amidah recita una oración llamada G’ullah, implorando la redención. Esta oración comienza con una profesión de fe, en la que se enumeran los milagros de la redención de Israel de la esclavitud de Egipto, y se concluye con la invocación al Redentor de Israel para que lo libere ahora y siempre.</w:t>
      </w:r>
    </w:p>
    <w:p>
      <w:pPr>
        <w:pStyle w:val="Normal"/>
        <w:ind w:firstLine="720"/>
        <w:jc w:val="both"/>
        <w:rPr>
          <w:lang w:val="es-ES_tradnl"/>
        </w:rPr>
      </w:pPr>
      <w:r>
        <w:rPr>
          <w:lang w:val="es-ES_tradnl"/>
        </w:rPr>
        <w:t xml:space="preserve">Toda la Escritura es un canto a Dios como goel del hombre. El salmista se dirige a Dios llamándolo “Yahveh, roca mía, redentor mío” (Sal 19,15). Los cantos del Siervo de Yahveh de Isaías celebran a Dios que rescata y salva. Todo el mensaje que Isaías anuncia a Israel consiste en certificarle que “no tema, pues Dios le dice: Yo te ayudo y tu redentor es el Santo de Israel” (Is 41,14; 43,14): “No temas, que no te avergonzarás, ni te sonrojes, que no quedarás confundida, pues la vergüenza de tu mocedad olvidarás, y la afrenta de tu viudez no recordarás jamás. Porque tu esposo es tu Hacedor, Yahveh Sebaot es su nombre; y el que te rescata, el Santo de Israel, Dios de toda la tierra se llama. Porque como a mujer abandonada y de contristado espíritu, te llamó Yahveh; y la mujer de la juventud ¿es repudiada? </w:t>
        <w:noBreakHyphen/>
        <w:t xml:space="preserve"> dice tu Dios. Por un breve instante te abandoné, pero con gran compasión te recogeré. En un arranque de furor te oculté mi rostro por un instante, pero con amor eterno te he compadecido </w:t>
        <w:noBreakHyphen/>
        <w:t xml:space="preserve"> dice Yahveh tu Redentor” (Is 54,4-8).</w:t>
      </w:r>
    </w:p>
    <w:p>
      <w:pPr>
        <w:pStyle w:val="Normal"/>
        <w:ind w:firstLine="720"/>
        <w:jc w:val="both"/>
        <w:rPr>
          <w:lang w:val="es-ES_tradnl"/>
        </w:rPr>
      </w:pPr>
      <w:r>
        <w:rPr>
          <w:lang w:val="es-ES_tradnl"/>
        </w:rPr>
        <w:t>Dios actúa sobre la tierra, negando la lluvia o mandando las lluvias oportunas. La tierra, bendecida por Dios, tira de los emigrantes para que vuelvan a ella. El don de Dios se actualiza en la generosidad de Booz para con su pariente pobre. Booz es la expresión humana de la bondad de Dios: acoge a Rut como espigadora de sus campos. Comienza dando el fruto del campo, para luego pasar a dar un hijo a su pariente Noemí. Dios es “el protector de viudas”. El Deutero Isaías llama a Dios el “redentor de Israel”. Es el Dios que se acerca a rescatar a Sión, la viuda que ha perdido a sus hijos y vive en el destierro. Le llama para un nuevo desposorio, para que tenga numerosos hijos, para que disfrute de nuevo de la tierra.</w:t>
      </w:r>
    </w:p>
    <w:p>
      <w:pPr>
        <w:pStyle w:val="Normal"/>
        <w:ind w:firstLine="720"/>
        <w:jc w:val="both"/>
        <w:rPr/>
      </w:pPr>
      <w:r>
        <w:rPr>
          <w:lang w:val="es-ES_tradnl"/>
        </w:rPr>
        <w:t xml:space="preserve">Pablo canta la redención de Dios en Cristo, que nos “ha liberado de la ley, del pecado y de la muerte” (Rm 8,1). Y “nos ha librado para que permanezcamos libres” (Ga 5,1). Por tanto “ya no soy esclavo” (Ga 3,28), “sino libre” (1Co 9,1) y puedo “comportarme como hombre libre” (1P 2,16). En Cristo se crea una realidad nueva. Ya no hay esclavo ni libre (Col 3,11), pues “todos son uno en Cristo Jesús (Ga 3,28). En Cristo somos “hijos del Padre” (Ef 1,5), “todos, pues, hermanos” (Mt 23,8). Cristo, en su encarnación, se ha convertido en “nuestro pariente próximo”, como Booz, por lo que ha sido constituido nuestro </w:t>
      </w:r>
      <w:r>
        <w:rPr>
          <w:i/>
          <w:iCs/>
          <w:lang w:val="es-ES_tradnl"/>
        </w:rPr>
        <w:t>Goel</w:t>
      </w:r>
      <w:r>
        <w:rPr>
          <w:lang w:val="es-ES_tradnl"/>
        </w:rPr>
        <w:t>, Redentor nuestr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1:00Z</dcterms:created>
  <dc:creator/>
  <dc:description/>
  <cp:keywords/>
  <dc:language>en-US</dc:language>
  <cp:lastModifiedBy>GERARDO</cp:lastModifiedBy>
  <dcterms:modified xsi:type="dcterms:W3CDTF">2009-07-04T20:21:00Z</dcterms:modified>
  <cp:revision>2</cp:revision>
  <dc:subject/>
  <dc:title/>
</cp:coreProperties>
</file>