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pPr>
      <w:r>
        <w:rPr>
          <w:lang w:val="es-ES_tradnl"/>
        </w:rPr>
        <w:tab/>
      </w:r>
      <w:r>
        <w:rPr>
          <w:rFonts w:cs="Elephant" w:ascii="Elephant" w:hAnsi="Elephant"/>
          <w:b/>
          <w:bCs/>
          <w:sz w:val="28"/>
          <w:szCs w:val="28"/>
          <w:lang w:val="es-ES_tradnl"/>
        </w:rPr>
        <w:t>2. AMOR UNITIVO: GEN 2,21-24</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No es bueno que el hombre esté sol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El Génesis nos muestra a Dios mismo como el autor del </w:t>
      </w:r>
      <w:r>
        <w:rPr>
          <w:rFonts w:cs="Shruti" w:ascii="Shruti" w:hAnsi="Shruti"/>
          <w:i/>
          <w:iCs/>
          <w:sz w:val="22"/>
          <w:szCs w:val="22"/>
          <w:lang w:val="es-ES_tradnl"/>
        </w:rPr>
        <w:t xml:space="preserve">matrimonio. </w:t>
      </w:r>
      <w:r>
        <w:rPr>
          <w:rFonts w:cs="Shruti" w:ascii="Shruti" w:hAnsi="Shruti"/>
          <w:sz w:val="22"/>
          <w:szCs w:val="22"/>
          <w:lang w:val="es-ES_tradnl"/>
        </w:rPr>
        <w:t>Es Dios mismo quien presenta la mujer al hombre: «El la condujo a Adán» (2,22). El matrimonio es un proyecto de vida santo; su estructura ha sido querida por Dios y lleva consigo la bendición divina.</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segundo relato de la creación, mucho más antiguo que el primero, está lleno de imágenes poéticas. A través de su estilo literario, con la riqueza de sus expresiones, encontramos datos interesantes para comprender el significado de la atracción entre el hombre y la mujer, resaltando el significado unitivo del amo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sí como en la narración </w:t>
      </w:r>
      <w:r>
        <w:rPr>
          <w:rFonts w:cs="Shruti" w:ascii="Shruti" w:hAnsi="Shruti"/>
          <w:b/>
          <w:bCs/>
          <w:sz w:val="22"/>
          <w:szCs w:val="22"/>
          <w:lang w:val="es-ES_tradnl"/>
        </w:rPr>
        <w:t>sacerdotal</w:t>
      </w:r>
      <w:r>
        <w:rPr>
          <w:rFonts w:cs="Shruti" w:ascii="Shruti" w:hAnsi="Shruti"/>
          <w:sz w:val="22"/>
          <w:szCs w:val="22"/>
          <w:lang w:val="es-ES_tradnl"/>
        </w:rPr>
        <w:t xml:space="preserve"> del capítulo primero parte su explicación del caos que se observa en el mundo, ésta segunda, la </w:t>
      </w:r>
      <w:r>
        <w:rPr>
          <w:rFonts w:cs="Shruti" w:ascii="Shruti" w:hAnsi="Shruti"/>
          <w:b/>
          <w:bCs/>
          <w:sz w:val="22"/>
          <w:szCs w:val="22"/>
          <w:lang w:val="es-ES_tradnl"/>
        </w:rPr>
        <w:t>yavista</w:t>
      </w:r>
      <w:r>
        <w:rPr>
          <w:rFonts w:cs="Shruti" w:ascii="Shruti" w:hAnsi="Shruti"/>
          <w:sz w:val="22"/>
          <w:szCs w:val="22"/>
          <w:lang w:val="es-ES_tradnl"/>
        </w:rPr>
        <w:t>, supone, como punto de arranque, un desierto árido y seco, que Dios irá transformando en un oasis o jardín encantador, donde el hombre aparece como dueño y señor. A partir de ahí la descripción adquiere una fuerza singular. La soledad del hombre produce en Dios la impresión de que algo no estaba bien en su obra creadora: «No es bueno que el hombre esté sólo. Voy a hacerle una ayuda adecuada» (2,1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presencia de los otros vivientes -animales y aves- no ha bastado para llenar el vacío de la soledad humana, a pesar de su dominio sobre ellos: «El hombre puso nombre a todos los animales domésticos, a los pájaros del cielo y a las fieras salvajes, pero no encontró en ellos una ayuda adecuada» (2,20). En el momento de dar nombre a los demás seres como señor de la creación, en el hombre, el sentimiento de vacío y soledad domina sobre el gozo de soberanía. Le queda como una nostalgia profunda, un vacío, una tristeza que hay que eliminar con una compañía humana. Así, el Génesis muestra cómo ningún dominio o posesión puede llenar el corazón del ho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 esta situación afectiva se hace presente la mujer como el gran regalo de Dios. El éxtasis que experimenta el hombre, sinónimo de estupor, de la suspensión de los sentidos, anuncia, como en otras ocasiones,</w:t>
      </w:r>
      <w:r>
        <w:rPr>
          <w:rStyle w:val="FootnoteCharacters"/>
          <w:rStyle w:val="FootnoteAnchor"/>
          <w:rFonts w:cs="Shruti" w:ascii="Shruti" w:hAnsi="Shruti"/>
          <w:sz w:val="22"/>
          <w:szCs w:val="22"/>
          <w:vertAlign w:val="superscript"/>
          <w:lang w:val="es-ES_tradnl"/>
        </w:rPr>
        <w:footnoteReference w:id="2"/>
      </w:r>
      <w:r>
        <w:rPr>
          <w:rFonts w:cs="Shruti" w:ascii="Shruti" w:hAnsi="Shruti"/>
          <w:sz w:val="22"/>
          <w:szCs w:val="22"/>
          <w:lang w:val="es-ES_tradnl"/>
        </w:rPr>
        <w:t xml:space="preserve"> un gran acontecimien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ntonces el Señor Dios echó sobre el hombre un pro</w:t>
        <w:softHyphen/>
        <w:t>fundo sueño y el hombre se durmió. Le sacó una costilla, rellenando el vacío con carne. De la costilla que le había sacado al hombre, el Señor Dios formó una mujer y la llevó ante el hombre. Entonces éste exclamó: ¡Esta sí que es hueso de mis huesos y carne de mi carne! Su nombre será mujer (išsah), porque ha sido sacada del hombre (iš). Por eso el hombre abandona padre y madre y se une a su mujer y se hacen una sola carne (2,21</w:t>
        <w:noBreakHyphen/>
        <w:t>24).</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sectPr>
          <w:footerReference w:type="default" r:id="rId2"/>
          <w:footnotePr>
            <w:numFmt w:val="decimal"/>
          </w:footnotePr>
          <w:type w:val="nextPage"/>
          <w:pgSz w:w="11906" w:h="16838"/>
          <w:pgMar w:left="1872" w:right="1872" w:gutter="0" w:header="0" w:top="1440" w:footer="1440" w:bottom="1496"/>
          <w:pgNumType w:start="19"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l grito de exclamación manifiesta esa alegría inmensa que siente el hombre al haber encontrado por fin en la mujer la compañera de su existencia, reflejo suyo, su enfrente (Lagrange), la ayuda adecuada que anhelaba en su interior, lo único que ha podido elegir y hacia la que se siente atraído entre todos los seres que han desfilado ante sus ojos. En ella halla una interlocutora, al </w:t>
      </w:r>
      <w:r>
        <w:rPr>
          <w:rFonts w:cs="Shruti" w:ascii="Shruti" w:hAnsi="Shruti"/>
          <w:i/>
          <w:iCs/>
          <w:sz w:val="22"/>
          <w:szCs w:val="22"/>
          <w:lang w:val="es-ES_tradnl"/>
        </w:rPr>
        <w:t xml:space="preserve">otro </w:t>
      </w:r>
      <w:r>
        <w:rPr>
          <w:rFonts w:cs="Shruti" w:ascii="Shruti" w:hAnsi="Shruti"/>
          <w:sz w:val="22"/>
          <w:szCs w:val="22"/>
          <w:lang w:val="es-ES_tradnl"/>
        </w:rPr>
        <w:t>que hace posible el encuen</w:t>
        <w:softHyphen/>
        <w:t>tro y el diálogo. El hombre no se ha complacido en ninguna de las criaturas que han pasado delante de él; ha otorgado su preferencia a la mujer: ella es la elegida, la amada, como expresa el nombre (Išsah). Solamente la mujer está «a la par» del hombre en su diferencia. Solamente ella puede constituir para él una compañera, con la que compartir su dignidad de ser y vida. Por eso, el autor la hace nacer del costado del hombre: ella es de su misma carne, emparentada con él. Esta expresión no es sólo biológica, sino antropológica: su significación abarca al hombre entero: «¿no es carne nues</w:t>
        <w:softHyphen/>
        <w:t>tra?», dirán de José sus hermanos. La consanguinidad -concar</w:t>
        <w:softHyphen/>
        <w:t>nidad- es expresión de parentesco, familiaridad, comunión. Acaba de brotar una comunidad más fuerte que ninguna otra, por eso «el hombre abandona padre y madre y se une a su mujer»; los dos se sienten identificados en una sola carne y en un solo corazón.</w:t>
      </w:r>
      <w:r>
        <w:rPr>
          <w:rStyle w:val="FootnoteCharacters"/>
          <w:rStyle w:val="FootnoteAnchor"/>
          <w:rFonts w:cs="Shruti" w:ascii="Shruti" w:hAnsi="Shruti"/>
          <w:sz w:val="22"/>
          <w:szCs w:val="22"/>
          <w:vertAlign w:val="superscript"/>
          <w:lang w:val="es-ES_tradnl"/>
        </w:rPr>
        <w:footnoteReference w:id="3"/>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expresión "hueso de mis huesos y carne de mi carne", como la de </w:t>
      </w:r>
      <w:r>
        <w:rPr>
          <w:rFonts w:cs="Shruti" w:ascii="Shruti" w:hAnsi="Shruti"/>
          <w:i/>
          <w:iCs/>
          <w:sz w:val="22"/>
          <w:szCs w:val="22"/>
          <w:lang w:val="es-ES_tradnl"/>
        </w:rPr>
        <w:t>basar ehad</w:t>
      </w:r>
      <w:r>
        <w:rPr>
          <w:rFonts w:cs="Shruti" w:ascii="Shruti" w:hAnsi="Shruti"/>
          <w:sz w:val="22"/>
          <w:szCs w:val="22"/>
          <w:lang w:val="es-ES_tradnl"/>
        </w:rPr>
        <w:t>, "una sola carne", comprende tres aspect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 la idea de consanguinidad, parentesco, solidaridad familia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b) la idea de la mujer como </w:t>
      </w:r>
      <w:r>
        <w:rPr>
          <w:rFonts w:cs="Shruti" w:ascii="Shruti" w:hAnsi="Shruti"/>
          <w:i/>
          <w:iCs/>
          <w:sz w:val="22"/>
          <w:szCs w:val="22"/>
          <w:lang w:val="es-ES_tradnl"/>
        </w:rPr>
        <w:t xml:space="preserve">complemento </w:t>
      </w:r>
      <w:r>
        <w:rPr>
          <w:rFonts w:cs="Shruti" w:ascii="Shruti" w:hAnsi="Shruti"/>
          <w:sz w:val="22"/>
          <w:szCs w:val="22"/>
          <w:lang w:val="es-ES_tradnl"/>
        </w:rPr>
        <w:t>del hombre, compañera de su vida; sin su otra "mitad" el hombre no es completo; la obra de Dios es tal que los dos sexos se completan mutuamen</w:t>
        <w:softHyphen/>
        <w:t xml:space="preserve">te; el ser humano no consigue su plenitud si no es en la parej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c) la idea de </w:t>
      </w:r>
      <w:r>
        <w:rPr>
          <w:rFonts w:cs="Shruti" w:ascii="Shruti" w:hAnsi="Shruti"/>
          <w:i/>
          <w:iCs/>
          <w:sz w:val="22"/>
          <w:szCs w:val="22"/>
          <w:lang w:val="es-ES_tradnl"/>
        </w:rPr>
        <w:t>unión corporal propia del matrimonio</w:t>
      </w:r>
      <w:r>
        <w:rPr>
          <w:rFonts w:cs="Shruti" w:ascii="Shruti" w:hAnsi="Shruti"/>
          <w:sz w:val="22"/>
          <w:szCs w:val="22"/>
          <w:lang w:val="es-ES_tradnl"/>
        </w:rPr>
        <w:t xml:space="preserve">;el hombre y la mujer forman una sola persona en su unión conyugal. </w:t>
      </w:r>
      <w:r>
        <w:rPr>
          <w:rFonts w:cs="Shruti" w:ascii="Shruti" w:hAnsi="Shruti"/>
          <w:i/>
          <w:iCs/>
          <w:sz w:val="22"/>
          <w:szCs w:val="22"/>
          <w:lang w:val="es-ES_tradnl"/>
        </w:rPr>
        <w:t>Basar</w:t>
      </w:r>
      <w:r>
        <w:rPr>
          <w:rFonts w:cs="Shruti" w:ascii="Shruti" w:hAnsi="Shruti"/>
          <w:sz w:val="22"/>
          <w:szCs w:val="22"/>
          <w:lang w:val="es-ES_tradnl"/>
        </w:rPr>
        <w:t>, carne, significa el hombre entero, el yo en su forma corporal. Ser sacada de la «costilla» es el revesti</w:t>
        <w:softHyphen/>
        <w:t>miento simbólico de esta idea. Conocemos en nuestro idioma una expresión similar: «pedazo de mi corazón». La mujer es «sacada del corazón del hombre»; Dios los hizo el uno para el otro.</w:t>
      </w:r>
      <w:r>
        <w:rPr>
          <w:rStyle w:val="FootnoteCharacters"/>
          <w:rStyle w:val="FootnoteAnchor"/>
          <w:rFonts w:cs="Shruti" w:ascii="Shruti" w:hAnsi="Shruti"/>
          <w:sz w:val="22"/>
          <w:szCs w:val="22"/>
          <w:vertAlign w:val="superscript"/>
          <w:lang w:val="es-ES_tradnl"/>
        </w:rPr>
        <w:footnoteReference w:id="4"/>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Voy a hacerle una ayuda adecuad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La </w:t>
      </w:r>
      <w:r>
        <w:rPr>
          <w:rFonts w:cs="Shruti" w:ascii="Shruti" w:hAnsi="Shruti"/>
          <w:i/>
          <w:iCs/>
          <w:sz w:val="22"/>
          <w:szCs w:val="22"/>
          <w:lang w:val="es-ES_tradnl"/>
        </w:rPr>
        <w:t xml:space="preserve">ayuda </w:t>
      </w:r>
      <w:r>
        <w:rPr>
          <w:rFonts w:cs="Shruti" w:ascii="Shruti" w:hAnsi="Shruti"/>
          <w:sz w:val="22"/>
          <w:szCs w:val="22"/>
          <w:lang w:val="es-ES_tradnl"/>
        </w:rPr>
        <w:t xml:space="preserve">y comunión no se refiere sólo a la atracción sexual. El diálogo que aquí aparece entre el hombre y la mujer tiene resonancias afectivas y personales mucho más íntimas. </w:t>
      </w:r>
      <w:r>
        <w:rPr>
          <w:rFonts w:cs="Shruti" w:ascii="Shruti" w:hAnsi="Shruti"/>
          <w:i/>
          <w:iCs/>
          <w:sz w:val="22"/>
          <w:szCs w:val="22"/>
          <w:lang w:val="es-ES_tradnl"/>
        </w:rPr>
        <w:t xml:space="preserve">Ayuda </w:t>
      </w:r>
      <w:r>
        <w:rPr>
          <w:rFonts w:cs="Shruti" w:ascii="Shruti" w:hAnsi="Shruti"/>
          <w:sz w:val="22"/>
          <w:szCs w:val="22"/>
          <w:lang w:val="es-ES_tradnl"/>
        </w:rPr>
        <w:t>en el AT tiene un sentido marcadamente personalista y es, con frecuencia, aplicada a Dios mismo. Cuando el AT afirma que "Dios es la ayuda" (Sal 33,20; 46,6) del hombre, su significado es de una profundidad extraordina</w:t>
        <w:softHyphen/>
        <w:t>ria. Es la roca firme, el báculo donde uno se puede apoyar, refugio, luz que ilumina, escudo que defiende y alegra, auxilio en que se confía, baluarte y fortaleza de los débiles, asilo en la tormenta, escucha atenta y cariñosa, sustento y alivio en el trabajo, lugar para el reposo, ciudadela en el día de la angustia... Por ello, no es extraño que el Eclesiástico, aludiendo a este texto del Génesis, dé al encuentro con la mujer un significado de «ayuda» infinita</w:t>
        <w:softHyphen/>
        <w:t>mente ampli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Mujer hermosa recrea la mirada y sobrepasa todo lo deseable; si además habla con ternura, su marido no es como los demás hombres; tomar mujer es una fortuna: ayuda y defensa, columna y apoyo. Viña sin tapia será saqueada, hombre sin mujer andará a la deriva (36,22-25).</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 xml:space="preserve">No se puede expresar mejor, ni con menos palabras, la intención profunda de Dios sobre la realidad </w:t>
      </w:r>
      <w:r>
        <w:rPr>
          <w:rFonts w:cs="Shruti" w:ascii="Shruti" w:hAnsi="Shruti"/>
          <w:b/>
          <w:bCs/>
          <w:sz w:val="22"/>
          <w:szCs w:val="22"/>
          <w:lang w:val="es-ES_tradnl"/>
        </w:rPr>
        <w:t>sexual</w:t>
      </w:r>
      <w:r>
        <w:rPr>
          <w:rFonts w:cs="Shruti" w:ascii="Shruti" w:hAnsi="Shruti"/>
          <w:sz w:val="22"/>
          <w:szCs w:val="22"/>
          <w:lang w:val="es-ES_tradnl"/>
        </w:rPr>
        <w:t xml:space="preserve"> del hombre y la mujer. La llamada recíproca del hombre y la mujer queda orientada, desde sus comienzos, hacia esa doble finalidad de crear la unidad y la vida. Por una parte, es una relación personal, íntima, un encuentro en la unidad, una comunidad de amor, un diálogo afectivo pleno y totalizante, cuya palabra y expresión más significativa se encarna en la entrega corporal. Y, por otra parte, como veremos en el siguiente tema, esta misma donación, fruto del amor, se abre hacia una fecundidad que brota como consecuencia. Por ello, cuando a Cristo le arguyeron sobre un problema que afectaba a la relación conyugal, no dudó un momento en referirse a este designio original de Dios: «¿No habéis leído aquello: Ya al principio el Creador los hizo hombre y mujer, y que dijo: Por eso dejará el hombre padre y madre y se unirá a su mujer, y los dos se harán una sola carne? De manera que ya no son dos, sino una sola carne. Pues bien, lo que Dios unió no lo separe el hombre» (Mt 19,4-6).</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relato del Génesis muestra que la existencia del hombre y la mujer reviste una forma dialógica. Ambos son verdaderamente Adán, es decir ho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día en que Dios creó a Adán, le hizo a imagen de Dios. Los creó varón y mujer, los bendijo y los llamó hombre» (Adán) en el día de su creación (Gén 5,1).</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Este texto da el nombre de Adán a los dos miembros de la pareja humana y, por ello mismo, les reconoce la dignidad humana. Por ello, pueden llegar a ser «una sola carne» en el matrimonio. Expresando no solamente la unión corporal, la expresión abarca toda la persona. El profeta Malaquías, al explicar este texto dirá que, en el matrimonio, hombre y mujer llegan a ser </w:t>
      </w:r>
      <w:r>
        <w:rPr>
          <w:rFonts w:cs="Shruti" w:ascii="Shruti" w:hAnsi="Shruti"/>
          <w:i/>
          <w:iCs/>
          <w:sz w:val="22"/>
          <w:szCs w:val="22"/>
          <w:lang w:val="es-ES_tradnl"/>
        </w:rPr>
        <w:t>una sola vida</w:t>
      </w:r>
      <w:r>
        <w:rPr>
          <w:rFonts w:cs="Shruti" w:ascii="Shruti" w:hAnsi="Shruti"/>
          <w:sz w:val="22"/>
          <w:szCs w:val="22"/>
          <w:lang w:val="es-ES_tradnl"/>
        </w:rPr>
        <w:t>, un se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 xml:space="preserve">Yahveh es testigo entre ti y la esposa de tu juventud, a la que tú traicionaste, siendo así que ella era tu compañera y la mujer de tu alianza. ¿No ha hecho El un solo ser </w:t>
        <w:noBreakHyphen/>
        <w:t>una vida</w:t>
        <w:noBreakHyphen/>
        <w:t>, que tiene carne y espíritu? Y este uno ¿qué busca? Una posteridad dada por Dios. Guardad, pues, vuestro espíritu: no traiciones a la esposa de tu juventud. Pues yo odio el divorcio (repu</w:t>
        <w:softHyphen/>
        <w:t>dio), dice Yahveh Dios de Israel (Malq 2,14-1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18"/>
          <w:szCs w:val="18"/>
          <w:lang w:val="es-ES_tradnl"/>
        </w:rPr>
      </w:pPr>
      <w:r>
        <w:rPr>
          <w:rFonts w:cs="Shruti" w:ascii="Shruti" w:hAnsi="Shruti"/>
          <w:sz w:val="22"/>
          <w:szCs w:val="22"/>
          <w:lang w:val="es-ES_tradnl"/>
        </w:rPr>
        <w:t xml:space="preserve">Y San Pablo dirá lo mismo: «Los maridos deben amar a sus esposas como a sus </w:t>
      </w:r>
      <w:r>
        <w:rPr>
          <w:rFonts w:cs="Shruti" w:ascii="Shruti" w:hAnsi="Shruti"/>
          <w:i/>
          <w:iCs/>
          <w:sz w:val="22"/>
          <w:szCs w:val="22"/>
          <w:lang w:val="es-ES_tradnl"/>
        </w:rPr>
        <w:t>propios cuerpos</w:t>
      </w:r>
      <w:r>
        <w:rPr>
          <w:rFonts w:cs="Shruti" w:ascii="Shruti" w:hAnsi="Shruti"/>
          <w:sz w:val="22"/>
          <w:szCs w:val="22"/>
          <w:lang w:val="es-ES_tradnl"/>
        </w:rPr>
        <w:t xml:space="preserve"> »(Ef 5,28).</w:t>
      </w:r>
      <w:r>
        <w:rPr>
          <w:rStyle w:val="FootnoteCharacters"/>
          <w:rStyle w:val="FootnoteAnchor"/>
          <w:rFonts w:cs="Shruti" w:ascii="Shruti" w:hAnsi="Shruti"/>
          <w:sz w:val="22"/>
          <w:szCs w:val="22"/>
          <w:vertAlign w:val="superscript"/>
          <w:lang w:val="es-ES_tradnl"/>
        </w:rPr>
        <w:footnoteReference w:id="5"/>
      </w:r>
      <w:r>
        <w:rPr>
          <w:rFonts w:cs="Shruti" w:ascii="Shruti" w:hAnsi="Shruti"/>
          <w:sz w:val="22"/>
          <w:szCs w:val="22"/>
          <w:lang w:val="es-ES_tradnl"/>
        </w:rPr>
        <w:t xml:space="preserve"> Esta </w:t>
      </w:r>
      <w:r>
        <w:rPr>
          <w:rFonts w:cs="Shruti" w:ascii="Shruti" w:hAnsi="Shruti"/>
          <w:i/>
          <w:iCs/>
          <w:sz w:val="22"/>
          <w:szCs w:val="22"/>
          <w:lang w:val="es-ES_tradnl"/>
        </w:rPr>
        <w:t xml:space="preserve">unidad </w:t>
      </w:r>
      <w:r>
        <w:rPr>
          <w:rFonts w:cs="Shruti" w:ascii="Shruti" w:hAnsi="Shruti"/>
          <w:sz w:val="22"/>
          <w:szCs w:val="22"/>
          <w:lang w:val="es-ES_tradnl"/>
        </w:rPr>
        <w:t>es tan radical que es como si cada uno encuentrara en el otro su auténtico sí mismo. Por ello, el vínculo que nace es más profundo y fuerte que el vínculo que une a la familia de origen: «abandonará padre y madre y se unirá a su mujer». Por ello, Juan Pablo II dirá a las mujeres: «</w:t>
      </w:r>
      <w:r>
        <w:rPr>
          <w:rFonts w:cs="Shruti" w:ascii="Shruti" w:hAnsi="Shruti"/>
          <w:sz w:val="18"/>
          <w:szCs w:val="18"/>
          <w:lang w:val="es-ES_tradnl"/>
        </w:rPr>
        <w:t>Te doy gracias, mujer esposa, que unes irrevocable</w:t>
        <w:softHyphen/>
        <w:t>mente tu destino al de un hombre, mediante una relación de recíproca entre, al servicio de la comu</w:t>
        <w:softHyphen/>
        <w:t>nión y la vida».</w:t>
      </w:r>
      <w:r>
        <w:rPr>
          <w:rStyle w:val="FootnoteCharacters"/>
          <w:rStyle w:val="FootnoteAnchor"/>
          <w:rFonts w:cs="Shruti" w:ascii="Shruti" w:hAnsi="Shruti"/>
          <w:sz w:val="18"/>
          <w:szCs w:val="18"/>
          <w:vertAlign w:val="superscript"/>
          <w:lang w:val="es-ES_tradnl"/>
        </w:rPr>
        <w:footnoteReference w:id="6"/>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18"/>
          <w:szCs w:val="18"/>
          <w:lang w:val="es-ES_tradnl"/>
        </w:rPr>
        <w:t>De aquí se deduce que la unión de la pareja, en el plan de Dios, es única y estable (Mt 18,8) y que «el único lugar que hace posible esta donación total es el matrimonio, es decir, el pacto de amor conyugal o elección consciente y libre, con la que el hombre y la mujer aceptan la comunidad íntima de vida y amor, querida por Dios mismo, que sólo bajo esta luz manifiesta su verdadero significado» (FC 11;GS 48).</w:t>
      </w:r>
      <w:r>
        <w:rPr>
          <w:rStyle w:val="FootnoteCharacters"/>
          <w:rStyle w:val="FootnoteAnchor"/>
          <w:rFonts w:cs="Shruti" w:ascii="Shruti" w:hAnsi="Shruti"/>
          <w:sz w:val="18"/>
          <w:szCs w:val="18"/>
          <w:vertAlign w:val="superscript"/>
          <w:lang w:val="es-ES_tradnl"/>
        </w:rPr>
        <w:footnoteReference w:id="7"/>
      </w:r>
      <w:r>
        <w:rPr>
          <w:rFonts w:cs="Shruti" w:ascii="Shruti" w:hAnsi="Shruti"/>
          <w:sz w:val="18"/>
          <w:szCs w:val="18"/>
          <w:lang w:val="es-ES_tradnl"/>
        </w:rPr>
        <w:t xml:space="preserve"> Ya la versión de los Setenta -y el midrás rabínico- aluden intencionadamente al matrimonio monogámico, de un solo hombre y una sola mujer, al traducir el texto hebreo: «Y en cuanto a </w:t>
      </w:r>
      <w:r>
        <w:rPr>
          <w:rFonts w:cs="Shruti" w:ascii="Shruti" w:hAnsi="Shruti"/>
          <w:i/>
          <w:iCs/>
          <w:sz w:val="18"/>
          <w:szCs w:val="18"/>
          <w:lang w:val="es-ES_tradnl"/>
        </w:rPr>
        <w:t xml:space="preserve">ellos dos, </w:t>
      </w:r>
      <w:r>
        <w:rPr>
          <w:rFonts w:cs="Shruti" w:ascii="Shruti" w:hAnsi="Shruti"/>
          <w:sz w:val="18"/>
          <w:szCs w:val="18"/>
          <w:lang w:val="es-ES_tradnl"/>
        </w:rPr>
        <w:t>serán una sola carne».</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Y desde la antropología personalista moderna, la intersub</w:t>
        <w:softHyphen/>
        <w:t>jetividad conyugal, que expresa la frase «una sola carne», designa evidentemente la existencia común, el diálogo encarnado, las relaciones en el amor que unen a hombre y mujer en una comunión interpersonal permanente y definitiva. Para fundar una «nueva casa», para realizar la realidad humana llamada «una sola carne», el hombre «abandona padre y madre». Un hombre y una mujer, extraños el uno al otro, se unen en una nueva familia, se hacen familiares, consanguíneos, una cepa única, nacida de la unión de los dos.</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Según la interpretación psicológica de la madurez de la persona, se da una clara interdependen</w:t>
        <w:softHyphen/>
        <w:t>cia entre el desarrollo psicosexual con el proceso de apertura y relación con el otro. La finalidad a la que tiende la sexualidad, por su propio dinamismo, y adonde ha de orientarla el sujeto, si no quiere bloquear su evolución y traicionar su significado, es a crear la capacidad de una relación oblativa, una relación de amor auténtico, que es el vértice de la madura</w:t>
        <w:softHyphen/>
        <w:t>ción de la persona. Se trata de buscar y acoger al otro no por lo que representa para el sujeto, sino en la realidad concreta de su alteridad.</w:t>
      </w:r>
      <w:r>
        <w:rPr>
          <w:rStyle w:val="FootnoteCharacters"/>
          <w:rStyle w:val="FootnoteAnchor"/>
          <w:rFonts w:cs="Shruti" w:ascii="Shruti" w:hAnsi="Shruti"/>
          <w:sz w:val="18"/>
          <w:szCs w:val="18"/>
          <w:vertAlign w:val="superscript"/>
          <w:lang w:val="es-ES_tradnl"/>
        </w:rPr>
        <w:footnoteReference w:id="8"/>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Sexualidad: conocer, conocerse y reconocers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La sexualidad humana, como estructura fundamental de la persona, es un valor que afecta a toda la persona. Su presencia entra en el crecimiento de la persona, en su reconocerse, conocer y reconocer al otro, en el descubrimien</w:t>
        <w:softHyphen/>
        <w:t>to de la propia identidad, en la oblatividad y en el amor. El gesto sexual, en el matrimonio, ayuda a los esposos a crecer en el conocimiento, reconocimiento y amor mutuo y recíproco. Ya en la narración del Génesis la sexualidad aparece como algo que toca al ser humano en su más íntima consistencia. El hombre y la mujer aparecen hechos el uno para el otro, referidos el uno al otro. El encuentro del hombre y la mujer acontece en el estremecimiento, en el entusiasmo, en la maravilla y en la inocencia: «Ambos estaban desnudos y no sentían vergüenza». El acto conyugal, orientado a crear entre ellos una profunda unidad, es denominado en la Biblia con el sugestivo término de «conocerse».</w:t>
      </w:r>
      <w:r>
        <w:rPr>
          <w:rStyle w:val="FootnoteCharacters"/>
          <w:rStyle w:val="FootnoteAnchor"/>
          <w:rFonts w:cs="Shruti" w:ascii="Shruti" w:hAnsi="Shruti"/>
          <w:sz w:val="22"/>
          <w:szCs w:val="22"/>
          <w:vertAlign w:val="superscript"/>
          <w:lang w:val="es-ES_tradnl"/>
        </w:rPr>
        <w:footnoteReference w:id="9"/>
      </w:r>
      <w:r>
        <w:rPr>
          <w:rFonts w:cs="Shruti" w:ascii="Shruti" w:hAnsi="Shruti"/>
          <w:sz w:val="22"/>
          <w:szCs w:val="22"/>
          <w:lang w:val="es-ES_tradnl"/>
        </w:rPr>
        <w:t xml:space="preserve"> En esta luz el Vaticano II ha afirma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Muchas veces a los novios y a los casados les invita la palabra divina a que alimenten el noviazgo con un casto afecto, y el matrimonio con un amor único.</w:t>
      </w:r>
      <w:r>
        <w:rPr>
          <w:rStyle w:val="FootnoteCharacters"/>
          <w:rStyle w:val="FootnoteAnchor"/>
          <w:rFonts w:cs="Shruti" w:ascii="Shruti" w:hAnsi="Shruti"/>
          <w:sz w:val="18"/>
          <w:szCs w:val="18"/>
          <w:vertAlign w:val="superscript"/>
          <w:lang w:val="es-ES_tradnl"/>
        </w:rPr>
        <w:footnoteReference w:id="10"/>
      </w:r>
      <w:r>
        <w:rPr>
          <w:rFonts w:cs="Shruti" w:ascii="Shruti" w:hAnsi="Shruti"/>
          <w:sz w:val="18"/>
          <w:szCs w:val="18"/>
          <w:lang w:val="es-ES_tradnl"/>
        </w:rPr>
        <w:t xml:space="preserve"> Mu</w:t>
        <w:softHyphen/>
        <w:t>chos contemporáneos nuestros exaltan también el amor auténtico entre marido y mujer... Este amor, por ser un acto eminentemente humano -ya que va de persona a persona con el afecto de la voluntad-, abarca el bien de toda la persona y, por tanto, enriquece y avalora con una dignidad especial las manifestaciones del cuerpo y del espíritu y las ennoblece como realidades y signos espe</w:t>
        <w:softHyphen/>
        <w:t>cíficos de la amistad conyugal. El Señor se ha dignado sanar este amor, perfeccionarlo y elevarlo por el don es</w:t>
        <w:softHyphen/>
        <w:t>pecial de la gracia y la caridad. Un tal amor, asociando a la vez lo humano y lo divino, lleva a los esposos a un don libre y mutuo de sí mismos, expresado en senti</w:t>
        <w:softHyphen/>
        <w:t>mientos y actos de ternura, e impregna toda su vida; más aún, por su misma generosa actividad se perfecciona y crece. Supera, por tanto, con mucho la inclinación puramen</w:t>
        <w:softHyphen/>
        <w:t>te erótica, que, cultivada con egoísmo, se des</w:t>
        <w:softHyphen/>
        <w:t>vanece rápida y tristemente.</w:t>
      </w:r>
    </w:p>
    <w:p>
      <w:pPr>
        <w:pStyle w:val="Normal"/>
        <w:widowControl/>
        <w:jc w:val="both"/>
        <w:rPr>
          <w:rFonts w:ascii="Shruti" w:hAnsi="Shruti" w:eastAsia="Shruti" w:cs="Shruti"/>
          <w:sz w:val="18"/>
          <w:szCs w:val="18"/>
          <w:lang w:val="es-ES_tradnl"/>
        </w:rPr>
      </w:pPr>
      <w:r>
        <w:rPr>
          <w:rFonts w:eastAsia="Shruti" w:cs="Shruti" w:ascii="Shruti" w:hAnsi="Shruti"/>
          <w:sz w:val="18"/>
          <w:szCs w:val="18"/>
          <w:lang w:val="es-ES_tradnl"/>
        </w:rPr>
        <w:t xml:space="preserve"> </w:t>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ste amor, propio del matrimonio, tiene su manera propia de expresarse y de realizarse. En consecuencia, los actos con los que los esposos se unen íntima y castamen</w:t>
        <w:softHyphen/>
        <w:t>te entre sí, son honestos y dignos y, realizados de manera ver</w:t>
        <w:softHyphen/>
        <w:t>daderamente humana, significan y favorecen la mutua donación, con la que recíprocamente se enriquecen en un clima de gozosa gratitud. Este amor, ratificado por el mutuo pacto, y sobre todo sellado por el sacra</w:t>
        <w:softHyphen/>
        <w:t>mento de Cristo, es indisolublemente fiel, en cuerpo y mente, en la prosperidad y en la adversidad y, por tanto, queda excluido de él todo adulterio y divorcio» (GS 49).</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De aquí se deduce la gran seriedad de toda experiencia sexual en el hombre, ordenada siempre a crear una co</w:t>
        <w:softHyphen/>
        <w:t>munión interper</w:t>
        <w:softHyphen/>
        <w:t>sonal plenamente significativa. El gesto sexual es siempre un acto serio, que implica una decisión global de la persona, es decir, que exige que la persona esté profundamen</w:t>
        <w:softHyphen/>
        <w:t xml:space="preserve">te presente y participe según todas las componentes de su ser. Es un acto interpersonal en el que el hombre y la mujer participan en orden a la donación mutua total. No se puede hacer de la sexualidad un </w:t>
      </w:r>
      <w:r>
        <w:rPr>
          <w:rFonts w:cs="Shruti" w:ascii="Shruti" w:hAnsi="Shruti"/>
          <w:i/>
          <w:iCs/>
          <w:sz w:val="22"/>
          <w:szCs w:val="22"/>
          <w:lang w:val="es-ES_tradnl"/>
        </w:rPr>
        <w:t xml:space="preserve">juego, </w:t>
      </w:r>
      <w:r>
        <w:rPr>
          <w:rFonts w:cs="Shruti" w:ascii="Shruti" w:hAnsi="Shruti"/>
          <w:sz w:val="22"/>
          <w:szCs w:val="22"/>
          <w:lang w:val="es-ES_tradnl"/>
        </w:rPr>
        <w:t>porque en ella se juegan el hombre y la mujer su destino, su persona y su realización; se trata de una expresión de amor recíproco total y definitivo, salvador y santificado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ólo el matrimonio garantiza de manera definitiva e irrevo</w:t>
        <w:softHyphen/>
        <w:t>cable la decisión de los dos de pertenecerse como esposos y sólo el matrimonio ofrece a la entrega sexual completa y definitiva un contexto interpersonal. Por esto la GS dice que «la íntima comunidad de vida y amor, fundada por el Creador, se establece sobre la alianza de los cónyu</w:t>
        <w:softHyphen/>
        <w:t>ges, es decir, sobre su irrevocable consentimiento personal, por el que los esposos se dan y se reciben mu</w:t>
        <w:softHyphen/>
        <w:t>tuamente» (n. 4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 la reflexión fenomenológica y filosófica, como reconoce el Concilio, el gesto sexual, como símbolo de oblación y comunión, aparece en la intuición de los poetas y la introspección de los narrado</w:t>
        <w:softHyphen/>
        <w:t>res. La unión sexual es presentada como encuentro total de dos personas o al menos como intento y esperanza de ese encuentro; como éxodo del propio recinto, donde penetra el otro con una «agresividad» que se apa</w:t>
        <w:softHyphen/>
        <w:t>cigua en el goce común; como cima estática, en la que parece como si cada uno alcanzara la muerte, dando la vida, para recibirla del otro, como don de las almas, realizada en el don de los cuerpos, superando sus flaquezas y redimiendo su fugacidad; como deseo de gozo nueva</w:t>
        <w:softHyphen/>
        <w:t>mente expresado de común acuerdo, que el placer vuelve a encender en cada ocasión sin llegar a apagarlo nunca; como conciencia inmediata y viva de la mutua dependen</w:t>
        <w:softHyphen/>
        <w:t>cia corporal, que conduce a cada uno de los dos a comprender el misterio del otro; como certeza de sí mismo y certifi</w:t>
        <w:softHyphen/>
        <w:t>cación del otro; como mutuo aferramiento del presente y pro</w:t>
        <w:softHyphen/>
        <w:t>yección unánime en el futuro.</w:t>
      </w:r>
      <w:r>
        <w:rPr>
          <w:rStyle w:val="FootnoteCharacters"/>
          <w:rStyle w:val="FootnoteAnchor"/>
          <w:rFonts w:cs="Shruti" w:ascii="Shruti" w:hAnsi="Shruti"/>
          <w:sz w:val="22"/>
          <w:szCs w:val="22"/>
          <w:vertAlign w:val="superscript"/>
          <w:lang w:val="es-ES_tradnl"/>
        </w:rPr>
        <w:footnoteReference w:id="11"/>
      </w:r>
      <w:r>
        <w:rPr>
          <w:rFonts w:cs="Shruti" w:ascii="Shruti" w:hAnsi="Shruti"/>
          <w:sz w:val="22"/>
          <w:szCs w:val="22"/>
          <w:lang w:val="es-ES_tradnl"/>
        </w:rPr>
        <w:t xml:space="preserve"> Como leemos en la </w:t>
      </w:r>
      <w:r>
        <w:rPr>
          <w:rFonts w:cs="Shruti" w:ascii="Shruti" w:hAnsi="Shruti"/>
          <w:i/>
          <w:iCs/>
          <w:sz w:val="22"/>
          <w:szCs w:val="22"/>
          <w:lang w:val="es-ES_tradnl"/>
        </w:rPr>
        <w:t>Redemptor hominis:</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hombre no puede vivir sin amor. Permanece para sí mismo un ser incomprensible, su vida está privada de sentido, si no le es revelado el amor, si no se encuen</w:t>
        <w:softHyphen/>
        <w:t>tra con el amor, si no lo experimenta y no lo hace propio, si no participa en él vivamente (n. 10).</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pPr>
      <w:r>
        <w:rPr>
          <w:rFonts w:cs="Shruti" w:ascii="Shruti" w:hAnsi="Shruti"/>
          <w:sz w:val="18"/>
          <w:szCs w:val="18"/>
          <w:lang w:val="es-ES_tradnl"/>
        </w:rPr>
        <w:t>El amor entre el hombre y la mujer -comenta la FC- en el matrimonio y, de forma derivada y más amplia, el amor entre los miembros de la misma familia -entre padres e hijos, entre hermanos y hermanas, entre pa</w:t>
        <w:softHyphen/>
        <w:t xml:space="preserve">rientes y familiares- está animado e impulsado por un dinamismo interior e incesante que conduce la familia a una </w:t>
      </w:r>
      <w:r>
        <w:rPr>
          <w:rFonts w:cs="Shruti" w:ascii="Shruti" w:hAnsi="Shruti"/>
          <w:i/>
          <w:iCs/>
          <w:sz w:val="18"/>
          <w:szCs w:val="18"/>
          <w:lang w:val="es-ES_tradnl"/>
        </w:rPr>
        <w:t xml:space="preserve">comunión </w:t>
      </w:r>
      <w:r>
        <w:rPr>
          <w:rFonts w:cs="Shruti" w:ascii="Shruti" w:hAnsi="Shruti"/>
          <w:sz w:val="18"/>
          <w:szCs w:val="18"/>
          <w:lang w:val="es-ES_tradnl"/>
        </w:rPr>
        <w:t>cada vez mas profunda e intensa, funda</w:t>
        <w:softHyphen/>
        <w:t xml:space="preserve">mento y alma de la </w:t>
      </w:r>
      <w:r>
        <w:rPr>
          <w:rFonts w:cs="Shruti" w:ascii="Shruti" w:hAnsi="Shruti"/>
          <w:i/>
          <w:iCs/>
          <w:sz w:val="18"/>
          <w:szCs w:val="18"/>
          <w:lang w:val="es-ES_tradnl"/>
        </w:rPr>
        <w:t xml:space="preserve">comunidad </w:t>
      </w:r>
      <w:r>
        <w:rPr>
          <w:rFonts w:cs="Shruti" w:ascii="Shruti" w:hAnsi="Shruti"/>
          <w:sz w:val="18"/>
          <w:szCs w:val="18"/>
          <w:lang w:val="es-ES_tradnl"/>
        </w:rPr>
        <w:t>conyugal y familiar (n. 18).</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La sexualidad humana tiene, pues, un significado in</w:t>
        <w:softHyphen/>
        <w:t>terperso</w:t>
        <w:softHyphen/>
        <w:t xml:space="preserve">nal. Si la persona es un «yo» abierto al «tú», un </w:t>
      </w:r>
      <w:r>
        <w:rPr>
          <w:rFonts w:cs="Shruti" w:ascii="Shruti" w:hAnsi="Shruti"/>
          <w:b/>
          <w:bCs/>
          <w:sz w:val="22"/>
          <w:szCs w:val="22"/>
          <w:lang w:val="es-ES_tradnl"/>
        </w:rPr>
        <w:t>ser en relación</w:t>
      </w:r>
      <w:r>
        <w:rPr>
          <w:rFonts w:cs="Shruti" w:ascii="Shruti" w:hAnsi="Shruti"/>
          <w:sz w:val="22"/>
          <w:szCs w:val="22"/>
          <w:lang w:val="es-ES_tradnl"/>
        </w:rPr>
        <w:t xml:space="preserve">, la sexualidad es signo y lugar de esa apertura, del encuentro, del diálogo, de la unión y comunión de las personas entre sí. De este modo, la sexualidad expresa y realiza la necesidad de la persona de salir de su propia soledad, de comunicarse con el otro y de encontrarse a sí misma en el otro. La sexualidad se hace, pues, signo y fruto de la </w:t>
      </w:r>
      <w:r>
        <w:rPr>
          <w:rFonts w:cs="Shruti" w:ascii="Shruti" w:hAnsi="Shruti"/>
          <w:i/>
          <w:iCs/>
          <w:sz w:val="22"/>
          <w:szCs w:val="22"/>
          <w:lang w:val="es-ES_tradnl"/>
        </w:rPr>
        <w:t xml:space="preserve">indigencia y </w:t>
      </w:r>
      <w:r>
        <w:rPr>
          <w:rFonts w:cs="Shruti" w:ascii="Shruti" w:hAnsi="Shruti"/>
          <w:sz w:val="22"/>
          <w:szCs w:val="22"/>
          <w:lang w:val="es-ES_tradnl"/>
        </w:rPr>
        <w:t xml:space="preserve">de la </w:t>
      </w:r>
      <w:r>
        <w:rPr>
          <w:rFonts w:cs="Shruti" w:ascii="Shruti" w:hAnsi="Shruti"/>
          <w:i/>
          <w:iCs/>
          <w:sz w:val="22"/>
          <w:szCs w:val="22"/>
          <w:lang w:val="es-ES_tradnl"/>
        </w:rPr>
        <w:t xml:space="preserve">riqueza </w:t>
      </w:r>
      <w:r>
        <w:rPr>
          <w:rFonts w:cs="Shruti" w:ascii="Shruti" w:hAnsi="Shruti"/>
          <w:sz w:val="22"/>
          <w:szCs w:val="22"/>
          <w:lang w:val="es-ES_tradnl"/>
        </w:rPr>
        <w:t>de la persona, llamada indivisiblemente a amar y ser amada, a darse y a recibir, conocer al otro, conocerse a sí mismo, reconocer al otro y ser reconocido por el otro. En el documento de la Congregación para la Educación Católi</w:t>
        <w:softHyphen/>
        <w:t xml:space="preserve">ca: </w:t>
      </w:r>
      <w:r>
        <w:rPr>
          <w:rFonts w:cs="Shruti" w:ascii="Shruti" w:hAnsi="Shruti"/>
          <w:i/>
          <w:iCs/>
          <w:sz w:val="22"/>
          <w:szCs w:val="22"/>
          <w:lang w:val="es-ES_tradnl"/>
        </w:rPr>
        <w:t>Orientaciones sobre el amor humano. Líneas de educación sexual</w:t>
      </w:r>
      <w:r>
        <w:rPr>
          <w:rFonts w:cs="Shruti" w:ascii="Shruti" w:hAnsi="Shruti"/>
          <w:sz w:val="22"/>
          <w:szCs w:val="22"/>
          <w:lang w:val="es-ES_tradnl"/>
        </w:rPr>
        <w:t>, leem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sexualidad es una componente fundamental de la personalidad, su modo de ser, de manifestarse, de co</w:t>
        <w:softHyphen/>
        <w:t>municarse con los otros, de sentir, expresar y vivir el amor humano... La sexualidad caracteriza al hombre y a la mujer no solamente en el plano físico, sino también en el plano psicológico y espiritual, marcando todas sus manifestaciones (n. 4).</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Significado esponsal de la sexualid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Al acto conyugal no se le puede considerar aislada</w:t>
        <w:softHyphen/>
        <w:t xml:space="preserve">mente en su dimensión biológica, sino a la luz de la persona entera, aunque ciertamente está ligado a la dimensión corporal del hombre, pero visto el cuerpo en su significado </w:t>
      </w:r>
      <w:r>
        <w:rPr>
          <w:rFonts w:cs="Shruti" w:ascii="Shruti" w:hAnsi="Shruti"/>
          <w:i/>
          <w:iCs/>
          <w:sz w:val="22"/>
          <w:szCs w:val="22"/>
          <w:lang w:val="es-ES_tradnl"/>
        </w:rPr>
        <w:t xml:space="preserve">esponsal, </w:t>
      </w:r>
      <w:r>
        <w:rPr>
          <w:rFonts w:cs="Shruti" w:ascii="Shruti" w:hAnsi="Shruti"/>
          <w:sz w:val="22"/>
          <w:szCs w:val="22"/>
          <w:lang w:val="es-ES_tradnl"/>
        </w:rPr>
        <w:t>como expresión del «sincero don de sí mismo» (MD 10).</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Todo intento de acercarse al hombre, y a la sexualidad, desde una óptica dualista se encuentra condenado al fra</w:t>
        <w:softHyphen/>
        <w:t>caso, por el riesgo de caer en cualquiera de los dos extre</w:t>
        <w:softHyphen/>
        <w:t>mismos: ver al hombre como ángel o como bestia, según la dimensión que se acentúe. La eliminación del sentido espiritual, transcendente a la materia, o el olvido de la condición encarnada del espíritu da al ser humano un carácter demasia</w:t>
        <w:softHyphen/>
        <w:t>do animal o excesivamente angélico. Una antropología con esos presupuestos está viciada desde sus raíces para captar el sentido y valor del cuerpo y de la sexualidad. Lo corpóreo aparece como la parte sombría de la existencia, en donde el espíritu se siente prisionero y condenado a vivir escondido como en su propia cárcel o tumba; o por el contrario, las meras exigencias biológicas prevalecen de tal manera que lo humano ya no tiene cabida ni merece alguna consideración. «El acto conyugal, con el que los esposos se manifiestan recípro</w:t>
        <w:softHyphen/>
        <w:t xml:space="preserve">camente el </w:t>
      </w:r>
      <w:r>
        <w:rPr>
          <w:rFonts w:cs="Shruti" w:ascii="Shruti" w:hAnsi="Shruti"/>
          <w:i/>
          <w:iCs/>
          <w:sz w:val="22"/>
          <w:szCs w:val="22"/>
          <w:lang w:val="es-ES_tradnl"/>
        </w:rPr>
        <w:t xml:space="preserve">don </w:t>
      </w:r>
      <w:r>
        <w:rPr>
          <w:rFonts w:cs="Shruti" w:ascii="Shruti" w:hAnsi="Shruti"/>
          <w:sz w:val="22"/>
          <w:szCs w:val="22"/>
          <w:lang w:val="es-ES_tradnl"/>
        </w:rPr>
        <w:t xml:space="preserve">de sí mismos, es un acto indivisiblemente corporal y espiritual», dice el documento </w:t>
      </w:r>
      <w:r>
        <w:rPr>
          <w:rFonts w:cs="Shruti" w:ascii="Shruti" w:hAnsi="Shruti"/>
          <w:i/>
          <w:iCs/>
          <w:sz w:val="22"/>
          <w:szCs w:val="22"/>
          <w:lang w:val="es-ES_tradnl"/>
        </w:rPr>
        <w:t xml:space="preserve">Donum Vitae </w:t>
      </w:r>
      <w:r>
        <w:rPr>
          <w:rFonts w:cs="Shruti" w:ascii="Shruti" w:hAnsi="Shruti"/>
          <w:sz w:val="22"/>
          <w:szCs w:val="22"/>
          <w:lang w:val="es-ES_tradnl"/>
        </w:rPr>
        <w:t>(II,B 4).</w:t>
      </w:r>
      <w:r>
        <w:rPr>
          <w:rStyle w:val="FootnoteCharacters"/>
          <w:rStyle w:val="FootnoteAnchor"/>
          <w:rFonts w:cs="Shruti" w:ascii="Shruti" w:hAnsi="Shruti"/>
          <w:sz w:val="22"/>
          <w:szCs w:val="22"/>
          <w:vertAlign w:val="superscript"/>
          <w:lang w:val="es-ES_tradnl"/>
        </w:rPr>
        <w:footnoteReference w:id="12"/>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sexualidad humana madura se vive desde el dina</w:t>
        <w:softHyphen/>
        <w:t>mismo interior de la persona, espíritu encarnado, al mismo tiempo que la persona se construye y madura a través de la misma sexualidad. La sexualidad, por tanto, es una fuerza construc</w:t>
        <w:softHyphen/>
        <w:t>tiva del «yo» y una forma expresiva pri</w:t>
        <w:softHyphen/>
        <w:t>vilegiada de la persona, pues la sexualidad, como lenguaje de personas, está cargada de enormes posibilidades sim</w:t>
        <w:softHyphen/>
        <w:t>bólicas y festivas. Toda la sexualidad humana es una ce</w:t>
        <w:softHyphen/>
        <w:t>lebración de personas, que se expresan dentro de un mundo de símbolos en el lenguaje esponsal del cuerp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El sexo encierra una resonancia de exquisita sensibi</w:t>
        <w:softHyphen/>
        <w:t>lidad para recoger los sentimientos más profundos, incluso aquellos que escapan a nuestro control o son reprimidos al inconsciente; de aquí los múltiples conflictos posibles dentro del ámbito sexual.</w:t>
      </w:r>
      <w:r>
        <w:rPr>
          <w:rStyle w:val="FootnoteCharacters"/>
          <w:rStyle w:val="FootnoteAnchor"/>
          <w:rFonts w:cs="Shruti" w:ascii="Shruti" w:hAnsi="Shruti"/>
          <w:sz w:val="22"/>
          <w:szCs w:val="22"/>
          <w:vertAlign w:val="superscript"/>
          <w:lang w:val="es-ES_tradnl"/>
        </w:rPr>
        <w:footnoteReference w:id="13"/>
      </w:r>
      <w:r>
        <w:rPr>
          <w:rFonts w:cs="Shruti" w:ascii="Shruti" w:hAnsi="Shruti"/>
          <w:sz w:val="22"/>
          <w:szCs w:val="22"/>
          <w:lang w:val="es-ES_tradnl"/>
        </w:rPr>
        <w:t xml:space="preserve"> La armonía o el desajuste sexual no es problema de química. Sus raíces penetran por todos los rincones del psiquismo, favoreciendo u obsta</w:t>
        <w:softHyphen/>
        <w:t>culizando una plena comunión. Y es que el encuentro sexual, para vivirlo en un clima humano, requiere unos presupuestos afectivos como condición indispensable.</w:t>
      </w:r>
      <w:r>
        <w:rPr>
          <w:rStyle w:val="FootnoteCharacters"/>
          <w:rStyle w:val="FootnoteAnchor"/>
          <w:rFonts w:cs="Shruti" w:ascii="Shruti" w:hAnsi="Shruti"/>
          <w:sz w:val="22"/>
          <w:szCs w:val="22"/>
          <w:vertAlign w:val="superscript"/>
          <w:lang w:val="es-ES_tradnl"/>
        </w:rPr>
        <w:footnoteReference w:id="14"/>
      </w:r>
      <w:r>
        <w:rPr>
          <w:rFonts w:cs="Shruti" w:ascii="Shruti" w:hAnsi="Shruti"/>
          <w:sz w:val="22"/>
          <w:szCs w:val="22"/>
          <w:lang w:val="es-ES_tradnl"/>
        </w:rPr>
        <w:t xml:space="preserve"> Para la entrega absoluta hay que superar una serie de barreras inhibitorias, que impiden la satisfacción inme</w:t>
        <w:softHyphen/>
        <w:t>diata del deseo. El intervalo entre éste y aquélla puede prolongarse durante mucho tiempo, aunque ese bloqueo se desconozca con frecuencia. Son múlti</w:t>
        <w:softHyphen/>
        <w:t>ples las actitudes internas y sociales que dificultan el acercamiento a lo sexual. La estimulación erótica tiene siempre en sus comienzos una valencia agresiva, una dosis fuerte de expec</w:t>
        <w:softHyphen/>
        <w:t>tación. Cuando alguien se acerca a ciertas zonas de nuestra intimidad es sentido de inmediato como un huésped o extranje</w:t>
        <w:softHyphen/>
        <w:t>ro. Para dejarle caminar hacia dentro tiene que resultar conocido, descubrirse como un ser benéfico, ami</w:t>
        <w:softHyphen/>
        <w:t>go y compañero del que uno se puede fiar sin temores. El miedo a una sorpresa molesta, al engaño, a la violación psicológica, impide una mayor sintonía y comunicabili</w:t>
        <w:softHyphen/>
        <w:t>dad. La seducción exige una previa conquista, llena de sinceridad y ternura, que abra las puertas del corazón. Cuando el cariño acerca y funciona con plenitud, la ofrenda del cuerpo se hace símbolo y palabra de ese diálogo íntimo. Dentro del matrimonio, con los roces y ofensas diarias, aún insignificantes -o se</w:t>
        <w:softHyphen/>
        <w:t>rias- no es posible la entrega si una palabra de cariño y reconci</w:t>
        <w:softHyphen/>
        <w:t>lia</w:t>
        <w:softHyphen/>
        <w:t>ción no cicatriza antes las heridas.</w:t>
      </w:r>
      <w:r>
        <w:rPr>
          <w:rStyle w:val="FootnoteCharacters"/>
          <w:rStyle w:val="FootnoteAnchor"/>
          <w:rFonts w:cs="Shruti" w:ascii="Shruti" w:hAnsi="Shruti"/>
          <w:sz w:val="22"/>
          <w:szCs w:val="22"/>
          <w:vertAlign w:val="superscript"/>
          <w:lang w:val="es-ES_tradnl"/>
        </w:rPr>
        <w:footnoteReference w:id="15"/>
      </w:r>
      <w:r>
        <w:rPr>
          <w:rFonts w:cs="Shruti" w:ascii="Shruti" w:hAnsi="Shruti"/>
          <w:sz w:val="22"/>
          <w:szCs w:val="22"/>
          <w:lang w:val="es-ES_tradnl"/>
        </w:rPr>
        <w:t xml:space="preserve"> Aunque, también, hay que decir que el acto conyugal, con su lenguaje espon</w:t>
        <w:softHyphen/>
        <w:t>sal, es el camino hacia la reconciliación y la comunión entre los esposos, rom</w:t>
        <w:softHyphen/>
        <w:t>piendo las barreras que la vida diaria levanta entre ellos. La ofrenda del cuerpo se hace símbolo y palabra de ese diálogo íntimo, acercando a los esposos distantes quizá por una discusión, recreando el cariño y la comu</w:t>
        <w:softHyphen/>
        <w:t>nión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e esta manera, la sexualidad manifiesta su dimensión unitiva. El exceso y abundancia con que se presenta en el hombre significa que, además de servir a la procreación, que sólo llega a realizarse en contadas ocasiones, su misión radica en ser un vínculo de cercanía y amor personal. Si el hombre expresa, habla y se revela a través de sus gestos corporales, el sexo forma parte plenamente de este lenguaje comunicativo. La entrega corporal es la fiesta del amor, la palabra repetida de dos personas que se han ofrecido el corazón como un regalo mutuo y significativ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ste amor se expresa y perfecciona singularmente por la misma actuación del matrimonio, de ahí que los actos en que los cónyuges se unen entre sí íntima y castamente sean honestos y dignos, y cuando se viven de un modo auténticamente humano significan y fomentan la mutua donación con la que mutuamente se enriquecen con agra</w:t>
        <w:softHyphen/>
        <w:t>decimiento y alegría (GS 49).</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ólo así, cuando la vida sexual se halla transida por el amor, deja de ser una función biológica para integrarse de lleno en una atmósfera humana, sin la cual es imposible comprender su verdadero simbolismo. La posibilidad per</w:t>
        <w:softHyphen/>
        <w:t>manente de vivirla en circunstancias donde la procreación queda excluida por la naturaleza es un ofrecimiento a la inteligen</w:t>
        <w:softHyphen/>
        <w:t>cia y libertad del hombre, don de Dios, para que descubra este nuevo sentido.</w:t>
      </w:r>
      <w:r>
        <w:rPr>
          <w:rStyle w:val="FootnoteCharacters"/>
          <w:rStyle w:val="FootnoteAnchor"/>
          <w:rFonts w:cs="Shruti" w:ascii="Shruti" w:hAnsi="Shruti"/>
          <w:sz w:val="22"/>
          <w:szCs w:val="22"/>
          <w:vertAlign w:val="superscript"/>
          <w:lang w:val="es-ES_tradnl"/>
        </w:rPr>
        <w:footnoteReference w:id="16"/>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w:t>
      </w:r>
      <w:r>
        <w:rPr>
          <w:rFonts w:cs="Shruti" w:ascii="Shruti" w:hAnsi="Shruti"/>
          <w:i/>
          <w:iCs/>
          <w:sz w:val="22"/>
          <w:szCs w:val="22"/>
          <w:lang w:val="es-ES_tradnl"/>
        </w:rPr>
        <w:t xml:space="preserve">diversidad </w:t>
      </w:r>
      <w:r>
        <w:rPr>
          <w:rFonts w:cs="Shruti" w:ascii="Shruti" w:hAnsi="Shruti"/>
          <w:sz w:val="22"/>
          <w:szCs w:val="22"/>
          <w:lang w:val="es-ES_tradnl"/>
        </w:rPr>
        <w:t>sexual, hombre y mujer, es la que hace posible el amor y la unidad. Al ser la mujer totalmente otra, desigual, exige al hombre -y lo mismo a la mujer- salir de sí mismo e ir hacia ella hasta hacer con ella una sola carne en el amor oblativo de sí mismo en el encuentro sexual. El amor y la unidad es la finalidad y el fruto de la diversidad. El hombre, cabeza de la mujer, amándola, ama su propio cuerpo. La mujer, esplendor y gloria del hombre, se somete y entrega gozosamente al amor del hombre, que se da a ella en el amor. No se trata de dominio o poder, sino del lenguaje sacramental del cuerpo, imagen del amor de Dios a su pueblo y de la respuesta en fidelidad y obediencia del pueblo a la alianza con Dios.</w:t>
      </w:r>
      <w:r>
        <w:rPr>
          <w:rStyle w:val="FootnoteCharacters"/>
          <w:rStyle w:val="FootnoteAnchor"/>
          <w:rFonts w:cs="Shruti" w:ascii="Shruti" w:hAnsi="Shruti"/>
          <w:sz w:val="22"/>
          <w:szCs w:val="22"/>
          <w:vertAlign w:val="superscript"/>
          <w:lang w:val="es-ES_tradnl"/>
        </w:rPr>
        <w:footnoteReference w:id="17"/>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Dimensión unitiva de la sexualid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Como un «padrino de bodas» Dios lleva la mujer al hombre. El hombre la reconoce al instante, exultante de alegría, como un ser adecuado a él: «carne de mi carne». La alegría del hombre ante este primer tú femenino sobre la faz de la tierra expresa la atracción tan poderosa y primordial entre los sexos. ¿De dónde viene este amor que «es más fuerte que la muerte» (Cant 8,6) y más poderoso que el vínculo que nos liga con los padres carnales? ¿De dónde viene esa atracción recíproca, ese ape</w:t>
        <w:softHyphen/>
        <w:t xml:space="preserve">go mutuo que no conoce descanso hasta que en el hijo vuelve a convertirse en </w:t>
      </w:r>
      <w:r>
        <w:rPr>
          <w:rFonts w:cs="Shruti" w:ascii="Shruti" w:hAnsi="Shruti"/>
          <w:i/>
          <w:iCs/>
          <w:sz w:val="22"/>
          <w:szCs w:val="22"/>
          <w:lang w:val="es-ES_tradnl"/>
        </w:rPr>
        <w:t xml:space="preserve">una </w:t>
      </w:r>
      <w:r>
        <w:rPr>
          <w:rFonts w:cs="Shruti" w:ascii="Shruti" w:hAnsi="Shruti"/>
          <w:sz w:val="22"/>
          <w:szCs w:val="22"/>
          <w:lang w:val="es-ES_tradnl"/>
        </w:rPr>
        <w:t xml:space="preserve">carne? Viene de que Dios sacó del hombre a la mujer porque de suyo eran originariamente </w:t>
      </w:r>
      <w:r>
        <w:rPr>
          <w:rFonts w:cs="Shruti" w:ascii="Shruti" w:hAnsi="Shruti"/>
          <w:i/>
          <w:iCs/>
          <w:sz w:val="22"/>
          <w:szCs w:val="22"/>
          <w:lang w:val="es-ES_tradnl"/>
        </w:rPr>
        <w:t xml:space="preserve">una </w:t>
      </w:r>
      <w:r>
        <w:rPr>
          <w:rFonts w:cs="Shruti" w:ascii="Shruti" w:hAnsi="Shruti"/>
          <w:sz w:val="22"/>
          <w:szCs w:val="22"/>
          <w:lang w:val="es-ES_tradnl"/>
        </w:rPr>
        <w:t>carne; por ello tienen que volver a encontrar conjun</w:t>
        <w:softHyphen/>
        <w:t>tamente esa unidad; están destinados el uno al otro. Y cosa curiosa: las palabras sobre el hombre, que deja a su padre y a su madre, no encajan con los usos patriarcales del antiguo Israel, pues era más bien la mujer la que se desgajaba de su familia con el matrimonio. Pero es que el relato del Génesis no habla de un uso jurídico, sino de la fuerza de atracción que Dios ha puesto en el hombre. La atracción y relación mutua de los sexos es reconocida como acorde con el plan creador de Dios.</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 xml:space="preserve">La mutua atracción del hombre y la mujer es un don de Dios, que responde a la necesidad y sueños del hombre solitario. «El texto de Gén 2,24 intenta explicar el origen de la misteriosa atracción mutua y recíproca de los dos sexos, que crea la fuerza del amor matrimonial para ser </w:t>
      </w:r>
      <w:r>
        <w:rPr>
          <w:rFonts w:cs="Shruti" w:ascii="Shruti" w:hAnsi="Shruti"/>
          <w:i/>
          <w:iCs/>
          <w:sz w:val="22"/>
          <w:szCs w:val="22"/>
          <w:lang w:val="es-ES_tradnl"/>
        </w:rPr>
        <w:t xml:space="preserve">esposos y padres» </w:t>
      </w:r>
      <w:r>
        <w:rPr>
          <w:rFonts w:cs="Shruti" w:ascii="Shruti" w:hAnsi="Shruti"/>
          <w:sz w:val="22"/>
          <w:szCs w:val="22"/>
          <w:lang w:val="es-ES_tradnl"/>
        </w:rPr>
        <w:t>(MD 6). La relación y mutua atracción entre hombre y mujer no sólo es buena, sino que responde al orden de la creación, al designio de Dios: «Yo soy para mi amado y hacia mí tiende su deseo», canta la esposa del Cantar de los Cantares (7,11), que describe las delicias del amor y la fresca alegría que lo rodea, sin que se encuentre en él un solo rasgo de ligereza. Se canta la virginidad que la joven ha conservado (4,12; 8,8</w:t>
        <w:noBreakHyphen/>
        <w:t>10) y se considera la fideli</w:t>
        <w:softHyphen/>
        <w:t>dad inquebrantable como expresión del amor más verdadero (8,6</w:t>
        <w:noBreakHyphen/>
        <w:t>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Un rabino cuenta la historia de una pareja que fue dichosa durante diez años, a pesar de su esterilidad, y que debió separarse por razones morales. Para festejar el di</w:t>
        <w:softHyphen/>
        <w:t>vorcio, el marido celebra un banquete durante el que invita a su mujer a tomar, cuando se marche, lo que haya de más precioso en la casa. Ella espera a que su marido se duerma y es él quien debe llevarla a su nueva morada, pues en la casa no hay nada más precioso que él.</w:t>
      </w:r>
      <w:r>
        <w:rPr>
          <w:rStyle w:val="FootnoteCharacters"/>
          <w:rStyle w:val="FootnoteAnchor"/>
          <w:rFonts w:cs="Shruti" w:ascii="Shruti" w:hAnsi="Shruti"/>
          <w:sz w:val="22"/>
          <w:szCs w:val="22"/>
          <w:vertAlign w:val="superscript"/>
          <w:lang w:val="es-ES_tradnl"/>
        </w:rPr>
        <w:footnoteReference w:id="18"/>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Biblia recoge constantemente este gozoso y profundo valor del amor unitivo entre los esposos: «Isaac introdujo a Rebeca en la tienda, tomó a Rebeca, que pasó a ser su mujer, y él la amó. Así se consoló Isaac por la pérdida de su madre» (Gén 24,67). Y más aún aparece en el paciente noviazgo de su hijo Jacob, que «sirvió por Raquel siete años (más otros siete después de las bodas), que se le antojaron unos cuantos días, de tanto como la amaba» (Gén 29,20). «Mical, hija de Saúl, se enamoró de David», nos dice el primer libro de Samuel (18,20). El profeta Ezequiel nos narra su desolación cuando, con la muerte de su esposa, pierde «su gloria, su fuerza, la delicia de sus ojos, su apoyo y el anhelo de su alma» (24,15</w:t>
        <w:noBreakHyphen/>
        <w:t>25). Espléndido es el idilio de ternura y amor entre Rut y Booz (Rut 3</w:t>
        <w:noBreakHyphen/>
        <w:t>4). Cuando Ana se lamenta de no tener hijos, Elcana, su esposo, le dice en un momento de entusiasmo: "¿Es que no valgo yo para ti más que diez hijos?" (1Sam 1,8). La misma legislación de Israel protege el amor conyugal en sus comienzos. Después de las bodas, el hom</w:t>
        <w:softHyphen/>
        <w:t>bre está exento de todo servicio público y durante un año queda enteramente libre «para regocijar el corazón de su mujer» (Dt 24,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 xml:space="preserve">Toda la </w:t>
      </w:r>
      <w:r>
        <w:rPr>
          <w:rFonts w:cs="Shruti" w:ascii="Shruti" w:hAnsi="Shruti"/>
          <w:i/>
          <w:iCs/>
          <w:sz w:val="22"/>
          <w:szCs w:val="22"/>
          <w:lang w:val="es-ES_tradnl"/>
        </w:rPr>
        <w:t xml:space="preserve">literatura sapiencial, </w:t>
      </w:r>
      <w:r>
        <w:rPr>
          <w:rFonts w:cs="Shruti" w:ascii="Shruti" w:hAnsi="Shruti"/>
          <w:sz w:val="22"/>
          <w:szCs w:val="22"/>
          <w:lang w:val="es-ES_tradnl"/>
        </w:rPr>
        <w:t>posterior al exilio, insiste sobre la profundidad y belleza del amor y la sexuali</w:t>
        <w:softHyphen/>
        <w:t>dad conyugal, siempre dentro del marco de la fe. Sin el temor de Dios ni el amor conyugal ni la fecundidad valen (Cfr Sab 3,13</w:t>
        <w:noBreakHyphen/>
        <w:t>14; Eclo 16,1</w:t>
        <w:noBreakHyphen/>
        <w:t>3). Pero dentro de la fe se exalta el amor conyugal y se canta a la mujer como «un tesoro», don de Dios. Con las citas de los diversos autores podría hacerse una espléndida descripción de lo que significa la mujer en la vida del hombre: «Encontrar una mujer es encontrar la felici</w:t>
        <w:softHyphen/>
        <w:t>dad, es alcanzar el favor de Yahveh» (Pro 18,22). Una de las tres cosas que agradan al sabio es «un marido y una mujer compene</w:t>
        <w:softHyphen/>
        <w:t>trados» (Eclo 25,1). Semejante felicidad no cae en suerte sino al que teme a Dios: «Dichoso el esposo de una mujer buena, el número de sus días se duplicará. Mujer buena es buena herencia, asignada a los que temen al Señor, sea rico o pobre, su corazón estará contento y alegre su semblan</w:t>
        <w:softHyphen/>
        <w:t>te en todo tiempo» (Eclo 26,1</w:t>
        <w:noBreakHyphen/>
        <w:t>4). «La belleza de la mujer recrea la mirada del marido y el hombre la desea más que nada. Si habla con ternura a su marido no le falta nada; la esposa es para él una fortuna, una ayuda semejante a él y columna de apoyo; porque sin mujer el hombre gime y va a la deriva» (Eclo 36,22</w:t>
        <w:noBreakHyphen/>
        <w:t>27). «Ella vale más que las perlas» (Pro 31,10) Por ello, un matrimonio feliz es una bendición de Dios (Pro 18,22;19,14;Eclo 26,3.4). Por ello, el creyente sólo puede gozarse en el amor fiel y en una virtud sólida atento a los lazos de la belleza de la mujer extraña: «Sol que sale por las alturas del Señor es la belleza de la mujer buena en una casa en orden. Lámpara que brilla en sagrado candelero, es la hermosura sobre un cuerpo esbelto. Columnas de oro sobre bases de plata las bellas piernas sobre talones firmes» (Eclo 26, 16-18), donde el texto griego y siriaco añade: «Hijo mío, conserva sana la flor de tu juventud y no entregues tu vigor a mujeres extrañas» (Eclo 26,19). Lo mismo leemos, poética</w:t>
        <w:softHyphen/>
        <w:t>mente, en los Proverbios. «Sea tu fuente bendita. Gózate en la mujer de tu mocedad, cierva amable, graciosa gacela: embria</w:t>
        <w:softHyphen/>
        <w:t>gantes en todo tiem</w:t>
        <w:softHyphen/>
        <w:t>po sus amores, su amor te apasione para siempre. ¿Por qué apasionarte, hijo mío, de una ajena, abrazar el seno de una extraña? Pues los caminos del hombre están en la presencia de Yahveh, El vigila todos sus senderos» (Pro 5,18-</w:t>
        <w:softHyphen/>
        <w:t>21). No es bueno alabar a «una mujer bonita» que no es la propia y es preciso desviar los ojos de la «hermosa mujer ajena» porque «muchos se perdieron por la belleza de una mujer» (Eclo 9,8-9;23,18-21;Pro 5,2</w:t>
        <w:noBreakHyphen/>
        <w:t>14;7,5</w:t>
        <w:noBreakHyphen/>
        <w:t>27). La literatura sapiencial proclama, por tanto, la felicidad del esposo de una hermosa mujer, que sea al mismo tiempo fiel y recta, llena de sentido y temor del Señor, como canta el himno alfabético, escrito en alabanza de la «mujer per</w:t>
        <w:softHyphen/>
        <w:t>fecta», como conclusión del libro de los Proverb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Quizás la más bella expresión del amor en el AT sea el </w:t>
      </w:r>
      <w:r>
        <w:rPr>
          <w:rFonts w:cs="Shruti" w:ascii="Shruti" w:hAnsi="Shruti"/>
          <w:i/>
          <w:iCs/>
          <w:sz w:val="22"/>
          <w:szCs w:val="22"/>
          <w:lang w:val="es-ES_tradnl"/>
        </w:rPr>
        <w:t xml:space="preserve">libro de Tobías. </w:t>
      </w:r>
      <w:r>
        <w:rPr>
          <w:rFonts w:cs="Shruti" w:ascii="Shruti" w:hAnsi="Shruti"/>
          <w:sz w:val="22"/>
          <w:szCs w:val="22"/>
          <w:lang w:val="es-ES_tradnl"/>
        </w:rPr>
        <w:t>En él aparecen sintetizados en una pareja ejemplar todos los elementos, que a lo largo de la re</w:t>
        <w:softHyphen/>
        <w:t>velación han ido apareciendo. El matrimonio de Tobías y Sara se vive en un ambiente profunda</w:t>
        <w:softHyphen/>
        <w:t>mente religioso de oración, de intimidad personal y con la firme voluntad de darse el uno al otro total y definitivamen</w:t>
        <w:softHyphen/>
        <w:t>te. Ha sido Dios el que les ha creado el uno para el otro. El ángel de Dios, Rafael, conduce a Tobías a través de muchas vicisitudes a encontrarse con la mujer que Dios ha destinado para él. Según la redacción de la Vulgata, Raguel, el padre de Sara, a instancias del ángel, entrega su hija a Tobías, diciendo: «Yo creo que Dios os ha hecho venir a mi casa precisamente para que ella se case con uno de su linaje, conforme a la ley de Moisés, así que te la entregaré» (7,14). «Y tomando a su hija de la mano derecha, la colocó en la mano derecha de Tobías diciendo: El Dios de Abraham, Dios de Isaac y Dios de Jacob sea con vosotros. Que El os una y os llene de ben</w:t>
        <w:softHyphen/>
        <w:t>dición» (8,11</w:t>
        <w:noBreakHyphen/>
        <w:t>15, Vul.). Y después de la primera noche, bendice a Dios, que ha protegido a su hija y esposo, dicien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Bendito seas, oh Dios, con toda pura bendición y seas bendecido por los siglos todos. Seas bendecido por haberme alegrado Seas bendecido porque has tenido piedad de este hijo único y de esta hija única. Concédelos, Señor, tu gracia y tu protección, hazles seguir su vida en la alegría y en la gracia (Tob 8,17</w:t>
        <w:noBreakHyphen/>
        <w:t>19, Vul).</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or su parte, los dos esposos, viven su unión como don del Señor y bajo su bendi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Cuando acabaron de comer y beber, decidieron acos</w:t>
        <w:softHyphen/>
        <w:t>tarse. Llevaron a la alcoba a Tobías. Una vez que quedaron los dos solos, se levantó Tobías del lecho y dijo:</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evántate, hermana;vamos a orar para que el Señor tenga misericor</w:t>
        <w:softHyphen/>
        <w:t xml:space="preserve">dia de nosotros. Ella se levantó e imploraron al Señor el poder quedar a salvo. Comenzó él, diciendo: </w:t>
        <w:softHyphen/>
        <w:t>Bendito eres, Dios de nuestros padres, y bendito por los siglos tu nombre santo y glorioso. Bendígante los cielos y todas las criaturas.</w:t>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Tú hiciste a Adán, y para él creaste</w:t>
      </w:r>
    </w:p>
    <w:p>
      <w:pPr>
        <w:pStyle w:val="Normal"/>
        <w:widowControl/>
        <w:jc w:val="both"/>
        <w:rPr>
          <w:rFonts w:ascii="Shruti" w:hAnsi="Shruti" w:cs="Shruti"/>
          <w:sz w:val="18"/>
          <w:szCs w:val="18"/>
          <w:lang w:val="es-ES_tradnl"/>
        </w:rPr>
      </w:pPr>
      <w:r>
        <w:rPr>
          <w:rFonts w:eastAsia="Shruti" w:cs="Shruti" w:ascii="Shruti" w:hAnsi="Shruti"/>
          <w:sz w:val="18"/>
          <w:szCs w:val="18"/>
          <w:lang w:val="es-ES_tradnl"/>
        </w:rPr>
        <w:t xml:space="preserve"> </w:t>
      </w:r>
      <w:r>
        <w:rPr>
          <w:rFonts w:cs="Shruti" w:ascii="Shruti" w:hAnsi="Shruti"/>
          <w:sz w:val="18"/>
          <w:szCs w:val="18"/>
          <w:lang w:val="es-ES_tradnl"/>
        </w:rPr>
        <w:tab/>
        <w:t>como apoyo y ayuda a Eva, su mujer; de ellos nació todo el linaje humano. Tú mismo dijiste:</w:t>
      </w:r>
    </w:p>
    <w:p>
      <w:pPr>
        <w:pStyle w:val="Normal"/>
        <w:widowControl/>
        <w:jc w:val="both"/>
        <w:rPr>
          <w:rFonts w:ascii="Shruti" w:hAnsi="Shruti" w:cs="Shruti"/>
          <w:sz w:val="18"/>
          <w:szCs w:val="18"/>
          <w:lang w:val="es-ES_tradnl"/>
        </w:rPr>
      </w:pPr>
      <w:r>
        <w:rPr>
          <w:rFonts w:eastAsia="Shruti" w:cs="Shruti" w:ascii="Shruti" w:hAnsi="Shruti"/>
          <w:sz w:val="18"/>
          <w:szCs w:val="18"/>
          <w:lang w:val="es-ES_tradnl"/>
        </w:rPr>
        <w:t xml:space="preserve"> </w:t>
      </w:r>
      <w:r>
        <w:rPr>
          <w:rFonts w:cs="Shruti" w:ascii="Shruti" w:hAnsi="Shruti"/>
          <w:sz w:val="18"/>
          <w:szCs w:val="18"/>
          <w:lang w:val="es-ES_tradnl"/>
        </w:rPr>
        <w:tab/>
        <w:t>No es bueno que el hombre esté solo: hagámosle una ayuda semejante a él.</w:t>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Ahora, pues, señor,</w:t>
      </w:r>
    </w:p>
    <w:p>
      <w:pPr>
        <w:pStyle w:val="Normal"/>
        <w:widowControl/>
        <w:jc w:val="both"/>
        <w:rPr>
          <w:rFonts w:ascii="Shruti" w:hAnsi="Shruti" w:cs="Shruti"/>
          <w:sz w:val="18"/>
          <w:szCs w:val="18"/>
          <w:lang w:val="es-ES_tradnl"/>
        </w:rPr>
      </w:pPr>
      <w:r>
        <w:rPr>
          <w:rFonts w:eastAsia="Shruti" w:cs="Shruti" w:ascii="Shruti" w:hAnsi="Shruti"/>
          <w:sz w:val="18"/>
          <w:szCs w:val="18"/>
          <w:lang w:val="es-ES_tradnl"/>
        </w:rPr>
        <w:t xml:space="preserve"> </w:t>
      </w:r>
      <w:r>
        <w:rPr>
          <w:rFonts w:cs="Shruti" w:ascii="Shruti" w:hAnsi="Shruti"/>
          <w:sz w:val="18"/>
          <w:szCs w:val="18"/>
          <w:lang w:val="es-ES_tradnl"/>
        </w:rPr>
        <w:tab/>
        <w:t>no llevado de la pasión sexual, sino del amor de tu ley,</w:t>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recibo a esta mi hermana por mujer.</w:t>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 xml:space="preserve">Ten misericordia de mí y de ella y concédenos a ambos llegar juntos a nuestra ancianidad. Y dijeron </w:t>
        <w:tab/>
        <w:t>a coro: amén, amén. Y pasaron dormidos aquella noche (8,1</w:t>
        <w:noBreakHyphen/>
        <w:t>9).</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Aun cuando se aprecie grandemente la unión sexual, se sienten capaces de vivir en la continencia por su fe en Dios: «Somos hijos de santos y no podemos comenzar nuestra vida conyugal como los paganos, que no conocen a Dios» (8,5, Vulg.). Los jóvenes esposos dejarán pasar de este modo las tres primeras noches. Por esta razón «las tres noches de Tobías» han jugado un papel tan importante en la historia de la Iglesia y en la liturgia</w:t>
      </w:r>
      <w:r>
        <w:rPr>
          <w:rStyle w:val="FootnoteCharacters"/>
          <w:rStyle w:val="FootnoteAnchor"/>
          <w:rFonts w:cs="Shruti" w:ascii="Shruti" w:hAnsi="Shruti"/>
          <w:sz w:val="22"/>
          <w:szCs w:val="22"/>
          <w:vertAlign w:val="superscript"/>
          <w:lang w:val="es-ES_tradnl"/>
        </w:rPr>
        <w:footnoteReference w:id="19"/>
      </w:r>
      <w:r>
        <w:rPr>
          <w:rFonts w:cs="Shruti" w:ascii="Shruti" w:hAnsi="Shruti"/>
          <w:sz w:val="22"/>
          <w:szCs w:val="22"/>
          <w:lang w:val="es-ES_tradnl"/>
        </w:rPr>
        <w:t>: «Levántate, hermana, es preciso orar al Señor, hoy, mañana y pasado mañana. Estas tres noches permanece</w:t>
        <w:softHyphen/>
        <w:t>remos unidos a El y hasta que pase la tercera noche no usaremos de nuestro matrimonio» (8,4; 6,16</w:t>
        <w:noBreakHyphen/>
        <w:t>22, Vulg.).</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l libro de Tobías describe, en el marco de la fe del AT, el culmen de la vida conyugal y familiar, puesta enteramente bajo la protección de Dios, observando en la fe y en la obediencia la </w:t>
      </w:r>
      <w:r>
        <w:rPr>
          <w:rFonts w:cs="Shruti" w:ascii="Shruti" w:hAnsi="Shruti"/>
          <w:i/>
          <w:iCs/>
          <w:sz w:val="22"/>
          <w:szCs w:val="22"/>
          <w:lang w:val="es-ES_tradnl"/>
        </w:rPr>
        <w:t xml:space="preserve">Torah, </w:t>
      </w:r>
      <w:r>
        <w:rPr>
          <w:rFonts w:cs="Shruti" w:ascii="Shruti" w:hAnsi="Shruti"/>
          <w:sz w:val="22"/>
          <w:szCs w:val="22"/>
          <w:lang w:val="es-ES_tradnl"/>
        </w:rPr>
        <w:t>es decir, la voluntad salvífica de Dios creador. Esta visión del matrimonio es el punto de convergencia de la tradición del relato de la creación y de la predicación profética sobre la alianza, unión conyugal de Dios con su pueblo. En la familia de Tobías vemos cómo la realidad del matrimonio se vive a la luz de Dios, con quien la pareja -y el padre de Tobías- trata confidencialmen</w:t>
        <w:softHyphen/>
        <w:t>te. El encuentro con Dios marca con su impronta la manera de vivir el matrimonio en su existencia concreta: los israelitas fieles la viven de distinto modo que «los que no conocen a Dios». La fe tiene su resonan</w:t>
        <w:softHyphen/>
        <w:t xml:space="preserve">cia en el matrimonio. Vivido en alabanza y acción de gracias es, como toda realidad humana, excelente y regocija el corazón de Dios (el israelita creyente pronuncia una </w:t>
      </w:r>
      <w:r>
        <w:rPr>
          <w:rFonts w:cs="Shruti" w:ascii="Shruti" w:hAnsi="Shruti"/>
          <w:i/>
          <w:iCs/>
          <w:sz w:val="22"/>
          <w:szCs w:val="22"/>
          <w:lang w:val="es-ES_tradnl"/>
        </w:rPr>
        <w:t xml:space="preserve">berakah </w:t>
      </w:r>
      <w:r>
        <w:rPr>
          <w:rFonts w:cs="Shruti" w:ascii="Shruti" w:hAnsi="Shruti"/>
          <w:sz w:val="22"/>
          <w:szCs w:val="22"/>
          <w:lang w:val="es-ES_tradnl"/>
        </w:rPr>
        <w:t>cada vez que usa una realidad terrena: así cuando come, bebe, se lava o conoce sexualmente a su esposa).</w:t>
      </w:r>
      <w:r>
        <w:rPr>
          <w:rStyle w:val="FootnoteCharacters"/>
          <w:rStyle w:val="FootnoteAnchor"/>
          <w:rFonts w:cs="Shruti" w:ascii="Shruti" w:hAnsi="Shruti"/>
          <w:sz w:val="22"/>
          <w:szCs w:val="22"/>
          <w:vertAlign w:val="superscript"/>
          <w:lang w:val="es-ES_tradnl"/>
        </w:rPr>
        <w:footnoteReference w:id="20"/>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liturgia del matrimonio, la asamblea, unida al cele</w:t>
        <w:softHyphen/>
        <w:t>brante que preside, implora la bendición de Dios sobre los nuevos esposos, con esta plegar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Padre Santo, que has creado al hombre y a la mujer</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para que, siendo los dos una sola carne</w:t>
      </w:r>
    </w:p>
    <w:p>
      <w:pPr>
        <w:pStyle w:val="Normal"/>
        <w:widowControl/>
        <w:jc w:val="both"/>
        <w:rPr>
          <w:rFonts w:ascii="Shruti" w:hAnsi="Shruti" w:cs="Shruti"/>
          <w:i/>
          <w:i/>
          <w:iCs/>
          <w:sz w:val="22"/>
          <w:szCs w:val="22"/>
          <w:lang w:val="es-ES_tradnl"/>
        </w:rPr>
      </w:pPr>
      <w:r>
        <w:rPr>
          <w:rFonts w:eastAsia="Shruti" w:cs="Shruti" w:ascii="Shruti" w:hAnsi="Shruti"/>
          <w:i/>
          <w:iCs/>
          <w:sz w:val="22"/>
          <w:szCs w:val="22"/>
          <w:lang w:val="es-ES_tradnl"/>
        </w:rPr>
        <w:t xml:space="preserve"> </w:t>
      </w:r>
      <w:r>
        <w:rPr>
          <w:rFonts w:cs="Shruti" w:ascii="Shruti" w:hAnsi="Shruti"/>
          <w:i/>
          <w:iCs/>
          <w:sz w:val="22"/>
          <w:szCs w:val="22"/>
          <w:lang w:val="es-ES_tradnl"/>
        </w:rPr>
        <w:tab/>
        <w:t>y un solo corazón,</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sean imagen tuya</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y realicen su misión en el mundo.</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Que a lo largo de su nueva vida común,</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santifi</w:t>
        <w:softHyphen/>
        <w:t>cada por este sacramento,</w:t>
      </w:r>
    </w:p>
    <w:p>
      <w:pPr>
        <w:pStyle w:val="Normal"/>
        <w:widowControl/>
        <w:jc w:val="both"/>
        <w:rPr>
          <w:rFonts w:ascii="Shruti" w:hAnsi="Shruti" w:cs="Shruti"/>
          <w:i/>
          <w:i/>
          <w:iCs/>
          <w:sz w:val="22"/>
          <w:szCs w:val="22"/>
          <w:lang w:val="es-ES_tradnl"/>
        </w:rPr>
      </w:pPr>
      <w:r>
        <w:rPr>
          <w:rFonts w:eastAsia="Shruti" w:cs="Shruti" w:ascii="Shruti" w:hAnsi="Shruti"/>
          <w:i/>
          <w:iCs/>
          <w:sz w:val="22"/>
          <w:szCs w:val="22"/>
          <w:lang w:val="es-ES_tradnl"/>
        </w:rPr>
        <w:t xml:space="preserve"> </w:t>
      </w:r>
      <w:r>
        <w:rPr>
          <w:rFonts w:cs="Shruti" w:ascii="Shruti" w:hAnsi="Shruti"/>
          <w:i/>
          <w:iCs/>
          <w:sz w:val="22"/>
          <w:szCs w:val="22"/>
          <w:lang w:val="es-ES_tradnl"/>
        </w:rPr>
        <w:tab/>
        <w:t>se comuniquen los dones de tu amor;</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y que, siendo el uno para el otro signo de tu presencia,</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sean en verdad un solo corazón y un solo espíritu.</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1</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Gen 15,12;1Sam 26,12;Is 29,10, etc.</w:t>
      </w:r>
    </w:p>
  </w:footnote>
  <w:footnote w:id="3">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M. DE HERODE, «Une aide qui lui corresponde". L'e</w:t>
        <w:softHyphen/>
        <w:t>xégèse de Gen 2, 18</w:t>
        <w:noBreakHyphen/>
        <w:t>24. RevTheolLouv 7 (1977) 329</w:t>
        <w:noBreakHyphen/>
        <w:t>352; M. GILBERT, «Une seule chair» (Gen 2,24), NouRevTheol 100 (1978) 66</w:t>
        <w:noBreakHyphen/>
        <w:t>89; R. PATAI, L'amour et la couple aux temps bibliques, París, 1967.</w:t>
      </w:r>
    </w:p>
  </w:footnote>
  <w:footnote w:id="4">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J. de FREINE, La Biblia y el origen del hombre, Bilbao, 1964; H. W. WOLFF, Antropología del Antiguo Testamen</w:t>
        <w:softHyphen/>
        <w:t>to, Salaman</w:t>
        <w:softHyphen/>
        <w:t>ca, 1975.</w:t>
      </w:r>
    </w:p>
  </w:footnote>
  <w:footnote w:id="5">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h. DUQUOC, Reflexión teológica sobre la sexualidad, Selec</w:t>
        <w:softHyphen/>
        <w:t>ciones de Teología 39 (1971)259</w:t>
        <w:noBreakHyphen/>
        <w:t>279: F. KONING, La sexuali</w:t>
        <w:softHyphen/>
        <w:t>dad en la Santa Biblia. Barcelona 1976; F, LAGE, La imagen bíblica del cuerpo, Communio 2 (1980) 541</w:t>
        <w:noBreakHyphen/>
        <w:t>552.</w:t>
      </w:r>
    </w:p>
  </w:footnote>
  <w:footnote w:id="6">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arta de Juan Pablo II a las mujeres del mundo, del 29-6-1995.</w:t>
      </w:r>
    </w:p>
  </w:footnote>
  <w:footnote w:id="7">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F. LEIST, Amour, sexe et mariage, Québec 1970; H. HAMEL, La sexualité iluminé par la révélation, Studia Missionalia 27(1978)209</w:t>
        <w:noBreakHyphen/>
        <w:t>325; A. MORENO, Significado de la sexualidad en el Antiguo Testamento, Teología y Vida 18(1977)269-286.</w:t>
      </w:r>
    </w:p>
  </w:footnote>
  <w:footnote w:id="8">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G. P. LAI, ll momento sociale della psicanalisi, Torino 1970, p. 42</w:t>
        <w:noBreakHyphen/>
        <w:t>56; 83</w:t>
        <w:noBreakHyphen/>
        <w:t>103; M. BERTINI, Significato della sessualità. Torino 1970, p. 38</w:t>
        <w:noBreakHyphen/>
        <w:t>44; D. TETTAMANZI, La sessua</w:t>
        <w:softHyphen/>
        <w:t>lità: prospet</w:t>
        <w:softHyphen/>
        <w:t>tive antropolo</w:t>
        <w:softHyphen/>
        <w:t>giche, etiche e pedagogiche, Medicina e Morale 34(1984)129</w:t>
        <w:noBreakHyphen/>
        <w:t>154.</w:t>
      </w:r>
    </w:p>
  </w:footnote>
  <w:footnote w:id="9">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J. LACROIX, Persone et amour, París 1956; M. ORAISON, Le mystère humain de la sexualitè, París 1966; G. SCHERER, Nueva comprensión de la sexualidad, Salamanca 1968; W. ROMO, Amor y sexualidad, Teología y Vida 18 (1977) 287</w:t>
        <w:noBreakHyphen/>
        <w:t>302; VARIOS, L'uomo e la sua sessualità, Brescia 1968; Ph. DELHAYE, Sessualità: prospettive humane e cristiane. Milán 1976.</w:t>
      </w:r>
    </w:p>
  </w:footnote>
  <w:footnote w:id="10">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Gén 2,22-</w:t>
        <w:softHyphen/>
        <w:t>24;Pro 5,15</w:t>
        <w:noBreakHyphen/>
        <w:t>20;31,10</w:t>
        <w:noBreakHyphen/>
        <w:t>31;Tob 8,4</w:t>
        <w:noBreakHyphen/>
        <w:t>8;Cant 1,2</w:t>
        <w:noBreakHyphen/>
        <w:t>3;1,16;4,16</w:t>
        <w:noBreakHyphen/>
        <w:t>5,1;7,8</w:t>
        <w:noBreakHyphen/>
        <w:t>14;lCor 7,3</w:t>
        <w:noBreakHyphen/>
        <w:t>6;Ef 5,25</w:t>
        <w:noBreakHyphen/>
        <w:t>33.</w:t>
      </w:r>
    </w:p>
  </w:footnote>
  <w:footnote w:id="11">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A. VALSECHI, o.c. p. 39</w:t>
        <w:noBreakHyphen/>
        <w:t>40; A. NIGREN, Eros et Agape, Bologna 1971; W.G. COLE, Sesso et amore nella Bibbia, Milano 1967; A. DOUVAL, Un avenir pour l'amour. Une nouvelle éthique de la sexualité, París 1976.</w:t>
      </w:r>
    </w:p>
  </w:footnote>
  <w:footnote w:id="12">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F P. FIORENZA.-J.B. METZ, El hombre como unidad de cuerpo y alma, en Mysterium Salutis I</w:t>
        <w:noBreakHyphen/>
        <w:t>II, p. 661</w:t>
        <w:noBreakHyphen/>
        <w:t>715; J GEVAERT. El problema del hombre. Introducción a la antropolo</w:t>
        <w:softHyphen/>
        <w:t>gía filosófica. Salamanca 1978, p. 69</w:t>
        <w:noBreakHyphen/>
        <w:t>114; A. VERGOTE, Le corps. Pensée contemporaine et caregories bibliques, RevTheo</w:t>
        <w:softHyphen/>
        <w:t>lLouv 10 (1979) 159</w:t>
        <w:noBreakHyphen/>
        <w:t>175.</w:t>
      </w:r>
    </w:p>
  </w:footnote>
  <w:footnote w:id="13">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L CENCILLO, Raíces del conflicto Sexual, Madrid 1975; J. WILI, La pareja humana: relación y conflicto, Madrid 1978.</w:t>
      </w:r>
    </w:p>
  </w:footnote>
  <w:footnote w:id="14">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F. DUYCKAERT, La formación del vínculo conyugal, Madrid 1966; F. CERVANTES, El amor y el sexo en el Magisterio de los últimos Sumos Pontífices, Seminarium 24(1984)67</w:t>
        <w:noBreakHyphen/>
        <w:t>82.</w:t>
      </w:r>
    </w:p>
  </w:footnote>
  <w:footnote w:id="15">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 AMEZUA, Amor, sexo y ternura, Madrid 1976, G DU</w:t>
        <w:softHyphen/>
        <w:t>RANT, Sexualité et foi, París 1977; J. LEMAIRE, La imagen católica de la sexualidad a través de los conflictos conyuga</w:t>
        <w:softHyphen/>
        <w:t>les, Concilium 100(1974)463</w:t>
        <w:noBreakHyphen/>
        <w:t>474.</w:t>
      </w:r>
    </w:p>
  </w:footnote>
  <w:footnote w:id="16">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 LOPEZ AZPITARTE, Moral del amor y la sexualidad, en Praxis cristiana, Madrid 1981, p. 294</w:t>
        <w:noBreakHyphen/>
        <w:t>295; T. GOFFI, Amore e ses</w:t>
        <w:softHyphen/>
        <w:t>sualità, Brescia 1967; J. GUITTON, Saggio sull'amore umano, Brescia 1964.</w:t>
      </w:r>
    </w:p>
  </w:footnote>
  <w:footnote w:id="17">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G. von RAD, El libro del Génesis, Salamanca 1977,p.102-103; P. van IMSCHOST, Teología del AT, Madrid 1969,p.641-660.</w:t>
      </w:r>
    </w:p>
  </w:footnote>
  <w:footnote w:id="18">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Midrás Rabba, I,4.</w:t>
      </w:r>
    </w:p>
  </w:footnote>
  <w:footnote w:id="19">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P. SAINT</w:t>
        <w:noBreakHyphen/>
        <w:t>YVES, Les trois nuits de Tobie ou la conti</w:t>
        <w:softHyphen/>
        <w:t>nence durant la première ou les premières nuits du mariage, RevAntr 44 (1934) 266</w:t>
        <w:noBreakHyphen/>
        <w:t>269.</w:t>
      </w:r>
    </w:p>
  </w:footnote>
  <w:footnote w:id="20">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R. ARON, Los años oscuros de Jesús, Madrid 1963, p. 70ss.</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6:00Z</dcterms:created>
  <dc:creator/>
  <dc:description/>
  <cp:keywords/>
  <dc:language>en-US</dc:language>
  <cp:lastModifiedBy>GERARDO</cp:lastModifiedBy>
  <dcterms:modified xsi:type="dcterms:W3CDTF">2009-07-04T20:36:00Z</dcterms:modified>
  <cp:revision>2</cp:revision>
  <dc:subject/>
  <dc:title/>
</cp:coreProperties>
</file>