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pPr>
      <w:r>
        <w:rPr>
          <w:lang w:val="es-ES_tradnl"/>
        </w:rPr>
        <w:tab/>
      </w:r>
      <w:r>
        <w:rPr>
          <w:rFonts w:cs="Elephant" w:ascii="Elephant" w:hAnsi="Elephant"/>
          <w:b/>
          <w:bCs/>
          <w:sz w:val="28"/>
          <w:szCs w:val="28"/>
          <w:lang w:val="es-ES_tradnl"/>
        </w:rPr>
        <w:t>3. AMOR CREADOR: GEN 1,26</w:t>
        <w:noBreakHyphen/>
        <w:t>28</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Creced, multiplicaos, llenad la tierr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or voluntad de Dios el hombre no ha sido creado solitario, sino que ha sido llamado a decirse «tú» con el otro sexo. La mujer es llamada Išah, esposa del hombre: 'iš. Y también Eva (havá): madre de los vivientes. La sexualidad humana encierra una doble dimensión: unitiva y procreadora, inseparable</w:t>
        <w:softHyphen/>
        <w:t>mente unidas. La entrega cor</w:t>
        <w:softHyphen/>
        <w:t>poral es símbolo y manifestación de un amor exclusivo, que se abre y encarna en la procrea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lectura de los dos relatos de la creación del Génesis revela la presencia directa de Dios en la forma</w:t>
        <w:softHyphen/>
        <w:t>ción de la primera pareja. Tanto el relato sacerdotal (1,26</w:t>
        <w:noBreakHyphen/>
        <w:t>28) como el yavista, más antiguo (2,18</w:t>
        <w:noBreakHyphen/>
        <w:t>25), hacen explíci</w:t>
        <w:softHyphen/>
        <w:t>ta esta inter</w:t>
        <w:softHyphen/>
        <w:t>vención de Dios de una manera directa. Ambas narraciones coinciden en esta síntesis fundamental: la creación del hombre, en su doble cualidad de varón y mujer, no tiene su origen en ningún principio mitológico, ni su dimensión sexual ha sido causada por alguna potencia maligna, sino que todo es fruto de la palabra creadora de Dios. La po</w:t>
        <w:softHyphen/>
        <w:t>laridad sexual comienza a existir, como el mundo entero, por su voluntad y amor creador y con una finalidad con</w:t>
        <w:softHyphen/>
        <w:t>creta. Por ello, el prototipo de la bisexua</w:t>
        <w:softHyphen/>
        <w:t xml:space="preserve">lidad humana dibujado en estas primeras páginas es la expresión del designio de Dios sobre el matrimonio y la familia humana: así ha brotado de las manos cariñosas de Dios y en función de los designios por El señalados. Jesucristo lo recuerda en el Evangelio: «¿No habéis leído que </w:t>
      </w:r>
      <w:r>
        <w:rPr>
          <w:rFonts w:cs="Shruti" w:ascii="Shruti" w:hAnsi="Shruti"/>
          <w:i/>
          <w:iCs/>
          <w:sz w:val="22"/>
          <w:szCs w:val="22"/>
          <w:lang w:val="es-ES_tradnl"/>
        </w:rPr>
        <w:t xml:space="preserve">al principio </w:t>
      </w:r>
      <w:r>
        <w:rPr>
          <w:rFonts w:cs="Shruti" w:ascii="Shruti" w:hAnsi="Shruti"/>
          <w:sz w:val="22"/>
          <w:szCs w:val="22"/>
          <w:lang w:val="es-ES_tradnl"/>
        </w:rPr>
        <w:t>Dios hizo...». Dios modeló con sus manos al hombre, sacó de él la mujer y «como padrino» de bodas se la presentó al hombre.</w:t>
      </w:r>
      <w:r>
        <w:rPr>
          <w:rStyle w:val="FootnoteCharacters"/>
          <w:rStyle w:val="FootnoteAnchor"/>
          <w:rFonts w:cs="Shruti" w:ascii="Shruti" w:hAnsi="Shruti"/>
          <w:sz w:val="22"/>
          <w:szCs w:val="22"/>
          <w:vertAlign w:val="superscript"/>
          <w:lang w:val="es-ES_tradnl"/>
        </w:rPr>
        <w:footnoteReference w:id="2"/>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sí como el segundo texto del Génesis subraya el amor unitivo, como hemos visto, el primero, donde aparece el binomio hombre</w:t>
        <w:noBreakHyphen/>
        <w:t>mujer como culmen y corona de toda la obra creadora, acentúa el aspecto procreador de la sexua</w:t>
        <w:softHyphen/>
        <w:t>lidad: «Y los bendijo Dios, diciéndoles: creced, multi</w:t>
        <w:softHyphen/>
        <w:t>plicaos y llenad la tierra» (1,28). Es la bendición concedida y la misión encomendada a la primera pareja humana y a las que de ella van a surgir. Con esta finalidad han sido creados como hombre y mujer a imagen de Dios. Lo es</w:t>
        <w:softHyphen/>
        <w:t>pecífico del hombre, en su bipolaridad sexual, expresa</w:t>
        <w:softHyphen/>
        <w:t>mente señalado, es convertirse en icono, en una epifanía del ser que les ha dado la vi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esta insistencia con que se describe al ser masculino y femenino, como el hombre</w:t>
        <w:noBreakHyphen/>
        <w:t>imagen de Dios, aparece un reflejo de la vida trinitaria. Como vimos en la introducción es una perspectiva que encaja dentro de la revelación, apuntada frecuentemente por los Santos Padres, una vez que conocemos ese misterio por la revelación de Jesucristo. También en Dios se da una comunidad de amor, un in</w:t>
        <w:softHyphen/>
        <w:t>tercambio de comunión entre las tres personas que forman su única naturaleza. Dios, podemos decir, es familia y su reflejo se patentiza en este diálogo del hombre y la mujer desplegado en la fecundidad del matrimo</w:t>
        <w:softHyphen/>
        <w:t>nio. El padre, la madre y el hijo constituyen la comunidad familiar, que muestra una gran analogía, por su unidad y mutua refe</w:t>
        <w:softHyphen/>
        <w:t>rencia, con la comunidad amorosa de Dios, Padre, Hijo y Espíritu Santo. Tal vez por ello San Pablo recuer</w:t>
        <w:softHyphen/>
        <w:t>da, en sentido inverso, que los que no quisieron glorifi</w:t>
        <w:softHyphen/>
        <w:t>car a Dios e hicieron de El una imagen semejante al hombre corrup</w:t>
        <w:softHyphen/>
        <w:t>tible, han llegado al extremo de la perversión, señalando de forma concreta la negativa total a la fecun</w:t>
        <w:softHyphen/>
        <w:t>didad en sus relaciones sexuales (Rom 1,21</w:t>
        <w:noBreakHyphen/>
        <w:t>2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2"/>
          <w:footnotePr>
            <w:numFmt w:val="decimal"/>
          </w:footnotePr>
          <w:type w:val="nextPage"/>
          <w:pgSz w:w="11906" w:h="16838"/>
          <w:pgMar w:left="1872" w:right="1872" w:gutter="0" w:header="0" w:top="1440" w:footer="1440" w:bottom="1496"/>
          <w:pgNumType w:start="29" w:fmt="decimal"/>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La fecundidad, bendición de Di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dimensión creadora de la sexualidad humana ha sido después ampliamente proclamada por toda la Biblia.</w:t>
      </w:r>
      <w:r>
        <w:rPr>
          <w:rStyle w:val="FootnoteCharacters"/>
          <w:rStyle w:val="FootnoteAnchor"/>
          <w:rFonts w:cs="Shruti" w:ascii="Shruti" w:hAnsi="Shruti"/>
          <w:sz w:val="22"/>
          <w:szCs w:val="22"/>
          <w:vertAlign w:val="superscript"/>
          <w:lang w:val="es-ES_tradnl"/>
        </w:rPr>
        <w:footnoteReference w:id="3"/>
      </w:r>
      <w:r>
        <w:rPr>
          <w:rFonts w:cs="Shruti" w:ascii="Shruti" w:hAnsi="Shruti"/>
          <w:sz w:val="22"/>
          <w:szCs w:val="22"/>
          <w:lang w:val="es-ES_tradnl"/>
        </w:rPr>
        <w:t xml:space="preserve"> La fecundidad ha sido anhelo y preocupación constante en el pueblo de Israel desde la primera invitación a llenar la tierra, como fruto de la bendición de Dios a Adán y Eva. Esta bendición es repetida después del diluvio a Noé y sus hijos: «Dios bendijo a Noé y sus hijos, diciéndoles: "Sed fecundos, multiplicaos y llenad la tierra" (Gén 9 1); la promesa de una posteridad numerosa aparece vinculada, como un don de Dios, a la fidelidad del hombre».</w:t>
      </w:r>
      <w:r>
        <w:rPr>
          <w:rStyle w:val="FootnoteCharacters"/>
          <w:rStyle w:val="FootnoteAnchor"/>
          <w:rFonts w:cs="Shruti" w:ascii="Shruti" w:hAnsi="Shruti"/>
          <w:sz w:val="22"/>
          <w:szCs w:val="22"/>
          <w:vertAlign w:val="superscript"/>
          <w:lang w:val="es-ES_tradnl"/>
        </w:rPr>
        <w:footnoteReference w:id="4"/>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Ser rico en hijos es sentirse depositario de la promesa hecha a Abraham: «Mira al cielo; cuenta las estrellas si puedes. Y añadió: así será tu descendencia» (Gén 15,5). De aquí la dimensión de fe de las genealogías. El que no ha llegado a ser padre ha roto la historia salvífica, que desborda de una a otra generación. En este contexto, la esterilidad es considerada como una maldi</w:t>
        <w:softHyphen/>
        <w:t>ción -lo con</w:t>
        <w:softHyphen/>
        <w:t>trario de la bendición- y la fecundidad es el don supremo de Dios, que es quien «cierra y abre el seno materno». Así lo viven las esposas de los patriarcas antes de sentirse bendecidas por Dios: Sara con Abraham (Gén 11,30; 16,2); Rebeca con Isaac (Gén 25,21); Lía y Raquel con Jacob (Gén 29,31; 30,1); Ana, la madre de Samuel (1Sam 1,5</w:t>
        <w:noBreakHyphen/>
        <w:t>8); la misma Isabel en el Evangelio (Lc 1,7).</w:t>
      </w:r>
      <w:r>
        <w:rPr>
          <w:rStyle w:val="FootnoteCharacters"/>
          <w:rStyle w:val="FootnoteAnchor"/>
          <w:rFonts w:cs="Shruti" w:ascii="Shruti" w:hAnsi="Shruti"/>
          <w:sz w:val="22"/>
          <w:szCs w:val="22"/>
          <w:vertAlign w:val="superscript"/>
          <w:lang w:val="es-ES_tradnl"/>
        </w:rPr>
        <w:footnoteReference w:id="5"/>
      </w:r>
      <w:r>
        <w:rPr>
          <w:rFonts w:cs="Shruti" w:ascii="Shruti" w:hAnsi="Shruti"/>
          <w:sz w:val="22"/>
          <w:szCs w:val="22"/>
          <w:lang w:val="es-ES_tradnl"/>
        </w:rPr>
        <w:t xml:space="preserve"> Absalón hace un monumento con su nombre, «pues se había dicho: no tengo hijo para perpetuar mi nombre» (2Sam 18,18). Para conse</w:t>
        <w:softHyphen/>
        <w:t>guir descendencia Tamar llega a la estratagema de presen</w:t>
        <w:softHyphen/>
        <w:t>tarse como prostituta ante Judá (Gén 38,15). La misma ley del levirato buscaba esta finalidad; cuando un hombre ha muerto sin descendencia, uno de sus hermanos procuraba darle un hijo a la viuda, pues «así su nombre no se borrará de Israel» (Dt 25,5</w:t>
        <w:noBreakHyphen/>
        <w:t>10;Gén 38,11;16,1-</w:t>
        <w:softHyphen/>
        <w:t xml:space="preserve">16).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Vio Raquel que no daba hijos a Jacob, y celosa de su hermana dijo a Jacob: Dame hijos o me muero. Jacob se enfadó con Raquel y le dijo: ¿Estoy yo acaso en el lugar de Dios, que te ha negado el fruto del vien</w:t>
        <w:softHyphen/>
        <w:t>tre? (Gén 30, 1</w:t>
        <w:noBreakHyphen/>
        <w:t>2). Se acordó Dios de Raquel. Dios la oyó y abrió su seno, y ella concibió y dio a luz un hijo. Y dijo: Dios ha quitado mi afrenta. Y le llamó José, como diciendo: añádame Yahveh otro hijo (Gén 30,22</w:t>
        <w:noBreakHyphen/>
        <w:t>24).</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pPr>
      <w:r>
        <w:rPr>
          <w:rFonts w:cs="Shruti" w:ascii="Shruti" w:hAnsi="Shruti"/>
          <w:sz w:val="18"/>
          <w:szCs w:val="18"/>
          <w:lang w:val="es-ES_tradnl"/>
        </w:rPr>
        <w:t>El día en que Elcaná sacrificaba, daba sendas porciones a su mujer Peninná y a cada uno de sus hijos e hijas, pero a Ana le daba solamente una porción, pues, aunque era su preferida, Yahveh había cerrado su seno. . . Ana lloraba de continuo y no quería comer. Elcaná su marido le decía: Ana, ¿por qué lloras y no comes? ¿Por qué estás triste? ¿Es que no soy para ti mejor que diez hijos? Pero después de comer, Ana se levantó... y llena de amargura oró a Yahveh llorando sin consuelo: Oh Yahveh Sebaot, si te dignas mirar la aflicción de tu sierva y te acuerdas de mí y me das un hijo varón, yo te lo entregaré por todos los días de su vida... Volvió con su marido a casa. Y Elcaná se unió a su mujer Ana y Yahveh se acordó de ella. Concibió Ana y llegado el tiempo dio a luz un niño a quien llamó Samuel, porque, se dijo, se lo he pedido a Yahveh (1Sam 1,4ss). Y, en exulta</w:t>
        <w:softHyphen/>
        <w:t xml:space="preserve">ción, canta ante Dios su </w:t>
      </w:r>
      <w:r>
        <w:rPr>
          <w:rFonts w:cs="Shruti" w:ascii="Shruti" w:hAnsi="Shruti"/>
          <w:i/>
          <w:iCs/>
          <w:sz w:val="18"/>
          <w:szCs w:val="18"/>
          <w:lang w:val="es-ES_tradnl"/>
        </w:rPr>
        <w:t>Magni</w:t>
        <w:softHyphen/>
        <w:t xml:space="preserve">ficat </w:t>
      </w:r>
      <w:r>
        <w:rPr>
          <w:rFonts w:cs="Shruti" w:ascii="Shruti" w:hAnsi="Shruti"/>
          <w:sz w:val="18"/>
          <w:szCs w:val="18"/>
          <w:lang w:val="es-ES_tradnl"/>
        </w:rPr>
        <w:t>(1Sam 2,1</w:t>
        <w:noBreakHyphen/>
        <w:t>10).</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A la lamentación de la madre sin hijos contesta Dios prome</w:t>
        <w:softHyphen/>
        <w:t>tiéndole un hijo.</w:t>
      </w:r>
      <w:r>
        <w:rPr>
          <w:rStyle w:val="FootnoteCharacters"/>
          <w:rStyle w:val="FootnoteAnchor"/>
          <w:rFonts w:cs="Shruti" w:ascii="Shruti" w:hAnsi="Shruti"/>
          <w:sz w:val="22"/>
          <w:szCs w:val="22"/>
          <w:vertAlign w:val="superscript"/>
          <w:lang w:val="es-ES_tradnl"/>
        </w:rPr>
        <w:footnoteReference w:id="6"/>
      </w:r>
      <w:r>
        <w:rPr>
          <w:rFonts w:cs="Shruti" w:ascii="Shruti" w:hAnsi="Shruti"/>
          <w:sz w:val="22"/>
          <w:szCs w:val="22"/>
          <w:lang w:val="es-ES_tradnl"/>
        </w:rPr>
        <w:t xml:space="preserve"> Y los salmos cantan que los hijos son un don y bendición de D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Don de Yahveh son los hijos,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es merced suya el fruto del vientre (Sal 127,3).</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Dichosos los que temen a Yahveh,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los que van por sus caminos.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Dichoso tú, todo te irá bien,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tu esposa será como parra fecunda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en el secreto de tu casa.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Tus hijos, como brotes de olivo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en torno a tu mesa (Sal 128, 1</w:t>
        <w:noBreakHyphen/>
        <w:t>3).</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he aquí el parabién clásico dirigido a la joven des</w:t>
        <w:softHyphen/>
        <w:t>posada: ¡Que crezcas en millares de millares! (Gén 24,60; Cfr Rut 4,11s). Así la historia bíblica es en primer lugar una genea</w:t>
        <w:softHyphen/>
        <w:t>logía. Concepción de la existencia, en la que el hombre entero está orientado hacia el porvenir, hacia aquel que ha de venir: tal es el impulso puesto en el hombre por el Creador: no sólo sobrevivir, sino contemplar un día en un hijo de hombre la imagen perfecta de Dios.</w:t>
      </w:r>
      <w:r>
        <w:rPr>
          <w:rStyle w:val="FootnoteCharacters"/>
          <w:rStyle w:val="FootnoteAnchor"/>
          <w:rFonts w:cs="Shruti" w:ascii="Shruti" w:hAnsi="Shruti"/>
          <w:sz w:val="22"/>
          <w:szCs w:val="22"/>
          <w:vertAlign w:val="superscript"/>
          <w:lang w:val="es-ES_tradnl"/>
        </w:rPr>
        <w:footnoteReference w:id="7"/>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Israel ha vivido el matrimonio como una misión: la de fundar una familia en la perspectiva de unión de vida y de intersub</w:t>
        <w:softHyphen/>
        <w:t>jetividad conyugal. La "unidad de carne", la unidad de vida, establecida por Dios entre hombre y mujer en el matrimonio, no puede dar sino «hijos de Dios». Como proclama Malaquías: «¿No ha hecho El un sólo ser que tiene carne y soplo de vida? Y este único ser, ¿qué busca? Una posteridad dada por Dios» (2,15</w:t>
        <w:noBreakHyphen/>
        <w:t>16).</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Iluminación antropológic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relación interpersonal es una experiencia humana fundamental, que consiste en ponerse en camino hacia el otro, en salir de nosotros mismos para dirigirnos hacia el otro.</w:t>
      </w:r>
      <w:r>
        <w:rPr>
          <w:rStyle w:val="FootnoteCharacters"/>
          <w:rStyle w:val="FootnoteAnchor"/>
          <w:rFonts w:cs="Shruti" w:ascii="Shruti" w:hAnsi="Shruti"/>
          <w:sz w:val="22"/>
          <w:szCs w:val="22"/>
          <w:vertAlign w:val="superscript"/>
          <w:lang w:val="es-ES_tradnl"/>
        </w:rPr>
        <w:footnoteReference w:id="8"/>
      </w:r>
      <w:r>
        <w:rPr>
          <w:rFonts w:cs="Shruti" w:ascii="Shruti" w:hAnsi="Shruti"/>
          <w:sz w:val="22"/>
          <w:szCs w:val="22"/>
          <w:lang w:val="es-ES_tradnl"/>
        </w:rPr>
        <w:t xml:space="preserve"> La madurez de nuestra personali</w:t>
        <w:softHyphen/>
        <w:t>dad depende de la relación y de la apertura a los demás. El yo se hace autotranspa</w:t>
        <w:softHyphen/>
        <w:t>rente para sí mis</w:t>
        <w:softHyphen/>
        <w:t>mo en la medida en que encuentra al otro. Y en el en</w:t>
        <w:softHyphen/>
        <w:t>cuentro con el otro, como tú y no como objeto, nace el amor, el reconocimiento del otro, la aceptación y deseo de que el tú siga siendo y creciendo como tal tú.</w:t>
      </w:r>
      <w:r>
        <w:rPr>
          <w:rStyle w:val="FootnoteCharacters"/>
          <w:rStyle w:val="FootnoteAnchor"/>
          <w:rFonts w:cs="Shruti" w:ascii="Shruti" w:hAnsi="Shruti"/>
          <w:sz w:val="22"/>
          <w:szCs w:val="22"/>
          <w:vertAlign w:val="superscript"/>
          <w:lang w:val="es-ES_tradnl"/>
        </w:rPr>
        <w:footnoteReference w:id="9"/>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e amor es un amor encarnado, se expresa corporalmente. El deseo de amar del espíritu es siempre más rico que su encarnación. Pero la corpo</w:t>
        <w:softHyphen/>
        <w:t>reidad, a su vez, es el vehículo necesario del amor, pues el amor personal sólo puede expresarse de una forma en</w:t>
        <w:softHyphen/>
        <w:t xml:space="preserve">carnada, en la que el cuerpo asume su función específica. Dentro de este cuadro antropológico se inserta el amor conyugal, que es una forma específica del amor. El amor conyugal es amor </w:t>
      </w:r>
      <w:r>
        <w:rPr>
          <w:rFonts w:cs="Shruti" w:ascii="Shruti" w:hAnsi="Shruti"/>
          <w:i/>
          <w:iCs/>
          <w:sz w:val="22"/>
          <w:szCs w:val="22"/>
          <w:lang w:val="es-ES_tradnl"/>
        </w:rPr>
        <w:t xml:space="preserve">humano: </w:t>
      </w:r>
      <w:r>
        <w:rPr>
          <w:rFonts w:cs="Shruti" w:ascii="Shruti" w:hAnsi="Shruti"/>
          <w:sz w:val="22"/>
          <w:szCs w:val="22"/>
          <w:lang w:val="es-ES_tradnl"/>
        </w:rPr>
        <w:t>en él se busca sobre todo la persona del otro, su felicidad y su crecimiento en lo que tiene de más propio y singular. El gesto sexual es algo vital para el hombre y la mujer. En él a donación mutua se hace total y, por tanto, es fecunda, abierta a la vida. El amor, del que se ha eliminado la intención de fecundidad, siendo esta posible, constituye una perversión del amor, que ter</w:t>
        <w:softHyphen/>
        <w:t>mina en frustración y por agotarse.</w:t>
      </w:r>
      <w:r>
        <w:rPr>
          <w:rStyle w:val="FootnoteCharacters"/>
          <w:rStyle w:val="FootnoteAnchor"/>
          <w:rFonts w:cs="Shruti" w:ascii="Shruti" w:hAnsi="Shruti"/>
          <w:sz w:val="22"/>
          <w:szCs w:val="22"/>
          <w:vertAlign w:val="superscript"/>
          <w:lang w:val="es-ES_tradnl"/>
        </w:rPr>
        <w:footnoteReference w:id="10"/>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El amor es un fenómeno tan pri</w:t>
        <w:softHyphen/>
        <w:t>mordial como el sexo. El sexo, más bien, es un modo de expresar el amor. Como vehículo del amor es humano y santo. El matrimonio, como comunidad de amor, se ex</w:t>
        <w:softHyphen/>
        <w:t xml:space="preserve">presa en la relación y donación total de los esposos; el gesto sexual es expresión de la unidad, que el amor crea entre los dos. Esta entrega mutua en el amor es portadora de fecundidad, como superabundancia de amor, que se desborda de los dos, creando una vida nueva, expresión e icono de su unidad en el amor: el hijo. Así, la fecundidad es participación del amor creador de Dios, fruto de su bendición: «Y creó Dios al hombre a imagen suya, a imagen de Dios le creó, hombre y mujer los creó. Y los </w:t>
      </w:r>
      <w:r>
        <w:rPr>
          <w:rFonts w:cs="Shruti" w:ascii="Shruti" w:hAnsi="Shruti"/>
          <w:i/>
          <w:iCs/>
          <w:sz w:val="22"/>
          <w:szCs w:val="22"/>
          <w:lang w:val="es-ES_tradnl"/>
        </w:rPr>
        <w:t xml:space="preserve">bendijo </w:t>
      </w:r>
      <w:r>
        <w:rPr>
          <w:rFonts w:cs="Shruti" w:ascii="Shruti" w:hAnsi="Shruti"/>
          <w:sz w:val="22"/>
          <w:szCs w:val="22"/>
          <w:lang w:val="es-ES_tradnl"/>
        </w:rPr>
        <w:t>Dios, diciéndoles: Sed fecundos, multiplicaos y llenad la tierra» (Gen 1,27</w:t>
        <w:noBreakHyphen/>
        <w:t>28). Esta palabra creadora de Dios comunicó a la unidad hombre</w:t>
        <w:noBreakHyphen/>
        <w:t xml:space="preserve">mujer la fecundidad, como participación de su fuerza creadora. La fecundidad es gracia y vocación; nace del amor para el amor. La fecundidad creadora de Dios se desborda sobre su imagen en la tierra, haciéndoles partícipes de </w:t>
      </w:r>
      <w:r>
        <w:rPr>
          <w:rFonts w:cs="Shruti" w:ascii="Shruti" w:hAnsi="Shruti"/>
          <w:i/>
          <w:iCs/>
          <w:sz w:val="22"/>
          <w:szCs w:val="22"/>
          <w:lang w:val="es-ES_tradnl"/>
        </w:rPr>
        <w:t xml:space="preserve">su </w:t>
      </w:r>
      <w:r>
        <w:rPr>
          <w:rFonts w:cs="Shruti" w:ascii="Shruti" w:hAnsi="Shruti"/>
          <w:sz w:val="22"/>
          <w:szCs w:val="22"/>
          <w:lang w:val="es-ES_tradnl"/>
        </w:rPr>
        <w:t>poder creador de vi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la transmisión de la vida se expresa la fecundidad del amor. El amor conyugal, por su propia verdad y especificidad, está abierto a la vocación paterna. La </w:t>
      </w:r>
      <w:r>
        <w:rPr>
          <w:rFonts w:cs="Shruti" w:ascii="Shruti" w:hAnsi="Shruti"/>
          <w:b/>
          <w:bCs/>
          <w:sz w:val="22"/>
          <w:szCs w:val="22"/>
          <w:lang w:val="es-ES_tradnl"/>
        </w:rPr>
        <w:t>Humanae vitae</w:t>
      </w:r>
      <w:r>
        <w:rPr>
          <w:rFonts w:cs="Shruti" w:ascii="Shruti" w:hAnsi="Shruti"/>
          <w:sz w:val="22"/>
          <w:szCs w:val="22"/>
          <w:lang w:val="es-ES_tradnl"/>
        </w:rPr>
        <w:t xml:space="preserve"> lo dice bellament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ste amor es fecundo porque no se agota en la comunión entre marido y mujer, sino que está destina</w:t>
        <w:softHyphen/>
        <w:t>do a conti</w:t>
        <w:softHyphen/>
        <w:t>nuar, dando origen a nuevas vidas (n.9).</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sexualidad humana no está circunscrita </w:t>
      </w:r>
      <w:r>
        <w:rPr>
          <w:rFonts w:cs="Shruti" w:ascii="Shruti" w:hAnsi="Shruti"/>
          <w:i/>
          <w:iCs/>
          <w:sz w:val="22"/>
          <w:szCs w:val="22"/>
          <w:lang w:val="es-ES_tradnl"/>
        </w:rPr>
        <w:t xml:space="preserve">a </w:t>
      </w:r>
      <w:r>
        <w:rPr>
          <w:rFonts w:cs="Shruti" w:ascii="Shruti" w:hAnsi="Shruti"/>
          <w:sz w:val="22"/>
          <w:szCs w:val="22"/>
          <w:lang w:val="es-ES_tradnl"/>
        </w:rPr>
        <w:t>los ritmos biológicos de la procreación. Sin embargo, desde una an</w:t>
        <w:softHyphen/>
        <w:t>tropología correcta de la sexualidad humana hay que reconocer que ésta tiene una dimensión procreativa. Esta dimensión, vivida e integrada en el amor, la afectividad, el cariño, tiene sus raíces, aunque las supere, en la ins</w:t>
        <w:softHyphen/>
        <w:t>tancia biológica. El impulso sexual lleva hasta el abrazo de los cuerpos como meta final; en él los esposos alcanzan la comunión más honda y vinculante. Es cierto que «la índole sexual del hombre y su facultad de engen</w:t>
        <w:softHyphen/>
        <w:t>drar supera maravillosamente lo que hay en los niveles inferio</w:t>
        <w:softHyphen/>
        <w:t>res de la vida» (GS 51). El hombre busca la en</w:t>
        <w:softHyphen/>
        <w:t>trega corporal no sólo -como los animales- en los tiem</w:t>
        <w:softHyphen/>
        <w:t>pos fecundos. Pero es evidente la orientación de la sexua</w:t>
        <w:softHyphen/>
        <w:t>lidad humana a la procreación. Excluir el hijo de su ho</w:t>
        <w:softHyphen/>
        <w:t>rizonte sería cerrar los ojos a una realidad que se impone por sí misma. Todo el proceso gonádico, hormonal, ana</w:t>
        <w:softHyphen/>
        <w:t>tómico y psicológico, en sus diferentes etapas y reacciones, está orientado para que esta finalidad pueda alcanzarse; en sus mismas estructuras biológicas aparece escrito con evidencia este mensaje: «la respuesta sexual humana es una secuencia ordenada y muy racional de acontecimientos fisiológicos, cuya meta consiste en preparar los cuerpos de dos miembros del sexo opuesto para que se cumpla la reproducción de la especie».</w:t>
      </w:r>
      <w:r>
        <w:rPr>
          <w:rStyle w:val="FootnoteCharacters"/>
          <w:rStyle w:val="FootnoteAnchor"/>
          <w:rFonts w:cs="Shruti" w:ascii="Shruti" w:hAnsi="Shruti"/>
          <w:sz w:val="22"/>
          <w:szCs w:val="22"/>
          <w:vertAlign w:val="superscript"/>
          <w:lang w:val="es-ES_tradnl"/>
        </w:rPr>
        <w:footnoteReference w:id="11"/>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El amor crea comunión y comunid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constitución GS dice que el amor conyugal hace verdaderamente el matrimonio y le da fecundidad; crea comunión y comunid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matrimonio y el amor conyugal están ordenados por su propia naturaleza a la procreación y educación de los hijos. Los hijos son don excelentísimo del matrimo</w:t>
        <w:softHyphen/>
        <w:t>nio y contribu</w:t>
        <w:softHyphen/>
        <w:t>yen gratamente al bien de sus mismos padres. De ahí que el cultivo auténtico del amor conyugal, y toda la estructura de la vida fami</w:t>
        <w:softHyphen/>
        <w:t>liar que de él deriva, tiende a capacitar a los esposos para cooperar con fortaleza de espíritu en el amor del Creador y Salvador, quien por medio de ellos aumenta y enriquece diariamente su propia familia. En la misión de transmitir la vida humana y educarla, los cónyuges saben que son cooperadores del amor de Dios Creador y como sus intérpretes... Así, lo esposos cristianos glorifican al Creador y se perfec</w:t>
        <w:softHyphen/>
        <w:t>cionan en Cristo cuando con generosi</w:t>
        <w:softHyphen/>
        <w:t>dad, sentido humano y cristiano de su responsabilidad cumplen su misión procreadora. Entre los cónyuges que cumplen así la misión que Dios les ha confiado, son dignos de mención muy especial los que, de común acuerdo, aceptan con magnanimidad una prole más numerosa para educarla dignamente (GS 50).</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perspectiva del plan de Dios, la heterosexuali</w:t>
        <w:softHyphen/>
        <w:t>dad crea comunión y comunidad, une a los esposos en matrimonio y forma la familia. La unión conyugal, que une en totalidad a los esposos, lleva inherente la apertura a la transmisión de la vida. El significado unitivo del amor conyugal lleva siempre la fuerza libertadora que salva a los cónyuges del egoísmo a dos. Por eso, a la sexualidad, expresión plena del amor conyugal, es esencial la dimen</w:t>
        <w:softHyphen/>
        <w:t>sión creadora. La misma unión es creadora, si es auténti</w:t>
        <w:softHyphen/>
        <w:t>ca, de cara a los mismos cónyuges. Les saca de sí mismos, de la soledad y el aislamiento; rompe el mutismo que amenaza frecuentemente su vida de amor, les acerca y encamina a la reconcilia</w:t>
        <w:softHyphen/>
        <w:t>ción, hace brotar entre ellos el gozo, como camino inicial a la plenitud del amor y la alegrí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sobre todo, es creadora en cuanto participación en la acción creadora de Dios. Es cooperación al amor con que Dios crea al hombre a su imagen. Acoger el amor conyugal quiere decir substancialmente acoger la bendi</w:t>
        <w:softHyphen/>
        <w:t>ción y misión de transmitir la vida que Dios les ha con</w:t>
        <w:softHyphen/>
        <w:t>cedido. Un amor conyugal que arbitrariamente se cierra a la fecundidad rechaza su plena y genuina realización. El amor sexual toca su culmen y se cumple en esta apertura a la vocación creadora. Esta apertura es esencial e intrínseca al matrimonio.</w:t>
      </w:r>
      <w:r>
        <w:rPr>
          <w:rStyle w:val="FootnoteCharacters"/>
          <w:rStyle w:val="FootnoteAnchor"/>
          <w:rFonts w:cs="Shruti" w:ascii="Shruti" w:hAnsi="Shruti"/>
          <w:sz w:val="22"/>
          <w:szCs w:val="22"/>
          <w:vertAlign w:val="superscript"/>
          <w:lang w:val="es-ES_tradnl"/>
        </w:rPr>
        <w:footnoteReference w:id="12"/>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fecundidad es el fruto de dos personas que se aman. Así, la procreación se presenta a la conciencia de los cón</w:t>
        <w:softHyphen/>
        <w:t>yuges como signo, prueba, extensión de su amor, cima a la que llegan gracias a su pacto común de despose</w:t>
        <w:softHyphen/>
        <w:t>sión de sí mismos y de creatividad espiritual. Pues, como dice A. Valsecchi: «A fuerza de afirmar que una sexualidad madura (verdadera salvación para el hombre) exige -como es ver</w:t>
        <w:softHyphen/>
        <w:t>dad- que el yo salga de su soledad arrastrado por un 'tú', se corre el peligro de exclusivizar y esterilizar en esta dualidad de relaciones su poder incalculable de creci</w:t>
        <w:softHyphen/>
        <w:t>miento personal y social. Pensemos en cómo la nuclea</w:t>
        <w:softHyphen/>
        <w:t>ri</w:t>
        <w:softHyphen/>
        <w:t>zación de las familias, impuesta por la industrializa</w:t>
        <w:softHyphen/>
        <w:t>ción y el urbanismo y realizada además dentro de una sociedad dominada por el espejismo del consumo, ha utili</w:t>
        <w:softHyphen/>
        <w:t>zado as</w:t>
        <w:softHyphen/>
        <w:t>tutamente la seducción individualista del idilio romántico («los dos corazones en una cabaña»), dándole una apariencia de credibilidad social, con la consecuencia curiosa de enriquecer la cabaña y empobrecer los corazo</w:t>
        <w:softHyphen/>
        <w:t>nes. Pero también han sido posibles, y lo siguen siendo todavía, otras traducciones de ese idilio más bien insípi</w:t>
        <w:softHyphen/>
        <w:t>do en un nivel de más categoría; por ejemplo, muchas veces nos hemos preguntado si la concepción del matrimonio como «comunión de vida y amor» entre los esposos, también propuesta por el concilio renovando el antiguo concepto institucional (GS 48) y tan cordialmente acogida en la llamada espiritualidad conyugal, no habrá servido para cubrir de aparente dignidad la situación de la familia-</w:t>
        <w:softHyphen/>
        <w:t>núcleo y su mediocre dinámica afectiva, recibiendo una parte de su crédito de esa mistificación. Existe el riesgo de tomar esta visión personalista de la sexualidad como tapete cultural de una especie de cómodo egoísmo</w:t>
        <w:noBreakHyphen/>
        <w:t>de</w:t>
        <w:noBreakHyphen/>
        <w:softHyphen/>
        <w:t>dos, que sería en definitiva una traición a una sexualidad ple</w:t>
        <w:softHyphen/>
        <w:t>namente humana».</w:t>
      </w:r>
      <w:r>
        <w:rPr>
          <w:rStyle w:val="FootnoteCharacters"/>
          <w:rStyle w:val="FootnoteAnchor"/>
          <w:rFonts w:cs="Shruti" w:ascii="Shruti" w:hAnsi="Shruti"/>
          <w:sz w:val="22"/>
          <w:szCs w:val="22"/>
          <w:vertAlign w:val="superscript"/>
          <w:lang w:val="es-ES_tradnl"/>
        </w:rPr>
        <w:footnoteReference w:id="13"/>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matrimonio es, ciertamente, la «íntima comunidad de vida y amor». Pero esta «conyugalidad comporta la fecundidad, ya que toda relación interpersonal auténtica es de signo creativo. Ahora bien, al ser una relación tan profunda y tan íntima, la conyugalidad es fecunda en el sentido más pleno de la fecundidad humana. Por tanto, la fecundidad es la floración, el don de la conyugalidad».</w:t>
      </w:r>
      <w:r>
        <w:rPr>
          <w:rStyle w:val="FootnoteCharacters"/>
          <w:rStyle w:val="FootnoteAnchor"/>
          <w:rFonts w:cs="Shruti" w:ascii="Shruti" w:hAnsi="Shruti"/>
          <w:sz w:val="22"/>
          <w:szCs w:val="22"/>
          <w:vertAlign w:val="superscript"/>
          <w:lang w:val="es-ES_tradnl"/>
        </w:rPr>
        <w:footnoteReference w:id="14"/>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amor conyugal descubre su dinamismo innato hacia la participación de la vida y del amor con los hijos, que el Concilio llama «coronación del matrimonio y del amor conyugal»:</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Fundada por el creador, la íntima comunidad conyugal de vida y de amor se establece sobre la alianza de los cónyuges, es decir, sobre su consentimiento personal e irrevocable, acto por el que los esposos se dan y se reciben mutuamente... Y por su índole natural, la misma ins</w:t>
        <w:softHyphen/>
        <w:t>titución del matrimonio y el amor conyugal están or</w:t>
        <w:softHyphen/>
        <w:t>denados a la procreación y a la educación de los hijos, con las que se ciñen como con su corona propia. De esta manera, el marido y la mujer, que por el pacto conyugal, ya no son dos, sino una sola carne (Mt 19,6), con la unión íntima de sus personas y actividades se ayudan y se sostienen mutuamente, adquieren conciencia de su unidad y la logran cada vez más plenamente. Esta íntima unión, como mutua entrega de dos personas, lo mismo que el bien de los hijos, exigen plena fidelidad conyugal y urgen su indisoluble unidad (GS 48).</w:t>
      </w:r>
      <w:r>
        <w:rPr>
          <w:rStyle w:val="FootnoteCharacters"/>
          <w:rStyle w:val="FootnoteAnchor"/>
          <w:rFonts w:cs="Shruti" w:ascii="Shruti" w:hAnsi="Shruti"/>
          <w:sz w:val="18"/>
          <w:szCs w:val="18"/>
          <w:vertAlign w:val="superscript"/>
          <w:lang w:val="es-ES_tradnl"/>
        </w:rPr>
        <w:footnoteReference w:id="15"/>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Fecundidad espiritual</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mo afirma la misma G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matrimonio no es solamente para la procreación, sino que la naturaleza del vínculo indisoluble entre las per</w:t>
        <w:softHyphen/>
        <w:t>sonas y el bien de los hijos requieren que el amor mutuo de los esposos mismos se manifieste rectamente, progrese y vaya madurando. Por eso, si la descendencia, tan de</w:t>
        <w:softHyphen/>
        <w:t>seada a veces, faltare, sigue en pie el matrimonio, como intimidad y participación de la vida toda, y conserva su valor fundamental y su indisolubilidad (n.50).</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El pueblo de Dios atribuye un doble sentido a la fecundidad del seno: responde a la bendición</w:t>
        <w:noBreakHyphen/>
        <w:t xml:space="preserve">misión dada por el Creador al hombre al principio, y permite a la posteridad de Abraham llegar a ser innumerable según la </w:t>
      </w:r>
      <w:r>
        <w:rPr>
          <w:rFonts w:cs="Shruti" w:ascii="Shruti" w:hAnsi="Shruti"/>
          <w:i/>
          <w:iCs/>
          <w:sz w:val="22"/>
          <w:szCs w:val="22"/>
          <w:lang w:val="es-ES_tradnl"/>
        </w:rPr>
        <w:t xml:space="preserve">promesa. </w:t>
      </w:r>
      <w:r>
        <w:rPr>
          <w:rFonts w:cs="Shruti" w:ascii="Shruti" w:hAnsi="Shruti"/>
          <w:sz w:val="22"/>
          <w:szCs w:val="22"/>
          <w:lang w:val="es-ES_tradnl"/>
        </w:rPr>
        <w:t>La esterilidad contraría el plan de la creación y de la promesa; parece contraria al designo de Dios en la creación y en la historia de la salvación. De ahí las la</w:t>
        <w:softHyphen/>
        <w:t>mentaciones de Abraham: «¿Qué importa mi siervo adop</w:t>
        <w:softHyphen/>
        <w:t>tado, si yo me voy sin hijos?» (Gen 15,2ss), el grito de Raquel a su marido: «¡Dame hijos o me muero!» (Gen 30,1), al que Jacob responde irritado: «¿Estoy yo en lugar de Dios que te ha rehusado la maternidad?» (30,2). Sólo Dios puede abrir el seno estéril (Gen 29,31;30,22). Ven</w:t>
        <w:softHyphen/>
        <w:t>cer la esteri</w:t>
        <w:softHyphen/>
        <w:t xml:space="preserve">lidad es algo reservado a Dios que se muestra fiel a su promesa (Ex 23,26; Dt 7,14) y con ello anuncia un gran misterio. Las tres esposas de los patriarcas han sido estériles, siendo los progenitores del pueblo elegido: Sara (Gen 11,30;16,1), Rebeca (Gen 25,21) y Raquel (29,31). La cuidada escenificación del nacimiento de Isaac quiere mostrar a la vez el misterio de la </w:t>
      </w:r>
      <w:r>
        <w:rPr>
          <w:rFonts w:cs="Shruti" w:ascii="Shruti" w:hAnsi="Shruti"/>
          <w:i/>
          <w:iCs/>
          <w:sz w:val="22"/>
          <w:szCs w:val="22"/>
          <w:lang w:val="es-ES_tradnl"/>
        </w:rPr>
        <w:t xml:space="preserve">gratuidad </w:t>
      </w:r>
      <w:r>
        <w:rPr>
          <w:rFonts w:cs="Shruti" w:ascii="Shruti" w:hAnsi="Shruti"/>
          <w:sz w:val="22"/>
          <w:szCs w:val="22"/>
          <w:lang w:val="es-ES_tradnl"/>
        </w:rPr>
        <w:t>de la elección y de la fecundidad. Como lo interpreta san Pablo, el hombre debe reconocerse impotente y con</w:t>
        <w:softHyphen/>
        <w:t>fesar con fe el poder de Dios para suscitar la vida en una tierra desierta y de un seno estéril: la fe triunfa de la muerte estéril y suscita la vida (Rom 4,18</w:t>
        <w:noBreakHyphen/>
        <w:t>24). Elección gratuita que ensalza Ana, la estéril (1Sam 2,1</w:t>
        <w:noBreakHyphen/>
        <w:t>11): «Dio a luz la estéril siete veces y se marchitó la madre de muchos hijos» (1Sam 2,5; Sal 113,9). Y con Isaías, después del exilio, se llega a la revelación de que la fecundi</w:t>
        <w:softHyphen/>
        <w:t>dad física no es necesaria para conservar el propio nombre ante D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No diga el eunuco: Yo no soy más que un árbol seco. Así habla Yahveh: A los eunucos que se atienen firmemente a mi alianza les daré en mi Casa una estela y un nombre mejor que hijos e hijas, les daré un nombre eterno que no se suprimirá jamás (Is 56,3</w:t>
        <w:noBreakHyphen/>
        <w:t>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libro de la Sabiduría proclama la gloria de una auténtica fecundidad espiritu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 xml:space="preserve">Dichosa la estéril, pero sin tacha, </w:t>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 xml:space="preserve">la que no conoce el lecho de la infidelidad; </w:t>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su fecundidad aparecerá en el momento de la visita del Señor.</w:t>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 xml:space="preserve">Dichoso el eunuco, </w:t>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 xml:space="preserve">cuyas manos no hacen mal </w:t>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 xml:space="preserve">ni piensa perversamente del Señor; </w:t>
      </w: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por su fidelidad se le dará una escogida recompensa,</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18"/>
          <w:szCs w:val="18"/>
          <w:lang w:val="es-ES_tradnl"/>
        </w:rPr>
      </w:pPr>
      <w:r>
        <w:rPr>
          <w:rFonts w:cs="Shruti" w:ascii="Shruti" w:hAnsi="Shruti"/>
          <w:sz w:val="18"/>
          <w:szCs w:val="18"/>
          <w:lang w:val="es-ES_tradnl"/>
        </w:rPr>
        <w:t>una herencia dichosa en el Santuario del Señor...</w:t>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Más vale no tener hijo y virtud</w:t>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que hijos del pecado)</w:t>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pues su memoria irá acompañada de inmortalidad (Sab 3,13</w:t>
        <w:noBreakHyphen/>
        <w:t>4,1)</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n el matrimonio, el amor auténticamente unitivo mantiene a los esposos abiertos al deseo de los hijos. El deseo de fecundidad es parte de la alianza matrimonial y el amor conyugal. Cuando, por motivos graves, no puede buscarse un nuevo embarazo, el acto sexual </w:t>
        <w:noBreakHyphen/>
        <w:t>vivido en los días no fecundos- participa de la misma plenitud. Pero cualquier separación arbitraria de la función unitiva de la función procreativa afecta en forma negativa al mismo amor unitivo. La fecundidad nace del amor y acrecienta el amo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además, la unidad entre amor y procreación, entre amor unitivo y amor creador es algo que brota como exi</w:t>
        <w:softHyphen/>
        <w:t>gencia de la misma procreación, que no es humana si no es fruto del amor. La procreación aparece como un deseo insistente del amor cuando el amor se intensifica hasta la altura conyugal. El hijo aparece siempre en el horizon</w:t>
        <w:softHyphen/>
        <w:t>te psicológico de los esposos, que se aman, como encarna</w:t>
        <w:softHyphen/>
        <w:t>ción y prolongación del amor que se profesan. El amor no es algo que se injerta desde fuera para cumplir con la tarea procreadora, sino una exigencia intrínseca de la misma. Y además, la procreación humana -que no es puro fe</w:t>
        <w:softHyphen/>
        <w:t>nómeno reproductivo que termine con el alumbramiento, ya que el hombre nace en un estado de absoluta indigencia- necesita por un largo período de tiempo del apoyo de los padres y requiere (el hijo) un ambiente de amor, como condición indispensable para su crecimiento y madura</w:t>
        <w:softHyphen/>
        <w:t>ción. La psicología nos señala las múltiples heridas que se dan en este proceso por falta de acogida, cariño y pro</w:t>
        <w:softHyphen/>
        <w:t>tección. El hijo, como persona, es mucho más fruto del amor que de la biología paterna. Amor y procreación se exigen y complementan cuando la sexualidad se vive den</w:t>
        <w:softHyphen/>
        <w:t>tro de una auténtica relación person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6. Educación en la f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amor conyugal, con su apertura a la vida, no ter</w:t>
        <w:softHyphen/>
        <w:t>mina en el momento del alumbra</w:t>
        <w:softHyphen/>
        <w:t>miento; el amor conyugal se hace amor paterno en la educación del hijo hasta conducir</w:t>
        <w:softHyphen/>
        <w:t>lo a la plena estatura human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Lo propio de Israel es su fe en Yahveh. El verdadero Dios no está ligado a leyes naturales ni a ciclos biológi</w:t>
        <w:softHyphen/>
        <w:t>cos. El hijo es don suyo, fruto de su bendición. El es quien ofrece el hijo a los padres, aún siendo éstos estéri</w:t>
        <w:softHyphen/>
        <w:t>les. Los hijos vienen, pues, de Yahveh;</w:t>
      </w:r>
      <w:r>
        <w:rPr>
          <w:rStyle w:val="FootnoteCharacters"/>
          <w:rStyle w:val="FootnoteAnchor"/>
          <w:rFonts w:cs="Shruti" w:ascii="Shruti" w:hAnsi="Shruti"/>
          <w:sz w:val="22"/>
          <w:szCs w:val="22"/>
          <w:vertAlign w:val="superscript"/>
          <w:lang w:val="es-ES_tradnl"/>
        </w:rPr>
        <w:footnoteReference w:id="16"/>
      </w:r>
      <w:r>
        <w:rPr>
          <w:rFonts w:cs="Shruti" w:ascii="Shruti" w:hAnsi="Shruti"/>
          <w:sz w:val="22"/>
          <w:szCs w:val="22"/>
          <w:lang w:val="es-ES_tradnl"/>
        </w:rPr>
        <w:t xml:space="preserve"> son, por tanto, herencia de Yahveh (Sal 127,3; Ez 16,21). Así, el nacimiento de Seth es considera</w:t>
        <w:softHyphen/>
        <w:t>do como el cumplimiento de la bendición dada por Dios a la pri</w:t>
        <w:softHyphen/>
        <w:t>mera pareja humana (Gen 5,1</w:t>
        <w:noBreakHyphen/>
        <w:t>3). Y el texto, ya citado, de Mala</w:t>
        <w:softHyphen/>
        <w:t>quías dice: «¿No ha hecho Dios un solo ser que tiene carne y soplo de vida? Y este único ser ¿qué busca? Una descendencia dada por Dios» (Mal 2,14</w:t>
        <w:noBreakHyphen/>
        <w:t>16). El hijo es el fruto de la unión en «una sola carne», unión conyugal en el amor como don de Dios. Por ello, el hijo pertenece a Yahveh y ha de ser educado en la fe en Dios. Los hijos son un don de Dios a los padres, sí, pero son de Dios, y como tales han de considerarlos, ofreciéndolos a Dios como su herencia (Ez 16,20</w:t>
        <w:noBreakHyphen/>
        <w:t>21). Porque lo que se manifiesta en todo nacimiento no es otra cosa que el acto creador de Dios (Is 43,7;Jr 1,5; Job 31,15). El hombre, que puede dar nombre a todas las cosas de la tierra (Gen 2,20), recibe el suyo de Dios mismo (Gen 5,2): esto quiere decir que el hombre ejerce, en nombre de Dios, la sobera</w:t>
        <w:softHyphen/>
        <w:t>nía sobre la tierra, pero él pertenece a Dios. Ser creado, recibir de Dios un nombre personal, implica el don de entrar en su servicio, vivir en fidelidad a su voluntad, aceptar la ley interior del propio ser como Dios le ha creado; esta ley interior, inscrita en el ser del hombre, es la voluntad creadora de Dios que saca cada ser a la vida. Por ello, el día de la creación Dios dio a la vida conyugal un signifi</w:t>
        <w:softHyphen/>
        <w:t xml:space="preserve">cado y una misión propia: un </w:t>
      </w:r>
      <w:r>
        <w:rPr>
          <w:rFonts w:cs="Shruti" w:ascii="Shruti" w:hAnsi="Shruti"/>
          <w:i/>
          <w:iCs/>
          <w:sz w:val="22"/>
          <w:szCs w:val="22"/>
          <w:lang w:val="es-ES_tradnl"/>
        </w:rPr>
        <w:t xml:space="preserve">orden </w:t>
      </w:r>
      <w:r>
        <w:rPr>
          <w:rFonts w:cs="Shruti" w:ascii="Shruti" w:hAnsi="Shruti"/>
          <w:sz w:val="22"/>
          <w:szCs w:val="22"/>
          <w:lang w:val="es-ES_tradnl"/>
        </w:rPr>
        <w:t>especial para el ho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e orden de la creación quedará confirmado en la alianza, pues la creación ya estaba orientada a la alian</w:t>
        <w:softHyphen/>
        <w:t>z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Y ahora, Israel, ¿que te pide tu Dios, sino que temas a Yahveh tu Dios, que sigas todos sus caminos, que le ames, que sirvas a Yahveh tu Dios con todo tu corazón y con toda tu alma? (Dt 10,1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os veces al día el fiel israelita recita el shemá:</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scucha, Israel, cuida de practicar lo que te hará feliz y por lo que te multiplicarás, como te ha dicho Yahveh, el Dios de tus padres, en la tierra que mana leche y miel. Escucha Israel: Yahveh nuestro Dios es el único Dios. Ama</w:t>
        <w:softHyphen/>
        <w:t>rás a Yahveh tu Dios con todo tu cora</w:t>
        <w:softHyphen/>
        <w:t>zón, con toda tu mente y con toda tu fuerza. Queden en tu corazón estas palabras que yo te dicto hoy. Se las repetirás a tus hijos, les hablarás de ellas tanto si estás en casa como si vas de viaje, acostado y levantado (Dt 6,3</w:t>
        <w:noBreakHyphen/>
        <w:t>7).</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7. Amor unitivo y creador: dos aspectos inseparabl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Según el Génesis, el significado profundo del matri</w:t>
        <w:softHyphen/>
        <w:t>monio se encuentra en el amor conyugal y en el proyecto de fundar una familia como única realidad. Dos en una sola carne crecen y se multiplican. Dios, que presenta la mujer al hombre, les da la fecundidad como la gran bendición que otorga al matrimonio, como su regalo de bodas.</w:t>
      </w:r>
      <w:r>
        <w:rPr>
          <w:rStyle w:val="FootnoteCharacters"/>
          <w:rStyle w:val="FootnoteAnchor"/>
          <w:rFonts w:cs="Shruti" w:ascii="Shruti" w:hAnsi="Shruti"/>
          <w:sz w:val="22"/>
          <w:szCs w:val="22"/>
          <w:vertAlign w:val="superscript"/>
          <w:lang w:val="es-ES_tradnl"/>
        </w:rPr>
        <w:footnoteReference w:id="17"/>
      </w:r>
      <w:r>
        <w:rPr>
          <w:rFonts w:cs="Shruti" w:ascii="Shruti" w:hAnsi="Shruti"/>
          <w:sz w:val="22"/>
          <w:szCs w:val="22"/>
          <w:lang w:val="es-ES_tradnl"/>
        </w:rPr>
        <w:t xml:space="preserve"> Los hijos tienen una gran importancia dentro del plan de la creación y más tarde por la alianza entre Dios y Abraham con todo su pueblo y después, con los profetas, por las esperanzas profétic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Pero el fundamento de este deseo de posteridad es el vínculo inmediato y evidente entre sexualidad y procrea</w:t>
        <w:softHyphen/>
        <w:t xml:space="preserve">ción, entre amor unitivo y amor creador. Es la verdad de la sexualidad que, en su nuevo lenguaje personalista, ha puesto de manifiesto la </w:t>
      </w:r>
      <w:r>
        <w:rPr>
          <w:rFonts w:cs="Shruti" w:ascii="Shruti" w:hAnsi="Shruti"/>
          <w:i/>
          <w:iCs/>
          <w:sz w:val="22"/>
          <w:szCs w:val="22"/>
          <w:lang w:val="es-ES_tradnl"/>
        </w:rPr>
        <w:t>Humanae vitae:</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Todo acto matrimonial debe quedar abierto a la transmisión de la vida. Esta doctrina, muchas veces expuesta por el Magisterio, está fundada sobre la inseparable conexión que Dios ha querido y que el hombre no puede romper por propia iniciativa, entre los dos significados del acto conyugal: el significa</w:t>
        <w:softHyphen/>
        <w:t>do unitivo y el significado procreador. Efectivamen</w:t>
        <w:softHyphen/>
        <w:t>te, el acto conyugal, por su ín</w:t>
        <w:softHyphen/>
        <w:t>tima estructura, mientras une profundamente a los es</w:t>
        <w:softHyphen/>
        <w:t>posos, los hace aptos para la generación de nuevas vidas, según las leyes inscritas en el ser mismo del hombre y de la mujer. Salvaguardando ambos aspectos esenciales, unitivo y procreador, el acto conyugal conserva íntegro el sentido de amor mutuo y verdadero y su ordenación a la altísima vocación a la paternidad (n. 1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amor conyugal revela su verdad y valor cuando se le considera en su fuente suprema, Dios, que es Amor (1Jn 4,8), 'el Padre de quien procede toda paternidad en el cielo y en la tierra' (Ef 3,15). El matrimonio es, por tanto, una sabia institución del Creador para realizar en la humanidad su designio de amor. Los esposos, mediante su recíproca donación personal, propia y exclusiva de ellos, tienden a la comunión de sus seres en orden a un mutuo perfeccionamiento personal, para colaborar con Dios en la generación y en la educación de nuevas vidas (HV 8).</w:t>
      </w:r>
      <w:r>
        <w:rPr>
          <w:rStyle w:val="FootnoteCharacters"/>
          <w:rStyle w:val="FootnoteAnchor"/>
          <w:rFonts w:cs="Shruti" w:ascii="Shruti" w:hAnsi="Shruti"/>
          <w:sz w:val="18"/>
          <w:szCs w:val="18"/>
          <w:vertAlign w:val="superscript"/>
          <w:lang w:val="es-ES_tradnl"/>
        </w:rPr>
        <w:footnoteReference w:id="18"/>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8. Características del acto conyugal</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Bajo esta luz aparecen claramente las notas y las exi</w:t>
        <w:softHyphen/>
        <w:t>gencias características del amor conyugal:</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pPr>
      <w:r>
        <w:rPr>
          <w:rFonts w:cs="Shruti" w:ascii="Shruti" w:hAnsi="Shruti"/>
          <w:sz w:val="18"/>
          <w:szCs w:val="18"/>
          <w:lang w:val="es-ES_tradnl"/>
        </w:rPr>
        <w:t xml:space="preserve">Es, ante todo, un amor plenamente </w:t>
      </w:r>
      <w:r>
        <w:rPr>
          <w:rFonts w:cs="Shruti" w:ascii="Shruti" w:hAnsi="Shruti"/>
          <w:b/>
          <w:bCs/>
          <w:sz w:val="18"/>
          <w:szCs w:val="18"/>
          <w:lang w:val="es-ES_tradnl"/>
        </w:rPr>
        <w:t>humano</w:t>
      </w:r>
      <w:r>
        <w:rPr>
          <w:rFonts w:cs="Shruti" w:ascii="Shruti" w:hAnsi="Shruti"/>
          <w:sz w:val="18"/>
          <w:szCs w:val="18"/>
          <w:lang w:val="es-ES_tradnl"/>
        </w:rPr>
        <w:t>, es decir, sensible y espiritual al mismo tiempo. No es, por tanto, una simple efusión del instinto y del senti</w:t>
        <w:softHyphen/>
        <w:t>miento, sino que es también, y principalmente, un acto de la voluntad libre, destinado a mantenerse y a crecer mediante las alegrías y los dolores de la vida cotidiana, de forma que los esposos se convier</w:t>
        <w:softHyphen/>
        <w:t>tan en un solo corazón y en una sola alma y juntos alcancen su perfección humana.</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pPr>
      <w:r>
        <w:rPr>
          <w:rFonts w:cs="Shruti" w:ascii="Shruti" w:hAnsi="Shruti"/>
          <w:sz w:val="18"/>
          <w:szCs w:val="18"/>
          <w:lang w:val="es-ES_tradnl"/>
        </w:rPr>
        <w:t xml:space="preserve">Es un amor </w:t>
      </w:r>
      <w:r>
        <w:rPr>
          <w:rFonts w:cs="Shruti" w:ascii="Shruti" w:hAnsi="Shruti"/>
          <w:i/>
          <w:iCs/>
          <w:sz w:val="18"/>
          <w:szCs w:val="18"/>
          <w:lang w:val="es-ES_tradnl"/>
        </w:rPr>
        <w:t xml:space="preserve">total, </w:t>
      </w:r>
      <w:r>
        <w:rPr>
          <w:rFonts w:cs="Shruti" w:ascii="Shruti" w:hAnsi="Shruti"/>
          <w:sz w:val="18"/>
          <w:szCs w:val="18"/>
          <w:lang w:val="es-ES_tradnl"/>
        </w:rPr>
        <w:t>esto es, una forma singular de amistad personal, con la cual los esposos comparten generosa</w:t>
        <w:softHyphen/>
        <w:t>mente todo, sin reservas o cálculos egoístas. Quien ama de verdad a su propio consorte, no lo ama sólo por lo que de él recibe sino por sí mismo, gozoso de poderlo enriquecer con el don de sí.</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pPr>
      <w:r>
        <w:rPr>
          <w:rFonts w:cs="Shruti" w:ascii="Shruti" w:hAnsi="Shruti"/>
          <w:sz w:val="18"/>
          <w:szCs w:val="18"/>
          <w:lang w:val="es-ES_tradnl"/>
        </w:rPr>
        <w:t xml:space="preserve">Es un </w:t>
      </w:r>
      <w:r>
        <w:rPr>
          <w:rFonts w:cs="Shruti" w:ascii="Shruti" w:hAnsi="Shruti"/>
          <w:i/>
          <w:iCs/>
          <w:sz w:val="18"/>
          <w:szCs w:val="18"/>
          <w:lang w:val="es-ES_tradnl"/>
        </w:rPr>
        <w:t xml:space="preserve">amor fiel y exclusivo </w:t>
      </w:r>
      <w:r>
        <w:rPr>
          <w:rFonts w:cs="Shruti" w:ascii="Shruti" w:hAnsi="Shruti"/>
          <w:sz w:val="18"/>
          <w:szCs w:val="18"/>
          <w:lang w:val="es-ES_tradnl"/>
        </w:rPr>
        <w:t>hasta la muerte. Así lo conciben el esposo y la esposa el día en que asumen libremente y con plena conciencia el compromiso del vínculo matri</w:t>
        <w:softHyphen/>
        <w:t>monial... El testimonio de numerosos matrimo</w:t>
        <w:softHyphen/>
        <w:t>nios a través de los siglos demuestra que la fidelidad no sólo es connatural al matrimonio, sino también manantial de felicidad profunda y duradera.</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pPr>
      <w:r>
        <w:rPr>
          <w:rFonts w:cs="Shruti" w:ascii="Shruti" w:hAnsi="Shruti"/>
          <w:sz w:val="18"/>
          <w:szCs w:val="18"/>
          <w:lang w:val="es-ES_tradnl"/>
        </w:rPr>
        <w:t xml:space="preserve">Es, por fin, un amor </w:t>
      </w:r>
      <w:r>
        <w:rPr>
          <w:rFonts w:cs="Shruti" w:ascii="Shruti" w:hAnsi="Shruti"/>
          <w:i/>
          <w:iCs/>
          <w:sz w:val="18"/>
          <w:szCs w:val="18"/>
          <w:lang w:val="es-ES_tradnl"/>
        </w:rPr>
        <w:t xml:space="preserve">fecundo </w:t>
      </w:r>
      <w:r>
        <w:rPr>
          <w:rFonts w:cs="Shruti" w:ascii="Shruti" w:hAnsi="Shruti"/>
          <w:sz w:val="18"/>
          <w:szCs w:val="18"/>
          <w:lang w:val="es-ES_tradnl"/>
        </w:rPr>
        <w:t>que no se agota en la co</w:t>
        <w:softHyphen/>
        <w:t>munión entre los esposos, sino que está destinado a pro</w:t>
        <w:softHyphen/>
        <w:t>longarse suscitando nuevas vidas. 'El matrimonio y el amor conyugal están ordenados por su propia naturaleza a la procreación y educación de los hijos. Los hijos son, sin duda, el don más excelente del matrimonio y con</w:t>
        <w:softHyphen/>
        <w:t>tribuyen sobremanera al bien de los propios padres' (GS 50) (HV 9).</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Juan Pablo II ha repetido en sus discursos por todo el mundo esta visión del Concilio y de la HV sobre el matrimonio y el amor conyugal. Y en su carta </w:t>
      </w:r>
      <w:r>
        <w:rPr>
          <w:rFonts w:cs="Shruti" w:ascii="Shruti" w:hAnsi="Shruti"/>
          <w:i/>
          <w:iCs/>
          <w:sz w:val="22"/>
          <w:szCs w:val="22"/>
          <w:lang w:val="es-ES_tradnl"/>
        </w:rPr>
        <w:t xml:space="preserve">Familiaris Consortio </w:t>
      </w:r>
      <w:r>
        <w:rPr>
          <w:rFonts w:cs="Shruti" w:ascii="Shruti" w:hAnsi="Shruti"/>
          <w:sz w:val="22"/>
          <w:szCs w:val="22"/>
          <w:lang w:val="es-ES_tradnl"/>
        </w:rPr>
        <w:t>la recoge actualizándola, como fruto además del Sínodo de los obispos (25</w:t>
        <w:noBreakHyphen/>
        <w:t>10</w:t>
        <w:noBreakHyphen/>
        <w:t>1980) sobre la «Misión de la familia cristiana en el mundo de hoy»:</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Según el designio de Dios, el matrimonio es el fundamento de la comunidad más amplia de la familia, ya que la institución misma del matrimonio y el amor con</w:t>
        <w:softHyphen/>
        <w:t>yugal están ordenados a la procreación y educación de la prole, en la que encuentran su coronación.</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pPr>
      <w:r>
        <w:rPr>
          <w:rFonts w:cs="Shruti" w:ascii="Shruti" w:hAnsi="Shruti"/>
          <w:sz w:val="18"/>
          <w:szCs w:val="18"/>
          <w:lang w:val="es-ES_tradnl"/>
        </w:rPr>
        <w:t xml:space="preserve">En su realidad más profunda, el amor es esencialmente don y el amor conyugal, a la vez que conduce a los esposos al recíproco </w:t>
      </w:r>
      <w:r>
        <w:rPr>
          <w:rFonts w:cs="Shruti" w:ascii="Shruti" w:hAnsi="Shruti"/>
          <w:i/>
          <w:iCs/>
          <w:sz w:val="18"/>
          <w:szCs w:val="18"/>
          <w:lang w:val="es-ES_tradnl"/>
        </w:rPr>
        <w:t xml:space="preserve">conocimiento </w:t>
      </w:r>
      <w:r>
        <w:rPr>
          <w:rFonts w:cs="Shruti" w:ascii="Shruti" w:hAnsi="Shruti"/>
          <w:sz w:val="18"/>
          <w:szCs w:val="18"/>
          <w:lang w:val="es-ES_tradnl"/>
        </w:rPr>
        <w:t xml:space="preserve">que les hace </w:t>
      </w:r>
      <w:r>
        <w:rPr>
          <w:rFonts w:cs="Shruti" w:ascii="Shruti" w:hAnsi="Shruti"/>
          <w:i/>
          <w:iCs/>
          <w:sz w:val="18"/>
          <w:szCs w:val="18"/>
          <w:lang w:val="es-ES_tradnl"/>
        </w:rPr>
        <w:t xml:space="preserve">una sola carne, </w:t>
      </w:r>
      <w:r>
        <w:rPr>
          <w:rFonts w:cs="Shruti" w:ascii="Shruti" w:hAnsi="Shruti"/>
          <w:sz w:val="18"/>
          <w:szCs w:val="18"/>
          <w:lang w:val="es-ES_tradnl"/>
        </w:rPr>
        <w:t>no se agota dentro de la pareja, ya que los hace capaces de la máxima donación posible, por la que se convierten en cooperadores de Dios en el don de la vida a una nueva persona humana. De este modo los cónyuges, a la vez que se dan entre sí, dan más allá de sí mismos la realidad del hijo, reflejo viviente de su amor, signo permanente de la unidad conyugal y síntesis viva e inseparable del padre y de la madre.</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pPr>
      <w:r>
        <w:rPr>
          <w:rFonts w:cs="Shruti" w:ascii="Shruti" w:hAnsi="Shruti"/>
          <w:sz w:val="18"/>
          <w:szCs w:val="18"/>
          <w:lang w:val="es-ES_tradnl"/>
        </w:rPr>
        <w:t xml:space="preserve">Al hacerse padres, los esposos reciben de Dios el don de una nueva responsabilidad. Su amor paterno está llamado a ser para los hijos el signo visible del mismo amor de Dios, </w:t>
      </w:r>
      <w:r>
        <w:rPr>
          <w:rFonts w:cs="Shruti" w:ascii="Shruti" w:hAnsi="Shruti"/>
          <w:i/>
          <w:iCs/>
          <w:sz w:val="18"/>
          <w:szCs w:val="18"/>
          <w:lang w:val="es-ES_tradnl"/>
        </w:rPr>
        <w:t xml:space="preserve">del que proviene toda paternidad en el cielo y en la tierra. </w:t>
      </w:r>
      <w:r>
        <w:rPr>
          <w:rFonts w:cs="Shruti" w:ascii="Shruti" w:hAnsi="Shruti"/>
          <w:sz w:val="18"/>
          <w:szCs w:val="18"/>
          <w:lang w:val="es-ES_tradnl"/>
        </w:rPr>
        <w:t>Sin embargo, no se debe olvidar que incluso cuando la procreación no es posible, no por esto pierde su valor la vida conyu</w:t>
        <w:softHyphen/>
        <w:t>gal. La esterilidad física, en efecto, puede dar ocasión a los esposos para otros servicios importan</w:t>
        <w:softHyphen/>
        <w:t>tes a la vida de la persona humana, como por ejemplo la adop</w:t>
        <w:softHyphen/>
        <w:t>ción, las diversas formas de obras educativas, la ayuda a otras familias, a los niños pobres o minusválidos (n. 14).</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sociedad urbana, con sus muchedumbres soli</w:t>
        <w:softHyphen/>
        <w:t>tarias y despersonalizadas, con sus condiciones políticas, económicas y habitacionales, las personas sienten una gran necesidad de intimidad en las relaciones sexuales, pero con ello no se logra la estabilidad del matrimonio. Frecuen</w:t>
        <w:softHyphen/>
        <w:t>temente se pierde la fe y el sentido último de la vida. Existen expectativas demasiado grandes y equivocadas del sexo. Los medios anticonceptivos artificiales y la facilidad para el aborto ha hecho posible que se rompa la unidad del amor unitivo y la procreación. En esta atmósfe</w:t>
        <w:softHyphen/>
        <w:t>ra, como dice B. Haring, «la fertilidad humana puede quedar re</w:t>
        <w:softHyphen/>
        <w:t>ducida drásticamente por los consumidores de sexo, per</w:t>
        <w:softHyphen/>
        <w:t>sonas que han perdido el sentido de la vida. Como no necesitan hijos para alcanzar o mantener un determinado status social ni para procurar su seguridad material, carecen de motivos para procrear. Tengo la impresión de que la situación presente camina hacia una profunda separación de la humanidad en dos especies. Por una parte, aquellos que no tienen fundamento o motivo para transmitir la vida. En la otra parte se encontrarán los que han hecho un compromiso con el amor auténtico y, movidos por el amor mutuo y por el sentido de la vida, se abren a la vida, procreando los hijos que Dios les regale para esta vida y para la otra».</w:t>
      </w:r>
      <w:r>
        <w:rPr>
          <w:rStyle w:val="FootnoteCharacters"/>
          <w:rStyle w:val="FootnoteAnchor"/>
          <w:rFonts w:cs="Shruti" w:ascii="Shruti" w:hAnsi="Shruti"/>
          <w:sz w:val="22"/>
          <w:szCs w:val="22"/>
          <w:vertAlign w:val="superscript"/>
          <w:lang w:val="es-ES_tradnl"/>
        </w:rPr>
        <w:footnoteReference w:id="19"/>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9. Fecundidad de la adopció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En la Escritura, para vencer la esterilidad, se recurre a la </w:t>
      </w:r>
      <w:r>
        <w:rPr>
          <w:rFonts w:cs="Shruti" w:ascii="Shruti" w:hAnsi="Shruti"/>
          <w:i/>
          <w:iCs/>
          <w:sz w:val="22"/>
          <w:szCs w:val="22"/>
          <w:lang w:val="es-ES_tradnl"/>
        </w:rPr>
        <w:t xml:space="preserve">adopción, </w:t>
      </w:r>
      <w:r>
        <w:rPr>
          <w:rFonts w:cs="Shruti" w:ascii="Shruti" w:hAnsi="Shruti"/>
          <w:sz w:val="22"/>
          <w:szCs w:val="22"/>
          <w:lang w:val="es-ES_tradnl"/>
        </w:rPr>
        <w:t>haciendo que una sierva "dé a luz sobre las propias rodillas" de la esposa, considerando como propio el hijo del esposo (Gen 16,2; 30,3) o de su hija (Rut 4,16). Las genealogías no se preocupan mucho de seguir de padre a hijo la cadena de las generaciones. Si el don físico de la vida es fundamento de la paterni</w:t>
        <w:softHyphen/>
        <w:t>dad, no recubre totalmente su sentido, pues la bendición divina no se transmite sólo por los vínculos de sangre. El linaje se puede ampliar y adquirir valor espiritual. La fe de los prosélitos les une a la descendencia de Abraham. Y en el NT, la fe y el Espíritu hacen de los cris</w:t>
        <w:softHyphen/>
        <w:t xml:space="preserve">tianos hijos </w:t>
      </w:r>
      <w:r>
        <w:rPr>
          <w:rFonts w:cs="Shruti" w:ascii="Shruti" w:hAnsi="Shruti"/>
          <w:i/>
          <w:iCs/>
          <w:sz w:val="22"/>
          <w:szCs w:val="22"/>
          <w:lang w:val="es-ES_tradnl"/>
        </w:rPr>
        <w:t xml:space="preserve">adoptivos </w:t>
      </w:r>
      <w:r>
        <w:rPr>
          <w:rFonts w:cs="Shruti" w:ascii="Shruti" w:hAnsi="Shruti"/>
          <w:sz w:val="22"/>
          <w:szCs w:val="22"/>
          <w:lang w:val="es-ES_tradnl"/>
        </w:rPr>
        <w:t>de Dios.</w:t>
      </w:r>
      <w:r>
        <w:rPr>
          <w:rStyle w:val="FootnoteCharacters"/>
          <w:rStyle w:val="FootnoteAnchor"/>
          <w:rFonts w:cs="Shruti" w:ascii="Shruti" w:hAnsi="Shruti"/>
          <w:sz w:val="22"/>
          <w:szCs w:val="22"/>
          <w:vertAlign w:val="superscript"/>
          <w:lang w:val="es-ES_tradnl"/>
        </w:rPr>
        <w:footnoteReference w:id="20"/>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conciencia cristiana siempre se ha preocupado de la situación de los niños huérfanos y abandonados (Cfr FC 14). Desde nuestra visión del amor conyugal y desde una antropología personalista vemos que la rela</w:t>
        <w:softHyphen/>
        <w:t>ción padres</w:t>
        <w:noBreakHyphen/>
        <w:t>hijos se realiza más que por lazos biológi</w:t>
        <w:softHyphen/>
        <w:t>cos de la sangre por el lazo del amor. El niño encuentra el propio padre y la propia madre en quien le ama y le forma como padre y madre. Una familia creyente, que recibe un niño en adopción como hijo confiado por Dios, amándolo y transmitiéndole la fe, que le haga sentirse hijo de Dios, puede considerarlo realmente como hij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hombre es una realidad antropológica y no una realidad biológica. Ser amado y responder al amor es lo que hace que su vida sea realmente </w:t>
      </w:r>
      <w:r>
        <w:rPr>
          <w:rFonts w:cs="Shruti" w:ascii="Shruti" w:hAnsi="Shruti"/>
          <w:i/>
          <w:iCs/>
          <w:sz w:val="22"/>
          <w:szCs w:val="22"/>
          <w:lang w:val="es-ES_tradnl"/>
        </w:rPr>
        <w:t xml:space="preserve">vida humana. </w:t>
      </w:r>
      <w:r>
        <w:rPr>
          <w:rFonts w:cs="Shruti" w:ascii="Shruti" w:hAnsi="Shruti"/>
          <w:sz w:val="22"/>
          <w:szCs w:val="22"/>
          <w:lang w:val="es-ES_tradnl"/>
        </w:rPr>
        <w:t>La per</w:t>
        <w:softHyphen/>
        <w:t>sona se califica como tal por la trama de relaciones persona</w:t>
        <w:softHyphen/>
        <w:t>les que establece: acogido en familia como miem</w:t>
        <w:softHyphen/>
        <w:t>bro de ella, abierto a los demás miembros como hijo y hermano en el don de acogida mutua. La adopción se in</w:t>
        <w:softHyphen/>
        <w:t>serta en esta perspectiva de fondo de la vida típicamen</w:t>
        <w:softHyphen/>
        <w:t>te humana. Esta permite que la vida en proceso de madu</w:t>
        <w:softHyphen/>
        <w:t>ración del niño abandonado se sitúe en un conjunto de relaciones for</w:t>
        <w:softHyphen/>
        <w:t>mativas de la personalidad; introduce el niño en el seno de una familia, constituyéndolo centro de atenciones afectivas, abriéndole a la comunicación amorosa con los otros. Esto da dimensión humana a su vida: ser hombre es siempre vivir en relación, es ser hombre para alguien, ser reconocido por los demás como tal ho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familia cristiana vive la adopción desde su fe. Así como su vida conyugal es reflejo del amor nupcial de Cristo y la Iglesia, la adopción se hace espejo del amor adoptivo de Dios Padre en Cristo hacia su pueblo. En la adopción manifiestan el amor de Dios Padre, que en su Hijo nos ha adoptado como hijos suyos.</w:t>
      </w:r>
      <w:r>
        <w:rPr>
          <w:rStyle w:val="FootnoteCharacters"/>
          <w:rStyle w:val="FootnoteAnchor"/>
          <w:rFonts w:cs="Shruti" w:ascii="Shruti" w:hAnsi="Shruti"/>
          <w:sz w:val="22"/>
          <w:szCs w:val="22"/>
          <w:vertAlign w:val="superscript"/>
          <w:lang w:val="es-ES_tradnl"/>
        </w:rPr>
        <w:footnoteReference w:id="21"/>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0. Amor creador en la liturgi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celebración del matrimonio, la liturgia reco</w:t>
        <w:softHyphen/>
        <w:t>ge maravillosamente la fe de la Igles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 xml:space="preserve">Padre Santo, autor del universo,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que creaste al hombre y a la mujer a tu imagen,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y has bendecido la unión matrimonial.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Te rogamos por esta esposa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que hoy se une a su marido en alianza de bodas. </w:t>
        <w:tab/>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Descien</w:t>
        <w:softHyphen/>
        <w:t xml:space="preserve">da, Señor, sobre ella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y sobre el compañero de su vida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tu abundante bendi</w:t>
        <w:softHyphen/>
        <w:t xml:space="preserve">ción,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para que en el gozo de su mutua entrega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se vean rodeados de hijos,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riqueza de la Iglesia.</w:t>
      </w:r>
    </w:p>
    <w:p>
      <w:pPr>
        <w:pStyle w:val="Normal"/>
        <w:widowControl/>
        <w:ind w:firstLine="2160"/>
        <w:jc w:val="both"/>
        <w:rPr/>
      </w:pPr>
      <w:r>
        <w:rPr>
          <w:rFonts w:cs="Shruti" w:ascii="Shruti" w:hAnsi="Shruti"/>
          <w:i/>
          <w:iCs/>
          <w:sz w:val="22"/>
          <w:szCs w:val="22"/>
          <w:lang w:val="es-ES_tradnl"/>
        </w:rPr>
        <w:softHyphen/>
        <w:t>(</w:t>
      </w:r>
      <w:r>
        <w:rPr>
          <w:rFonts w:cs="Shruti" w:ascii="Shruti" w:hAnsi="Shruti"/>
          <w:i/>
          <w:iCs/>
          <w:sz w:val="18"/>
          <w:szCs w:val="18"/>
          <w:lang w:val="es-ES_tradnl"/>
        </w:rPr>
        <w:t>Ora</w:t>
        <w:softHyphen/>
        <w:t>ción sobre los esposos)</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 xml:space="preserve">Señor, Padre santo,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que con el yugo del amor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y el vínculo indisoluble de la unidad,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hiciste más fuerte la alianza nupcial,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para que aumenten los hijos de tu adopción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por la hones</w:t>
        <w:softHyphen/>
        <w:t>ta fecun</w:t>
        <w:softHyphen/>
        <w:t>didad de los esposos.</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 xml:space="preserve">Tu providencia, Señor, y tu amor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lo dispuso así de modo tan admirable,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que el nacer llena la tierra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 xml:space="preserve">y el renacer aumenta tu Iglesia, </w:t>
      </w:r>
    </w:p>
    <w:p>
      <w:pPr>
        <w:pStyle w:val="Normal"/>
        <w:widowControl/>
        <w:ind w:firstLine="720"/>
        <w:jc w:val="both"/>
        <w:rPr>
          <w:rFonts w:ascii="Shruti" w:hAnsi="Shruti" w:cs="Shruti"/>
          <w:i/>
          <w:i/>
          <w:iCs/>
          <w:sz w:val="22"/>
          <w:szCs w:val="22"/>
          <w:lang w:val="es-ES_tradnl"/>
        </w:rPr>
      </w:pPr>
      <w:r>
        <w:rPr>
          <w:rFonts w:cs="Shruti" w:ascii="Shruti" w:hAnsi="Shruti"/>
          <w:i/>
          <w:iCs/>
          <w:sz w:val="22"/>
          <w:szCs w:val="22"/>
          <w:lang w:val="es-ES_tradnl"/>
        </w:rPr>
        <w:t>por Cristo, Señor nues</w:t>
        <w:softHyphen/>
        <w:t>tro.</w:t>
      </w:r>
    </w:p>
    <w:p>
      <w:pPr>
        <w:pStyle w:val="Normal"/>
        <w:widowControl/>
        <w:ind w:firstLine="2880"/>
        <w:jc w:val="both"/>
        <w:rPr>
          <w:rFonts w:ascii="Shruti" w:hAnsi="Shruti" w:cs="Shruti"/>
          <w:i/>
          <w:i/>
          <w:iCs/>
          <w:sz w:val="18"/>
          <w:szCs w:val="18"/>
          <w:lang w:val="es-ES_tradnl"/>
        </w:rPr>
      </w:pPr>
      <w:r>
        <w:rPr>
          <w:rFonts w:cs="Shruti" w:ascii="Shruti" w:hAnsi="Shruti"/>
          <w:i/>
          <w:iCs/>
          <w:sz w:val="18"/>
          <w:szCs w:val="18"/>
          <w:lang w:val="es-ES_tradnl"/>
        </w:rPr>
        <w:t>(Del prefacio)</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2</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2</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Cfr. P. GRELOT, La pareja humana en la Escritura, Madrid 1963; J.B. BAUER, La visión de la protohistoria en la Biblia, en Palabra y mensaje del Antiguo Testamento, Barcelona 1973,p.116</w:t>
        <w:noBreakHyphen/>
        <w:t>132; G. von RAD, Teología del Antiguo Testamento Salamanca 1972, p.189</w:t>
        <w:noBreakHyphen/>
        <w:t>204; A. AMMANSSARI, Un profilo bíblico del matrimonio, Torino 1977; A.M. DUBARLE, Amor y fecundidad en la Biblia, Madrid 1970.</w:t>
      </w:r>
    </w:p>
  </w:footnote>
  <w:footnote w:id="3">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 xml:space="preserve">Con unos 5.000 casos, </w:t>
      </w:r>
      <w:r>
        <w:rPr>
          <w:rFonts w:cs="Shruti" w:ascii="Shruti" w:hAnsi="Shruti"/>
          <w:b/>
          <w:bCs/>
          <w:i/>
          <w:iCs/>
          <w:sz w:val="18"/>
          <w:szCs w:val="18"/>
          <w:lang w:val="es-ES_tradnl"/>
        </w:rPr>
        <w:t xml:space="preserve">ben </w:t>
      </w:r>
      <w:r>
        <w:rPr>
          <w:rFonts w:cs="Shruti" w:ascii="Shruti" w:hAnsi="Shruti"/>
          <w:i/>
          <w:iCs/>
          <w:sz w:val="18"/>
          <w:szCs w:val="18"/>
          <w:lang w:val="es-ES_tradnl"/>
        </w:rPr>
        <w:t>(hijo) es con mucho el sus</w:t>
        <w:softHyphen/>
        <w:t>tantivo más frecuente en el Antiguo Testamento, dice J. KUH</w:t>
        <w:softHyphen/>
        <w:t>LEWEIN, en TAT I, Madrid 1971, c. 460</w:t>
        <w:noBreakHyphen/>
        <w:t>472.</w:t>
      </w:r>
    </w:p>
  </w:footnote>
  <w:footnote w:id="4">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M. GILBERT, «Soyez féconds et multiplie» (Gén 1,28), NouvRvTheol 106(1974)729</w:t>
        <w:noBreakHyphen/>
        <w:t>742;Cfr Ex 23,26;Dt 7,5.12;Lv 26,9.</w:t>
      </w:r>
    </w:p>
  </w:footnote>
  <w:footnote w:id="5">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Véase también Is 4,1.47; Jr 18,21; Os 9,12.</w:t>
      </w:r>
    </w:p>
  </w:footnote>
  <w:footnote w:id="6">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Gén 17,19;18,10; 24,36;25,21;Ju 13,3.5.7;Is 7,14;54,1...</w:t>
      </w:r>
    </w:p>
  </w:footnote>
  <w:footnote w:id="7">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Cfr. en los DTB las voces: Fecundidad, Esterilidad, Ma</w:t>
        <w:softHyphen/>
        <w:t xml:space="preserve">trimonio, Sexualidad. </w:t>
      </w:r>
    </w:p>
  </w:footnote>
  <w:footnote w:id="8">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Cfr B . Häring. Personalismo in teología e filosofía, Roma 1868; J. Morroux, Sentido cristiano del hombre, Madrid 1956.</w:t>
      </w:r>
    </w:p>
  </w:footnote>
  <w:footnote w:id="9">
    <w:p>
      <w:pPr>
        <w:pStyle w:val="Normal"/>
        <w:spacing w:before="0" w:after="120"/>
        <w:jc w:val="both"/>
        <w:rPr/>
      </w:pPr>
      <w:r>
        <w:rPr>
          <w:rStyle w:val="FootnoteCharacters"/>
        </w:rPr>
        <w:footnoteRef/>
      </w:r>
      <w:r>
        <w:rPr>
          <w:rFonts w:cs="Shruti" w:ascii="Shruti" w:hAnsi="Shruti"/>
          <w:i/>
          <w:iCs/>
          <w:sz w:val="18"/>
          <w:szCs w:val="18"/>
          <w:lang w:val="es-ES_tradnl"/>
        </w:rPr>
        <w:t xml:space="preserve"> </w:t>
      </w:r>
      <w:r>
        <w:rPr>
          <w:rFonts w:cs="Shruti" w:ascii="Shruti" w:hAnsi="Shruti"/>
          <w:i/>
          <w:iCs/>
          <w:sz w:val="18"/>
          <w:szCs w:val="18"/>
          <w:lang w:val="es-ES_tradnl"/>
        </w:rPr>
        <w:t>Cfr GS 12,23,24,25.</w:t>
      </w:r>
    </w:p>
  </w:footnote>
  <w:footnote w:id="10">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Cfr. H. DOMS, Bisexualidad y matrimonio, en Mys</w:t>
        <w:softHyphen/>
        <w:t>terium Salutis 2/2, Madrid 1970, p. 795</w:t>
        <w:noBreakHyphen/>
        <w:t>842; P. PIVA, Ma</w:t>
        <w:softHyphen/>
        <w:t>trimonio en DETM, Madrid 1986, p. 636</w:t>
        <w:noBreakHyphen/>
        <w:t>646.</w:t>
      </w:r>
    </w:p>
  </w:footnote>
  <w:footnote w:id="11">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H. SINGER, La nueva terapia sexual, Madrid 1978, I, p. 23; Cfr. M. VIDAL o.c., II, p. 453.</w:t>
      </w:r>
    </w:p>
  </w:footnote>
  <w:footnote w:id="12">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Cfr B. HARING, Sexualidad, en DETM, p. 1004-</w:t>
        <w:softHyphen/>
        <w:t>1015.</w:t>
      </w:r>
    </w:p>
  </w:footnote>
  <w:footnote w:id="13">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Cfr. A. VALSECCHI, Nuevos caminos, o.c., p. 46</w:t>
        <w:noBreakHyphen/>
        <w:t>47.</w:t>
      </w:r>
    </w:p>
  </w:footnote>
  <w:footnote w:id="14">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M. VIDAL, o.c., p. 369; Cfr H. DOMS, Significato e scopo del matrimonio, Roma 1946.</w:t>
      </w:r>
    </w:p>
  </w:footnote>
  <w:footnote w:id="15">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Cfr G. MARTELET, Amor conyugal y renovación conciliar, Bilbao 1968.</w:t>
      </w:r>
    </w:p>
  </w:footnote>
  <w:footnote w:id="16">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Gen 4,1;24,60;Rut 4,11;Sal 113,9.</w:t>
      </w:r>
    </w:p>
  </w:footnote>
  <w:footnote w:id="17">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Gen 4,1;Rut 4,11;1Sam 1,5</w:t>
        <w:noBreakHyphen/>
        <w:t>13;2Mac 7,22</w:t>
        <w:noBreakHyphen/>
        <w:t>23.</w:t>
      </w:r>
    </w:p>
  </w:footnote>
  <w:footnote w:id="18">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Cfr. B. HONING, Il principio di inscindibilità. Un segno per due significati, Lateranum 44 (1978) 169</w:t>
        <w:noBreakHyphen/>
        <w:t>194; P. TOINET, Au commencement la famille. Le sacrement du mariage, París 1985.</w:t>
      </w:r>
    </w:p>
  </w:footnote>
  <w:footnote w:id="19">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Cfr. B. HÄRING, Libertad y fidelidad, o.c., p. 538</w:t>
        <w:softHyphen/>
        <w:t>-539.</w:t>
      </w:r>
    </w:p>
  </w:footnote>
  <w:footnote w:id="20">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Gal 3,26;4,5s;Ef 1,5;Rom 8,14</w:t>
        <w:noBreakHyphen/>
        <w:t>17...</w:t>
      </w:r>
    </w:p>
  </w:footnote>
  <w:footnote w:id="21">
    <w:p>
      <w:pPr>
        <w:pStyle w:val="Normal"/>
        <w:spacing w:before="0" w:after="12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T. GOFFI, Adopción, en DETM, p. 22</w:t>
        <w:noBreakHyphen/>
        <w:t>31, con bi</w:t>
        <w:softHyphen/>
        <w:t>bliografía.</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6:00Z</dcterms:created>
  <dc:creator/>
  <dc:description/>
  <cp:keywords/>
  <dc:language>en-US</dc:language>
  <cp:lastModifiedBy>GERARDO</cp:lastModifiedBy>
  <dcterms:modified xsi:type="dcterms:W3CDTF">2009-07-04T20:36:00Z</dcterms:modified>
  <cp:revision>2</cp:revision>
  <dc:subject/>
  <dc:title/>
</cp:coreProperties>
</file>