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Elephant" w:hAnsi="Elephant" w:cs="Elephant"/>
          <w:b/>
          <w:b/>
          <w:bCs/>
          <w:sz w:val="28"/>
          <w:szCs w:val="28"/>
          <w:lang w:val="es-ES_tradnl"/>
        </w:rPr>
      </w:pPr>
      <w:r>
        <w:rPr>
          <w:rFonts w:cs="Elephant" w:ascii="Elephant" w:hAnsi="Elephant"/>
          <w:b/>
          <w:bCs/>
          <w:sz w:val="28"/>
          <w:szCs w:val="28"/>
          <w:lang w:val="es-ES_tradnl"/>
        </w:rPr>
        <w:t>3. EL PECADO: DESFIGURACION DE LA IMAGEN DE DIOS</w:t>
      </w:r>
    </w:p>
    <w:p>
      <w:pPr>
        <w:pStyle w:val="Normal"/>
        <w:widowControl/>
        <w:jc w:val="both"/>
        <w:rPr>
          <w:rFonts w:ascii="Elephant" w:hAnsi="Elephant" w:cs="Elephant"/>
          <w:b/>
          <w:b/>
          <w:bCs/>
          <w:sz w:val="28"/>
          <w:szCs w:val="28"/>
          <w:lang w:val="es-ES_tradnl"/>
        </w:rPr>
      </w:pPr>
      <w:r>
        <w:rPr>
          <w:rFonts w:cs="Elephant" w:ascii="Elephant" w:hAnsi="Elephant"/>
          <w:b/>
          <w:bCs/>
          <w:sz w:val="28"/>
          <w:szCs w:val="28"/>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INTRODUCCION</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presentación bíblica del matrimonio y de la sexualidad humana está llena de un optimismo extraordinario. Dios dirige su mirada sobre la obra de sus manos y experimenta su complacencia: «Y vio Dios que era bueno». Y, coronada la creación con su imagen en ella, el hombre y la mujer como «una sola carne», Dios ve la creación como «muy buen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in embargo la Biblia no cierra los ojos a la trágica situación que introduce el pecado en la creación, también en la sexualidad, en la relación de hombre y mujer. Frente al mundo luminoso de la creación se alzan las sombras de la sexualidad corrompida. El capítulo tercero del Génesis nos narra las resonancias del pecado en la sexualidad. La atrac</w:t>
        <w:softHyphen/>
        <w:t>ción mutua y el deseo sexual, desde el pecado, se carga de «miedo», «vergüenza», «concupiscencia», «división» interior, y con relación al otro, de «dominio» sobre el otro; se cargan de dolor y muerte, que es como paga siempre el peca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El desorden del instinto o concupiscencia tiene su origen en el pecado, en la ruptura con Dios, que provocó la división de la pareja y su sentimiento de culpabilidad. La narración del pecado original va inserta significativamente entre dos afirmaciones paralelas, pero contrarias: la pri</w:t>
        <w:softHyphen/>
        <w:t>mera cierra el anuncio gozoso de la comunión entre el hombre y la mujer diciendo que «los dos estaban desnudos pero no sentían vergüenza» (2,25). La segunda expresión, colocada inmediata</w:t>
        <w:softHyphen/>
        <w:t>mente después del pecado, indica el cambio operado diciendo que «se les abrieron los ojos a los dos y descubrieron que estaban desnudos» (3,7), sintiendo la necesidad de cubrirse. El uno siente vergüenza frente al otro. Se ha operado la división; entre ellos ha surgido la desconfianza en lugar de la alegría del amor. La pareja, según el plan de Dios, estaba creada en la complemen</w:t>
        <w:softHyphen/>
        <w:t>tariedad, como ayuda mutua, para ser una sola carne. El hombre había acogido a la mujer con un grito de alegría incon</w:t>
        <w:softHyphen/>
        <w:t>tenible, pero ahora acusa, echa la culpa a «la mujer que me tú diste por compañera» (3,22).</w:t>
      </w:r>
      <w:r>
        <w:rPr>
          <w:rStyle w:val="FootnoteCharacters"/>
          <w:rStyle w:val="FootnoteAnchor"/>
          <w:rFonts w:cs="Shruti"/>
          <w:sz w:val="22"/>
          <w:szCs w:val="22"/>
          <w:vertAlign w:val="superscript"/>
          <w:lang w:val="es-ES_tradnl"/>
        </w:rPr>
        <w:footnoteReference w:id="2"/>
      </w:r>
      <w:r>
        <w:rPr>
          <w:rFonts w:cs="Shruti"/>
          <w:sz w:val="22"/>
          <w:szCs w:val="22"/>
          <w:lang w:val="es-ES_tradnl"/>
        </w:rPr>
        <w:t xml:space="preserve"> Ya no es posible referirse a los dos como al </w:t>
      </w:r>
      <w:r>
        <w:rPr>
          <w:rFonts w:cs="Shruti"/>
          <w:i/>
          <w:iCs/>
          <w:sz w:val="22"/>
          <w:szCs w:val="22"/>
          <w:lang w:val="es-ES_tradnl"/>
        </w:rPr>
        <w:t xml:space="preserve">hombre </w:t>
      </w:r>
      <w:r>
        <w:rPr>
          <w:rFonts w:cs="Shruti"/>
          <w:sz w:val="22"/>
          <w:szCs w:val="22"/>
          <w:lang w:val="es-ES_tradnl"/>
        </w:rPr>
        <w:t>en singular, como en el primer relato para hacerlos partícipes de la bendición (2,27); la ruptura exige que la palabra de Dios se dirija a cada uno por separado, para escuchar lo contrario de la bendición: la propia maldición (3,6</w:t>
        <w:noBreakHyphen/>
        <w:t>17). La fatiga del trabajo y el dolor de la maternidad sustituyen al gozo anunciado de la fecundidad y del dominio sobre la tierra. La unión ha quedado rota. El egoísmo se ha instalado en lo más pro</w:t>
        <w:softHyphen/>
        <w:t>fundo del ser humano. La apertura y entrega personal al otro ha quedado amenazada por «el miedo a la muerte», que supone el otro en cuanto «otro». La sexualidad ha quedado teñida de esta amenaza.</w:t>
      </w:r>
    </w:p>
    <w:p>
      <w:pPr>
        <w:pStyle w:val="Normal"/>
        <w:widowControl/>
        <w:jc w:val="both"/>
        <w:rPr>
          <w:rFonts w:cs="Shruti"/>
          <w:sz w:val="22"/>
          <w:szCs w:val="22"/>
          <w:lang w:val="es-ES_tradnl"/>
        </w:rPr>
      </w:pPr>
      <w:r>
        <w:rPr>
          <w:rFonts w:cs="Shruti"/>
          <w:sz w:val="22"/>
          <w:szCs w:val="22"/>
          <w:lang w:val="es-ES_tradnl"/>
        </w:rPr>
      </w:r>
    </w:p>
    <w:p>
      <w:pPr>
        <w:sectPr>
          <w:footerReference w:type="default" r:id="rId2"/>
          <w:footnotePr>
            <w:numFmt w:val="decimal"/>
          </w:footnotePr>
          <w:type w:val="nextPage"/>
          <w:pgSz w:w="11906" w:h="16838"/>
          <w:pgMar w:left="1872" w:right="1872" w:gutter="0" w:header="0" w:top="1440" w:footer="1440" w:bottom="1496"/>
          <w:pgNumType w:start="53" w:fmt="decimal"/>
          <w:formProt w:val="false"/>
          <w:textDirection w:val="lrTb"/>
          <w:docGrid w:type="default" w:linePitch="360" w:charSpace="0"/>
        </w:sectPr>
      </w:pPr>
    </w:p>
    <w:p>
      <w:pPr>
        <w:pStyle w:val="Normal"/>
        <w:widowControl/>
        <w:ind w:firstLine="720"/>
        <w:jc w:val="both"/>
        <w:rPr/>
      </w:pPr>
      <w:r>
        <w:rPr>
          <w:rFonts w:cs="Shruti"/>
          <w:sz w:val="22"/>
          <w:szCs w:val="22"/>
          <w:lang w:val="es-ES_tradnl"/>
        </w:rPr>
        <w:t>Como consecuencia de este desequilibrio original, el hombre vive una lucha a muerte entre la carne y el espíritu, como repite constantemente San Pablo: «La carne tiene apetencias contrarias al espíritu, y el espíritu contrarias a la carne, como que son entre sí antagónicos» (Gál 5,17). No se trata de un dualismo humano.</w:t>
      </w:r>
      <w:r>
        <w:rPr>
          <w:rStyle w:val="FootnoteCharacters"/>
          <w:rStyle w:val="FootnoteAnchor"/>
          <w:rFonts w:cs="Shruti"/>
          <w:sz w:val="22"/>
          <w:szCs w:val="22"/>
          <w:vertAlign w:val="superscript"/>
          <w:lang w:val="es-ES_tradnl"/>
        </w:rPr>
        <w:footnoteReference w:id="3"/>
      </w:r>
      <w:r>
        <w:rPr>
          <w:rFonts w:cs="Shruti"/>
          <w:sz w:val="22"/>
          <w:szCs w:val="22"/>
          <w:lang w:val="es-ES_tradnl"/>
        </w:rPr>
        <w:t xml:space="preserve"> Vivir según la carne expresa la situación pecadora del hombre entero en todas sus manifestaciones y no sólo en las corporales. Por eso, «las obras de la carne son conocidas: fornicación, impureza, libertinaje, idolatría, hechicería, odios, discor</w:t>
        <w:softHyphen/>
        <w:t>dias, celos, iras, rencillas, divisiones, disensiones, envi</w:t>
        <w:softHyphen/>
        <w:t>dias, embria</w:t>
        <w:softHyphen/>
        <w:t>gueces, orgías y cosas semejantes» (Gál 5,19-</w:t>
        <w:softHyphen/>
        <w:t>20). Los que «viven sujetos a la carne son incapaces de agradar a Dios» (Rom 8,9). El hombre pecador es lo contrario del hombre en Cristo, que agrada a Dios, y en quien Dios se complace como en el día de su creaci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El significado pleno de la sexualidad, según el plan de Dios que hemos visto en la Escritura y según una visión personalista del hombre, consiste en la integración de los dos significados del gesto sexual en el proceso de maduración de la persona: amor unitivo y amor creador. La oblatividad del amor </w:t>
        <w:noBreakHyphen/>
        <w:t>amor mutuo entre los esposos, que se desborda en la creación de nuevas vidas</w:t>
        <w:noBreakHyphen/>
        <w:t xml:space="preserve"> es el criterio moral en los diversos aspectos de la sexualidad. El pecado consiste, pues, en la búsqueda deshumanizante, egoísta y privada del placer. Toda falta se convierte en una individualización aislante de la sexualidad, que niega la esencia misma de la sexualidad y del cuerpo hu</w:t>
        <w:softHyphen/>
        <w:t>mano, destruyendo su lenguaje esponsal. La fornicación o impureza son un pecado grave como las discordias, envidias, divisiones, iras y celos, porque rompen el amor y «los que hacen eso no heredarán el Reino de Dios» (Gál 5,21).</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búsqueda aislada y solitaria del placer (masturba</w:t>
        <w:softHyphen/>
        <w:t>ción), con personas del mismo sexo (homosexualidad), sin amor (prostitución), sin significado sacramental o negando la procreación (fornicación y perversiones matrimoniales) o negando la fidelidad matrimonial (adulterio)... todas estas formas atentan contra alguna de las exigencias in</w:t>
        <w:softHyphen/>
        <w:t xml:space="preserve">herentes a la sexualidad. Cerrarse al amor o a su tendencia a la fecundidad es la raíz de fondo de su pecaminosidad. Van contra el plan de Dios sobre la </w:t>
      </w:r>
      <w:r>
        <w:rPr>
          <w:rFonts w:cs="Shruti"/>
          <w:i/>
          <w:iCs/>
          <w:sz w:val="22"/>
          <w:szCs w:val="22"/>
          <w:lang w:val="es-ES_tradnl"/>
        </w:rPr>
        <w:t xml:space="preserve">sexualidad humana, </w:t>
      </w:r>
      <w:r>
        <w:rPr>
          <w:rFonts w:cs="Shruti"/>
          <w:sz w:val="22"/>
          <w:szCs w:val="22"/>
          <w:lang w:val="es-ES_tradnl"/>
        </w:rPr>
        <w:t>es decir, van contra el hombre mismo. Ambos aspectos de la sexualidad, como don de Dios para la realización plena de la persona humana, han de ser asumidos perso</w:t>
        <w:softHyphen/>
        <w:t>nalmente; proponerlos y ayudar a realizarlos es el fin es</w:t>
        <w:softHyphen/>
        <w:t>pecífico de la moral sexual. Cerrarse a ellos es la negación de una exigencia básica del ser humano. La sexualidad tiene una función decisiva en la maduración de la persona humana y en su apertura a la comunidad. «Una negación teórica o práctica del significado profundo del sexo cons</w:t>
        <w:softHyphen/>
        <w:t>tituye un desorden, que hay que catalogar como grave por atentar contra una estructura tan fundamental del ser hu</w:t>
        <w:softHyphen/>
        <w:t>mano».</w:t>
      </w:r>
      <w:r>
        <w:rPr>
          <w:rStyle w:val="FootnoteCharacters"/>
          <w:rStyle w:val="FootnoteAnchor"/>
          <w:rFonts w:cs="Shruti"/>
          <w:sz w:val="22"/>
          <w:szCs w:val="22"/>
          <w:vertAlign w:val="superscript"/>
          <w:lang w:val="es-ES_tradnl"/>
        </w:rPr>
        <w:footnoteReference w:id="4"/>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1. DE LA REPRESION A LA OBSESION</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sexualidad se ha vivido siempre, a lo largo de la historia, en un clima de misterio y como una realidad asombro</w:t>
        <w:softHyphen/>
        <w:t>sa y fascinante, que ha provocado una doble ac</w:t>
        <w:softHyphen/>
        <w:t>titud paradóji</w:t>
        <w:softHyphen/>
        <w:t>ca. Produce instintivamente una dosis de miedo, recelo, sospecha, y despierta, al mismo tiempo, la curiosidad, el deseo, la ilusión de un acercamiento. Esta doble tendencia es un hecho constatable por cada persona, si no ha habido una fuerte represión. Se busca, se desea e incomprensible</w:t>
        <w:softHyphen/>
        <w:t>mente se teme. Si el hombre no puede acercarse a la realidad de una manera fría y aséptica, mucho menos podrá hacerlo cuando se enfrenta con el fenómeno sexual. Se trata de una esfera de la vida humana cargada de riqueza simbólica y emotiva.</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Esto ha llevado, a lo largo de la historia, a relacionar, en formas diversas, la sexualidad con lo mistérico. Lo sexual, junto con el homicidio, forman los tabúes más importantes de los pueblos primitivos. Ambos están re</w:t>
        <w:softHyphen/>
        <w:t>laciona</w:t>
        <w:softHyphen/>
        <w:t>dos con el misterio de la vida. La ordenación sexual es, en las diversas culturas, una red que abarca la mayor parte de las diversas etapas de la vida individual y colec</w:t>
        <w:softHyphen/>
        <w:t>tiva: embarazo, nacimiento, paso a la juventud, enamo</w:t>
        <w:softHyphen/>
        <w:t>ramiento, matrimonio, etc. En una actitud religiosa, de frente al misterio de la vida, el hombre experimenta el asombro y la incapacidad propia y, con humilde recono</w:t>
        <w:softHyphen/>
        <w:t>cimiento de su impotencia, pide el auxilio divino; o en la actitud mágica, el hombre, ante esa impotencia, trata de apropiarse «mágicamente» de las fuerzas de un orden su</w:t>
        <w:softHyphen/>
        <w:t>perior a él. Hoy, nuestra cultura desprecia esta actitud, dando un sentido completamente peyorativo a la palabra «tabú». Con todo lo que tiene de verdad esta apreciación, sin embargo hay que reconocer que el tabú es una expresión de la estima del misterio de la sexualidad, como fuente de la vida; el tabú, con su respeto y temor, trata de proteger esta fuente de la vida del riesgo de envenenamiento de sus aguas. Hoy, al derribar todas las vallas que prote</w:t>
        <w:softHyphen/>
        <w:t>gían la sexualidad, se corre el riesgo de transformar la fuente de la vida en fuente de muert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El </w:t>
      </w:r>
      <w:r>
        <w:rPr>
          <w:rFonts w:cs="Shruti"/>
          <w:i/>
          <w:iCs/>
          <w:sz w:val="22"/>
          <w:szCs w:val="22"/>
          <w:lang w:val="es-ES_tradnl"/>
        </w:rPr>
        <w:t xml:space="preserve">tabú </w:t>
      </w:r>
      <w:r>
        <w:rPr>
          <w:rFonts w:cs="Shruti"/>
          <w:sz w:val="22"/>
          <w:szCs w:val="22"/>
          <w:lang w:val="es-ES_tradnl"/>
        </w:rPr>
        <w:t xml:space="preserve">se opone a </w:t>
      </w:r>
      <w:r>
        <w:rPr>
          <w:rFonts w:cs="Shruti"/>
          <w:i/>
          <w:iCs/>
          <w:sz w:val="22"/>
          <w:szCs w:val="22"/>
          <w:lang w:val="es-ES_tradnl"/>
        </w:rPr>
        <w:t xml:space="preserve">noa </w:t>
      </w:r>
      <w:r>
        <w:rPr>
          <w:rFonts w:cs="Shruti"/>
          <w:sz w:val="22"/>
          <w:szCs w:val="22"/>
          <w:lang w:val="es-ES_tradnl"/>
        </w:rPr>
        <w:t>(lo que es vulgar y ordinario) y significa que determinados objetos no pueden ser uti</w:t>
        <w:softHyphen/>
        <w:t>lizados con normalidad, sin una serie de precauciones. Quedan elevados a un rango superior, sagrado, y encierran por ello una amenaza para quien los utilice indiscrimi</w:t>
        <w:softHyphen/>
        <w:t>nadamente. Como zona arriesgada y peligrosa por su as</w:t>
        <w:softHyphen/>
        <w:t>pecto misterioso, en torno al sexo se han levantado toda una serie de vallas protectoras. Es una actitud de aleja</w:t>
        <w:softHyphen/>
        <w:t>miento respetuoso, y hasta cargado de temor, ante un misterio inexplicable. Las tendencias maniqueas añaden un nuevo aspecto, cargando la atmósfera de sospechas y desconfianzas, con su desprecio del cuerpo y la sexualidad, como algo que mancha, culpabiliza y rebaja el espíritu a una condición animal. De aquí el rigorismo frente a todo lo relacionado con lo sexual: «Bajo el influjo de ideas platónicas, el cuerpo fue considerado a lo largo de muchos siglos como algo inferior al alma. Por tanto, la mejor postura vital consistía en liberarse de lo corporal con sus necesidades y tendencias, y aspirar a la pureza espiritual».</w:t>
      </w:r>
      <w:r>
        <w:rPr>
          <w:rStyle w:val="FootnoteCharacters"/>
          <w:rStyle w:val="FootnoteAnchor"/>
          <w:rFonts w:cs="Shruti"/>
          <w:sz w:val="22"/>
          <w:szCs w:val="22"/>
          <w:vertAlign w:val="superscript"/>
          <w:lang w:val="es-ES_tradnl"/>
        </w:rPr>
        <w:footnoteReference w:id="5"/>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 es necesario insistir más en ello. Hoy no es éste el problema. La antigua sociedad represiva está dando paso a otra de tipo permisivo, con su riesgo de con</w:t>
        <w:softHyphen/>
        <w:t>fusión y caprichos caóticos, que desemboca en la obsesión. El sexo sin amor va cargando al hombre de agresividad y resentimien</w:t>
        <w:softHyphen/>
        <w:t>to, fruto de frustraciones y desequilibrios. El sentimiento morboso de culpabilidad y la obsesión sexual llevan igualmen</w:t>
        <w:softHyphen/>
        <w:t>te a la neurosi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Hoy, de la represión, que supone una prohibición irra</w:t>
        <w:softHyphen/>
        <w:t>cional de la sexualidad, se ha pasado a la obsesión de la pornografía. Todo se ve sexualizado hasta convertir la se</w:t>
        <w:softHyphen/>
        <w:t>xualidad en artículo comercial. La publicidad, los espec</w:t>
        <w:softHyphen/>
        <w:t>táculos, etc., se sirven de la sexualidad para fines lucra</w:t>
        <w:softHyphen/>
        <w:t>tivos, degradándola hasta rebajar a la persona humana a objeto o medio para la venta de cosas o ideas. Esta co</w:t>
        <w:softHyphen/>
        <w:t>mercialización es fruto y fuente, al mismo tiempo, del pansexualismo que, con visos científicos, intenta inter</w:t>
        <w:softHyphen/>
        <w:t>pretar todo el ámbito de la realidad humana a base de lo sexual, como si éste fuera el único valor constitutivo de la vida. El pansexualismo, con la erotización de la sociedad, es una enfermedad obsesiva y patológic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erotismo es un aspecto de la sexualidad humana. Pero este erotismo, en el mundo actual, el comercio lo alimenta y explota hasta degenerarlo. A todos es patente la utilización del sexo como factor de atracción y mistifica</w:t>
        <w:softHyphen/>
        <w:t>ción para la venta de cualquier producto. A todo producto que se lanza al mercado, la propaganda le adiciona un tinte erótico o le extrae el erotismo que lleva latente. El erotismo es el gancho que nuestra sociedad de consumo utiliza para sus múltiples fines de tipo comercial. Con razón, en la civilización actual, se habla del mito del erotismo, de la «ola de sexualidad» o de la «revolución se</w:t>
        <w:softHyphen/>
        <w:t>xual». Así, la sexualidad ha ganado en extensión, pero ha perdido en calidad, banali</w:t>
        <w:softHyphen/>
        <w:t>zándose; se ha convertido en «sexualidad de consumo».</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2. BANALIZACION DE LA SEXUALIDAD</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El sexo es todo, el sexo es nada. Los dos extremos se tocan. La sexualidad hoy es vista únicamente en su perspectiva biológica, como un fenómeno intrascendente, banal, des</w:t>
        <w:softHyphen/>
        <w:t>ligado del amor, algo «higiénico», según la nomenclatura de A. Hortelano. Casi como si se tratara de beber un baso de agua. Esta asepsia de la sexualidad, vaciada de su misterio, lleva inevitable</w:t>
        <w:softHyphen/>
        <w:t>mente a su destrucción. Nada extraño que esta actitud haya llevado a la inhibición y frigidez sexuales en los ambientes en que se ha impuesto. La sexualidad, separada del amor, no tiene sentido y fá</w:t>
        <w:softHyphen/>
        <w:t>cilmente queda bloqueada aún desde el punto de vista biológico.</w:t>
      </w:r>
      <w:r>
        <w:rPr>
          <w:rStyle w:val="FootnoteCharacters"/>
          <w:rStyle w:val="FootnoteAnchor"/>
          <w:rFonts w:cs="Shruti"/>
          <w:sz w:val="22"/>
          <w:szCs w:val="22"/>
          <w:vertAlign w:val="superscript"/>
          <w:lang w:val="es-ES_tradnl"/>
        </w:rPr>
        <w:footnoteReference w:id="6"/>
      </w:r>
    </w:p>
    <w:p>
      <w:pPr>
        <w:pStyle w:val="Normal"/>
        <w:widowControl/>
        <w:jc w:val="both"/>
        <w:rPr>
          <w:rFonts w:eastAsia="Shruti" w:cs="Shruti"/>
          <w:sz w:val="22"/>
          <w:szCs w:val="22"/>
          <w:lang w:val="es-ES_tradnl"/>
        </w:rPr>
      </w:pPr>
      <w:r>
        <w:rPr>
          <w:rFonts w:eastAsia="Shruti" w:cs="Shruti"/>
          <w:sz w:val="22"/>
          <w:szCs w:val="22"/>
          <w:lang w:val="es-ES_tradnl"/>
        </w:rPr>
        <w:t xml:space="preserve"> </w:t>
      </w:r>
    </w:p>
    <w:p>
      <w:pPr>
        <w:pStyle w:val="Normal"/>
        <w:widowControl/>
        <w:ind w:firstLine="720"/>
        <w:jc w:val="both"/>
        <w:rPr>
          <w:rFonts w:cs="Shruti"/>
          <w:sz w:val="22"/>
          <w:szCs w:val="22"/>
          <w:lang w:val="es-ES_tradnl"/>
        </w:rPr>
      </w:pPr>
      <w:r>
        <w:rPr>
          <w:rFonts w:cs="Shruti"/>
          <w:sz w:val="22"/>
          <w:szCs w:val="22"/>
          <w:lang w:val="es-ES_tradnl"/>
        </w:rPr>
        <w:t>Nuestra civilización del «úselo y tírelo» amenaza al hombre en todos los campos de la vida. En el campo afectivo y sexual está llevando cada vez más a hombres y mujeres a una profunda amargura y desilusión después de vivir un amor relámpago, que dura lo que una tormenta de verano y deja las mismas consecuencias demoledoras. Reaccionando contra las exageraciones y excesos de otras épocas, se ha caído en el extremo contrario, presentando la sexualidad, en cualquiera de sus manifestaciones, como un hecho cargado de valores positivos, y que la hacen deseable, benéfica y hasta obligatoria en todas sus fases: autoerotismo, homosexualidad, prostitución, heteroero</w:t>
        <w:softHyphen/>
        <w:t xml:space="preserve">tismo indiscriminado y amor pleno con un solo </w:t>
      </w:r>
      <w:r>
        <w:rPr>
          <w:rFonts w:cs="Shruti"/>
          <w:i/>
          <w:iCs/>
          <w:sz w:val="22"/>
          <w:szCs w:val="22"/>
          <w:lang w:val="es-ES_tradnl"/>
        </w:rPr>
        <w:t>patner</w:t>
      </w:r>
      <w:r>
        <w:rPr>
          <w:rFonts w:cs="Shruti"/>
          <w:sz w:val="22"/>
          <w:szCs w:val="22"/>
          <w:lang w:val="es-ES_tradnl"/>
        </w:rPr>
        <w:t>: éste sería el proceso obligado de la madurez humana, sin ninguna traba, por supuesto, ni ética ni social. Este es el ideal de la llamada «revolución sexual».</w:t>
      </w:r>
      <w:r>
        <w:rPr>
          <w:rStyle w:val="FootnoteCharacters"/>
          <w:rStyle w:val="FootnoteAnchor"/>
          <w:rFonts w:cs="Shruti"/>
          <w:sz w:val="22"/>
          <w:szCs w:val="22"/>
          <w:vertAlign w:val="superscript"/>
          <w:lang w:val="es-ES_tradnl"/>
        </w:rPr>
        <w:footnoteReference w:id="7"/>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Un ejercicio despersonalizado de la sexualidad es degradante para la persona. Esta despersonalización está típicamente representada por la relación mercenaria o </w:t>
      </w:r>
      <w:r>
        <w:rPr>
          <w:rFonts w:cs="Shruti"/>
          <w:b/>
          <w:bCs/>
          <w:sz w:val="22"/>
          <w:szCs w:val="22"/>
          <w:lang w:val="es-ES_tradnl"/>
        </w:rPr>
        <w:t>pros</w:t>
        <w:softHyphen/>
        <w:t>titución</w:t>
      </w:r>
      <w:r>
        <w:rPr>
          <w:rFonts w:cs="Shruti"/>
          <w:sz w:val="22"/>
          <w:szCs w:val="22"/>
          <w:lang w:val="es-ES_tradnl"/>
        </w:rPr>
        <w:t>. Pero actualmente hay que añadir otras formas de la misma no menos graves, en las que la sexualidad queda reducida a un desahogo episódico, a una mera bús</w:t>
        <w:softHyphen/>
        <w:t>queda hedonista del placer, a un juego, a un pasatiempo o diver</w:t>
        <w:softHyphen/>
        <w:t>sión. No pocas páginas de la narrativa moderna y de la cinematografía presentan esta visión despersonalizada de la sexualidad. La búsqueda del placer, como única fi</w:t>
        <w:softHyphen/>
        <w:t>nalidad de la experiencia sexual, bloquea la fuerza de crecimiento personal y el impulso oblativo de la sexualidad, transformándola en una expresión repetitiva de narcisismo. Lo han demostrado los estudios socio-psicológicos sobre la sexualidad. La mera búsqueda de placer es una fuerza viva, pero de breve dura</w:t>
        <w:softHyphen/>
        <w:t>ción; detiene y termina «en el presente» la dinámica del desarrollo sexual; sistematizada como fi</w:t>
        <w:softHyphen/>
        <w:t>nalidad exclusiva, es factor de inercia, e incluso de regre</w:t>
        <w:softHyphen/>
        <w:t>sión, ya que tiende a hacer revivir las mismas experiencias ya vividas sobre la base de ciertos automatismos que el instinto, abandonado a sí mismo, engendra alrededor de sí y repite indefinidamente de forma estereotipada y fre</w:t>
        <w:softHyphen/>
        <w:t>nética. «En efecto, el instinto, al tender únicamente a la satisfacción de sí mismo, sin ninguna preocupación de valor, se aplaca una vez satisfecho; si vuelve a surgir, es siempre igual a sí mismo: se satisfará y se volverá a aplacar, siempre según los mismos esquemas automáticos».</w:t>
      </w:r>
      <w:r>
        <w:rPr>
          <w:rStyle w:val="FootnoteCharacters"/>
          <w:rStyle w:val="FootnoteAnchor"/>
          <w:rFonts w:cs="Shruti"/>
          <w:sz w:val="22"/>
          <w:szCs w:val="22"/>
          <w:vertAlign w:val="superscript"/>
          <w:lang w:val="es-ES_tradnl"/>
        </w:rPr>
        <w:footnoteReference w:id="8"/>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El destino, al que tiende la sexualidad por su propio dinamismo, es a expresar la capacidad de una relación oblativa, una relación de amor auténtico: éste es el vértice de la maduración de la personalidad. Bloquear su evolu</w:t>
        <w:softHyphen/>
        <w:t>ción en esta dirección es traicionar su significado. El gesto sexual es un gesto serio, que implica, más todavía que otros muchos gestos humanos, una decisión que compro</w:t>
        <w:softHyphen/>
        <w:t>mete toda la persona; de tal modo la implica que la persona tiene que estar presente en él, participando en este acto según todos los elementos de su ser. Su significado es demasiado radicalmente serio. El obrar sexual lleva con</w:t>
        <w:softHyphen/>
        <w:t>sigo el crecimiento global del sujeto hacia una madurez oblativa, de la que es signo y fruto la entrega total al otro y en donde aparece el signifi</w:t>
        <w:softHyphen/>
        <w:t>cado total de la sexualidad, que abre la persona existen</w:t>
        <w:softHyphen/>
        <w:t>cialmente al encuentro con Dios, del que presagia y acoge, en el conflicto y en el gozo, la plenitud transcendente del amor y el misterio creador de la vida. De aquí la seriedad humana del gesto sexual y la gravedad de su banalizaci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presencia de ciertos gnósticos libertinos, para los que cualquier actividad sexual no llega a manchar el es</w:t>
        <w:softHyphen/>
        <w:t xml:space="preserve">píritu </w:t>
        <w:noBreakHyphen/>
        <w:t>el único heredero del reino, según su dualismo</w:t>
        <w:noBreakHyphen/>
        <w:t>, provoca en San Pablo una exposición desde la fe, que demues</w:t>
        <w:softHyphen/>
        <w:t>tra, al mismo tiempo, el carácter profundamente humano y personalista de la relación sexual. Preocupado porque los neófitos convertidos no vivan ya como los pa</w:t>
        <w:softHyphen/>
        <w:t>ganos, su enseñanza se apoya en una exigencia bautismal y en una reflexión antropológica:</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Pero el cuerpo no es para la lujuria, sino para el Señor. Y el Señor para el cuerpo, pues Dios, que resucitó al Señor, nos resucitará también con su poder. ¿Se os ha olvidado que sois miembros de Cristo? Y ¿voy a tomar un miembro de Cristo para hacerlo miembro de una prostituta? ¡De ninguna manera! ¿No sabéis que unirse a una prostituta es hacerse un cuerpo con ella? Lo dice la Escritura: "Serán los dos un solo ser". En cambio, estar unidos al Señor es ser un espíritu con El. Huid de la lujuria; todo pecado que comete el hombre queda fuera de él; en cambio, el lujurioso peca contra su propio cuer</w:t>
        <w:softHyphen/>
        <w:t>po. Sabéis muy bien que vuestro cuerpo es templo del Espíritu Santo, que está en vosotros porque Dios os lo ha dado. No os pertenecéis. ¡Habéis sido comprados a gran precio! Glorificad, por tanto, a Dios, con vuestro cuerpo (1Cor 6,12</w:t>
        <w:noBreakHyphen/>
        <w:t>19).</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Por razón del bautismo el hombre entero, hasta en sus estructuras corporales, ha sido transformado por la presencia salvadora de Cristo. La sexualidad misma par</w:t>
        <w:softHyphen/>
        <w:t>ticipa de esta salvación; como parte integrante del hombre, es una realidad santa, propiedad de Dios. Todo el hombre camina impregnado por la fuerza pneumática que ha re</w:t>
        <w:softHyphen/>
        <w:t>sucitado el cuerpo de Jesús. «Toda la moral sexual ense</w:t>
        <w:softHyphen/>
        <w:t>ñada por el apóstol Pablo está fundada en la idea del cuerpo de Cristo».</w:t>
      </w:r>
      <w:r>
        <w:rPr>
          <w:rStyle w:val="FootnoteCharacters"/>
          <w:rStyle w:val="FootnoteAnchor"/>
          <w:rFonts w:cs="Shruti"/>
          <w:sz w:val="22"/>
          <w:szCs w:val="22"/>
          <w:vertAlign w:val="superscript"/>
          <w:lang w:val="es-ES_tradnl"/>
        </w:rPr>
        <w:footnoteReference w:id="9"/>
      </w:r>
      <w:r>
        <w:rPr>
          <w:rFonts w:cs="Shruti"/>
          <w:sz w:val="22"/>
          <w:szCs w:val="22"/>
          <w:lang w:val="es-ES_tradnl"/>
        </w:rPr>
        <w:t xml:space="preserve"> De ahí la urgencia de glorificar a Dios en el propio cuerpo. Pero esa glorificación no es posible mientras la unión sexual no manifieste la plenitud y totalidad de su significado. La entrega sexual, en efecto, no es un gesto periférico, banal e insignificante, sino que expresa, desde un punto de vista de fe, y también desde un punto de vista antropológico, un mensaje profundo. No se reduce a una simple necesidad biológica, como «la comida es para el estómago» (1Cor 7,1), sino que la donación del cuerpo, expresión del hombre entero, supone la ofrenda de toda la persona, que no se puede dar en una relación episódica.</w:t>
      </w:r>
      <w:r>
        <w:rPr>
          <w:rStyle w:val="FootnoteCharacters"/>
          <w:rStyle w:val="FootnoteAnchor"/>
          <w:rFonts w:cs="Shruti"/>
          <w:sz w:val="22"/>
          <w:szCs w:val="22"/>
          <w:vertAlign w:val="superscript"/>
          <w:lang w:val="es-ES_tradnl"/>
        </w:rPr>
        <w:footnoteReference w:id="10"/>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sexualidad tiene una fun</w:t>
        <w:softHyphen/>
        <w:t>ción decisiva en la maduración de la persona y en su apertura a la comunidad humana. Una negación teórica o práctica del signifi</w:t>
        <w:softHyphen/>
        <w:t>cado profundo del sexo constituye un desorden, que debe catalogarse como grave por atentar contra una estructura tan fundamental del ser human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in embargo, los mitos actuales han degradado el sentido de la sexualidad hasta despojarla de todo contenido humano, como si fuera un fenómeno zoológico o una forma vulgar de entreteni</w:t>
        <w:softHyphen/>
        <w:t>miento y diversión. De esta manera se ha convertido en un hecho insignificante, en una palabra vacía, en una expresión sin mensaje. Como dice P. Ri</w:t>
        <w:softHyphen/>
        <w:t>coeur: «El levantamiento de los entredichos sexuales ha producido un curioso efecto que la generación freudiana no había conocido, la pérdida del valor a causa de la facilidad: lo sexual vuelto prójimo, disponible y reducido a una simple función biológica se vuelve propia</w:t>
        <w:softHyphen/>
        <w:t>mente insignificante».</w:t>
      </w:r>
      <w:r>
        <w:rPr>
          <w:rStyle w:val="FootnoteCharacters"/>
          <w:rStyle w:val="FootnoteAnchor"/>
          <w:rFonts w:cs="Shruti"/>
          <w:sz w:val="22"/>
          <w:szCs w:val="22"/>
          <w:vertAlign w:val="superscript"/>
          <w:lang w:val="es-ES_tradnl"/>
        </w:rPr>
        <w:footnoteReference w:id="11"/>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Resulta desolador ver tantas páginas de información sexual en las que el sexo es pura anatomía, mera función biológica o pura pornografía. Son muchos los que se acer</w:t>
        <w:softHyphen/>
        <w:t>can a la sexualidad para encontrar en ella un desahogo fisiológi</w:t>
        <w:softHyphen/>
        <w:t>co, un escape de tensión, una forma de entrete</w:t>
        <w:softHyphen/>
        <w:t>nimiento, una gratificación personal, o una droga que estimule y eleve el tono. Pero, si el sexo deja de estar vinculado al amor y a la procreación, se degrada. Su len</w:t>
        <w:softHyphen/>
        <w:t>guaje se hace prosaico y repetitivo. Esto explica el hastío y aburrimiento de aquellos que, después de tantas liber</w:t>
        <w:softHyphen/>
        <w:t>tades sexuales, han quedado con un profundo sentimiento de frustración. Aunque con tonalidades bastante diferentes, el hedonismo ha hecho siempre del placer el fin último de todas las acciones, como regla y norma de la misma moralidad. Desde los postulados clásicos de Epicuro hasta las soflamas más re</w:t>
        <w:softHyphen/>
        <w:t>cientes de la llamada revolución sexual, se ha repetido la misma cantinela, aunque ahora con letra distinta. Hoy se proclama como un nuevo men</w:t>
        <w:softHyphen/>
        <w:t>saje de salvación: el re</w:t>
        <w:softHyphen/>
        <w:t>conocimiento del placer como algo que puede buscarse y abrazarse sin ningún temor por su bondad innata; el de</w:t>
        <w:softHyphen/>
        <w:t>recho a seguir las apetencias biológicas y naturales, a las que no se puede renunciar sin caer en la represión y traumas correspondientes; la exaltación del goce sexual como fuente de bienestar y alegría; la denuncia y aniquilamiento de todo obstáculo que impida la búsqueda de cualquier sa</w:t>
        <w:softHyphen/>
        <w:t xml:space="preserve">tisfacción; la libertad en la utilización del propio cuerpo sin ninguna cortapisa...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ruptura con la mentalidad anterior alcanza ya un extremis</w:t>
        <w:softHyphen/>
        <w:t>mo radicalizado. Pero en el fondo de esta concepción se encuentra el mismo, claro y perfecto dualismo. Si antes se despreciaba todo lo corpóreo y sexual, como indigno del hombre, para fomentar un espiritualis</w:t>
        <w:softHyphen/>
        <w:t>mo desencarnado, ahora se cae en una visión biológica y ma</w:t>
        <w:softHyphen/>
        <w:t>terialista, con olvido de la dimensión espiritual, como si el ser humano fuera un simple mono desnudo. Rigoristas y libertinos parten de una antropo</w:t>
        <w:softHyphen/>
        <w:t>logía común: la absoluta separación entre el cuerpo y el espíritu. La única diferencia consiste en la valoración que se otorga a cada uno de esos dos elementos. Lo que para unos tiene primacía no cuenta apenas para los otros. La opción entre angelismo y zoología aparece como la única alternativ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Frente a las tendencias maniqueas, cátaras y jansenistas, que profesan una desconfianza, desprecio, miedo y lejanía ante todo lo relacionado con el cuerpo, la sexualidad y el matrimonio; y frente al desenfreno sexual de los hedonis</w:t>
        <w:softHyphen/>
        <w:t>tas, que exaltan el placer como única norma de vida, la Iglesia se ha colocado, no en un camino intermedio, sino en un plano diverso. Ha condenado de manera constante todas las herejías y exageraciones relativas al sexo, al cuerpo y al matrimonio de una y otra tendencia. Para la Iglesia, Dios es el autor del cuerpo, de la sexualidad y del ma</w:t>
        <w:softHyphen/>
        <w:t>trimonio y, por tanto, no puede ser nunca algo perverso ni insignificante lo que ha brotado de sus manos y ha ofrecido como don a los hombres en aquella primera aurora de la creación. Pero tampoco ha caído en la ingenuidad de creer que el sexo está libre de peligros, como si se tratara de algo que, además de bueno, se conserva</w:t>
        <w:softHyphen/>
        <w:t xml:space="preserve">ra siempre en un clima de inocencia. La experiencia demuestra que es un área donde puede brotar el caos y el libertinaje, el abuso y la degradación, el egoísmo y la explotación del otro. El error de muchos ideólogos de la «revolución sexual» consiste en creer </w:t>
        <w:noBreakHyphen/>
        <w:t>«credulidad de la increencia»</w:t>
        <w:noBreakHyphen/>
        <w:t xml:space="preserve"> que, cuan</w:t>
        <w:softHyphen/>
        <w:t>do se destruyen las barreras de la represión sexual, el instinto aparece como una fuerza dócil y perfectamente canalizada. A. Meyer, desde su punto de vista puramente psicológico, ha denunciado el riesgo oculto en este pro</w:t>
        <w:softHyphen/>
        <w:t>ceso, lanzando un grito de alerta significativo:</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left="720" w:hanging="0"/>
        <w:jc w:val="both"/>
        <w:rPr>
          <w:rFonts w:cs="Shruti"/>
          <w:sz w:val="18"/>
          <w:szCs w:val="18"/>
          <w:lang w:val="es-ES_tradnl"/>
        </w:rPr>
      </w:pPr>
      <w:r>
        <w:rPr>
          <w:rFonts w:cs="Shruti"/>
          <w:sz w:val="18"/>
          <w:szCs w:val="18"/>
          <w:lang w:val="es-ES_tradnl"/>
        </w:rPr>
        <w:t>El que hayamos desenmascarado un intento de convertir a la sexualidad en un demonio, no significa que ésta sea inofensiva... La contraposición popular entre amor y odio es demasiado burda. La frase "haz el amor y no la guerra" significa muchas veces: haz el amor, que es una forma mucho más divertida de hacer la guerra. Al silenciar las posibilidades que tiene lo sexual de deslizarse hacia lo agresivo, se abren caminos a nuevos tabúes y nuevas ideologías. La "oleada sexual", en la medida en que su</w:t>
        <w:softHyphen/>
        <w:t>prima tabúes, será apta para provocar la emancipación del hombre y el empeño del psicoana</w:t>
        <w:softHyphen/>
        <w:t>lista habrá de ser que se realice con prudencia y con cuidado. Pero en la medida en que la oleada sexual va a implantar nuevas dependencias y nuevos tabúes, es preciso estar alerta.</w:t>
      </w:r>
      <w:r>
        <w:rPr>
          <w:rStyle w:val="FootnoteCharacters"/>
          <w:rStyle w:val="FootnoteAnchor"/>
          <w:rFonts w:cs="Shruti"/>
          <w:sz w:val="18"/>
          <w:szCs w:val="18"/>
          <w:vertAlign w:val="superscript"/>
          <w:lang w:val="es-ES_tradnl"/>
        </w:rPr>
        <w:footnoteReference w:id="12"/>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Contra esta falsa ilusión, la Iglesia ha levantado siempre su voz. Así, por ejemplo, leemos en la FC:</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Ante una cultura que banaliza en gran parte la sexua</w:t>
        <w:softHyphen/>
        <w:t>lidad humana, porque la interpreta y la vive de manera reductiva y empobrecida, relacionándola únicamente con el cuerpo y el placer egoísta, el servicio educativo de los padres debe basarse sobre una cultura sexual que sea verdadera y plenamente personal. En efecto, la sexuali</w:t>
        <w:softHyphen/>
        <w:t xml:space="preserve">dad es una riqueza de toda la persona </w:t>
        <w:noBreakHyphen/>
        <w:t>cuerpo, senti</w:t>
        <w:softHyphen/>
        <w:t>miento y espíritu</w:t>
        <w:noBreakHyphen/>
        <w:t xml:space="preserve"> y manifiesta su significado íntimo al llevar la persona hacia el don de sí misma en el amor (n.37).</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eastAsia="Shruti" w:cs="Shruti"/>
          <w:sz w:val="22"/>
          <w:szCs w:val="22"/>
          <w:lang w:val="es-ES_tradnl"/>
        </w:rPr>
        <w:t xml:space="preserve"> </w:t>
      </w:r>
      <w:r>
        <w:rPr>
          <w:rFonts w:cs="Shruti"/>
          <w:sz w:val="22"/>
          <w:szCs w:val="22"/>
          <w:lang w:val="es-ES_tradnl"/>
        </w:rPr>
        <w:t xml:space="preserve">En la sociedad actual se ha operado una </w:t>
      </w:r>
      <w:r>
        <w:rPr>
          <w:rFonts w:cs="Shruti"/>
          <w:i/>
          <w:iCs/>
          <w:sz w:val="22"/>
          <w:szCs w:val="22"/>
          <w:lang w:val="es-ES_tradnl"/>
        </w:rPr>
        <w:t xml:space="preserve">disociación </w:t>
      </w:r>
      <w:r>
        <w:rPr>
          <w:rFonts w:cs="Shruti"/>
          <w:sz w:val="22"/>
          <w:szCs w:val="22"/>
          <w:lang w:val="es-ES_tradnl"/>
        </w:rPr>
        <w:t>en los valores de la sexua</w:t>
        <w:softHyphen/>
        <w:t>lidad. Si admitimos que en la sexualidad hay una con</w:t>
        <w:softHyphen/>
        <w:t>junción armónica de «sexo», «eros» y «ágape», nos en</w:t>
        <w:softHyphen/>
        <w:t xml:space="preserve">contramos con que en la sociedad actual están disociados estos valores. Más aún, hay una tendencia a </w:t>
      </w:r>
      <w:r>
        <w:rPr>
          <w:rFonts w:cs="Shruti"/>
          <w:i/>
          <w:iCs/>
          <w:sz w:val="22"/>
          <w:szCs w:val="22"/>
          <w:lang w:val="es-ES_tradnl"/>
        </w:rPr>
        <w:t xml:space="preserve">reducir </w:t>
      </w:r>
      <w:r>
        <w:rPr>
          <w:rFonts w:cs="Shruti"/>
          <w:sz w:val="22"/>
          <w:szCs w:val="22"/>
          <w:lang w:val="es-ES_tradnl"/>
        </w:rPr>
        <w:t>la sexualidad a uno de ellos: al valor más ínfimo, el «sexo». Existe en la configuración actual de la sexualidad una «hipergenitalización» que no corresponde a la evolución normal y que denota una regresión a una etapa sexual «infantil» o «preadolescente»... En muchas ocasiones la sexualidad, en lugar de ser un servicio para la edificación de la persona, es empleada para realizar una alienación personal. Es una de las formas más generaliza</w:t>
        <w:softHyphen/>
        <w:t>da de alie</w:t>
        <w:softHyphen/>
        <w:t>nación personal. «Es un narcótico de la ansiedad del hom</w:t>
        <w:softHyphen/>
        <w:t>bre contemporáneo».</w:t>
      </w:r>
      <w:r>
        <w:rPr>
          <w:rStyle w:val="FootnoteCharacters"/>
          <w:rStyle w:val="FootnoteAnchor"/>
          <w:rFonts w:cs="Shruti"/>
          <w:sz w:val="22"/>
          <w:szCs w:val="22"/>
          <w:vertAlign w:val="superscript"/>
          <w:lang w:val="es-ES_tradnl"/>
        </w:rPr>
        <w:footnoteReference w:id="13"/>
      </w:r>
      <w:r>
        <w:rPr>
          <w:rFonts w:cs="Shruti"/>
          <w:sz w:val="22"/>
          <w:szCs w:val="22"/>
          <w:lang w:val="es-ES_tradnl"/>
        </w:rPr>
        <w:t xml:space="preserve"> Esta descripción puede parecer pesimista, sin embargo, creemos que responde a la rea</w:t>
        <w:softHyphen/>
        <w:t>lidad. Se advierte en el mundo de hoy una pérdida del sentido de la sexualidad y del amor. Ha caído en la insignificancia, en la exacerbación y en el absurdo. Para</w:t>
        <w:softHyphen/>
        <w:t>dójicamente la trivializa</w:t>
        <w:softHyphen/>
        <w:t>ción conduce al paroxismo.</w:t>
      </w:r>
      <w:r>
        <w:rPr>
          <w:rStyle w:val="FootnoteCharacters"/>
          <w:rStyle w:val="FootnoteAnchor"/>
          <w:rFonts w:cs="Shruti"/>
          <w:sz w:val="22"/>
          <w:szCs w:val="22"/>
          <w:vertAlign w:val="superscript"/>
          <w:lang w:val="es-ES_tradnl"/>
        </w:rPr>
        <w:footnoteReference w:id="14"/>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 la sexualidad humana, ciertamente, acompaña el placer. Pero el significado placentero de la sexualidad lo vive el hombre al nivel de todas sus instancias: placer del amor, de la comunión interpersonal y de la unión con</w:t>
        <w:softHyphen/>
        <w:t>yugal. Es una dimensión que dice relación a todo el fe</w:t>
        <w:softHyphen/>
        <w:t>nómeno de la sexuali</w:t>
        <w:softHyphen/>
        <w:t>dad humana, en su significado unitivo y en su significado procreativo. Pa</w:t>
        <w:softHyphen/>
        <w:t>ra ello es preciso purificar a la libido de sus elementos anár</w:t>
        <w:softHyphen/>
        <w:t>quicos y convertirla en palabra, como signo de un en</w:t>
        <w:softHyphen/>
        <w:t>cuentro personal. Las mismas exigencias psicológicas para una maduración humana se convierten en imperativo éti</w:t>
        <w:softHyphen/>
        <w:t>co. La meta de la psicología, que impulsa hacia una se</w:t>
        <w:softHyphen/>
        <w:t>xualidad oblativa y amorosa, es la orientación también de la moral. Quiero terminar este apartado con una cita del mismo Freud. Sus alabanzas a la corriente ascética cristiana no nace de su fe, ni de su aprecio del catolicismo, sino de su admiración por la riqueza psíquica que ha aportado a una humanidad demasiado corrompida:</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left="720" w:hanging="0"/>
        <w:jc w:val="both"/>
        <w:rPr>
          <w:rFonts w:cs="Shruti"/>
          <w:sz w:val="18"/>
          <w:szCs w:val="18"/>
          <w:lang w:val="es-ES_tradnl"/>
        </w:rPr>
      </w:pPr>
      <w:r>
        <w:rPr>
          <w:rFonts w:cs="Shruti"/>
          <w:sz w:val="18"/>
          <w:szCs w:val="18"/>
          <w:lang w:val="es-ES_tradnl"/>
        </w:rPr>
        <w:t>No es difícil comprobar que la necesidad erótica pierde considerable valor psíquico en cuanto se le hace fácil y cómoda la satisfacción. Para que la libido alcance un alto grado es necesario oponerle un obstáculo, y siempre que las resistencias naturales opuestas a la satisfac</w:t>
        <w:softHyphen/>
        <w:t>ción han resultado insuficientes, han creado los hombres otras con</w:t>
        <w:softHyphen/>
        <w:t>vencionales, para que el amor constituya verdaderamente un goce. Esto puede decirse tanto de los individuos como de los pueblos. En épocas en que la  satisfacción erótica no tropezaba con dificultades (por ejemplo, durante la decadencia de la civilización antigua), el amor perdió todo su valor, la vida quedó vacía y se hicieron necesarias enérgicas reacciones para restablecer los valores afectivos indispensables. En este sentido puede afirmarse que la corriente ascética del cristianismo creó para el amor va</w:t>
        <w:softHyphen/>
        <w:t>loraciones psíqui</w:t>
        <w:softHyphen/>
        <w:t>cas que la antigüedad pagana no había podido ofrendarle jamás. Esta valoración alcanzó su má</w:t>
        <w:softHyphen/>
        <w:t>ximo nivel en los monjes ascéticos.</w:t>
      </w:r>
      <w:r>
        <w:rPr>
          <w:rStyle w:val="FootnoteCharacters"/>
          <w:rStyle w:val="FootnoteAnchor"/>
          <w:rFonts w:cs="Shruti"/>
          <w:sz w:val="18"/>
          <w:szCs w:val="18"/>
          <w:vertAlign w:val="superscript"/>
          <w:lang w:val="es-ES_tradnl"/>
        </w:rPr>
        <w:footnoteReference w:id="15"/>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La miseria de nuestro tiempo no está en el crecimiento y exaltación de la sexualidad; radica, por el contrario, en la decadencia de la sexualidad, consecuencia de su desli</w:t>
        <w:softHyphen/>
        <w:t>gación del verdadero amor. El sexo es también juego y fiesta, pero la auténtica fuente de esta fiesta y de este juego es el amor fiel y éste es un compromiso firme sellado por la alianza matrimonial.</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3. AUTOEROTISMO</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sz w:val="22"/>
          <w:szCs w:val="22"/>
          <w:lang w:val="es-ES_tradnl"/>
        </w:rPr>
        <w:t>La primera manifestación y la más común de la se</w:t>
        <w:softHyphen/>
        <w:t>xualidad desligada del amor es el autoerotismo solitario o masturba</w:t>
        <w:softHyphen/>
        <w:t xml:space="preserve">ción. Partiendo del alto porcentaje de jóvenes que se masturban, según las estadísticas, algunos llegan a la conclusión de que la masturbación es algo </w:t>
      </w:r>
      <w:r>
        <w:rPr>
          <w:rFonts w:cs="Shruti"/>
          <w:i/>
          <w:iCs/>
          <w:sz w:val="22"/>
          <w:szCs w:val="22"/>
          <w:lang w:val="es-ES_tradnl"/>
        </w:rPr>
        <w:t xml:space="preserve">normal. </w:t>
      </w:r>
      <w:r>
        <w:rPr>
          <w:rFonts w:cs="Shruti"/>
          <w:sz w:val="22"/>
          <w:szCs w:val="22"/>
          <w:lang w:val="es-ES_tradnl"/>
        </w:rPr>
        <w:t>Pero el hecho de que sea «normal» a nivel de las estadís</w:t>
        <w:softHyphen/>
        <w:t xml:space="preserve">ticas no significa que sea </w:t>
      </w:r>
      <w:r>
        <w:rPr>
          <w:rFonts w:cs="Shruti"/>
          <w:i/>
          <w:iCs/>
          <w:sz w:val="22"/>
          <w:szCs w:val="22"/>
          <w:lang w:val="es-ES_tradnl"/>
        </w:rPr>
        <w:t xml:space="preserve">normal </w:t>
      </w:r>
      <w:r>
        <w:rPr>
          <w:rFonts w:cs="Shruti"/>
          <w:sz w:val="22"/>
          <w:szCs w:val="22"/>
          <w:lang w:val="es-ES_tradnl"/>
        </w:rPr>
        <w:t>en el plano moral. Ten</w:t>
        <w:softHyphen/>
        <w:t xml:space="preserve">dríamos que preguntarnos si es </w:t>
      </w:r>
      <w:r>
        <w:rPr>
          <w:rFonts w:cs="Shruti"/>
          <w:i/>
          <w:iCs/>
          <w:sz w:val="22"/>
          <w:szCs w:val="22"/>
          <w:lang w:val="es-ES_tradnl"/>
        </w:rPr>
        <w:t xml:space="preserve">normal, </w:t>
      </w:r>
      <w:r>
        <w:rPr>
          <w:rFonts w:cs="Shruti"/>
          <w:sz w:val="22"/>
          <w:szCs w:val="22"/>
          <w:lang w:val="es-ES_tradnl"/>
        </w:rPr>
        <w:t>saludable, el am</w:t>
        <w:softHyphen/>
        <w:t>biente que ha influido tan fuertemente en este fenómeno. A. Jordi, antropó</w:t>
        <w:softHyphen/>
        <w:t>logo y terapeuta experimentado, ad</w:t>
        <w:softHyphen/>
        <w:t>vierte: «Es una suposición de nuestro tiempo, invadido por los conocimientos técnicos sexuales, caracterizar la masturbación como una trivialidad del proceso fisiológico del desarrollo».</w:t>
      </w:r>
      <w:r>
        <w:rPr>
          <w:rStyle w:val="FootnoteCharacters"/>
          <w:rStyle w:val="FootnoteAnchor"/>
          <w:rFonts w:cs="Shruti"/>
          <w:sz w:val="22"/>
          <w:szCs w:val="22"/>
          <w:vertAlign w:val="superscript"/>
          <w:lang w:val="es-ES_tradnl"/>
        </w:rPr>
        <w:footnoteReference w:id="16"/>
      </w:r>
      <w:r>
        <w:rPr>
          <w:rFonts w:cs="Shruti"/>
          <w:sz w:val="22"/>
          <w:szCs w:val="22"/>
          <w:lang w:val="es-ES_tradnl"/>
        </w:rPr>
        <w:t xml:space="preserve"> Pero como dice la Declaración </w:t>
      </w:r>
      <w:r>
        <w:rPr>
          <w:rFonts w:cs="Shruti"/>
          <w:i/>
          <w:iCs/>
          <w:sz w:val="22"/>
          <w:szCs w:val="22"/>
          <w:lang w:val="es-ES_tradnl"/>
        </w:rPr>
        <w:t>Persona humana</w:t>
      </w:r>
      <w:r>
        <w:rPr>
          <w:rFonts w:cs="Shruti"/>
          <w:sz w:val="22"/>
          <w:szCs w:val="22"/>
          <w:lang w:val="es-ES_tradnl"/>
        </w:rPr>
        <w:t>: «Los hechos no constituyen un criterio de valor de los actos humanos» (n. 9).</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esde la visión bíblica y antropológica de la sexualidad, que hemos presentado hasta ahora, la masturbación es la contradicción de la sexualidad, al quedarse en la propia satisfacción sin apertura al otro. Es la expresión narcisis</w:t>
        <w:softHyphen/>
        <w:t>ta, que lleva al ensimismamiento, alejando al yo de la realidad para terminar por encerrarlo en un mundo irreal de en</w:t>
        <w:softHyphen/>
        <w:t>soñación más o menos obsesiv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u carácter solitario, autista, egocéntrico, niega el as</w:t>
        <w:softHyphen/>
        <w:t>pecto unitivo, de encuentro y comunión, de la sexualidad: «Le falta, en efecto, la relación sexual requerida por el orden moral: aquella relación que realiza el sentido íntegro de la mutua entrega y de la procreación humana en el contexto de un amor verdadero» (PH 9).</w:t>
      </w:r>
      <w:r>
        <w:rPr>
          <w:rStyle w:val="FootnoteCharacters"/>
          <w:rStyle w:val="FootnoteAnchor"/>
          <w:rFonts w:cs="Shruti"/>
          <w:sz w:val="22"/>
          <w:szCs w:val="22"/>
          <w:vertAlign w:val="superscript"/>
          <w:lang w:val="es-ES_tradnl"/>
        </w:rPr>
        <w:footnoteReference w:id="17"/>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masturbación puede llegar a ser patológica, llevando a una fijación obsesiva, neuró</w:t>
        <w:softHyphen/>
        <w:t>tica, como si no hubiera otra cosa en la vida. Pero no siempre alcanza estas dimensiones. Puede llegar a ellas desde el ángulo opuesto de la banalización, como desahogo fisiológico, que se repite como se bebe agua cuando se siente sed. La masturbación se enraíza en la persona y puede prolongarse hasta dentro de la vida matrimonial, aflorando ante cualquier conflicto de comunicación con el otro sexo. Ante la inseguri</w:t>
        <w:softHyphen/>
        <w:t>dad o el temor al fracaso, el yo se refugia en su propio sexo, prefiriendo masturbarse a tener relaciones heterosexua</w:t>
        <w:softHyphen/>
        <w:t>les. Esta regresión del yo pue</w:t>
        <w:softHyphen/>
        <w:t>de minar por la base el matrimonio. Lo mismo ocurre fuera del matrimonio. El yo vive en un estado de profundo ensimismamiento sin preocuparse para nada de los demás, como si él, o el sexo, fuera el centro del mundo y todo lo que ocurre en éste no tuviera ninguna importancia.</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Esta expresión extrema, que lleva al solipsismo, nos ayuda a comprender las otras manifestaciones del autoe</w:t>
        <w:softHyphen/>
        <w:t>rotismo. Siempre, hasta en sus manifestaciones más cir</w:t>
        <w:softHyphen/>
        <w:t>cunstanciales y esporádicas, el autoerotismo es una señal de alarma, un síntoma externo de una realidad interior que vive la persona. Es una manifestación de un encerra</w:t>
        <w:softHyphen/>
        <w:t>miento en sí mismo, de un conflicto en la apertura a los demás; expresión de una autogratificación ante una frus</w:t>
        <w:softHyphen/>
        <w:t>tración en la comunica</w:t>
        <w:softHyphen/>
        <w:t>ción con los demás. Es una negación del amor que aflora al exterior. Es la contradicción del lenguaje esponsal del cuerpo: obligar al cuerpo a lo con</w:t>
        <w:softHyphen/>
        <w:t xml:space="preserve">trario de su ser, que es comunicación de la persona con los demás. Por ello dirá San Pablo: «Todo pecado que comete el hombre, queda fuera del cuerpo, mas el que fornica </w:t>
        <w:noBreakHyphen/>
        <w:t>el lujurioso</w:t>
        <w:noBreakHyphen/>
        <w:t xml:space="preserve"> peca contra su propio cuerpo» (1Cor 6,18), pues desvía a su cuerpo de su función, des</w:t>
        <w:softHyphen/>
        <w:t>truyendo su propio sentido: reconocer y donarse al otro.</w:t>
      </w:r>
    </w:p>
    <w:p>
      <w:pPr>
        <w:pStyle w:val="Normal"/>
        <w:widowControl/>
        <w:jc w:val="both"/>
        <w:rPr>
          <w:rFonts w:eastAsia="Shruti" w:cs="Shruti"/>
          <w:sz w:val="22"/>
          <w:szCs w:val="22"/>
          <w:lang w:val="es-ES_tradnl"/>
        </w:rPr>
      </w:pPr>
      <w:r>
        <w:rPr>
          <w:rFonts w:eastAsia="Shruti" w:cs="Shruti"/>
          <w:sz w:val="22"/>
          <w:szCs w:val="22"/>
          <w:lang w:val="es-ES_tradnl"/>
        </w:rPr>
        <w:t xml:space="preserve"> </w:t>
      </w:r>
    </w:p>
    <w:p>
      <w:pPr>
        <w:pStyle w:val="Normal"/>
        <w:widowControl/>
        <w:ind w:firstLine="720"/>
        <w:jc w:val="both"/>
        <w:rPr>
          <w:rFonts w:cs="Shruti"/>
          <w:sz w:val="22"/>
          <w:szCs w:val="22"/>
          <w:lang w:val="es-ES_tradnl"/>
        </w:rPr>
      </w:pPr>
      <w:r>
        <w:rPr>
          <w:rFonts w:cs="Shruti"/>
          <w:sz w:val="22"/>
          <w:szCs w:val="22"/>
          <w:lang w:val="es-ES_tradnl"/>
        </w:rPr>
        <w:t>La visión de la sexualidad en su función intersubjetiva y como fuerza de oblatividad y de diálogo no puede menos de rechazar el autoerotismo, que siempre se presenta como solipsista y privado de toda apertura a la comunión. Su sistematización detiene realmente el crecimiento sexual y humano. «La masturbación, escribe T. Goffi, también cuando es practicada por un adulto, puede ser sobre todo signo, no tanto de una explosión lujuriosa, cuanto de una derrota del hombre al intentar abrirse comunita</w:t>
        <w:softHyphen/>
        <w:t>riamente. Puede entonces significar un yo que vuelve nar</w:t>
        <w:softHyphen/>
        <w:t>cisistamente sobre sí mismo; un yo que, desilusionado de vivir como adulto la afectividad, quiere humillarse haciendo cosas de niño subdesarrollado; un yo que, en la amargura del contacto frustrado con el otro, se desahoga castigándose a sí mismo; un yo que no se siente acogido socialmente y se esconde entre las inquietudes con</w:t>
        <w:softHyphen/>
        <w:t>testatarias interiores».</w:t>
      </w:r>
      <w:r>
        <w:rPr>
          <w:rStyle w:val="FootnoteCharacters"/>
          <w:rStyle w:val="FootnoteAnchor"/>
          <w:rFonts w:cs="Shruti"/>
          <w:sz w:val="22"/>
          <w:szCs w:val="22"/>
          <w:vertAlign w:val="superscript"/>
          <w:lang w:val="es-ES_tradnl"/>
        </w:rPr>
        <w:footnoteReference w:id="18"/>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Otras veces es la curiosidad y la sensación placentera la que lleva a la repetición hasta transformar la mastur</w:t>
        <w:softHyphen/>
        <w:t>bación en hábito. El mismo miedo a la culpa puede pro</w:t>
        <w:softHyphen/>
        <w:t>vocar una sensación de vértigo que lleva a la caída. Los sentimien</w:t>
        <w:softHyphen/>
        <w:t>tos de soledad, de incomprensión por parte del ambiente, de frustración frente a ciertos ideales propuestos o exigidos, dificultades o fracasos pueden llevar a buscar una compensa</w:t>
        <w:softHyphen/>
        <w:t>ción gratificante en la masturbación, como refugio o consuelo infantil. Este abandono en manos del placer puede suponer un serio obstáculo al desarrollo per</w:t>
        <w:softHyphen/>
        <w:t>sonal, cerrando al hombre en su egoísmo y aislamiento. A veces crea un círculo vicioso. La angustia y desesperación experimentada, al sentirse arrastra</w:t>
        <w:softHyphen/>
        <w:t>do por una fuerza que no se alcanza a dominar, aumenta los sentimientos negativos de tristeza que, a su vez, impulsan a esta práctica como intento de disminuir la angustia, como intento de salida de la ansiedad. El sujeto comprende que es absurda su postura, pero no consigue eliminarla. La insatis</w:t>
        <w:softHyphen/>
        <w:t>facción y la angustia son su consecuencia más profunda.</w:t>
      </w:r>
      <w:r>
        <w:rPr>
          <w:rStyle w:val="FootnoteCharacters"/>
          <w:rStyle w:val="FootnoteAnchor"/>
          <w:rFonts w:cs="Shruti"/>
          <w:sz w:val="22"/>
          <w:szCs w:val="22"/>
          <w:vertAlign w:val="superscript"/>
          <w:lang w:val="es-ES_tradnl"/>
        </w:rPr>
        <w:footnoteReference w:id="19"/>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riesgo de quedarse en un estado narcisista, la ex</w:t>
        <w:softHyphen/>
        <w:t>cesiva genitalización del sexo, el utilizarlo como una droga para escapar de la vida y sus conflictos o convertirlo en analgésico para ahogar otros problemas son las consecuen</w:t>
        <w:softHyphen/>
        <w:t>cias más frecuentes. Por ello, creer que los actos concretos no son significativos de una realidad interior será un en</w:t>
        <w:softHyphen/>
        <w:t xml:space="preserve">gaño y un falso servicio a la madurez personal (VS 67). Aunque también es cierto que «la inmadurez de la adolescencia, que a veces puede prolongarse más allá de esta edad, el desequilibrio psíquico o el hábito contraído pueden influir sobre la conducta, atenuando el carácter deliberado del acto y hacer que no haya siempre falta subjetivamente grave. Sin embargo, no se puede presumir como regla general la ausencia de responsabilidad grave» (PH 9). </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El comportamiento sexual es un termómetro de la realidad interior de la persona. Indispensable para su cre</w:t>
        <w:softHyphen/>
        <w:t>cimiento y madurez es la aceptación de la propia realidad con sus deficiencias y limitaciones, reconociendo el pecado sin autojustificaciones ni sentido morboso de culpabilidad, sino abierto a la gracia del perdón de Dios. Y lo importante no es nunca eliminar el síntoma, sino purificar la raíz que lo produce. El perdón de Dios no es un tranquilizante fariseo, ni una píldora mágica, sino paz que libera y sana en lo profun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espués de leer cientos de páginas sobre el tema, uno saca la triste impresión de que el fariseísmo sigue aún vivo y actual en los moralistas. La preocupación fundamental de muchos es la de justificar el pecado en lugar de reco</w:t>
        <w:softHyphen/>
        <w:t>nocerle y confesarle, abriéndose a la experiencia salvadora del perdón. Justificarse es cerrarse a Jesucristo, que vino a buscar al pecador y no al «justo». Como dice San Juan: «Jesús, les respondió (a los fariseos): si fuerais ciegos, no tendríais pecado; pero como decís: "vemos", vuestro pecado permanece» (Jn 9,40</w:t>
        <w:noBreakHyphen/>
        <w:t>41). «Si reconocemos nuestros pe</w:t>
        <w:softHyphen/>
        <w:t>cados, fiel y justo es El para perdonarnos los pecados y toda injusticia. Si decimos "no hemos pecado" le hacemos mentiroso y su palabra no está en nosotros» (1Jn 1,8</w:t>
        <w:noBreakHyphen/>
        <w:t>10). La variada y compleja gama de condicionamientos, con</w:t>
        <w:softHyphen/>
        <w:t>génitos y adquiridos, tienen su influencia en la conducta sexual. Pero justificar con ellos la masturbación es invitar al hombre a instalarse en esa situación, bloqueando su crecimiento y madurez. Justificando el pecado no se jus</w:t>
        <w:softHyphen/>
        <w:t>tifica el pecador. No es excusando el pecado, sino acusán</w:t>
        <w:softHyphen/>
        <w:t>dolo, como se experimenta el perdón y liberación del pecado. La cruz de Cristo desenmasca</w:t>
        <w:softHyphen/>
        <w:t>ra el mal para ani</w:t>
        <w:softHyphen/>
        <w:t>quilarlo, «crucificando con Cristo el hombre viejo a fin de que sea destruido el cuerpo de pecado y cesemos así de ser esclavos del pecado» (Rom 6,5</w:t>
        <w:noBreakHyphen/>
        <w:t>7).</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Como dice B. Haring, «es preciso señalar con toda claridad la meta y dirigir las normas hacia esa meta; pero deberá permitirse que se pueda dar un paso después de otro».</w:t>
      </w:r>
      <w:r>
        <w:rPr>
          <w:rStyle w:val="FootnoteCharacters"/>
          <w:rStyle w:val="FootnoteAnchor"/>
          <w:rFonts w:cs="Shruti"/>
          <w:sz w:val="22"/>
          <w:szCs w:val="22"/>
          <w:vertAlign w:val="superscript"/>
          <w:lang w:val="es-ES_tradnl"/>
        </w:rPr>
        <w:footnoteReference w:id="20"/>
      </w:r>
      <w:r>
        <w:rPr>
          <w:rFonts w:cs="Shruti"/>
          <w:sz w:val="22"/>
          <w:szCs w:val="22"/>
          <w:lang w:val="es-ES_tradnl"/>
        </w:rPr>
        <w:t xml:space="preserve"> Es la ley de la gradualidad señalada por la </w:t>
      </w:r>
      <w:r>
        <w:rPr>
          <w:rFonts w:cs="Shruti"/>
          <w:i/>
          <w:iCs/>
          <w:sz w:val="22"/>
          <w:szCs w:val="22"/>
          <w:lang w:val="es-ES_tradnl"/>
        </w:rPr>
        <w:t>Familiaris consortio</w:t>
      </w:r>
      <w:r>
        <w:rPr>
          <w:rFonts w:cs="Shruti"/>
          <w:sz w:val="22"/>
          <w:szCs w:val="22"/>
          <w:lang w:val="es-ES_tradnl"/>
        </w:rPr>
        <w:t>:</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Se pide una conversión continua, permanente que, aun</w:t>
        <w:softHyphen/>
        <w:t>que exija el alejamiento interior de todo mal y la adhesión al bien en su plenitud, se actúa sin embargo concreta</w:t>
        <w:softHyphen/>
        <w:t>mente con pasos que conducen cada vez más lejos. Se desarrolla así un proceso diná</w:t>
        <w:softHyphen/>
        <w:t>mico, que avanza gradual</w:t>
        <w:softHyphen/>
        <w:t>mente con la progresiva integración de los dones de Dios y de las exigen</w:t>
        <w:softHyphen/>
        <w:t>cias de su amor definitivo y absoluto en toda la vida personal y social del hombre. Por esto es necesario un camino pedagógico de crecimiento con el fin de que los fieles, las familias y los pueblos, es más, la misma civilización, partiendo de lo que han recibido ya del misterio de Cristo, sean conducidos pacientemente más allá hasta llegar a un conocimiento más rico y a una integración más plena de este misterio en su vida (n.9).</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pPr>
      <w:r>
        <w:rPr>
          <w:rFonts w:cs="Shruti"/>
          <w:sz w:val="22"/>
          <w:szCs w:val="22"/>
          <w:lang w:val="es-ES_tradnl"/>
        </w:rPr>
        <w:t>La satisfacción sexual, fuera de la relación con</w:t>
        <w:softHyphen/>
        <w:t>yugal, constituye objetivamente un desorden, pues el ejer</w:t>
        <w:softHyphen/>
        <w:t>cicio de la sexualidad en su plenitud está ordenado al amor y la vida; es un vehículo de comunión creador de vida. El autoero</w:t>
        <w:softHyphen/>
        <w:t>tismo rompe esta tensión de amor y unidad y se pierde en el estrecho círculo del goce individualista de una emoción, en un marco de tristeza carente de amor. Si llega a obsesionar, concentra las energías de la persona en un círculo cerrado, egoísta y fantástico, con la consi</w:t>
        <w:softHyphen/>
        <w:t>guiente sensación amarga de insatisfacción y vacío, que la lleva a encerrarse en sí misma, impidiéndola abrirse a la oblatividad de la persona adulta. Ya Santo Tomás afirmó que «los pecados de lujuria son pecados contra el prójimo»</w:t>
      </w:r>
      <w:r>
        <w:rPr>
          <w:rStyle w:val="FootnoteCharacters"/>
          <w:rStyle w:val="FootnoteAnchor"/>
          <w:rFonts w:cs="Shruti"/>
          <w:sz w:val="22"/>
          <w:szCs w:val="22"/>
          <w:vertAlign w:val="superscript"/>
          <w:lang w:val="es-ES_tradnl"/>
        </w:rPr>
        <w:footnoteReference w:id="21"/>
      </w:r>
      <w:r>
        <w:rPr>
          <w:rFonts w:cs="Shruti"/>
          <w:sz w:val="22"/>
          <w:szCs w:val="22"/>
          <w:lang w:val="es-ES_tradnl"/>
        </w:rPr>
        <w:t xml:space="preserve"> y que su gravedad se deriva de que se oponen al amor.</w:t>
      </w:r>
      <w:r>
        <w:rPr>
          <w:rStyle w:val="FootnoteCharacters"/>
          <w:rStyle w:val="FootnoteAnchor"/>
          <w:rFonts w:cs="Shruti"/>
          <w:sz w:val="22"/>
          <w:szCs w:val="22"/>
          <w:vertAlign w:val="superscript"/>
          <w:lang w:val="es-ES_tradnl"/>
        </w:rPr>
        <w:footnoteReference w:id="22"/>
      </w:r>
      <w:r>
        <w:rPr>
          <w:rFonts w:cs="Shruti"/>
          <w:sz w:val="22"/>
          <w:szCs w:val="22"/>
          <w:lang w:val="es-ES_tradnl"/>
        </w:rPr>
        <w:t xml:space="preserve"> El desorden sexual entraña una actitud egoísta que destruye el equilibrio de las relaciones humanas. El eventual </w:t>
      </w:r>
      <w:r>
        <w:rPr>
          <w:rFonts w:cs="Shruti"/>
          <w:i/>
          <w:iCs/>
          <w:sz w:val="22"/>
          <w:szCs w:val="22"/>
          <w:lang w:val="es-ES_tradnl"/>
        </w:rPr>
        <w:t xml:space="preserve">partner </w:t>
      </w:r>
      <w:r>
        <w:rPr>
          <w:rFonts w:cs="Shruti"/>
          <w:sz w:val="22"/>
          <w:szCs w:val="22"/>
          <w:lang w:val="es-ES_tradnl"/>
        </w:rPr>
        <w:t>de las fantasías constituye una forma de no aceptación del prójimo con</w:t>
        <w:softHyphen/>
        <w:t>creto. De ahí que se conozca la masturbación como «vicio solitario»: la ausencia de la persona amada es la raíz de la inmoralidad de la masturbación.</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Se trata de superar la obsesión y la trivialización. Por ello, sin restar nada a la intrínseca ilicitud de la mastur</w:t>
        <w:softHyphen/>
        <w:t>bación, el cristiano no se escandaliza ni condena al pecador, lo comprende y le invita a confiar en el perdón y salvación en Cristo. No se escandaliza tampoco de sí mismo, sino que acepta su debilidad, su cruz, su realidad de hombre débil y pecador, que vive de la gracia de Dios, de su gratuidad misericordiosa. No se trata de entablar una lu</w:t>
        <w:softHyphen/>
        <w:t>cha frontal contra el vicio solitario, apelando al control, a la fuerza de voluntad y menos a amenazas físicas o espirituales. Todo ello, además de ser contraproducente para extirpar el vicio, sólo puede llevar al fariseísm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Faltando, pues, contenido auténtico a estas expresiones sexuales las hacen inmorales. Es preciso afirmar la seriedad e importancia de la masturbación. Algo que es preciso superar para alcanzar la madurez humana y la plenitud del amor cristiano, que es la voluntad de Dios. Reconocer el pecado, donde hay pecado, es el primer paso para la conversión y para la salvación. Ciertamente que no basta con afirmar que la masturbación es pecado. No se trata de aumentar la obsesión con el sentido de culpa. Se trata, ante todo, de ver la masturbación, como todo pecado, a la luz de la cruz de Cristo, expresión del amor del Padre que perdona y cancela nuestros pecados. Y desde la mi</w:t>
        <w:softHyphen/>
        <w:t>sericordia de Dios descender a las raíces del pecado, a la falta de amor, que lleva a la autosatisfacción sexual o a la negación del amor, que se expresa en la incomunicación con los demás, cayendo en el «amor» de sí mismo o egoísmo. Sólo el amor puede romper el cerco narcisista que impide al hombre abrirse al amor de los demá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unque no se puede asegurar que la Sagrada Escritura reprueba este pecado bajo una denominación particular del mismo, la tradición de la Iglesia ha entendido, con justo motivo, que está condenado en el Nuevo Testamento cuan</w:t>
        <w:softHyphen/>
        <w:t>do en él se habla de "impureza", de "lascivia" o de otros vicios contrarios a la castidad» (PH 9). Aunque la Biblia no emplee el término masturba</w:t>
        <w:softHyphen/>
        <w:t>ción, no quiere decir que la legitime, sino todo lo contrario. La Escritura más que de normas habla de valores; más que de masturbación habla, en positivo, de castidad; se trata de una presentación no minimalista, sino dinámic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Toda la Biblia exalta la castidad en términos positivos y, por tanto, condena implícita</w:t>
        <w:softHyphen/>
        <w:t>mente no sólo la mastur</w:t>
        <w:softHyphen/>
        <w:t>bación, sino cualquier actuación egoísta en el campo se</w:t>
        <w:softHyphen/>
        <w:t>xual. Ya el Deuteronomio prohíbe incluso el deseo, el impulso interior adulterino aunque no esté seguido del acto (Dt 5, 21). Se preocupa de las mismas intenciones. La obra de salvación se dirige a la raíz, al corazón del hombre, fácilmente esclavo de los instintos y de las pa</w:t>
        <w:softHyphen/>
        <w:t>siones. Jesús, más tarde, confirma explícitamente esta corriente interior: porque «de lo que rebosa el corazón habla la boca» (Mt 12,34). La castidad procede de un corazón puro. Porque «del corazón salen las intenciones malas... Del corazón del hombre salen todas estas perversidades y hacen impuro al hombre» (Mc 7,20</w:t>
        <w:noBreakHyphen/>
        <w:t xml:space="preserve">23). </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La exposición más completa de la castidad la encontramos en el c.6 de la carta a los Corintios, donde San Pablo rechaza las opi</w:t>
        <w:softHyphen/>
        <w:t>niones de los permisivos en lo que se refiere a la vida sexual. Estos se justificaban mediante un principio relativo a la libertad: «Todo me es lícito». San Pablo responde: «Mas no todo me conviene». También el apóstol Pedro se pronunció contra una falsa libertad que hace al hombre esclavo de la libido: los discípulos de Cristo se comportan «como hombres libres, y no como quienes hacen de la libertad un pretexto para la maldad» (1Pe 2,16). El se</w:t>
        <w:softHyphen/>
        <w:t>gundo principio de los laxistas decía: «La comida es para el vientre y el vientre para la comida», es como decir que la sexualidad responde a un deseo natural igual que el comer o el beber. San Pablo responde: «Pero el cuerpo no es para la fornicación, sino para el Señor y el Señor para el cuerpo... ¡No sabéis que vuestro cuerpo es Santuario del Espíritu Santo, que está en vosotros y habéis recibido de Dios y que no os pertenece!» (1Cor 6,12</w:t>
        <w:noBreakHyphen/>
        <w:t>20). La im</w:t>
        <w:softHyphen/>
        <w:t>pureza cobra sentido de profanación sacrílega. «Glorificad, en cambio, a Dios en vuestro cuerpo», concluye Pablo en tono litúrgico: la impureza sería una violación de la pre</w:t>
        <w:softHyphen/>
        <w:t>sencia de Dios. La castidad del cristiano tiene, pues, una dimensión cultual: su fin constituye una vida santa para la glorificación de la santidad de Dios.</w:t>
      </w:r>
      <w:r>
        <w:rPr>
          <w:rStyle w:val="FootnoteCharacters"/>
          <w:rStyle w:val="FootnoteAnchor"/>
          <w:rFonts w:cs="Shruti"/>
          <w:sz w:val="22"/>
          <w:szCs w:val="22"/>
          <w:vertAlign w:val="superscript"/>
          <w:lang w:val="es-ES_tradnl"/>
        </w:rPr>
        <w:footnoteReference w:id="23"/>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4. HOMOSEXUALIDAD</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la homosexualidad el hombre, o la mujer, no se dirige exclusivamente hacia sí mismo, como en la mas</w:t>
        <w:softHyphen/>
        <w:t>turbación; se abre a un tú, pero no al tú del otro sexo, sino al tú del propio sexo, desviando la orientación normal de la sexuali</w:t>
        <w:softHyphen/>
        <w:t>dad.</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fenómeno de la homosexualidad ha asumido en nuestro tiempo una importancia particular. La homose</w:t>
        <w:softHyphen/>
        <w:t>xualidad se halla muy difundida en todas las culturas decadentes y, en particu</w:t>
        <w:softHyphen/>
        <w:t>lar, en la actual sociedad permisiva y tolerante. Aparte de las personas con tendencias más o menos irreversibles, existe un número mayor de personas que, en ciertos momentos de su vida, descubren estas tendencias o tienen experiencias de tipo homosexual. El tipo de cultura y las ideologías en torno a la homosexua</w:t>
        <w:softHyphen/>
        <w:t>lidad inciden grandemente en la frecuencia del fenómen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esde la óptica moral hay que distinguir entre ten</w:t>
        <w:softHyphen/>
        <w:t>dencias homosexuales y comporta</w:t>
        <w:softHyphen/>
        <w:t>miento de tipo homo</w:t>
        <w:softHyphen/>
        <w:t>sexual. Las tendencias homosexuales, sobre todo si son de carácter irreversible, no están sujetas en cuanto tendencias a un juicio de tipo moral. Al hablar de homosexualidad irreversi</w:t>
        <w:softHyphen/>
        <w:t>ble no pretendemos afirmar que lo seguirá siendo en el futuro y que sea completamente incurable, sino simplemente afirmar que la homosexualidad está arraigada en la estructura hormonal o genética de la persona, o en casos extremos de deformación psicológic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s casos de homosexualidad, en general, son el re</w:t>
        <w:softHyphen/>
        <w:t>sultado de condicionamientos culturales y no de orden biológico. Entre los estímulos que la provocan hay que colocar la sociedad permisiva, el reclamo insistente de todo tipo de experiencias sexuales, el trabajo y tiempo libre despersonalizantes y, sobre todo, el influjo negativo del ambiente familiar. La actitud posesiva del padre o de la madre y la relación entre ambos tensa y crispada que hace aparecer la relación heterosexual como algo angustioso... Una expe</w:t>
        <w:softHyphen/>
        <w:t>riencia esporádica, que en la adolescencia puede no ser más que una curiosidad explorativa malsana, si se prolonga puede desembocar en la afirmación de una cierta ambivalencia de la sexualidad. En este sentido, la seducción de los adolescentes puede provocar una fijación homose</w:t>
        <w:softHyphen/>
        <w:t>xual, cuando existe una predisposición latente, sobre todo si son induci</w:t>
        <w:softHyphen/>
        <w:t>dos por personas de las que de alguna manera dependen en el plano familiar o educativo.</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Frente a tantos extremistas, que hoy glorifican la ho</w:t>
        <w:softHyphen/>
        <w:t>mosexualidad, hay que decir que la homosexualidad, y cualquier otra aberración sexual, que impida a la persona conseguir su plenitud en el amor matrimonial o en una vida célibe equili</w:t>
        <w:softHyphen/>
        <w:t>brada, constituye una grave rémora y un obstáculo para el desarrollo y alegrías normales. El sólo hecho de que algún homosexual quiera seguir siéndolo no prueba que, en su caso, no se pueda hablar de enfermedad, pues son numerosos los enfermos que no piden que se les cure. Y esto hace que todo comportamiento homosexual vaya contra el plan de Dios y contra el mismo hombre. «Aún en la hipótesis de que semejante situación de ho</w:t>
        <w:softHyphen/>
        <w:t>mosexualidad fuese irreversible por alguna causa, no con</w:t>
        <w:softHyphen/>
        <w:t>viene olvidar que la licitud de una conducta no se justifica por lo que se es, sino por la voluntad de Dios, es decir, por lo que se debe ser. Tener una inclinación no es sufi</w:t>
        <w:softHyphen/>
        <w:t>ciente para hacer humano ni cristiano ese instinto. Si la mera instintividad fuese criterio suficiente para hacer nor</w:t>
        <w:softHyphen/>
        <w:t>mal una conducta, la moral quedaría reducida a un bio</w:t>
        <w:softHyphen/>
        <w:t>logismo brutal y anárquico. Sentir una necesidad sería signo de una exigencia ética».</w:t>
      </w:r>
      <w:r>
        <w:rPr>
          <w:rStyle w:val="FootnoteCharacters"/>
          <w:rStyle w:val="FootnoteAnchor"/>
          <w:rFonts w:cs="Shruti"/>
          <w:sz w:val="22"/>
          <w:szCs w:val="22"/>
          <w:vertAlign w:val="superscript"/>
          <w:lang w:val="es-ES_tradnl"/>
        </w:rPr>
        <w:footnoteReference w:id="24"/>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Es preciso, igualmente, tener presente que la sexua</w:t>
        <w:softHyphen/>
        <w:t>lidad puede ser asumida sin el ejercicio de la genitalidad: «Cuántos desastres serían evitados si ciertos médicos dejaran de considerar que el ejercicio de la sexualidad es absoluta</w:t>
        <w:softHyphen/>
        <w:t>mente indispensable a la salud y al equilibrio».</w:t>
      </w:r>
      <w:r>
        <w:rPr>
          <w:rStyle w:val="FootnoteCharacters"/>
          <w:rStyle w:val="FootnoteAnchor"/>
          <w:rFonts w:cs="Shruti"/>
          <w:sz w:val="22"/>
          <w:szCs w:val="22"/>
          <w:vertAlign w:val="superscript"/>
          <w:lang w:val="es-ES_tradnl"/>
        </w:rPr>
        <w:footnoteReference w:id="25"/>
      </w:r>
      <w:r>
        <w:rPr>
          <w:rFonts w:cs="Shruti"/>
          <w:sz w:val="22"/>
          <w:szCs w:val="22"/>
          <w:lang w:val="es-ES_tradnl"/>
        </w:rPr>
        <w:t xml:space="preserve"> Son muchos los homosexuales que, a pesar de su inclinación, pueden vivir sin la expresión genital, lo mis</w:t>
        <w:softHyphen/>
        <w:t>mo que lo viven muchos heterosexual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El magisterio de la Iglesia y la praxis pastoral se han apoyado siempre en la Sagrada Escritura en lo concerniente a la homosexualidad. Los textos de la Biblia son nume</w:t>
        <w:softHyphen/>
        <w:t>rosos. Una primera serie trata la homosexualidad como parte de la historia del pecado y de su alienación creciente.</w:t>
      </w:r>
      <w:r>
        <w:rPr>
          <w:rStyle w:val="FootnoteCharacters"/>
          <w:rStyle w:val="FootnoteAnchor"/>
          <w:rFonts w:cs="Shruti"/>
          <w:sz w:val="22"/>
          <w:szCs w:val="22"/>
          <w:vertAlign w:val="superscript"/>
          <w:lang w:val="es-ES_tradnl"/>
        </w:rPr>
        <w:footnoteReference w:id="26"/>
      </w:r>
      <w:r>
        <w:rPr>
          <w:rFonts w:cs="Shruti"/>
          <w:sz w:val="22"/>
          <w:szCs w:val="22"/>
          <w:lang w:val="es-ES_tradnl"/>
        </w:rPr>
        <w:t xml:space="preserve"> Otra serie de textos condena la sacralización pagana de la prostitución varonil, ocupándo</w:t>
        <w:softHyphen/>
        <w:t>se, pues, de la homosexualidad ejercida en los lugares sagrados durante los cultos orgiásticos.</w:t>
      </w:r>
      <w:r>
        <w:rPr>
          <w:rStyle w:val="FootnoteCharacters"/>
          <w:rStyle w:val="FootnoteAnchor"/>
          <w:rFonts w:cs="Shruti"/>
          <w:sz w:val="22"/>
          <w:szCs w:val="22"/>
          <w:vertAlign w:val="superscript"/>
          <w:lang w:val="es-ES_tradnl"/>
        </w:rPr>
        <w:footnoteReference w:id="27"/>
      </w:r>
      <w:r>
        <w:rPr>
          <w:rFonts w:cs="Shruti"/>
          <w:sz w:val="22"/>
          <w:szCs w:val="22"/>
          <w:lang w:val="es-ES_tradnl"/>
        </w:rPr>
        <w:t xml:space="preserve"> El libro del Levítico condena no sólo la prostitución sagrada, sino también toda forma de homosexuali</w:t>
        <w:softHyphen/>
        <w:t>dad desde una perspectiva ética (Cfr Lv 18,22) y conmina la pena más grave a quienes la practican: «si uno se acuesta con otro como se hace con mujer, ambos hacen cosa abominable y serán castigados con la muerte; caiga sobre ellos su sangre» (Lv 20,13).</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En el Nuevo Testamento hay varios pasajes que se re</w:t>
        <w:softHyphen/>
        <w:t>fieren al castigo del pecado de Sodoma (</w:t>
      </w:r>
      <w:r>
        <w:rPr>
          <w:rFonts w:cs="Shruti"/>
          <w:i/>
          <w:iCs/>
          <w:sz w:val="22"/>
          <w:szCs w:val="22"/>
          <w:lang w:val="es-ES_tradnl"/>
        </w:rPr>
        <w:t>sodomía</w:t>
      </w:r>
      <w:r>
        <w:rPr>
          <w:rFonts w:cs="Shruti"/>
          <w:sz w:val="22"/>
          <w:szCs w:val="22"/>
          <w:lang w:val="es-ES_tradnl"/>
        </w:rPr>
        <w:t>).</w:t>
      </w:r>
      <w:r>
        <w:rPr>
          <w:rStyle w:val="FootnoteCharacters"/>
          <w:rStyle w:val="FootnoteAnchor"/>
          <w:rFonts w:cs="Shruti"/>
          <w:sz w:val="22"/>
          <w:szCs w:val="22"/>
          <w:vertAlign w:val="superscript"/>
          <w:lang w:val="es-ES_tradnl"/>
        </w:rPr>
        <w:footnoteReference w:id="28"/>
      </w:r>
      <w:r>
        <w:rPr>
          <w:rFonts w:cs="Shruti"/>
          <w:sz w:val="22"/>
          <w:szCs w:val="22"/>
          <w:lang w:val="es-ES_tradnl"/>
        </w:rPr>
        <w:t xml:space="preserve"> Pablo (1Cor 6,9</w:t>
        <w:noBreakHyphen/>
        <w:t>10) enumera la sodomía entre los pecados que excluyen del reino de Dios y la reprueba entre los vicios «que se oponen a la sana doctrina, según el Evangelio de la gloria de Dios» (1Tim 1,8</w:t>
        <w:noBreakHyphen/>
        <w:t>11). Pero el texto más clásico de condenación de la homosexualidad es Rom 1,18</w:t>
        <w:softHyphen/>
        <w:t>-32, en donde Pablo reprueba igualmente la forma masculina como la femenina. Sitúa la masturbación en la línea de la historia del pecado como alienación de Dios. Sutúa la homosuxualidad en un ambiente alienado, que no sólo la practica, sino que incluso la exalta: «Trocaron la gloria de Dios por la mentira». La causa más profunda de estos desórdenes, que encuentran su expresión fundamental en las perversiones sexuales, es el rechazo de la gloria de Dios, a la que sigue como consecuencia el deseo de «dar gloria» al hombre: «por lo cual los entregó Dios a las pasiones vergonzosas, pues las mujeres mu</w:t>
        <w:softHyphen/>
        <w:t>daron el uso natural en uso contra naturaleza; e igualmente los varones, dejando el uso natural de la mujer, se abra</w:t>
        <w:softHyphen/>
        <w:t>saron en la concupiscencia de unos por otros, los varones de los varones, cometiendo torpezas y recibiendo en sí mismos el pago debido a su extravío» (1,26</w:t>
        <w:noBreakHyphen/>
        <w:t>27).</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s diversos textos, tomados en su conjunto, dan tes</w:t>
        <w:softHyphen/>
        <w:t>timonio de la lucha entablada, primero, por el pueblo is</w:t>
        <w:softHyphen/>
        <w:t>raelita y, después, por la Iglesia apostólica contra las ten</w:t>
        <w:softHyphen/>
        <w:t>dencias paganas, que pretendían justificar el comporta</w:t>
        <w:softHyphen/>
        <w:t>miento homose</w:t>
        <w:softHyphen/>
        <w:t>xual. La tradición católica ha permanecido siempre fiel a la enseñanza bíblica. Así se expresa la Con</w:t>
        <w:softHyphen/>
        <w:t>gregación para la Doctrina de la Fe:</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En nuestros días, fundándose en observaciones de orden psicológico, han llegado algunos a juzgar con indulgen</w:t>
        <w:softHyphen/>
        <w:t>cia, e incluso a excusar completamente, las relaciones entre ciertas personas del mismo sexo, en contraste con la doctrina del Magisterio y con el sentido moral del pueblo cristiano.</w:t>
      </w:r>
    </w:p>
    <w:p>
      <w:pPr>
        <w:pStyle w:val="Normal"/>
        <w:widowControl/>
        <w:jc w:val="both"/>
        <w:rPr>
          <w:rFonts w:eastAsia="Shruti" w:cs="Shruti"/>
          <w:sz w:val="18"/>
          <w:szCs w:val="18"/>
          <w:lang w:val="es-ES_tradnl"/>
        </w:rPr>
      </w:pPr>
      <w:r>
        <w:rPr>
          <w:rFonts w:eastAsia="Shruti" w:cs="Shruti"/>
          <w:sz w:val="18"/>
          <w:szCs w:val="18"/>
          <w:lang w:val="es-ES_tradnl"/>
        </w:rPr>
        <w:t xml:space="preserve"> </w:t>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left="720" w:hanging="0"/>
        <w:jc w:val="both"/>
        <w:rPr>
          <w:rFonts w:cs="Shruti"/>
          <w:sz w:val="18"/>
          <w:szCs w:val="18"/>
          <w:lang w:val="es-ES_tradnl"/>
        </w:rPr>
      </w:pPr>
      <w:r>
        <w:rPr>
          <w:rFonts w:cs="Shruti"/>
          <w:sz w:val="18"/>
          <w:szCs w:val="18"/>
          <w:lang w:val="es-ES_tradnl"/>
        </w:rPr>
        <w:t>Se hace una distinción, que no parece infundada, entre los homosexuales cuya tendencia, proviniendo de una educación falsa, de falta de normal evolución sexual, de hábito contraído, de malos ejemplos y de otras causas análogas, es transitoria o a lo sumo no incurable, y aque</w:t>
        <w:softHyphen/>
        <w:t>llos otros homosexuales que son irremediablemente tales por una especie de instinto innato o de constitu</w:t>
        <w:softHyphen/>
        <w:t>ción pa</w:t>
        <w:softHyphen/>
        <w:t>tológica que se tiene por incurable.Ahora bien, en cuanto a los sujetos de esta segunda ca</w:t>
        <w:softHyphen/>
        <w:t>tegoría, piensan algunos que su tendencia es natural hasta el punto que debe ser considerada en ellos como justi</w:t>
        <w:softHyphen/>
        <w:t>ficativa de relaciones homosexuales en una sincera co</w:t>
        <w:softHyphen/>
        <w:t>munión de vida y amor análoga al matrimonio, mientras se sientan incapaces de soportar una vida solitaria.</w:t>
      </w:r>
    </w:p>
    <w:p>
      <w:pPr>
        <w:pStyle w:val="Normal"/>
        <w:widowControl/>
        <w:jc w:val="both"/>
        <w:rPr>
          <w:rFonts w:eastAsia="Shruti" w:cs="Shruti"/>
          <w:sz w:val="18"/>
          <w:szCs w:val="18"/>
          <w:lang w:val="es-ES_tradnl"/>
        </w:rPr>
      </w:pPr>
      <w:r>
        <w:rPr>
          <w:rFonts w:eastAsia="Shruti" w:cs="Shruti"/>
          <w:sz w:val="18"/>
          <w:szCs w:val="18"/>
          <w:lang w:val="es-ES_tradnl"/>
        </w:rPr>
        <w:t xml:space="preserve"> </w:t>
      </w:r>
    </w:p>
    <w:p>
      <w:pPr>
        <w:pStyle w:val="Normal"/>
        <w:widowControl/>
        <w:ind w:left="720" w:hanging="0"/>
        <w:jc w:val="both"/>
        <w:rPr>
          <w:rFonts w:cs="Shruti"/>
          <w:sz w:val="18"/>
          <w:szCs w:val="18"/>
          <w:lang w:val="es-ES_tradnl"/>
        </w:rPr>
      </w:pPr>
      <w:r>
        <w:rPr>
          <w:rFonts w:cs="Shruti"/>
          <w:sz w:val="18"/>
          <w:szCs w:val="18"/>
          <w:lang w:val="es-ES_tradnl"/>
        </w:rPr>
        <w:t>Indudablemente esas personas homosexuales deben ser acogidas, en la acción pastoral, con comprensión y deben ser sostenidas en la esperanza de superar sus dificulta</w:t>
        <w:softHyphen/>
        <w:t>des personales y su inadaptación social. También su culpa</w:t>
        <w:softHyphen/>
        <w:t>bilidad debe ser juzgada con prudencia. Pero no se puede emplear ningún método pastoral que reconozca una jus</w:t>
        <w:softHyphen/>
        <w:t>tificación moral a estos actos por considerarlos conformes a la condición de esas personas. Según el orden moral objetivo, las relaciones homosexuales son actos privados de su regla esencial e indispensable. En la Sagrada Es</w:t>
        <w:softHyphen/>
        <w:t>critura están condenadas como graves depravaciones e incluso presentadas como la triste consecuencia de una repulsa de Dios (Rom 1, 24</w:t>
        <w:noBreakHyphen/>
        <w:t>27) . Este juicio de la Escritura no permite concluir que todos lo que padecen de esta anomalía son del todo responsables, personalmente, de sus manifestaciones; pero atestigua que los actos homo</w:t>
        <w:softHyphen/>
        <w:t>sexuales son intrínse</w:t>
        <w:softHyphen/>
        <w:t>camente desordenados y que no pue</w:t>
        <w:softHyphen/>
        <w:t>den recibir aprobación en ningún caso (PH 9).</w:t>
      </w:r>
      <w:r>
        <w:rPr>
          <w:rStyle w:val="FootnoteCharacters"/>
          <w:rStyle w:val="FootnoteAnchor"/>
          <w:rFonts w:cs="Shruti"/>
          <w:sz w:val="18"/>
          <w:szCs w:val="18"/>
          <w:vertAlign w:val="superscript"/>
          <w:lang w:val="es-ES_tradnl"/>
        </w:rPr>
        <w:footnoteReference w:id="29"/>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Al presentar este texto de la Congregación, M. Vidal hace esta valoración: «Ha de reconocerse a la doctrina oficial católica coherencia metodológica y temática con los presupuestos de que parte, es decir, </w:t>
      </w:r>
      <w:r>
        <w:rPr>
          <w:rFonts w:cs="Shruti"/>
          <w:i/>
          <w:iCs/>
          <w:sz w:val="22"/>
          <w:szCs w:val="22"/>
          <w:lang w:val="es-ES_tradnl"/>
        </w:rPr>
        <w:t>de la comprensión hu</w:t>
        <w:softHyphen/>
        <w:t>mano</w:t>
        <w:noBreakHyphen/>
        <w:t xml:space="preserve">cristiana de la sexualidad. </w:t>
      </w:r>
      <w:r>
        <w:rPr>
          <w:rFonts w:cs="Shruti"/>
          <w:sz w:val="22"/>
          <w:szCs w:val="22"/>
          <w:lang w:val="es-ES_tradnl"/>
        </w:rPr>
        <w:t xml:space="preserve">Por otra parte, su actitud no es por principio «partidista» ni «ideológica»; por el contrario, pretende </w:t>
      </w:r>
      <w:r>
        <w:rPr>
          <w:rFonts w:cs="Shruti"/>
          <w:i/>
          <w:iCs/>
          <w:sz w:val="22"/>
          <w:szCs w:val="22"/>
          <w:lang w:val="es-ES_tradnl"/>
        </w:rPr>
        <w:t xml:space="preserve">la realización de la sociedad y de los individuos </w:t>
      </w:r>
      <w:r>
        <w:rPr>
          <w:rFonts w:cs="Shruti"/>
          <w:sz w:val="22"/>
          <w:szCs w:val="22"/>
          <w:lang w:val="es-ES_tradnl"/>
        </w:rPr>
        <w:t>sobre la coherencia subjetiva y sobre la verdad objetiva».</w:t>
      </w:r>
      <w:r>
        <w:rPr>
          <w:rStyle w:val="FootnoteCharacters"/>
          <w:rStyle w:val="FootnoteAnchor"/>
          <w:rFonts w:cs="Shruti"/>
          <w:sz w:val="22"/>
          <w:szCs w:val="22"/>
          <w:vertAlign w:val="superscript"/>
          <w:lang w:val="es-ES_tradnl"/>
        </w:rPr>
        <w:footnoteReference w:id="30"/>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Tanto la Escritura como la Iglesia presentan la ho</w:t>
        <w:softHyphen/>
        <w:t>mosexualidad como una de las perversiones más llamati</w:t>
        <w:softHyphen/>
        <w:t>vas. La homosexualidad es un atentado contra la comple</w:t>
        <w:softHyphen/>
        <w:t>mentariedad que se da entre hombre y mujer. Destruye la imagen de Dios, que se da en la unión creadora de hombre y mujer. Por ello hay que decir que «colocarse en la senda de la homosexualidad es un atentado grave contra uno mismo y contra los otros».</w:t>
      </w:r>
      <w:r>
        <w:rPr>
          <w:rStyle w:val="FootnoteCharacters"/>
          <w:rStyle w:val="FootnoteAnchor"/>
          <w:rFonts w:cs="Shruti"/>
          <w:sz w:val="22"/>
          <w:szCs w:val="22"/>
          <w:vertAlign w:val="superscript"/>
          <w:lang w:val="es-ES_tradnl"/>
        </w:rPr>
        <w:footnoteReference w:id="31"/>
      </w:r>
    </w:p>
    <w:p>
      <w:pPr>
        <w:pStyle w:val="Normal"/>
        <w:widowControl/>
        <w:jc w:val="both"/>
        <w:rPr>
          <w:rFonts w:eastAsia="Shruti" w:cs="Shruti"/>
          <w:sz w:val="22"/>
          <w:szCs w:val="22"/>
          <w:lang w:val="es-ES_tradnl"/>
        </w:rPr>
      </w:pPr>
      <w:r>
        <w:rPr>
          <w:rFonts w:eastAsia="Shruti" w:cs="Shruti"/>
          <w:sz w:val="22"/>
          <w:szCs w:val="22"/>
          <w:lang w:val="es-ES_tradnl"/>
        </w:rPr>
        <w:t xml:space="preserve"> </w:t>
      </w:r>
    </w:p>
    <w:p>
      <w:pPr>
        <w:pStyle w:val="Normal"/>
        <w:widowControl/>
        <w:ind w:firstLine="720"/>
        <w:jc w:val="both"/>
        <w:rPr>
          <w:rFonts w:cs="Shruti"/>
          <w:sz w:val="22"/>
          <w:szCs w:val="22"/>
          <w:lang w:val="es-ES_tradnl"/>
        </w:rPr>
      </w:pPr>
      <w:r>
        <w:rPr>
          <w:rFonts w:eastAsia="Shruti" w:cs="Shruti"/>
          <w:sz w:val="22"/>
          <w:szCs w:val="22"/>
          <w:lang w:val="es-ES_tradnl"/>
        </w:rPr>
        <w:t xml:space="preserve">  </w:t>
      </w:r>
      <w:r>
        <w:rPr>
          <w:rFonts w:cs="Shruti"/>
          <w:sz w:val="22"/>
          <w:szCs w:val="22"/>
          <w:lang w:val="es-ES_tradnl"/>
        </w:rPr>
        <w:t>La moral y la pastoral católica se enfrentarán siempre con todas las corrientes que persigan la glorificación del comportamiento homosexual. Es deseable, sin embargo, que el homosexual que, a pesar de sus deseos contrarios, a veces cae, acceda con conciencia serena a la presencia del Señor misericordioso, sin dejarse engañar por la conciencia farisaica de autojustificación orgullosa. La actitud cristia</w:t>
        <w:softHyphen/>
        <w:t>na hacia el homosexual es, pues, la del Médico divino, el samaritano misericordioso. No se cura una enferme</w:t>
        <w:softHyphen/>
        <w:t>dad con el engaño, sino comenzando por desenmascarar el mal, transmitiendo siempre el men</w:t>
        <w:softHyphen/>
        <w:t>saje claro de que Dios creó el varón y la mujer a su imagen y semejanza. Esta es la buena nueva, norma auténtica de la vida sexual humana y cristiana.</w:t>
      </w:r>
    </w:p>
    <w:p>
      <w:pPr>
        <w:pStyle w:val="Normal"/>
        <w:widowControl/>
        <w:jc w:val="both"/>
        <w:rPr>
          <w:rFonts w:eastAsia="Shruti" w:cs="Shruti"/>
          <w:sz w:val="22"/>
          <w:szCs w:val="22"/>
          <w:lang w:val="es-ES_tradnl"/>
        </w:rPr>
      </w:pPr>
      <w:r>
        <w:rPr>
          <w:rFonts w:eastAsia="Shruti" w:cs="Shruti"/>
          <w:sz w:val="22"/>
          <w:szCs w:val="22"/>
          <w:lang w:val="es-ES_tradnl"/>
        </w:rPr>
        <w:t xml:space="preserve"> </w:t>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La acogida auténticamente fraterna del homosexual en una comunidad cristiana, donde comparta sin tragedias su vida personal y su fe en el amor de Dios, es el auténtico camino de salvación. Allí encontrará la reconciliación consigo mismo, integrando su condición en la historia concreta de salvación que Dios hace con él y con la co</w:t>
        <w:softHyphen/>
        <w:t>munidad. Conocer en el rostro de los hermanos el rostro verdadero y bondadoso de Dios le liberará de todo sentido neurótico de culpabilidad y en muchos casos desaparecerá la raíz de su inclinación homosexual. Pero, aún en el caso de que su estructura sea definitiva y no llegue a cambiar, experimentará la gracia liberadora, que Dios ofrece sobre todo a los que se sienten más débiles e impotentes. Lo único que obstaculiza este don es precisamente la auto</w:t>
        <w:softHyphen/>
        <w:t>suficiencia y el creerse justificado por una vida perfecta (Lc 18,11).</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Ante el problema de los homosexuales hay que afirmar que </w:t>
      </w:r>
      <w:r>
        <w:rPr>
          <w:rFonts w:cs="Shruti"/>
          <w:b/>
          <w:bCs/>
          <w:sz w:val="22"/>
          <w:szCs w:val="22"/>
          <w:lang w:val="es-ES_tradnl"/>
        </w:rPr>
        <w:t>el celibato es posible</w:t>
      </w:r>
      <w:r>
        <w:rPr>
          <w:rFonts w:cs="Shruti"/>
          <w:sz w:val="22"/>
          <w:szCs w:val="22"/>
          <w:lang w:val="es-ES_tradnl"/>
        </w:rPr>
        <w:t>. Toda la tradición sobre la castidad tiene como fun</w:t>
        <w:softHyphen/>
        <w:t>damento la santidad del matrimonio y la posible vocación al celibato. No se cuestionará la doctrina tradicional que considera legítima la expresión genital de la sexualidad sólo en el matrimonio si se conoce plenamente el signi</w:t>
        <w:softHyphen/>
        <w:t>ficado del matrimonio sacramento y se acepta el testimonio del celibato. La castidad no deviene frustración u obsesión si se vive como preparación consciente al matrimonio y apertura a la posible vocación al celibato por el reino de Dios. La castidad de las personas no casadas y el testimonio de tantas personas que han vivido y viven el celibato sin sentirse frustradas servirá de estímulo también para quienes sufren tendencias homosexuales irreversibles a la hora de confiar en descubrir un significado profundo en su renuncia a las relaciones sexuales. El que cree en el misterio pascual de la muerte y resurrección de Cristo y de nuestra configuración con El, puede escoger el celibato por el reino o dar sentido al celibato que no ha elegido, pero que se ha encontrado como un hecho de su vida y persona.</w:t>
      </w:r>
      <w:r>
        <w:rPr>
          <w:rStyle w:val="FootnoteCharacters"/>
          <w:rStyle w:val="FootnoteAnchor"/>
          <w:rFonts w:cs="Shruti"/>
          <w:sz w:val="22"/>
          <w:szCs w:val="22"/>
          <w:vertAlign w:val="superscript"/>
          <w:lang w:val="es-ES_tradnl"/>
        </w:rPr>
        <w:footnoteReference w:id="32"/>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5. RELACIONES HETEROSEXUALES</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el autoerotismo, que se cierra en sí mismo, y de la homosexualidad, que supone la apertura al otro, pero del mismo sexo, pasamos a las relaciones heterosexuales, en sus diversas manifestaciones, lo que no significa dar la misma valoración a una relación mantenida con una pros</w:t>
        <w:softHyphen/>
        <w:t>tituta que la de una pareja de novios seriamente decidida al matrimonio.</w:t>
      </w:r>
    </w:p>
    <w:p>
      <w:pPr>
        <w:pStyle w:val="Normal"/>
        <w:widowControl/>
        <w:jc w:val="both"/>
        <w:rPr>
          <w:rFonts w:cs="Shruti"/>
          <w:i/>
          <w:i/>
          <w:iCs/>
          <w:sz w:val="22"/>
          <w:szCs w:val="22"/>
          <w:lang w:val="es-ES_tradnl"/>
        </w:rPr>
      </w:pPr>
      <w:r>
        <w:rPr>
          <w:rFonts w:eastAsia="Shruti" w:cs="Shruti"/>
          <w:sz w:val="22"/>
          <w:szCs w:val="22"/>
          <w:lang w:val="es-ES_tradnl"/>
        </w:rPr>
        <w:t xml:space="preserve"> </w:t>
      </w:r>
    </w:p>
    <w:p>
      <w:pPr>
        <w:pStyle w:val="Normal"/>
        <w:widowControl/>
        <w:ind w:firstLine="720"/>
        <w:jc w:val="both"/>
        <w:rPr/>
      </w:pPr>
      <w:r>
        <w:rPr>
          <w:rFonts w:cs="Shruti"/>
          <w:i/>
          <w:iCs/>
          <w:sz w:val="22"/>
          <w:szCs w:val="22"/>
          <w:lang w:val="es-ES_tradnl"/>
        </w:rPr>
        <w:t xml:space="preserve">Adulterio. </w:t>
      </w:r>
      <w:r>
        <w:rPr>
          <w:rFonts w:cs="Shruti"/>
          <w:sz w:val="22"/>
          <w:szCs w:val="22"/>
          <w:lang w:val="es-ES_tradnl"/>
        </w:rPr>
        <w:t>Toda la tradición judeocristiana, de modo particular el Nuevo Testamento, condena el adulterio como uno de los pecados más graves. Es la irrupción en el matrimonio de otra persona e infidelidad al propio cónyuge. El adulte</w:t>
        <w:softHyphen/>
        <w:t>rio, aparte la injusticia que comporta en relación al cónyuge inocente, traiciona por completo la verdad del acto sexual. Es falsedad desde el punto de vista del sacramento, del amor y desde la misma signi</w:t>
        <w:softHyphen/>
        <w:t>ficación del gesto sexual.</w:t>
      </w:r>
    </w:p>
    <w:p>
      <w:pPr>
        <w:pStyle w:val="Normal"/>
        <w:widowControl/>
        <w:jc w:val="both"/>
        <w:rPr>
          <w:rFonts w:eastAsia="Shruti" w:cs="Shruti"/>
          <w:sz w:val="22"/>
          <w:szCs w:val="22"/>
          <w:lang w:val="es-ES_tradnl"/>
        </w:rPr>
      </w:pPr>
      <w:r>
        <w:rPr>
          <w:rFonts w:eastAsia="Shruti" w:cs="Shruti"/>
          <w:sz w:val="22"/>
          <w:szCs w:val="22"/>
          <w:lang w:val="es-ES_tradnl"/>
        </w:rPr>
        <w:t xml:space="preserve"> </w:t>
      </w:r>
    </w:p>
    <w:p>
      <w:pPr>
        <w:pStyle w:val="Normal"/>
        <w:widowControl/>
        <w:ind w:firstLine="720"/>
        <w:jc w:val="both"/>
        <w:rPr>
          <w:rFonts w:cs="Shruti"/>
          <w:sz w:val="22"/>
          <w:szCs w:val="22"/>
          <w:lang w:val="es-ES_tradnl"/>
        </w:rPr>
      </w:pPr>
      <w:r>
        <w:rPr>
          <w:rFonts w:cs="Shruti"/>
          <w:sz w:val="22"/>
          <w:szCs w:val="22"/>
          <w:lang w:val="es-ES_tradnl"/>
        </w:rPr>
        <w:t>Semejante al adulterio es la fornicación con una per</w:t>
        <w:softHyphen/>
        <w:t>sona consagrada al celibato por el reino de Dios. La tra</w:t>
        <w:softHyphen/>
        <w:t>dición ha calificado esta fornicación de sacrílega.</w:t>
      </w:r>
    </w:p>
    <w:p>
      <w:pPr>
        <w:pStyle w:val="Normal"/>
        <w:widowControl/>
        <w:jc w:val="both"/>
        <w:rPr>
          <w:rFonts w:cs="Shruti"/>
          <w:i/>
          <w:i/>
          <w:iCs/>
          <w:sz w:val="22"/>
          <w:szCs w:val="22"/>
          <w:lang w:val="es-ES_tradnl"/>
        </w:rPr>
      </w:pPr>
      <w:r>
        <w:rPr>
          <w:rFonts w:eastAsia="Shruti" w:cs="Shruti"/>
          <w:sz w:val="22"/>
          <w:szCs w:val="22"/>
          <w:lang w:val="es-ES_tradnl"/>
        </w:rPr>
        <w:t xml:space="preserve"> </w:t>
      </w:r>
    </w:p>
    <w:p>
      <w:pPr>
        <w:pStyle w:val="Normal"/>
        <w:widowControl/>
        <w:ind w:firstLine="720"/>
        <w:jc w:val="both"/>
        <w:rPr/>
      </w:pPr>
      <w:r>
        <w:rPr>
          <w:rFonts w:cs="Shruti"/>
          <w:i/>
          <w:iCs/>
          <w:sz w:val="22"/>
          <w:szCs w:val="22"/>
          <w:lang w:val="es-ES_tradnl"/>
        </w:rPr>
        <w:t xml:space="preserve">Violación. </w:t>
      </w:r>
      <w:r>
        <w:rPr>
          <w:rFonts w:cs="Shruti"/>
          <w:sz w:val="22"/>
          <w:szCs w:val="22"/>
          <w:lang w:val="es-ES_tradnl"/>
        </w:rPr>
        <w:t>La violación es la perversión total del sig</w:t>
        <w:softHyphen/>
        <w:t>nificado del acto sexual. Es un pecado contra la libertad y dignidad de la persona. Más vergonzosa aún es la vio</w:t>
        <w:softHyphen/>
        <w:t>lación de una persona que tiene la mente trastornada o es retrasada o la cometida contra una persona sometida a la autoridad del violador.</w:t>
      </w:r>
    </w:p>
    <w:p>
      <w:pPr>
        <w:pStyle w:val="Normal"/>
        <w:widowControl/>
        <w:jc w:val="both"/>
        <w:rPr>
          <w:rFonts w:eastAsia="Shruti" w:cs="Shruti"/>
          <w:sz w:val="22"/>
          <w:szCs w:val="22"/>
          <w:lang w:val="es-ES_tradnl"/>
        </w:rPr>
      </w:pPr>
      <w:r>
        <w:rPr>
          <w:rFonts w:eastAsia="Shruti" w:cs="Shruti"/>
          <w:sz w:val="22"/>
          <w:szCs w:val="22"/>
          <w:lang w:val="es-ES_tradnl"/>
        </w:rPr>
        <w:t xml:space="preserve"> </w:t>
      </w:r>
    </w:p>
    <w:p>
      <w:pPr>
        <w:pStyle w:val="Normal"/>
        <w:widowControl/>
        <w:ind w:firstLine="720"/>
        <w:jc w:val="both"/>
        <w:rPr/>
      </w:pPr>
      <w:r>
        <w:rPr>
          <w:rFonts w:cs="Shruti"/>
          <w:i/>
          <w:iCs/>
          <w:sz w:val="22"/>
          <w:szCs w:val="22"/>
          <w:lang w:val="es-ES_tradnl"/>
        </w:rPr>
        <w:t xml:space="preserve">Incesto. </w:t>
      </w:r>
      <w:r>
        <w:rPr>
          <w:rFonts w:cs="Shruti"/>
          <w:sz w:val="22"/>
          <w:szCs w:val="22"/>
          <w:lang w:val="es-ES_tradnl"/>
        </w:rPr>
        <w:t>En todas las culturas encontramos la prohibi</w:t>
        <w:softHyphen/>
        <w:t xml:space="preserve">ción del incesto, el abuso sexual de miembros de la misma familia. Es un pecado que no sólo va contra la significación y finalidad de la sexualidad, sino que choca también contra la </w:t>
      </w:r>
      <w:r>
        <w:rPr>
          <w:rFonts w:cs="Shruti"/>
          <w:i/>
          <w:iCs/>
          <w:sz w:val="22"/>
          <w:szCs w:val="22"/>
          <w:lang w:val="es-ES_tradnl"/>
        </w:rPr>
        <w:t xml:space="preserve">piedad </w:t>
      </w:r>
      <w:r>
        <w:rPr>
          <w:rFonts w:cs="Shruti"/>
          <w:sz w:val="22"/>
          <w:szCs w:val="22"/>
          <w:lang w:val="es-ES_tradnl"/>
        </w:rPr>
        <w:t>familiar.</w:t>
      </w:r>
    </w:p>
    <w:p>
      <w:pPr>
        <w:pStyle w:val="Normal"/>
        <w:widowControl/>
        <w:jc w:val="both"/>
        <w:rPr>
          <w:rFonts w:cs="Shruti"/>
          <w:i/>
          <w:i/>
          <w:iCs/>
          <w:sz w:val="22"/>
          <w:szCs w:val="22"/>
          <w:lang w:val="es-ES_tradnl"/>
        </w:rPr>
      </w:pPr>
      <w:r>
        <w:rPr>
          <w:rFonts w:eastAsia="Shruti" w:cs="Shruti"/>
          <w:sz w:val="22"/>
          <w:szCs w:val="22"/>
          <w:lang w:val="es-ES_tradnl"/>
        </w:rPr>
        <w:t xml:space="preserve"> </w:t>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pPr>
      <w:r>
        <w:rPr>
          <w:rFonts w:cs="Shruti"/>
          <w:i/>
          <w:iCs/>
          <w:sz w:val="22"/>
          <w:szCs w:val="22"/>
          <w:lang w:val="es-ES_tradnl"/>
        </w:rPr>
        <w:t xml:space="preserve">La prostitución. </w:t>
      </w:r>
      <w:r>
        <w:rPr>
          <w:rFonts w:cs="Shruti"/>
          <w:sz w:val="22"/>
          <w:szCs w:val="22"/>
          <w:lang w:val="es-ES_tradnl"/>
        </w:rPr>
        <w:t>La prostitución, pagada o gratuita, es la negación total de la verdad sexual y una explotación. La cosificación de una persona, como se da en la prostitución, resulta demasiado grosera, pues no existe un mínimo de afecto y cercanía. La búsqueda del otro como simple instrumento de placer es un atentado que nadie se atreverá a justificar. Pero, hoy, en nuestra sociedad permisivista, la práctica de la prostitución se oculta bajo formas más sofisticadas y elegantes, pero la realidad es la misma, algo siempre deshumanizante.</w:t>
      </w:r>
    </w:p>
    <w:p>
      <w:pPr>
        <w:pStyle w:val="Normal"/>
        <w:widowControl/>
        <w:jc w:val="both"/>
        <w:rPr>
          <w:rFonts w:cs="Shruti"/>
          <w:i/>
          <w:i/>
          <w:iCs/>
          <w:sz w:val="22"/>
          <w:szCs w:val="22"/>
          <w:lang w:val="es-ES_tradnl"/>
        </w:rPr>
      </w:pPr>
      <w:r>
        <w:rPr>
          <w:rFonts w:eastAsia="Shruti" w:cs="Shruti"/>
          <w:sz w:val="22"/>
          <w:szCs w:val="22"/>
          <w:lang w:val="es-ES_tradnl"/>
        </w:rPr>
        <w:t xml:space="preserve"> </w:t>
      </w:r>
    </w:p>
    <w:p>
      <w:pPr>
        <w:pStyle w:val="Normal"/>
        <w:widowControl/>
        <w:ind w:firstLine="720"/>
        <w:jc w:val="both"/>
        <w:rPr/>
      </w:pPr>
      <w:r>
        <w:rPr>
          <w:rFonts w:cs="Shruti"/>
          <w:i/>
          <w:iCs/>
          <w:sz w:val="22"/>
          <w:szCs w:val="22"/>
          <w:lang w:val="es-ES_tradnl"/>
        </w:rPr>
        <w:t xml:space="preserve">Concubinato. </w:t>
      </w:r>
      <w:r>
        <w:rPr>
          <w:rFonts w:cs="Shruti"/>
          <w:sz w:val="22"/>
          <w:szCs w:val="22"/>
          <w:lang w:val="es-ES_tradnl"/>
        </w:rPr>
        <w:t>El concubinato -comunidad sexual sin intención de fidelidad o estabilidad irrevocables</w:t>
        <w:noBreakHyphen/>
        <w:t xml:space="preserve"> hace falsa la relación sexual, al faltarla un elemento esencial de su significado. Carece de la decisión firme de la pareja para entregarse mutuamente de por vida y, a veces, supone la intención directa de mantener esta comunidad sexual únicamen</w:t>
        <w:softHyphen/>
        <w:t>te durante un espacio de tiempo limitado, siem</w:t>
        <w:softHyphen/>
        <w:t>pre revocable.</w:t>
      </w:r>
    </w:p>
    <w:p>
      <w:pPr>
        <w:pStyle w:val="Normal"/>
        <w:widowControl/>
        <w:jc w:val="both"/>
        <w:rPr>
          <w:rFonts w:cs="Shruti"/>
          <w:i/>
          <w:i/>
          <w:iCs/>
          <w:sz w:val="22"/>
          <w:szCs w:val="22"/>
          <w:lang w:val="es-ES_tradnl"/>
        </w:rPr>
      </w:pPr>
      <w:r>
        <w:rPr>
          <w:rFonts w:eastAsia="Shruti" w:cs="Shruti"/>
          <w:sz w:val="22"/>
          <w:szCs w:val="22"/>
          <w:lang w:val="es-ES_tradnl"/>
        </w:rPr>
        <w:t xml:space="preserve"> </w:t>
      </w:r>
    </w:p>
    <w:p>
      <w:pPr>
        <w:pStyle w:val="Normal"/>
        <w:widowControl/>
        <w:ind w:firstLine="720"/>
        <w:jc w:val="both"/>
        <w:rPr>
          <w:rFonts w:cs="Shruti"/>
          <w:sz w:val="22"/>
          <w:szCs w:val="22"/>
          <w:lang w:val="es-ES_tradnl"/>
        </w:rPr>
      </w:pPr>
      <w:r>
        <w:rPr>
          <w:rFonts w:cs="Shruti"/>
          <w:i/>
          <w:iCs/>
          <w:sz w:val="22"/>
          <w:szCs w:val="22"/>
          <w:lang w:val="es-ES_tradnl"/>
        </w:rPr>
        <w:t xml:space="preserve">Fornicación. </w:t>
      </w:r>
      <w:r>
        <w:rPr>
          <w:rFonts w:cs="Shruti"/>
          <w:sz w:val="22"/>
          <w:szCs w:val="22"/>
          <w:lang w:val="es-ES_tradnl"/>
        </w:rPr>
        <w:t>La entrega plena en la comunión corporal no puede ser expresión de una simple amistad o de una cercanía afectiva más o menos profunda, sino que requiere una densidad amorosa, que sólo se encuentra en el amor conyugal, es decir, cuando hacia el otro se desliza el afecto con un sentido totalizante y exclusivo, pues amar con</w:t>
        <w:softHyphen/>
        <w:t>yugalmente significa que la otra persona se ha convertido en un alguien único e insustituible. Falta, pues, la verdad del amor en su dimen</w:t>
        <w:softHyphen/>
        <w:t>sión unitiva y, por supuesto, como ha señalado toda la tradición, en su dimensión procrea</w:t>
        <w:softHyphen/>
        <w:t>dora, que siempre se excluye en la fornicación y, si el hijo llegara se encontra</w:t>
        <w:softHyphen/>
        <w:t>ría con la ausencia de un clima amoroso y acogedor, haciendo imposible la evolución y el desarrollo normal; como ya hemos señalado, la procreación no es un simple mecanismo biológico que termine con el alum</w:t>
        <w:softHyphen/>
        <w:t>bramiento. El hombre nace en un estado de indigencia absoluto y su maduración requiere el afecto de una familia que le acoja en su seno. El «sexo libre» consti</w:t>
        <w:softHyphen/>
        <w:t>tuye, pues, un atentado contra el amor conyugal y destruye además esa atmósfera necesaria para la acogida y aceptación del hijo, que siempre entra en el horizonte del amor se</w:t>
        <w:softHyphen/>
        <w:t>xual.</w:t>
      </w:r>
      <w:r>
        <w:rPr>
          <w:rStyle w:val="FootnoteCharacters"/>
          <w:rStyle w:val="FootnoteAnchor"/>
          <w:rFonts w:cs="Shruti"/>
          <w:sz w:val="22"/>
          <w:szCs w:val="22"/>
          <w:vertAlign w:val="superscript"/>
          <w:lang w:val="es-ES_tradnl"/>
        </w:rPr>
        <w:footnoteReference w:id="33"/>
      </w:r>
    </w:p>
    <w:p>
      <w:pPr>
        <w:pStyle w:val="Normal"/>
        <w:widowControl/>
        <w:jc w:val="both"/>
        <w:rPr>
          <w:rFonts w:eastAsia="Shruti" w:cs="Shruti"/>
          <w:sz w:val="22"/>
          <w:szCs w:val="22"/>
          <w:lang w:val="es-ES_tradnl"/>
        </w:rPr>
      </w:pPr>
      <w:r>
        <w:rPr>
          <w:rFonts w:eastAsia="Shruti" w:cs="Shruti"/>
          <w:sz w:val="22"/>
          <w:szCs w:val="22"/>
          <w:lang w:val="es-ES_tradnl"/>
        </w:rPr>
        <w:t xml:space="preserve"> </w:t>
      </w:r>
    </w:p>
    <w:p>
      <w:pPr>
        <w:pStyle w:val="Normal"/>
        <w:widowControl/>
        <w:ind w:firstLine="720"/>
        <w:jc w:val="both"/>
        <w:rPr>
          <w:rFonts w:cs="Shruti"/>
          <w:sz w:val="22"/>
          <w:szCs w:val="22"/>
          <w:lang w:val="es-ES_tradnl"/>
        </w:rPr>
      </w:pPr>
      <w:r>
        <w:rPr>
          <w:rFonts w:cs="Shruti"/>
          <w:sz w:val="22"/>
          <w:szCs w:val="22"/>
          <w:lang w:val="es-ES_tradnl"/>
        </w:rPr>
        <w:t>Frente al laxismo sexual de la cultura imperante en la corrompida ciudad de Corinto, que llevaba a algunos converti</w:t>
        <w:softHyphen/>
        <w:t>dos a decir que no importaba lo que se hiciera con el cuerpo con tal de permanecer espiritualmente unidos al Señor, Pablo responde:</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Todo me es lícito, mas no todo me conviene. Todo me es lícito, mas no me dejaré dominar por nada. La comida, sí, para el vientre y el vientre para la comida, mas lo uno y lo otro lo destruirá Dios. Pero el cuerpo no es para la fornicación, sino para el Señor, y el Señor para el cuerpo.Y Dios, que resucitó al Señor, nos resucitará tam</w:t>
        <w:softHyphen/>
        <w:t>bién a nosotros mediante su poder. ¿No sabéis que vues</w:t>
        <w:softHyphen/>
        <w:t>tros cuerpos son miembros de Cristo? Y ¿había de tomar yo los miembros de Cristo para hacerlos miembros de prostituta?¡De ningún modo!¿O no sabéis que quien se une a la prostituta se hace un solo cuerpo con ella? Pues está dicho: Los dos se harán una sola carne. Mas el que se une al Señor, se hace un solo espíritu con El. ¡Huid de la fornicación! Todo pecado que comete el hombre queda fuera de su cuerpo, mas el que fornica, peca contra su propio cuerpo. ¿O no sabéis que vuestro cuerpo es santuario del Espíritu Santo, que está en vosotros y habéis recibido de Dios, y que no os pertene</w:t>
        <w:softHyphen/>
        <w:t>céis? ¡Habéis sido bien comprados! Glorificad por tanto a Dios en vuestro cuerpo (1Cor 6,12</w:t>
        <w:noBreakHyphen/>
        <w:t>20).</w:t>
      </w:r>
    </w:p>
    <w:p>
      <w:pPr>
        <w:pStyle w:val="Normal"/>
        <w:widowControl/>
        <w:jc w:val="both"/>
        <w:rPr>
          <w:rFonts w:cs="Shruti"/>
          <w:sz w:val="18"/>
          <w:szCs w:val="18"/>
          <w:lang w:val="es-ES_tradnl"/>
        </w:rPr>
      </w:pPr>
      <w:r>
        <w:rPr>
          <w:rFonts w:cs="Shruti"/>
          <w:sz w:val="18"/>
          <w:szCs w:val="18"/>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Pero por otra parte, frente al ascetismo rígido, de tendencia gnóstico</w:t>
        <w:noBreakHyphen/>
        <w:t>judaizante, que rechaza el matrimonio y todo contacto con la mujer, Pablo responde con la afir</w:t>
        <w:softHyphen/>
        <w:t>mación de la sexualidad como humana y cristiana. El matrimonio, dirá Pablo, es, lo mismo que la virginidad, un carisma, es decir, una vocación cristiana y eclesial y una gracia para cumplir esta misión. Así, pues, el ma</w:t>
        <w:softHyphen/>
        <w:t>trimonio es una vía para llegar a la perfección cristiana (1Cor 7,17). Cada persona es querida por Dios en su vocación personal, vivida en fidelidad a Dios con alegría y acción de gracias y como carisma para la edificación de la Iglesia, Esposa de Cristo. La alegría está en sentirse amado y salvado por Cristo, que llega a todos y a cada uno en la condición personal y comunitaria en que se encuentre dentro del cuerpo eclesial.</w:t>
      </w:r>
    </w:p>
    <w:p>
      <w:pPr>
        <w:pStyle w:val="Normal"/>
        <w:widowControl/>
        <w:jc w:val="both"/>
        <w:rPr>
          <w:rFonts w:eastAsia="Shruti" w:cs="Shruti"/>
          <w:sz w:val="22"/>
          <w:szCs w:val="22"/>
          <w:lang w:val="es-ES_tradnl"/>
        </w:rPr>
      </w:pPr>
      <w:r>
        <w:rPr>
          <w:rFonts w:eastAsia="Shruti" w:cs="Shruti"/>
          <w:sz w:val="22"/>
          <w:szCs w:val="22"/>
          <w:lang w:val="es-ES_tradnl"/>
        </w:rPr>
        <w:t xml:space="preserve"> </w:t>
      </w:r>
    </w:p>
    <w:p>
      <w:pPr>
        <w:pStyle w:val="Normal"/>
        <w:widowControl/>
        <w:ind w:firstLine="720"/>
        <w:jc w:val="both"/>
        <w:rPr>
          <w:rFonts w:cs="Shruti"/>
          <w:sz w:val="22"/>
          <w:szCs w:val="22"/>
          <w:lang w:val="es-ES_tradnl"/>
        </w:rPr>
      </w:pPr>
      <w:r>
        <w:rPr>
          <w:rFonts w:cs="Shruti"/>
          <w:sz w:val="22"/>
          <w:szCs w:val="22"/>
          <w:lang w:val="es-ES_tradnl"/>
        </w:rPr>
        <w:t>De aquí que la fornicación venga rechazada como una caricatura del matrimonio, en cuanto que actúa única</w:t>
        <w:softHyphen/>
        <w:t>mente la unión carnal y no la unión de las personas. Es algo grave porque la unión sexual de los cristianos com</w:t>
        <w:softHyphen/>
        <w:t>promete, además de a las personas interesadas, también al Señor y a la Iglesia misma (1Cor 6,15ss); más aún, excluye de la salva</w:t>
        <w:softHyphen/>
        <w:t>ción, porque por estas uniones se profana el santuario del Espíritu Santo (1Cor 6,19). Así resulta que el pecado contra el cuerpo es pecado contra la vida eterna, puesto que nuestro cuerpo, a raíz de la resurrección del Señor, tiene también él su esperanza de resurrección y vida eterna; nuestro cuerpo está llamado a ser glorioso.</w:t>
      </w:r>
    </w:p>
    <w:p>
      <w:pPr>
        <w:pStyle w:val="Normal"/>
        <w:widowControl/>
        <w:jc w:val="both"/>
        <w:rPr>
          <w:rFonts w:eastAsia="Shruti" w:cs="Shruti"/>
          <w:sz w:val="22"/>
          <w:szCs w:val="22"/>
          <w:lang w:val="es-ES_tradnl"/>
        </w:rPr>
      </w:pPr>
      <w:r>
        <w:rPr>
          <w:rFonts w:eastAsia="Shruti" w:cs="Shruti"/>
          <w:sz w:val="22"/>
          <w:szCs w:val="22"/>
          <w:lang w:val="es-ES_tradnl"/>
        </w:rPr>
        <w:t xml:space="preserve"> </w:t>
      </w:r>
    </w:p>
    <w:p>
      <w:pPr>
        <w:pStyle w:val="Normal"/>
        <w:widowControl/>
        <w:ind w:firstLine="720"/>
        <w:jc w:val="both"/>
        <w:rPr>
          <w:rFonts w:cs="Shruti"/>
          <w:sz w:val="22"/>
          <w:szCs w:val="22"/>
          <w:lang w:val="es-ES_tradnl"/>
        </w:rPr>
      </w:pPr>
      <w:r>
        <w:rPr>
          <w:rFonts w:cs="Shruti"/>
          <w:sz w:val="22"/>
          <w:szCs w:val="22"/>
          <w:lang w:val="es-ES_tradnl"/>
        </w:rPr>
        <w:t>Solamente el matrimonio, que se consuma al interior de la Iglesia, sólo la unidad de carne que se crea entre personas que son ya un solo espíritu «en el Señor», permite glorificar al Señor en su cuerpo y en su mutua relación sexual (1Cor 6,20). Así San Pablo da un no decidido al amor libre entre cristianos; no puede admitirse en el in</w:t>
        <w:softHyphen/>
        <w:t>terior del cuerpo eclesial un libre intercambio físico de sus miembros. Pondría en peligro y hasta haría fracasar a la Iglesia misma. El matrimonio de los cristianos tiene que ver con la Iglesia misma, no es cuestión solamente de las personas que se unen (1Cor 5,1</w:t>
        <w:noBreakHyphen/>
        <w:t>13).</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6. RELACIONES PREMATRIMONIALES</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los manuales tradicionales las relaciones prematrimo</w:t>
        <w:softHyphen/>
        <w:t>niales han sido vistas siempre como fornicación. Hoy, sin admitirlas, to</w:t>
        <w:softHyphen/>
        <w:t>dos los moralistas las tratan en un capítulo apart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ara comenzar conviene recordar que cuando el hom</w:t>
        <w:softHyphen/>
        <w:t>bre y la mujer comulgan a través de sus cuerpos están utilizando un lenguaje de extraordinaria importancia, que implica toda su persona: es lo que expresa la frase bíblica «una sola carne», destinándoles a ser una sola persona con una sola vida. Se trata «de un gesto apocalípti</w:t>
        <w:softHyphen/>
        <w:t>co, en su sentido etimológico, por el que mutuamente se revelan su propia intimidad y bus</w:t>
        <w:softHyphen/>
        <w:t>can gozosamente una compene</w:t>
        <w:softHyphen/>
        <w:t>tración sin límites ni fron</w:t>
        <w:softHyphen/>
        <w:t>teras. Se celebra la fiesta del amor, que transforma la propia existencia, para entregarla como ofrenda y recibir también la del otro como un regalo. El éxtasis del placer es el sendero por el que dos corazones se juntan para repetirse de nuevo lo de siempre: la alegría de haberse conocido, de sentirse privilegiados por un amor que los fusiona. Son una sola carne no porque se junten sus cuer</w:t>
        <w:softHyphen/>
        <w:t>pos, sino porque ellos manifiestan que ya se han donado el corazón».</w:t>
      </w:r>
      <w:r>
        <w:rPr>
          <w:rStyle w:val="FootnoteCharacters"/>
          <w:rStyle w:val="FootnoteAnchor"/>
          <w:rFonts w:cs="Shruti"/>
          <w:sz w:val="22"/>
          <w:szCs w:val="22"/>
          <w:vertAlign w:val="superscript"/>
          <w:lang w:val="es-ES_tradnl"/>
        </w:rPr>
        <w:footnoteReference w:id="34"/>
      </w:r>
    </w:p>
    <w:p>
      <w:pPr>
        <w:pStyle w:val="Normal"/>
        <w:widowControl/>
        <w:jc w:val="both"/>
        <w:rPr>
          <w:rFonts w:eastAsia="Shruti" w:cs="Shruti"/>
          <w:sz w:val="22"/>
          <w:szCs w:val="22"/>
          <w:lang w:val="es-ES_tradnl"/>
        </w:rPr>
      </w:pPr>
      <w:r>
        <w:rPr>
          <w:rFonts w:eastAsia="Shruti" w:cs="Shruti"/>
          <w:sz w:val="22"/>
          <w:szCs w:val="22"/>
          <w:lang w:val="es-ES_tradnl"/>
        </w:rPr>
        <w:t xml:space="preserve"> </w:t>
      </w:r>
    </w:p>
    <w:p>
      <w:pPr>
        <w:pStyle w:val="Normal"/>
        <w:widowControl/>
        <w:ind w:firstLine="720"/>
        <w:jc w:val="both"/>
        <w:rPr>
          <w:rFonts w:cs="Shruti"/>
          <w:sz w:val="22"/>
          <w:szCs w:val="22"/>
          <w:lang w:val="es-ES_tradnl"/>
        </w:rPr>
      </w:pPr>
      <w:r>
        <w:rPr>
          <w:rFonts w:cs="Shruti"/>
          <w:sz w:val="22"/>
          <w:szCs w:val="22"/>
          <w:lang w:val="es-ES_tradnl"/>
        </w:rPr>
        <w:t>El gesto sexual lleva consigo una carga tal de expre</w:t>
        <w:softHyphen/>
        <w:t>sividad que compromete a la persona entera. Su autenti</w:t>
        <w:softHyphen/>
        <w:t>cidad, por tanto, exige que sea un lenguaje de amor obla</w:t>
        <w:softHyphen/>
        <w:t>tivo, que acaece en un contexto de entrega personal total y definitivo, aceptado por parte de la comunidad civil y religiosa. No se puede vivir una relación sexual plena</w:t>
        <w:softHyphen/>
        <w:t>mente humana en el ámbito meramente individualista y privado. La publicación o celebración del matrimonio es indispensable. El noviazgo es una estructura tan frágil que la vinculación prematrimonial no es suficientemente válida para ser ámbito auténtico de una comunidad sexual plena.</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Al ser las relaciones sexuales la expresión plena del amor, para ser auténticas, necesitan que el amor, que manifiestan, haya llegado a su plenitud. Y mientras el yo y el tú no sientan que su amor ha alcanzado un grado tal que les empuja a presentarse como un «yo</w:t>
        <w:noBreakHyphen/>
        <w:t>tú», comunidad de vida y amor, ante la sociedad, es decir, como una unidad, un nosotros, quiere decir que el amor está todavía en camino. Por eso, no puede aún expresarse con el len</w:t>
        <w:softHyphen/>
        <w:t>guaje del gesto sexual. La socialización o publicación no es una exigencia jurídica externa, sino una exigencia in</w:t>
        <w:softHyphen/>
        <w:t>trínseca del amor pleno. Esto es lo que afirma la Congregación para la Doctrina de la Fe:</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Muchos reivindican hoy el derecho a la unión sexual antes del matrimonio, al menos cuando una resolución firme de contraerlo y un afecto que en cierto modo es ya conyugal en la psicología de los novios pide este com</w:t>
        <w:softHyphen/>
        <w:t>plemento, que ellos juzgan connatural; sobre todo cuando la celebración del matrimonio se ve impedida por las circunstancias, o cuando esta relación íntima parece ne</w:t>
        <w:softHyphen/>
        <w:t>cesaria para la conservación del amor.</w:t>
      </w:r>
    </w:p>
    <w:p>
      <w:pPr>
        <w:pStyle w:val="Normal"/>
        <w:widowControl/>
        <w:jc w:val="both"/>
        <w:rPr>
          <w:rFonts w:eastAsia="Shruti" w:cs="Shruti"/>
          <w:sz w:val="18"/>
          <w:szCs w:val="18"/>
          <w:lang w:val="es-ES_tradnl"/>
        </w:rPr>
      </w:pPr>
      <w:r>
        <w:rPr>
          <w:rFonts w:eastAsia="Shruti" w:cs="Shruti"/>
          <w:sz w:val="18"/>
          <w:szCs w:val="18"/>
          <w:lang w:val="es-ES_tradnl"/>
        </w:rPr>
        <w:t xml:space="preserve"> </w:t>
      </w:r>
    </w:p>
    <w:p>
      <w:pPr>
        <w:pStyle w:val="Normal"/>
        <w:widowControl/>
        <w:ind w:left="720" w:hanging="0"/>
        <w:jc w:val="both"/>
        <w:rPr/>
      </w:pPr>
      <w:r>
        <w:rPr>
          <w:rFonts w:cs="Shruti"/>
          <w:sz w:val="18"/>
          <w:szCs w:val="18"/>
          <w:lang w:val="es-ES_tradnl"/>
        </w:rPr>
        <w:t>Semejante opinión se opone a la doctrina cristiana, según la cual debe mantenerse en el cuadro del matrimo</w:t>
        <w:softHyphen/>
        <w:t>nio todo acto genital humano. Porque, por firme que sea el pro</w:t>
        <w:softHyphen/>
        <w:t>pósito de quienes se comprometen en estas relacio</w:t>
        <w:softHyphen/>
        <w:t>nes prematuras, es indudable que tales relaciones no garan</w:t>
        <w:softHyphen/>
        <w:t>tizan que la sinceridad y la fidelidad de la relación in</w:t>
        <w:softHyphen/>
        <w:t>terpersonal entre un hombre y una mujer queden ase</w:t>
        <w:softHyphen/>
        <w:t>guradas, y, sobre todo, protegidas contra los vaivenes y las veleidades de las pasiones. Ahora bien, Jesucristo quiso que fuese estable la unión y la restableció a su primitiva condición, fundada en la misma diferencia se</w:t>
        <w:softHyphen/>
        <w:t>xual. «¿No habéis leído que el Creador, desde el principio, los hizo varón y mujer y que dijo: Por eso dejará el hombre a su padre y a su madre y se unirá a su esposa, y los dos se harán una carne? Pues bien, lo que Dios unió, no lo separe el hombre» (Mt 19,4</w:t>
        <w:noBreakHyphen/>
        <w:t>6). San Pablo es más explícito todavía, cuando declara que si los célibes y las viudas no pueden vivir en continencia, no tienen otra alternativa que la de la unión estable en el matrimonio: «Mejor es casarse que abrasarse» (1Cor 7,9). En efecto, el amor de los esposos queda asumido por el matrimonio en el amor con el cual Cristo ama irrevocablemente a la Iglesia (Ef 5,23</w:t>
        <w:noBreakHyphen/>
        <w:t>32), mientras la unión sexual en el desenfreno,</w:t>
      </w:r>
      <w:r>
        <w:rPr>
          <w:rStyle w:val="FootnoteCharacters"/>
          <w:rStyle w:val="FootnoteAnchor"/>
          <w:rFonts w:cs="Shruti"/>
          <w:sz w:val="18"/>
          <w:szCs w:val="18"/>
          <w:vertAlign w:val="superscript"/>
          <w:lang w:val="es-ES_tradnl"/>
        </w:rPr>
        <w:footnoteReference w:id="35"/>
      </w:r>
      <w:r>
        <w:rPr>
          <w:rFonts w:cs="Shruti"/>
          <w:sz w:val="18"/>
          <w:szCs w:val="18"/>
          <w:lang w:val="es-ES_tradnl"/>
        </w:rPr>
        <w:t xml:space="preserve"> profana el templo del Espíritu Santo que es el cristiano. Por consiguiente, la unión carnal no puede ser legítima sino cuando se ha establecido una definiti</w:t>
        <w:softHyphen/>
        <w:t>va comunidad de vida entre un hombre y una mujer.</w:t>
      </w:r>
    </w:p>
    <w:p>
      <w:pPr>
        <w:pStyle w:val="Normal"/>
        <w:widowControl/>
        <w:jc w:val="both"/>
        <w:rPr>
          <w:rFonts w:cs="Shruti"/>
          <w:sz w:val="18"/>
          <w:szCs w:val="18"/>
          <w:lang w:val="es-ES_tradnl"/>
        </w:rPr>
      </w:pPr>
      <w:r>
        <w:rPr>
          <w:rFonts w:cs="Shruti"/>
          <w:sz w:val="18"/>
          <w:szCs w:val="18"/>
          <w:lang w:val="es-ES_tradnl"/>
        </w:rPr>
      </w:r>
    </w:p>
    <w:p>
      <w:pPr>
        <w:pStyle w:val="Normal"/>
        <w:widowControl/>
        <w:ind w:left="720" w:hanging="0"/>
        <w:jc w:val="both"/>
        <w:rPr>
          <w:rFonts w:cs="Shruti"/>
          <w:sz w:val="18"/>
          <w:szCs w:val="18"/>
          <w:lang w:val="es-ES_tradnl"/>
        </w:rPr>
      </w:pPr>
      <w:r>
        <w:rPr>
          <w:rFonts w:cs="Shruti"/>
          <w:sz w:val="18"/>
          <w:szCs w:val="18"/>
          <w:lang w:val="es-ES_tradnl"/>
        </w:rPr>
        <w:t>Como enseña la experiencia, para que la unión sexual responda verdaderamente a las exigencias de su propia finalidad y de la dignidad humana, el amor tiene que tener su salvaguardia en la estabilidad del matrimonio. Estas exigencias reclaman un contrato conyugal sancio</w:t>
        <w:softHyphen/>
        <w:t>nado y garantizado por la sociedad, contrato que instaura un estado de vida de capital importancia, tanto para la unión exclusiva del hombre y de la mujer como para el bien de su familia y de la comunidad humana. En realidad las relaciones sexuales prematrimoniales excluyen las más de las veces la prole; y lo que se presenta como un amor conyugal, no podrá desplegarse, como debería indefec</w:t>
        <w:softHyphen/>
        <w:t>tiblemente, en un amor paternal y maternal; o, si even</w:t>
        <w:softHyphen/>
        <w:t>tualmente se despliega, lo hará con detrimento de los hijos, que se verán privados de la convivencia estable en la que puedan desarrollarse, como conviene, y encontrar los medios necesarios para integrarse en la sociedad.</w:t>
      </w:r>
    </w:p>
    <w:p>
      <w:pPr>
        <w:pStyle w:val="Normal"/>
        <w:widowControl/>
        <w:jc w:val="both"/>
        <w:rPr>
          <w:rFonts w:eastAsia="Shruti" w:cs="Shruti"/>
          <w:sz w:val="18"/>
          <w:szCs w:val="18"/>
          <w:lang w:val="es-ES_tradnl"/>
        </w:rPr>
      </w:pPr>
      <w:r>
        <w:rPr>
          <w:rFonts w:eastAsia="Shruti" w:cs="Shruti"/>
          <w:sz w:val="18"/>
          <w:szCs w:val="18"/>
          <w:lang w:val="es-ES_tradnl"/>
        </w:rPr>
        <w:t xml:space="preserve"> </w:t>
      </w:r>
    </w:p>
    <w:p>
      <w:pPr>
        <w:pStyle w:val="Normal"/>
        <w:widowControl/>
        <w:ind w:left="720" w:hanging="0"/>
        <w:jc w:val="both"/>
        <w:rPr>
          <w:rFonts w:cs="Shruti"/>
          <w:sz w:val="18"/>
          <w:szCs w:val="18"/>
          <w:lang w:val="es-ES_tradnl"/>
        </w:rPr>
      </w:pPr>
      <w:r>
        <w:rPr>
          <w:rFonts w:cs="Shruti"/>
          <w:sz w:val="18"/>
          <w:szCs w:val="18"/>
          <w:lang w:val="es-ES_tradnl"/>
        </w:rPr>
        <w:t>Por tanto, el consentimiento de las personas que quieren unirse en matrimonio tiene que ser manifestado exte</w:t>
        <w:softHyphen/>
        <w:t>riormente y de manera válida ante la sociedad. En cuanto a los fieles, es menester que, para la instauración de la comunidad conyugal, expresen según las leyes de la Igle</w:t>
        <w:softHyphen/>
        <w:t xml:space="preserve">sia su consentimiento; lo cual hará de su matrimonio un sacramento de Cristo (PH 7). </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pPr>
      <w:r>
        <w:rPr>
          <w:rFonts w:cs="Shruti"/>
          <w:sz w:val="22"/>
          <w:szCs w:val="22"/>
          <w:lang w:val="es-ES_tradnl"/>
        </w:rPr>
        <w:t>El acto matrimonial sin matrimonio es un contrasen</w:t>
        <w:softHyphen/>
        <w:t>tido. Por ser el matrimonio una unión estable e irrever</w:t>
        <w:softHyphen/>
        <w:t>sible, signo y participación del amor de Cristo a la Iglesia, que es fiel hasta el fin, los actos sexuales adquieren su verdad cuando son expresión de esa alianza total de vida y de por vida, aceptada pública y socialmente por la sociedad y la Igle</w:t>
        <w:softHyphen/>
        <w:t>sia.</w:t>
      </w:r>
      <w:r>
        <w:rPr>
          <w:rStyle w:val="FootnoteCharacters"/>
          <w:rStyle w:val="FootnoteAnchor"/>
          <w:rFonts w:cs="Shruti"/>
          <w:sz w:val="22"/>
          <w:szCs w:val="22"/>
          <w:vertAlign w:val="superscript"/>
          <w:lang w:val="es-ES_tradnl"/>
        </w:rPr>
        <w:footnoteReference w:id="36"/>
      </w:r>
      <w:r>
        <w:rPr>
          <w:rFonts w:cs="Shruti"/>
          <w:sz w:val="22"/>
          <w:szCs w:val="22"/>
          <w:lang w:val="es-ES_tradnl"/>
        </w:rPr>
        <w:t xml:space="preserve"> Si el amor al otro no reviste estas carac</w:t>
        <w:softHyphen/>
        <w:t>terísticas de totalidad y exclusividad, la palabra que el cuerpo pronuncia dice mucho más de lo que existe en realidad y el gesto se convierte, entonces, en una mentira. No se puede dar, por tanto, a una persona con la que no se comparte la vida definitivamente y para siempre. Es el simbolismo de una comunión tan profunda, que sería falso utilizar ese lenguaje cuando aquella se hace imposible por diferentes motivos. Se promete y expresa lo que, por el momento, no están todavía dispuestos a entregarse.</w:t>
      </w:r>
    </w:p>
    <w:p>
      <w:pPr>
        <w:pStyle w:val="Normal"/>
        <w:widowControl/>
        <w:jc w:val="both"/>
        <w:rPr>
          <w:rFonts w:eastAsia="Shruti" w:cs="Shruti"/>
          <w:sz w:val="22"/>
          <w:szCs w:val="22"/>
          <w:lang w:val="es-ES_tradnl"/>
        </w:rPr>
      </w:pPr>
      <w:r>
        <w:rPr>
          <w:rFonts w:eastAsia="Shruti" w:cs="Shruti"/>
          <w:sz w:val="22"/>
          <w:szCs w:val="22"/>
          <w:lang w:val="es-ES_tradnl"/>
        </w:rPr>
        <w:t xml:space="preserve"> </w:t>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Lo que hoy cuesta más aceptar es la necesidad de institucionalizar el amor. Lo jurídico, en el campo del amor, no goza de buena prensa. Se dice que un sentimiento como el amor conyugal es algo tan íntimo, exclusivo y privado, que el tener que darle un carácter jurídico resulta casi inconcebi</w:t>
        <w:softHyphen/>
        <w:t>ble: «Nosotros sabemos, dicen los jóvenes, que nuestro compromiso mutuo no depende de una ce</w:t>
        <w:softHyphen/>
        <w:t>remonia». "Yo les respondo, dice el P. Haring: la sexua</w:t>
        <w:softHyphen/>
        <w:t>lidad es una realidad social. Vuestra huida a la privati</w:t>
        <w:softHyphen/>
        <w:t>zación y vuestro rechazo de las expresiones sociales y eclesiales va contra la verdad de la sexualidad". "Frecuentemente escuchamos también la obje</w:t>
        <w:softHyphen/>
        <w:t>ción: «pero tenemos que probar antes del matrimonio para saber si congeniamos sexualmente el uno con el otro». "Yo res</w:t>
        <w:softHyphen/>
        <w:t xml:space="preserve">pondo: la cópula sexual como prueba con otra persona difiere por completo </w:t>
        <w:noBreakHyphen/>
        <w:t>en su significación más profunda y en su experiencia psicológica</w:t>
        <w:noBreakHyphen/>
        <w:t xml:space="preserve"> del acto conyugal como expresión de pertenencia mutua total. Probar la entrega total de uno mismo usando al otro para la prueba, tiene tan poco sentido como probar lo que es la muerte entregándose a un sueño prolongado... Además, si uno prueba con otra persona y después la despide, ésta puede sentirse profun</w:t>
        <w:softHyphen/>
        <w:t>damente lastimada; podría quedar marcada para toda su vida".</w:t>
      </w:r>
      <w:r>
        <w:rPr>
          <w:rStyle w:val="FootnoteCharacters"/>
          <w:rStyle w:val="FootnoteAnchor"/>
          <w:rFonts w:cs="Shruti"/>
          <w:sz w:val="22"/>
          <w:szCs w:val="22"/>
          <w:vertAlign w:val="superscript"/>
          <w:lang w:val="es-ES_tradnl"/>
        </w:rPr>
        <w:footnoteReference w:id="37"/>
      </w:r>
    </w:p>
    <w:p>
      <w:pPr>
        <w:pStyle w:val="Normal"/>
        <w:widowControl/>
        <w:jc w:val="both"/>
        <w:rPr>
          <w:rFonts w:eastAsia="Shruti" w:cs="Shruti"/>
          <w:sz w:val="22"/>
          <w:szCs w:val="22"/>
          <w:lang w:val="es-ES_tradnl"/>
        </w:rPr>
      </w:pPr>
      <w:r>
        <w:rPr>
          <w:rFonts w:eastAsia="Shruti" w:cs="Shruti"/>
          <w:sz w:val="22"/>
          <w:szCs w:val="22"/>
          <w:lang w:val="es-ES_tradnl"/>
        </w:rPr>
        <w:t xml:space="preserve"> </w:t>
      </w:r>
    </w:p>
    <w:p>
      <w:pPr>
        <w:pStyle w:val="Normal"/>
        <w:widowControl/>
        <w:ind w:firstLine="720"/>
        <w:jc w:val="both"/>
        <w:rPr/>
      </w:pPr>
      <w:r>
        <w:rPr>
          <w:rFonts w:cs="Shruti"/>
          <w:sz w:val="22"/>
          <w:szCs w:val="22"/>
          <w:lang w:val="es-ES_tradnl"/>
        </w:rPr>
        <w:t>Hoy se dice con frecuencia: «El amor es bueno si es auténtico». Si esta frase no es puro nominalismo vacío para justificar las banalidades del amor, es una expresión válida. Todo gesto, para ser auténtico, ha de contener lo que signifi</w:t>
        <w:softHyphen/>
        <w:t xml:space="preserve">ca. La sexualidad humana, para ser auténtica, ha de realizar lo que significa, como expresión de amor, que es un darse el yo al tú para hacerse un nosotros. Un nosotros, que no puede existir si no se hace público ante un vosotros, asumiendo su unidad eclesial, para la que es sacramento, signo </w:t>
      </w:r>
      <w:r>
        <w:rPr>
          <w:rFonts w:cs="Shruti"/>
          <w:i/>
          <w:iCs/>
          <w:sz w:val="22"/>
          <w:szCs w:val="22"/>
          <w:lang w:val="es-ES_tradnl"/>
        </w:rPr>
        <w:t xml:space="preserve">visible </w:t>
      </w:r>
      <w:r>
        <w:rPr>
          <w:rFonts w:cs="Shruti"/>
          <w:sz w:val="22"/>
          <w:szCs w:val="22"/>
          <w:lang w:val="es-ES_tradnl"/>
        </w:rPr>
        <w:t>del amor de Cristo a la Iglesia. El indicativo se hace imperati</w:t>
        <w:softHyphen/>
        <w:t>vo. El yo que no se da al tú, se desintegra. Pero esta apertura sólo será posible si el yo y el tú, y el nosotros que forman ante los demás, se apoya en Dios. Como dice M. Buber, únicamente en Dios el amor humano y con minúscula puede transcenderse a sí mismo y llegar a ser lo que quiere en lo más profundo de su ser, esto es, un Amor con mayúscula: un amor total y para siempr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La palabra de amor, que dos personas se ofrecen, supone un cambio radical en la existencia de cada una. Cuando un chico le dice a una chica </w:t>
        <w:noBreakHyphen/>
        <w:t>y viceversa</w:t>
        <w:noBreakHyphen/>
        <w:t>, después de un período de conocimiento mutuo, que la quiere como su esposa, el signifi</w:t>
        <w:softHyphen/>
        <w:t>cado de esa expresión está lleno de contenido y tiene una consistencia mucho mayor que un simple gesto de amistad o compañerismo. Significa que su vida tiene una orientación cuyo centro de gravedad es el tú de la persona amada. Por eso, brota el compromiso de fidelidad que no desea agotarse con el tiempo. Una vivencia de este tipo siente la necesidad de hacerse pública y visible. Descubierto así el significado de la institucio</w:t>
        <w:softHyphen/>
        <w:t>nalización no puede considerarse como una amenaza o intromisión de la sociedad o de la Iglesia en el amor. La institucionalización manifiesta y confirma el deseo más sincero y profundo de los mismos cónyuges. Si lo que ellos buscan es hacer de su amor una realidad estable, creadora de una nueva comunidad, y hacer partícipes a los otros de su nacimiento y consistencia, el acto jurídico manifiesta y garantiza esta misma orientación. Instituciona</w:t>
        <w:softHyphen/>
        <w:t>lizar el amor es dejarse llevar de sus propias exigencias, confirmar lo que él mismo anhela desde su dinamismo interior. La dimensión social del amor, por íntimo y personal que sea, es una característica intrínseca del amor humano, preci</w:t>
        <w:softHyphen/>
        <w:t>samente por ser personal.</w:t>
      </w:r>
    </w:p>
    <w:p>
      <w:pPr>
        <w:pStyle w:val="Normal"/>
        <w:widowControl/>
        <w:jc w:val="both"/>
        <w:rPr>
          <w:rFonts w:eastAsia="Shruti" w:cs="Shruti"/>
          <w:sz w:val="22"/>
          <w:szCs w:val="22"/>
          <w:lang w:val="es-ES_tradnl"/>
        </w:rPr>
      </w:pPr>
      <w:r>
        <w:rPr>
          <w:rFonts w:eastAsia="Shruti" w:cs="Shruti"/>
          <w:sz w:val="22"/>
          <w:szCs w:val="22"/>
          <w:lang w:val="es-ES_tradnl"/>
        </w:rPr>
        <w:t xml:space="preserve"> </w:t>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pPr>
      <w:r>
        <w:rPr>
          <w:rFonts w:cs="Shruti"/>
          <w:sz w:val="22"/>
          <w:szCs w:val="22"/>
          <w:lang w:val="es-ES_tradnl"/>
        </w:rPr>
        <w:t>Desde una perspectiva cristiana esta institucionaliza</w:t>
        <w:softHyphen/>
        <w:t>ción adquiere una resonancia sacramental. El amor de los esposos participa de la gracia que Dios ha ligado a su Iglesia. La vocación de los dos a vivir su amor como comuni</w:t>
        <w:softHyphen/>
        <w:t>dad de vida queda consagrada a través del sacra</w:t>
        <w:softHyphen/>
        <w:t xml:space="preserve">mento, que no es simple rito o acto legal de la Iglesia, sino un gesto de Cristo que se hace presente en ese mismo amor y lo transforma para convertirlo en signo de su amor a la Iglesia. Una liturgia nupcial, como ofrece la actual renovación litúrgica, celebrada en la comunidad donde el amor de los jóvenes ha nacido y crecido y para la que realmente será </w:t>
      </w:r>
      <w:r>
        <w:rPr>
          <w:rFonts w:cs="Shruti"/>
          <w:i/>
          <w:iCs/>
          <w:sz w:val="22"/>
          <w:szCs w:val="22"/>
          <w:lang w:val="es-ES_tradnl"/>
        </w:rPr>
        <w:t xml:space="preserve">sacramento </w:t>
      </w:r>
      <w:r>
        <w:rPr>
          <w:rFonts w:cs="Shruti"/>
          <w:sz w:val="22"/>
          <w:szCs w:val="22"/>
          <w:lang w:val="es-ES_tradnl"/>
        </w:rPr>
        <w:t xml:space="preserve">del amor de Cristo y la Iglesia, supera el abismo entre la vida y la celebración matrimonial, dando autenticidad a la «publicización» del amor.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s cursos de preparación al matrimonio, cuando se reducen a una iniciación sexual y jurídica, sin tener en cuenta otros aspectos del amor y, sobre todo, el caracte</w:t>
        <w:softHyphen/>
        <w:t>rístico de la comunidad eclesial y la integración del ma</w:t>
        <w:softHyphen/>
        <w:t xml:space="preserve">trimonio en el misterio cristiano, son un falseamiento del matrimonio. La </w:t>
      </w:r>
      <w:r>
        <w:rPr>
          <w:rFonts w:cs="Shruti"/>
          <w:i/>
          <w:iCs/>
          <w:sz w:val="22"/>
          <w:szCs w:val="22"/>
          <w:lang w:val="es-ES_tradnl"/>
        </w:rPr>
        <w:t xml:space="preserve">Familiaris consortio </w:t>
      </w:r>
      <w:r>
        <w:rPr>
          <w:rFonts w:cs="Shruti"/>
          <w:sz w:val="22"/>
          <w:szCs w:val="22"/>
          <w:lang w:val="es-ES_tradnl"/>
        </w:rPr>
        <w:t>habla de una pre</w:t>
        <w:softHyphen/>
        <w:t>paración gradual en tres momentos: una preparación re</w:t>
        <w:softHyphen/>
        <w:t>mota al interno de la familia que sepa mostrar el matri</w:t>
        <w:softHyphen/>
        <w:t>monio como verdadera vocación y misión; otra más pró</w:t>
        <w:softHyphen/>
        <w:t>xima, que comporta una adecuada catequesis, como en un camino catecume</w:t>
        <w:softHyphen/>
        <w:t>nal; y una preparación inmediata a la celebración del matrimonio. «Entre los elementos a comunicar en este camino de fe, análogo al catecumenado, debe haber también un conocimiento serio del misterio de Cristo y de la Iglesia, de los significados de gracia y responsabilidad del matrimonio cristiano, así como la preparación a tomar parte activa y consciente en la liturgia nupcial» (n.66).</w:t>
      </w:r>
      <w:r>
        <w:rPr>
          <w:rStyle w:val="FootnoteCharacters"/>
          <w:rStyle w:val="FootnoteAnchor"/>
          <w:rFonts w:cs="Shruti"/>
          <w:sz w:val="22"/>
          <w:szCs w:val="22"/>
          <w:vertAlign w:val="superscript"/>
          <w:lang w:val="es-ES_tradnl"/>
        </w:rPr>
        <w:footnoteReference w:id="38"/>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Visto en esta perspectiva el noviazgo, como un período de orientación hacia el amor conyugal sacramental, hay que decir que el gradual conocerse y quererse es ya un signo de gracia, vivido como don de Dios. Cada uno de los gestos o momentos en que se expresa y se profundiza ese amor supone para lo dos una gradual inmersión en la fuente salvífica y santificadora del amor esponsal de Cristo para su Iglesia. De este modo, el amor que va creciendo entre los dos novios no es únicamente una gozosa, y difícil a la vez, experiencia humana de integración recíproca y progresiva, sino que es ya vehículo de gracia. Su vivirse y expresarse ha de ser visto y vivido en el espíritu de Cristo, apoyado en la fuerza del Espíritu que va transfor</w:t>
        <w:softHyphen/>
        <w:t>mando su amor y llevándoles a una unidad que, al hacerse esponsal en el matrimonio, será imagen de la unidad de Cristo y la Iglesia. La comunidad cristiana vivirá con ellos el gozo y les ayudará en sus dificultades en este camino progresivo hacia el amor matrimonial. Es un amor que indudablemente sellarán los esposos «con su mutuo con</w:t>
        <w:softHyphen/>
        <w:t>sentimiento». Pero es preciso, para que se dé matrimonio, que ese consentimiento sea comprobado y acogido por la comunidad cristiana. La comunidad cristiana, pues, debe acompañar esa preparación y después será quien defienda y promueva ese amor matrimonial, y la que les ayude a resolver los conflic</w:t>
        <w:softHyphen/>
        <w:t>tos de su nueva vida.</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pPr>
      <w:r>
        <w:rPr>
          <w:rFonts w:cs="Shruti"/>
          <w:sz w:val="18"/>
          <w:szCs w:val="18"/>
          <w:lang w:val="es-ES_tradnl"/>
        </w:rPr>
        <w:t xml:space="preserve">En cuanto </w:t>
      </w:r>
      <w:r>
        <w:rPr>
          <w:rFonts w:cs="Shruti"/>
          <w:i/>
          <w:iCs/>
          <w:sz w:val="18"/>
          <w:szCs w:val="18"/>
          <w:lang w:val="es-ES_tradnl"/>
        </w:rPr>
        <w:t>signo sacramental de la Iglesia</w:t>
      </w:r>
      <w:r>
        <w:rPr>
          <w:rFonts w:cs="Shruti"/>
          <w:sz w:val="18"/>
          <w:szCs w:val="18"/>
          <w:lang w:val="es-ES_tradnl"/>
        </w:rPr>
        <w:t>, la celebra</w:t>
        <w:softHyphen/>
        <w:t>ción litúrgica del matrimonio debe implicar a la comunidad cristiana, los miembros de una asamblea que manifiesta y vive el misterio de Cristo y de su Iglesia (FC 67).</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Vivido el noviazgo en este contexto de vida cristiana comunitaria, «los novios vivirán su vida afectiva como experiencia de amor que los promueve a una madurez oblativa, como encuentro confidencial que los introduce al descubri</w:t>
        <w:softHyphen/>
        <w:t>miento del sentido real de su futura unión completa, sin anticiparla. En este trato cariñoso se trata de un lenguaje con el que el yo se comunica con el otro, y mediante el cual puede captar la intimidad del otro; es el medio que les permite encarnar el crecimiento del amor según las modalida</w:t>
        <w:softHyphen/>
        <w:t>des del diálogo entre hombre y mujer; son el instrumento para ir madurando hacia el estado adulto de un amor oblativo, que encuentra su gozo en el don del otro y en el donarse al otro; son un camino que consiente la instauración de una vida responsable abierta hacia los hijos, cuando sellen ese amor ante Dios y ante la comunidad eclesial».</w:t>
      </w:r>
      <w:r>
        <w:rPr>
          <w:rStyle w:val="FootnoteCharacters"/>
          <w:rStyle w:val="FootnoteAnchor"/>
          <w:rFonts w:cs="Shruti"/>
          <w:sz w:val="22"/>
          <w:szCs w:val="22"/>
          <w:vertAlign w:val="superscript"/>
          <w:lang w:val="es-ES_tradnl"/>
        </w:rPr>
        <w:footnoteReference w:id="39"/>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jc w:val="both"/>
        <w:rPr>
          <w:rFonts w:eastAsia="Shruti" w:cs="Shruti"/>
          <w:sz w:val="22"/>
          <w:szCs w:val="22"/>
          <w:lang w:val="es-ES_tradnl"/>
        </w:rPr>
      </w:pPr>
      <w:r>
        <w:rPr>
          <w:rFonts w:eastAsia="Shruti" w:cs="Shruti"/>
          <w:sz w:val="22"/>
          <w:szCs w:val="22"/>
          <w:lang w:val="es-ES_tradnl"/>
        </w:rPr>
        <w:t xml:space="preserve"> </w:t>
      </w:r>
    </w:p>
    <w:p>
      <w:pPr>
        <w:pStyle w:val="Normal"/>
        <w:widowControl/>
        <w:ind w:firstLine="720"/>
        <w:jc w:val="both"/>
        <w:rPr>
          <w:rFonts w:cs="Shruti"/>
          <w:sz w:val="22"/>
          <w:szCs w:val="22"/>
          <w:lang w:val="es-ES_tradnl"/>
        </w:rPr>
      </w:pPr>
      <w:r>
        <w:rPr>
          <w:rFonts w:cs="Shruti"/>
          <w:sz w:val="22"/>
          <w:szCs w:val="22"/>
          <w:lang w:val="es-ES_tradnl"/>
        </w:rPr>
        <w:t>Finalmente, habrá que tener en cuenta que la armo</w:t>
        <w:softHyphen/>
        <w:t>nización entre la integración espiritual y el acercamiento físico no es nada fácil. Los novios cristianos no pueden engañarse para que su amor sea auténtico. Y si, en su fragili</w:t>
        <w:softHyphen/>
        <w:t>dad, tienen una caída, es importante vivirla de cara al amor de Cristo, que es perdón y fuerza para no caer en la desespe</w:t>
        <w:softHyphen/>
        <w:t>ración, que lleva a la instalación en el pecado, terminando por destruir el amor.</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7. SEXUALIDAD MATRIMONIAL</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on el matrimonio no acaba el proceso de maduración en el amor y en la sexualidad; más aún, precisamente el matrimo</w:t>
        <w:softHyphen/>
        <w:t>nio y la intimidad sexual que de él se deriva ofrece el espacio más adecuado para el crecimiento en el amor y en la compenetración sexual. Pero con el matrimonio tam</w:t>
        <w:softHyphen/>
        <w:t>poco terminan los problemas. El matrimonio no es la legitimación, sin más, de toda actividad sexual.</w:t>
      </w:r>
    </w:p>
    <w:p>
      <w:pPr>
        <w:pStyle w:val="Normal"/>
        <w:widowControl/>
        <w:jc w:val="both"/>
        <w:rPr>
          <w:rFonts w:eastAsia="Shruti" w:cs="Shruti"/>
          <w:sz w:val="22"/>
          <w:szCs w:val="22"/>
          <w:lang w:val="es-ES_tradnl"/>
        </w:rPr>
      </w:pPr>
      <w:r>
        <w:rPr>
          <w:rFonts w:eastAsia="Shruti" w:cs="Shruti"/>
          <w:sz w:val="22"/>
          <w:szCs w:val="22"/>
          <w:lang w:val="es-ES_tradnl"/>
        </w:rPr>
        <w:t xml:space="preserve"> </w:t>
      </w:r>
    </w:p>
    <w:p>
      <w:pPr>
        <w:pStyle w:val="Normal"/>
        <w:widowControl/>
        <w:ind w:firstLine="720"/>
        <w:jc w:val="both"/>
        <w:rPr>
          <w:rFonts w:cs="Shruti"/>
          <w:sz w:val="22"/>
          <w:szCs w:val="22"/>
          <w:lang w:val="es-ES_tradnl"/>
        </w:rPr>
      </w:pPr>
      <w:r>
        <w:rPr>
          <w:rFonts w:cs="Shruti"/>
          <w:sz w:val="22"/>
          <w:szCs w:val="22"/>
          <w:lang w:val="es-ES_tradnl"/>
        </w:rPr>
        <w:t>La sexualidad humana, como hemos dicho, encierra, una doble dimensión: unitiva y procreadora. La entrega sexual es el símbolo y la manifestación de un amor exclu</w:t>
        <w:softHyphen/>
        <w:t xml:space="preserve">sivo, que se abre y encarna en la procreación. Ambas dimensiones aparecen como las dos obligaciones de la ética matrimonial y en las dos amenaza la tentación del egoísmo </w:t>
        <w:noBreakHyphen/>
        <w:t>lo contrario al amor- con destruir el amor conyugal y pervertir su manifesta</w:t>
        <w:softHyphen/>
        <w:t>ción en la sexualidad.</w:t>
      </w:r>
    </w:p>
    <w:p>
      <w:pPr>
        <w:pStyle w:val="Normal"/>
        <w:widowControl/>
        <w:jc w:val="both"/>
        <w:rPr>
          <w:rFonts w:eastAsia="Shruti" w:cs="Shruti"/>
          <w:sz w:val="22"/>
          <w:szCs w:val="22"/>
          <w:lang w:val="es-ES_tradnl"/>
        </w:rPr>
      </w:pPr>
      <w:r>
        <w:rPr>
          <w:rFonts w:eastAsia="Shruti" w:cs="Shruti"/>
          <w:sz w:val="22"/>
          <w:szCs w:val="22"/>
          <w:lang w:val="es-ES_tradnl"/>
        </w:rPr>
        <w:t xml:space="preserve"> </w:t>
      </w:r>
    </w:p>
    <w:p>
      <w:pPr>
        <w:pStyle w:val="Normal"/>
        <w:widowControl/>
        <w:ind w:firstLine="720"/>
        <w:jc w:val="both"/>
        <w:rPr>
          <w:rFonts w:cs="Shruti"/>
          <w:sz w:val="22"/>
          <w:szCs w:val="22"/>
          <w:lang w:val="es-ES_tradnl"/>
        </w:rPr>
      </w:pPr>
      <w:r>
        <w:rPr>
          <w:rFonts w:cs="Shruti"/>
          <w:sz w:val="22"/>
          <w:szCs w:val="22"/>
          <w:lang w:val="es-ES_tradnl"/>
        </w:rPr>
        <w:t>No insistiré en la situación de pecado que supone la vida de relaciones extraconyugales más o menos duraderas y estables, en las que se busca una compensación o una «expansión» amorosa del vínculo matrimonial, hasta lle</w:t>
        <w:softHyphen/>
        <w:t>gar a traicionarlo y a estabilizar en concreto situaciones «triangulares» adulterinas. No es necesario decir que se</w:t>
        <w:softHyphen/>
        <w:t>mejantes infidelidades son absolutamente condenables. Pero conviene señalar cómo en estas situa</w:t>
        <w:softHyphen/>
        <w:t xml:space="preserve">ciones «se advierte ante todo la falta del culpable, pero también, con frecuencia, el error del </w:t>
      </w:r>
      <w:r>
        <w:rPr>
          <w:rFonts w:cs="Shruti"/>
          <w:i/>
          <w:iCs/>
          <w:sz w:val="22"/>
          <w:szCs w:val="22"/>
          <w:lang w:val="es-ES_tradnl"/>
        </w:rPr>
        <w:t xml:space="preserve">inocente; </w:t>
      </w:r>
      <w:r>
        <w:rPr>
          <w:rFonts w:cs="Shruti"/>
          <w:sz w:val="22"/>
          <w:szCs w:val="22"/>
          <w:lang w:val="es-ES_tradnl"/>
        </w:rPr>
        <w:t>la infidelidad es muchas veces la tentación de encontrar en otro aquello que no ofrece el esposo o la esposa».</w:t>
      </w:r>
      <w:r>
        <w:rPr>
          <w:rStyle w:val="FootnoteCharacters"/>
          <w:rStyle w:val="FootnoteAnchor"/>
          <w:rFonts w:cs="Shruti"/>
          <w:sz w:val="22"/>
          <w:szCs w:val="22"/>
          <w:vertAlign w:val="superscript"/>
          <w:lang w:val="es-ES_tradnl"/>
        </w:rPr>
        <w:footnoteReference w:id="40"/>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entro del mismo matrimonio, la sexualidad puede ser vivida al margen y contra el amor. Muy pocos esposos se sienten culpables por falta de amor en su vida sexual dentro del matrimonio. «Usar mal del matrimonio» es casi siempre sinónimo de impedir la concepción, como si fuera la única forma deshonesta de vivir el encuentro con</w:t>
        <w:softHyphen/>
        <w:t xml:space="preserve">yugal. </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pPr>
      <w:r>
        <w:rPr>
          <w:rFonts w:cs="Shruti"/>
          <w:sz w:val="18"/>
          <w:szCs w:val="18"/>
          <w:lang w:val="es-ES_tradnl"/>
        </w:rPr>
        <w:t xml:space="preserve">Justamente se hace notar que un acto conyugal impuesto al cónyuge sin considerar su situación actual y sus legítimos deseos, no es un verdadero acto de amor, y prescinde, por tanto, de una exigencia del recto orden moral en las relaciones entre los esposos... Usar de este don divino, destruyendo su </w:t>
      </w:r>
      <w:r>
        <w:rPr>
          <w:rFonts w:cs="Shruti"/>
          <w:b/>
          <w:bCs/>
          <w:sz w:val="18"/>
          <w:szCs w:val="18"/>
          <w:lang w:val="es-ES_tradnl"/>
        </w:rPr>
        <w:t>significado</w:t>
      </w:r>
      <w:r>
        <w:rPr>
          <w:rFonts w:cs="Shruti"/>
          <w:sz w:val="18"/>
          <w:szCs w:val="18"/>
          <w:lang w:val="es-ES_tradnl"/>
        </w:rPr>
        <w:t xml:space="preserve"> y su </w:t>
      </w:r>
      <w:r>
        <w:rPr>
          <w:rFonts w:cs="Shruti"/>
          <w:b/>
          <w:bCs/>
          <w:sz w:val="18"/>
          <w:szCs w:val="18"/>
          <w:lang w:val="es-ES_tradnl"/>
        </w:rPr>
        <w:t>finalidad</w:t>
      </w:r>
      <w:r>
        <w:rPr>
          <w:rFonts w:cs="Shruti"/>
          <w:sz w:val="18"/>
          <w:szCs w:val="18"/>
          <w:lang w:val="es-ES_tradnl"/>
        </w:rPr>
        <w:t>, aun sólo parcialmente, es con</w:t>
        <w:softHyphen/>
        <w:t>tradecir la naturaleza del hombre y la de la mujer y sus más íntimas relaciones, y por lo mismo es contradecir también el plan de Dios y su volun</w:t>
        <w:softHyphen/>
        <w:t xml:space="preserve">tad (HV 13). </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pPr>
      <w:r>
        <w:rPr>
          <w:rFonts w:cs="Shruti"/>
          <w:sz w:val="22"/>
          <w:szCs w:val="22"/>
          <w:lang w:val="es-ES_tradnl"/>
        </w:rPr>
        <w:t>Con esto Pablo VI recogía la orientación del Vaticano II que su</w:t>
        <w:softHyphen/>
        <w:t xml:space="preserve">brayaba en este campo la necesidad de unos criterios «que mantienen íntegro el sentido de la mutua entrega y de la humana procreación, en un contexto de </w:t>
      </w:r>
      <w:r>
        <w:rPr>
          <w:rFonts w:cs="Shruti"/>
          <w:i/>
          <w:iCs/>
          <w:sz w:val="22"/>
          <w:szCs w:val="22"/>
          <w:lang w:val="es-ES_tradnl"/>
        </w:rPr>
        <w:t>auténtico amor</w:t>
      </w:r>
      <w:r>
        <w:rPr>
          <w:rFonts w:cs="Shruti"/>
          <w:sz w:val="22"/>
          <w:szCs w:val="22"/>
          <w:lang w:val="es-ES_tradnl"/>
        </w:rPr>
        <w:t xml:space="preserve">» (GS 51). Y en la </w:t>
      </w:r>
      <w:r>
        <w:rPr>
          <w:rFonts w:cs="Shruti"/>
          <w:b/>
          <w:bCs/>
          <w:sz w:val="22"/>
          <w:szCs w:val="22"/>
          <w:lang w:val="es-ES_tradnl"/>
        </w:rPr>
        <w:t>Familiaris consortio</w:t>
      </w:r>
      <w:r>
        <w:rPr>
          <w:rFonts w:cs="Shruti"/>
          <w:sz w:val="22"/>
          <w:szCs w:val="22"/>
          <w:lang w:val="es-ES_tradnl"/>
        </w:rPr>
        <w:t xml:space="preserve"> encontraremos el siguiente comentario: </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left="720" w:hanging="0"/>
        <w:jc w:val="both"/>
        <w:rPr>
          <w:rFonts w:cs="Shruti"/>
          <w:sz w:val="18"/>
          <w:szCs w:val="18"/>
          <w:lang w:val="es-ES_tradnl"/>
        </w:rPr>
      </w:pPr>
      <w:r>
        <w:rPr>
          <w:rFonts w:cs="Shruti"/>
          <w:sz w:val="18"/>
          <w:szCs w:val="18"/>
          <w:lang w:val="es-ES_tradnl"/>
        </w:rPr>
        <w:t>La familia, fundada y vivificada por el amor, es una comunidad de personas... Su primer cometido, el principio interior, la fuerza permanente y  meta última es el amor. Sin el amor la familia no es una comunidad de personas, por ello, sin el amor la familia no puede vivir, crecer y perfeccionarse como comunidad de personas. Esto exige una pronta y generosa disposición a la comprensión, a la tolerancia, al perdón, a la recon</w:t>
        <w:softHyphen/>
        <w:t>ciliación. Ninguna familia ignora que el egoísmo, el de</w:t>
        <w:softHyphen/>
        <w:t>sacuerdo, las tensiones, los conflictos atacan con violencia y a veces hieren mortalmente la propia comunión (n.18-20).</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pPr>
      <w:r>
        <w:rPr>
          <w:rFonts w:cs="Shruti"/>
          <w:sz w:val="22"/>
          <w:szCs w:val="22"/>
          <w:lang w:val="es-ES_tradnl"/>
        </w:rPr>
        <w:t>Así, la relación sexual entre los esposos puede per</w:t>
        <w:softHyphen/>
        <w:t>vertirse, transformándose en algo que ahonda el egoísmo, el desacuerdo, las tensiones y conflictos entre ellos. La reducción de la convivencia matrimonial al encuentro ge</w:t>
        <w:softHyphen/>
        <w:t>nital, la indiferencia del uno a las necesidades del otro, la imposición de caprichos degradantes de la dignidad del otro, los «chantajes» recíprocos o la negación arbitraria de la relación sexual son algunas de las formas pecaminosas de vivir la sexualidad dentro del matrimonio, que con</w:t>
        <w:softHyphen/>
        <w:t xml:space="preserve">tradicen la dimensión unitiva del gesto sexual. Respecto a la negación de las relaciones sexuales dirá la </w:t>
      </w:r>
      <w:r>
        <w:rPr>
          <w:rFonts w:cs="Shruti"/>
          <w:b/>
          <w:bCs/>
          <w:sz w:val="22"/>
          <w:szCs w:val="22"/>
          <w:lang w:val="es-ES_tradnl"/>
        </w:rPr>
        <w:t>Gaudium et spes</w:t>
      </w:r>
      <w:r>
        <w:rPr>
          <w:rFonts w:cs="Shruti"/>
          <w:sz w:val="22"/>
          <w:szCs w:val="22"/>
          <w:lang w:val="es-ES_tradnl"/>
        </w:rPr>
        <w:t xml:space="preserve">: </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Cuando la intimidad conyugal queda interrumpida, puede correr riesgos la fideli</w:t>
        <w:softHyphen/>
        <w:t>dad y quedar comprometido el bien de los hijos; porque la educación de los hijos y el valor necesario para aceptar los que vengan quedan entonces en peligro (n. 51).</w:t>
      </w:r>
    </w:p>
    <w:p>
      <w:pPr>
        <w:pStyle w:val="Normal"/>
        <w:widowControl/>
        <w:jc w:val="both"/>
        <w:rPr>
          <w:rFonts w:eastAsia="Shruti" w:cs="Shruti"/>
          <w:sz w:val="18"/>
          <w:szCs w:val="18"/>
          <w:lang w:val="es-ES_tradnl"/>
        </w:rPr>
      </w:pPr>
      <w:r>
        <w:rPr>
          <w:rFonts w:eastAsia="Shruti" w:cs="Shruti"/>
          <w:sz w:val="18"/>
          <w:szCs w:val="18"/>
          <w:lang w:val="es-ES_tradnl"/>
        </w:rPr>
        <w:t xml:space="preserve"> </w:t>
      </w:r>
    </w:p>
    <w:p>
      <w:pPr>
        <w:pStyle w:val="Normal"/>
        <w:widowControl/>
        <w:ind w:firstLine="720"/>
        <w:jc w:val="both"/>
        <w:rPr>
          <w:rFonts w:cs="Shruti"/>
          <w:sz w:val="22"/>
          <w:szCs w:val="22"/>
          <w:lang w:val="es-ES_tradnl"/>
        </w:rPr>
      </w:pPr>
      <w:r>
        <w:rPr>
          <w:rFonts w:cs="Shruti"/>
          <w:sz w:val="22"/>
          <w:szCs w:val="22"/>
          <w:lang w:val="es-ES_tradnl"/>
        </w:rPr>
        <w:t>El acto sexual es falso, incluso dentro del matrimonio, cuando es un acto vacío, en el que la comunicación de los cuerpos no es expresión de la donación de las per</w:t>
        <w:softHyphen/>
        <w:t>sonas, rebajando la sexualidad humana a un nivel no hu</w:t>
        <w:softHyphen/>
        <w:t>mano, buscando el simple desahogo o satisfacción egoísta del propio instin</w:t>
        <w:softHyphen/>
        <w:t>to, usando al otro cónyuge únicamente para el propio pla</w:t>
        <w:softHyphen/>
        <w:t>cer.</w:t>
      </w:r>
      <w:r>
        <w:rPr>
          <w:rStyle w:val="FootnoteCharacters"/>
          <w:rStyle w:val="FootnoteAnchor"/>
          <w:rFonts w:cs="Shruti"/>
          <w:sz w:val="22"/>
          <w:szCs w:val="22"/>
          <w:vertAlign w:val="superscript"/>
          <w:lang w:val="es-ES_tradnl"/>
        </w:rPr>
        <w:footnoteReference w:id="41"/>
      </w:r>
    </w:p>
    <w:p>
      <w:pPr>
        <w:pStyle w:val="Normal"/>
        <w:widowControl/>
        <w:jc w:val="both"/>
        <w:rPr>
          <w:rFonts w:eastAsia="Shruti" w:cs="Shruti"/>
          <w:sz w:val="22"/>
          <w:szCs w:val="22"/>
          <w:lang w:val="es-ES_tradnl"/>
        </w:rPr>
      </w:pPr>
      <w:r>
        <w:rPr>
          <w:rFonts w:eastAsia="Shruti" w:cs="Shruti"/>
          <w:sz w:val="22"/>
          <w:szCs w:val="22"/>
          <w:lang w:val="es-ES_tradnl"/>
        </w:rPr>
        <w:t xml:space="preserve"> </w:t>
      </w:r>
    </w:p>
    <w:p>
      <w:pPr>
        <w:pStyle w:val="Normal"/>
        <w:widowControl/>
        <w:ind w:firstLine="720"/>
        <w:jc w:val="both"/>
        <w:rPr/>
      </w:pPr>
      <w:r>
        <w:rPr>
          <w:rFonts w:cs="Shruti"/>
          <w:sz w:val="22"/>
          <w:szCs w:val="22"/>
          <w:lang w:val="es-ES_tradnl"/>
        </w:rPr>
        <w:t>Este amor conyugal está amenazado al ser suplantado por otro amor. Puede ser suplantado por el amor de los padres, olvidando el plan de Dios: «Y dejará a su padre</w:t>
      </w:r>
      <w:r>
        <w:rPr>
          <w:rFonts w:cs="Shruti"/>
          <w:i/>
          <w:iCs/>
          <w:sz w:val="22"/>
          <w:szCs w:val="22"/>
          <w:lang w:val="es-ES_tradnl"/>
        </w:rPr>
        <w:t xml:space="preserve"> </w:t>
      </w:r>
      <w:r>
        <w:rPr>
          <w:rFonts w:cs="Shruti"/>
          <w:sz w:val="22"/>
          <w:szCs w:val="22"/>
          <w:lang w:val="es-ES_tradnl"/>
        </w:rPr>
        <w:t xml:space="preserve">y a su madre y se harán </w:t>
      </w:r>
      <w:r>
        <w:rPr>
          <w:rFonts w:cs="Shruti"/>
          <w:i/>
          <w:iCs/>
          <w:sz w:val="22"/>
          <w:szCs w:val="22"/>
          <w:lang w:val="es-ES_tradnl"/>
        </w:rPr>
        <w:t xml:space="preserve">una sola carne». </w:t>
      </w:r>
      <w:r>
        <w:rPr>
          <w:rFonts w:cs="Shruti"/>
          <w:sz w:val="22"/>
          <w:szCs w:val="22"/>
          <w:lang w:val="es-ES_tradnl"/>
        </w:rPr>
        <w:t>Esta amenaza es más frecuente de lo que comúnmente se imagina. Puede ser suplantado por el amor de los hijos, que se interpone entre el amor de los esposos, que es el primero y el único que es para toda la vida... Otra amenaza del amor está en la erotización del matrimonio y en encerrarse los esposos en un «egoísmo a dos», sin abrirse a la comunidad, ter</w:t>
        <w:softHyphen/>
        <w:t>minando por asfixiarse en su mundo reducido.</w:t>
      </w:r>
    </w:p>
    <w:p>
      <w:pPr>
        <w:pStyle w:val="Normal"/>
        <w:widowControl/>
        <w:jc w:val="both"/>
        <w:rPr>
          <w:rFonts w:eastAsia="Shruti" w:cs="Shruti"/>
          <w:sz w:val="22"/>
          <w:szCs w:val="22"/>
          <w:lang w:val="es-ES_tradnl"/>
        </w:rPr>
      </w:pPr>
      <w:r>
        <w:rPr>
          <w:rFonts w:eastAsia="Shruti" w:cs="Shruti"/>
          <w:sz w:val="22"/>
          <w:szCs w:val="22"/>
          <w:lang w:val="es-ES_tradnl"/>
        </w:rPr>
        <w:t xml:space="preserve"> </w:t>
      </w:r>
    </w:p>
    <w:p>
      <w:pPr>
        <w:pStyle w:val="Normal"/>
        <w:widowControl/>
        <w:ind w:firstLine="720"/>
        <w:jc w:val="both"/>
        <w:rPr>
          <w:rFonts w:cs="Shruti"/>
          <w:sz w:val="22"/>
          <w:szCs w:val="22"/>
          <w:lang w:val="es-ES_tradnl"/>
        </w:rPr>
      </w:pPr>
      <w:r>
        <w:rPr>
          <w:rFonts w:cs="Shruti"/>
          <w:sz w:val="22"/>
          <w:szCs w:val="22"/>
          <w:lang w:val="es-ES_tradnl"/>
        </w:rPr>
        <w:t>Hoy, sin embargo, en nuestra sociedad consumista y antinatalista, es más frecuente el pecado de egoísmo en la relación sexual por faltarle su dimensión procreadora. En virtud del realismo con que pretende hablar el Concilio, a pesar del optimismo de la GS, no podía omitir, sino que con dolor tenía que admitir las sombras del pecado en el mundo de nuestro tiempo proyectadas sobre el ma</w:t>
        <w:softHyphen/>
        <w:t xml:space="preserve">trimonio: </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pPr>
      <w:r>
        <w:rPr>
          <w:rFonts w:cs="Shruti"/>
          <w:sz w:val="18"/>
          <w:szCs w:val="18"/>
          <w:lang w:val="es-ES_tradnl"/>
        </w:rPr>
        <w:t>la dignidad del matrimonio no brilla en todas partes con el mismo esplendor, puesto que está oscurecida por la poligamia, la epidemia del divorcio, el llamado amor libre y otras deforma</w:t>
        <w:softHyphen/>
        <w:t xml:space="preserve">ciones; es más, el </w:t>
      </w:r>
      <w:r>
        <w:rPr>
          <w:rFonts w:cs="Shruti"/>
          <w:i/>
          <w:iCs/>
          <w:sz w:val="18"/>
          <w:szCs w:val="18"/>
          <w:lang w:val="es-ES_tradnl"/>
        </w:rPr>
        <w:t>amor matri</w:t>
        <w:softHyphen/>
        <w:t>monial queda frecuentemente profanado por el egoísmo, el hedo</w:t>
        <w:softHyphen/>
        <w:t>nismo y los usos ilícitos contra la generación</w:t>
      </w:r>
      <w:r>
        <w:rPr>
          <w:rFonts w:cs="Shruti"/>
          <w:sz w:val="18"/>
          <w:szCs w:val="18"/>
          <w:lang w:val="es-ES_tradnl"/>
        </w:rPr>
        <w:t xml:space="preserve"> (GS 47).</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18"/>
          <w:szCs w:val="18"/>
          <w:lang w:val="es-ES_tradnl"/>
        </w:rPr>
        <w:t>Nadie puede negar los peligros éticos de la utilización egoísta de los diversos métodos anticoncepti</w:t>
        <w:softHyphen/>
        <w:t>vos. Cuando el dominio necesario para la expresividad del gesto conyugal y el respeto debido a la otra persona se suplantan por la seguri</w:t>
        <w:softHyphen/>
        <w:t>dad del método, la experiencia enseña que la calidad de la relación disminuye hasta perder su contenido más humano y específico. Habría, pues, que plantearse con seriedad si el recurso a estos métodos (in</w:t>
        <w:softHyphen/>
        <w:t>cluso los llamados lícitos) sirve para una experiencia</w:t>
      </w:r>
      <w:r>
        <w:rPr>
          <w:rFonts w:cs="Shruti"/>
          <w:sz w:val="22"/>
          <w:szCs w:val="22"/>
          <w:lang w:val="es-ES_tradnl"/>
        </w:rPr>
        <w:t xml:space="preserve"> más profunda del amor o termina en una banalización e insig</w:t>
        <w:softHyphen/>
        <w:t>nificancia del acto. La moral no reside sólo en los motivos, que justifican su posible empleo sino sobre todo en el mensaje puesto por el corazón y manifestado a través de la entrega.</w:t>
      </w:r>
      <w:r>
        <w:rPr>
          <w:rStyle w:val="FootnoteCharacters"/>
          <w:rStyle w:val="FootnoteAnchor"/>
          <w:rFonts w:cs="Shruti"/>
          <w:sz w:val="22"/>
          <w:szCs w:val="22"/>
          <w:vertAlign w:val="superscript"/>
          <w:lang w:val="es-ES_tradnl"/>
        </w:rPr>
        <w:footnoteReference w:id="42"/>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pPr>
      <w:r>
        <w:rPr>
          <w:rFonts w:cs="Shruti"/>
          <w:sz w:val="22"/>
          <w:szCs w:val="22"/>
          <w:lang w:val="es-ES_tradnl"/>
        </w:rPr>
        <w:t xml:space="preserve">La anticoncepción es siempre un desorden, «pues el matrimonio y el amor conyugal están ordenados por su propia naturaleza a la procreación y educación de los hijos» (GS 50). La </w:t>
      </w:r>
      <w:r>
        <w:rPr>
          <w:rFonts w:cs="Shruti"/>
          <w:i/>
          <w:iCs/>
          <w:sz w:val="22"/>
          <w:szCs w:val="22"/>
          <w:lang w:val="es-ES_tradnl"/>
        </w:rPr>
        <w:t xml:space="preserve">Humanae vitae </w:t>
      </w:r>
      <w:r>
        <w:rPr>
          <w:rFonts w:cs="Shruti"/>
          <w:sz w:val="22"/>
          <w:szCs w:val="22"/>
          <w:lang w:val="es-ES_tradnl"/>
        </w:rPr>
        <w:t xml:space="preserve">concreta esta enseñanza afirmando: «La Iglesia enseña que todo acto matrimonial debe quedar abierto a la transmisión de la vida» (HV 11). Y con solemnidad lo repite la </w:t>
      </w:r>
      <w:r>
        <w:rPr>
          <w:rFonts w:cs="Shruti"/>
          <w:i/>
          <w:iCs/>
          <w:sz w:val="22"/>
          <w:szCs w:val="22"/>
          <w:lang w:val="es-ES_tradnl"/>
        </w:rPr>
        <w:t>Familiaris consortio:</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left="720" w:hanging="0"/>
        <w:jc w:val="both"/>
        <w:rPr/>
      </w:pPr>
      <w:r>
        <w:rPr>
          <w:rFonts w:cs="Shruti"/>
          <w:sz w:val="18"/>
          <w:szCs w:val="18"/>
          <w:lang w:val="es-ES_tradnl"/>
        </w:rPr>
        <w:t>Precisamente porque el amor de los esposos es una par</w:t>
        <w:softHyphen/>
        <w:t>ticipación singular en el misterio de la vida y del amor de Dios mismo, la Iglesia sabe que ha recibido la misión especial de custodiar y proteger la altísima dignidad del matrimonio y la gravísima dignidad de la transmisión de la vida humana. De este modo, siguien</w:t>
        <w:softHyphen/>
        <w:t>do la tradición viva de la comu</w:t>
        <w:softHyphen/>
        <w:t xml:space="preserve">nidad eclesial a través de la historia, el reciente Concilio Vaticano II y el magisterio de mi predecesor Pablo VI, expresado sobre todo en la encíclica </w:t>
      </w:r>
      <w:r>
        <w:rPr>
          <w:rFonts w:cs="Shruti"/>
          <w:i/>
          <w:iCs/>
          <w:sz w:val="18"/>
          <w:szCs w:val="18"/>
          <w:lang w:val="es-ES_tradnl"/>
        </w:rPr>
        <w:t>Huma</w:t>
        <w:softHyphen/>
        <w:t xml:space="preserve">nae vitae, </w:t>
      </w:r>
      <w:r>
        <w:rPr>
          <w:rFonts w:cs="Shruti"/>
          <w:sz w:val="18"/>
          <w:szCs w:val="18"/>
          <w:lang w:val="es-ES_tradnl"/>
        </w:rPr>
        <w:t>han transmitido a nuestro tiempo un anuncio verdaderamente profético, que reafirma y propone de nuevo con claridad la doc</w:t>
        <w:softHyphen/>
        <w:t>trina y la norma siempre antigua y siempre nueva de la Iglesia sobre el matrimo</w:t>
        <w:softHyphen/>
        <w:t xml:space="preserve">nio y sobre la transmisión de la vida humana. Por esto, los Padres Sinodales, en su última asamblea declararon textualmente: «Este Sagrado Sínodo, reunido en la unidad de la fe con el sucesor de Pedro, mantiene firmemente lo que ha sido propuesto en el Concilio Vaticano II (Cfr GS 50) y después en la Encíclica </w:t>
      </w:r>
      <w:r>
        <w:rPr>
          <w:rFonts w:cs="Shruti"/>
          <w:i/>
          <w:iCs/>
          <w:sz w:val="18"/>
          <w:szCs w:val="18"/>
          <w:lang w:val="es-ES_tradnl"/>
        </w:rPr>
        <w:t>Humanae vitae</w:t>
      </w:r>
      <w:r>
        <w:rPr>
          <w:rFonts w:cs="Shruti"/>
          <w:sz w:val="18"/>
          <w:szCs w:val="18"/>
          <w:lang w:val="es-ES_tradnl"/>
        </w:rPr>
        <w:t>, y en concreto, que el amor con</w:t>
        <w:softHyphen/>
        <w:t>yugal debe ser plenamente humano, exclusivo y abierto a una nueva vida» (n.29).</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La postura tan clara del Concilio, de Pablo VI y del Papa actual, Juan Pablo II, arranca de la dignidad de la persona, aplicada al amor conyugal. «Por tanto, los mis</w:t>
        <w:softHyphen/>
        <w:t>mos actos propios de la vida conyugal, ordenados según la genuina dignidad humana, deben ser respetados con gran reverencia. Cuando se trata, pues, de conjugar el amor conyugal con la responsable transmisión de la vida, la índole moral de la conducta no depende solamente de la sincera intención y apreciación de los motivos, sino que debe determinarse con criterios objetivos, tomados de la naturaleza de la persona y de sus actos, criterios que man</w:t>
        <w:softHyphen/>
        <w:t>tienen íntegro el sentido de la mutua entrega y de la humana procreación, entretejidos con el amor verdadero" (GS 51).</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En el contexto de una cultura que deforma grave</w:t>
        <w:softHyphen/>
        <w:t>mente o incluso pierde el verdadero significado de la se</w:t>
        <w:softHyphen/>
        <w:t>xualidad humana, porque la desarraiga de su referencia a la persona, la Iglesia siente más urgente e insustituible su misión de presentar la sexualidad como valor y función de toda la persona creada, varón y mujer, a imagen de Dios (GS 32).</w:t>
      </w:r>
    </w:p>
    <w:p>
      <w:pPr>
        <w:pStyle w:val="Normal"/>
        <w:widowControl/>
        <w:jc w:val="both"/>
        <w:rPr>
          <w:rFonts w:cs="Shruti"/>
          <w:sz w:val="18"/>
          <w:szCs w:val="18"/>
          <w:lang w:val="es-ES_tradnl"/>
        </w:rPr>
      </w:pPr>
      <w:r>
        <w:rPr>
          <w:rFonts w:cs="Shruti"/>
          <w:sz w:val="18"/>
          <w:szCs w:val="18"/>
          <w:lang w:val="es-ES_tradnl"/>
        </w:rPr>
      </w:r>
    </w:p>
    <w:p>
      <w:pPr>
        <w:pStyle w:val="Normal"/>
        <w:widowControl/>
        <w:ind w:left="720" w:hanging="0"/>
        <w:jc w:val="both"/>
        <w:rPr>
          <w:rFonts w:cs="Shruti"/>
          <w:sz w:val="18"/>
          <w:szCs w:val="18"/>
          <w:lang w:val="es-ES_tradnl"/>
        </w:rPr>
      </w:pPr>
      <w:r>
        <w:rPr>
          <w:rFonts w:cs="Shruti"/>
          <w:sz w:val="18"/>
          <w:szCs w:val="18"/>
          <w:lang w:val="es-ES_tradnl"/>
        </w:rPr>
        <w:t>El acto conyugal, por su íntima estructura, mientras une profundamente a los esposos, los hace aptos para la generación de nuevas vidas, según las leyes inscritas en el ser mismo del hombre y de la mujer. Salvaguardando ambos aspectos esenciales, unitivo y procreador, el acto conyugal conserva íntegro el sentido de amor mutuo y verdadero y su ordenación a la altísima vocación del hom</w:t>
        <w:softHyphen/>
        <w:t>bre a la paternidad (HV 12). Un acto de amor recíproco, que prejuzgue la disponi</w:t>
        <w:softHyphen/>
        <w:t>bilidad a transmitir la vida que Dios Creador, según particulares leyes, ha puesto en él, está en contradic</w:t>
        <w:softHyphen/>
        <w:t>ción con el designio constitutivo del matrimonio y con la voluntad del Autor de la vida. Usar este don divino destruyendo su significado y su finalidad, aun sólo parcialmente, es contradecir la naturaleza del hombre y de la mujer y sus más íntimas relaciones, y por lo mismo es contradecir también el plan de Dios y su voluntad. Vivir en cambio el don del amor conyugal respetando las leyes del proceso generador significa reconocerse no ár</w:t>
        <w:softHyphen/>
        <w:t>bitros de las fuentes de la vida humana, sino más bien administradores del plan establecido por el Creador (HV 13).</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pPr>
      <w:r>
        <w:rPr>
          <w:rFonts w:cs="Shruti"/>
          <w:sz w:val="22"/>
          <w:szCs w:val="22"/>
          <w:lang w:val="es-ES_tradnl"/>
        </w:rPr>
        <w:t xml:space="preserve">La </w:t>
      </w:r>
      <w:r>
        <w:rPr>
          <w:rFonts w:cs="Shruti"/>
          <w:i/>
          <w:iCs/>
          <w:sz w:val="22"/>
          <w:szCs w:val="22"/>
          <w:lang w:val="es-ES_tradnl"/>
        </w:rPr>
        <w:t xml:space="preserve">Familiaris consortio </w:t>
      </w:r>
      <w:r>
        <w:rPr>
          <w:rFonts w:cs="Shruti"/>
          <w:sz w:val="22"/>
          <w:szCs w:val="22"/>
          <w:lang w:val="es-ES_tradnl"/>
        </w:rPr>
        <w:t>glosa así este texto:</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Cuando los esposos, mediante el recurso a la anticon</w:t>
        <w:softHyphen/>
        <w:t>cepción, separan estos dos significados que Dios Creador ha inscrito en el ser del hombre y de la mujer y en el dinamismo de su comunión sexual, se comportan como 'árbitros' del designio divino y 'manipulan' y envilecen la sexualidad humana, y con ella la propia persona del cónyuge, alterando su valor de donación "total". Así, al lenguaje natural que expresa la recíproca donación total de los esposos, el anticoncepcionismo impone un lenguaje objetivamente contradictorio, es decir, el de no darse al otro totalmente: se produce no solamente el rechazo po</w:t>
        <w:softHyphen/>
        <w:t>sitivo de la apertura a la vida, sino también una falsifi</w:t>
        <w:softHyphen/>
        <w:t>cación de la verdad interior del amor conyugal, llamado a entregarse en plenitud personal (n.32).</w:t>
      </w:r>
      <w:r>
        <w:rPr>
          <w:rStyle w:val="FootnoteCharacters"/>
          <w:rStyle w:val="FootnoteAnchor"/>
          <w:rFonts w:cs="Shruti"/>
          <w:sz w:val="18"/>
          <w:szCs w:val="18"/>
          <w:vertAlign w:val="superscript"/>
          <w:lang w:val="es-ES_tradnl"/>
        </w:rPr>
        <w:footnoteReference w:id="43"/>
      </w:r>
    </w:p>
    <w:p>
      <w:pPr>
        <w:pStyle w:val="Normal"/>
        <w:widowControl/>
        <w:jc w:val="both"/>
        <w:rPr>
          <w:rFonts w:cs="Shruti"/>
          <w:sz w:val="18"/>
          <w:szCs w:val="18"/>
          <w:lang w:val="es-ES_tradnl"/>
        </w:rPr>
      </w:pPr>
      <w:r>
        <w:rPr>
          <w:rFonts w:cs="Shruti"/>
          <w:sz w:val="18"/>
          <w:szCs w:val="18"/>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La Iglesia es ciertamente consciente de los múltiples problemas que afectan a los esposos cuando se trata «de conjugar el amor conyugal con la responsable transmisión de la vida»:</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El Concilio sabe que los esposos, en la armónica orga</w:t>
        <w:softHyphen/>
        <w:t>nización de su vida conyugal, con frecuencia se encuen</w:t>
        <w:softHyphen/>
        <w:t>tran implicados en algunas circunstancias actuales, y que pueden encontrarse en situaciones en que el número de los hijos, al menos provisionalmente, no se puede au</w:t>
        <w:softHyphen/>
        <w:t>mentar, y el ejercicio del amor fiel tiene sus dificul</w:t>
        <w:softHyphen/>
        <w:t>tades para mantenerse (GS 51;FC 31</w:t>
        <w:noBreakHyphen/>
        <w:t>32).</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pPr>
      <w:r>
        <w:rPr>
          <w:rFonts w:cs="Shruti"/>
          <w:sz w:val="22"/>
          <w:szCs w:val="22"/>
          <w:lang w:val="es-ES_tradnl"/>
        </w:rPr>
        <w:t xml:space="preserve">La </w:t>
      </w:r>
      <w:r>
        <w:rPr>
          <w:rFonts w:cs="Shruti"/>
          <w:i/>
          <w:iCs/>
          <w:sz w:val="22"/>
          <w:szCs w:val="22"/>
          <w:lang w:val="es-ES_tradnl"/>
        </w:rPr>
        <w:t xml:space="preserve">paternidad responsable </w:t>
      </w:r>
      <w:r>
        <w:rPr>
          <w:rFonts w:cs="Shruti"/>
          <w:sz w:val="22"/>
          <w:szCs w:val="22"/>
          <w:lang w:val="es-ES_tradnl"/>
        </w:rPr>
        <w:t xml:space="preserve">se pone en práctica, en primer lugar cuando, con la deliberación ponderada y generosa los esposos, se abren a una familia numerosa. Y también es «paternidad responsable» cuando, por </w:t>
      </w:r>
      <w:r>
        <w:rPr>
          <w:rFonts w:cs="Shruti"/>
          <w:i/>
          <w:iCs/>
          <w:sz w:val="22"/>
          <w:szCs w:val="22"/>
          <w:lang w:val="es-ES_tradnl"/>
        </w:rPr>
        <w:t xml:space="preserve">graves motivos y en respeto de la ley moral, </w:t>
      </w:r>
      <w:r>
        <w:rPr>
          <w:rFonts w:cs="Shruti"/>
          <w:sz w:val="22"/>
          <w:szCs w:val="22"/>
          <w:lang w:val="es-ES_tradnl"/>
        </w:rPr>
        <w:t>deciden evitar un nuevo nacimiento durante algún tiempo o por tiempo indefinido. Se trata siempre «de conformar su conducta a la intención creadora de Dios» (HV 9).</w:t>
      </w:r>
    </w:p>
    <w:p>
      <w:pPr>
        <w:pStyle w:val="Normal"/>
        <w:widowControl/>
        <w:jc w:val="both"/>
        <w:rPr>
          <w:rFonts w:eastAsia="Shruti" w:cs="Shruti"/>
          <w:sz w:val="22"/>
          <w:szCs w:val="22"/>
          <w:lang w:val="es-ES_tradnl"/>
        </w:rPr>
      </w:pPr>
      <w:r>
        <w:rPr>
          <w:rFonts w:eastAsia="Shruti" w:cs="Shruti"/>
          <w:sz w:val="22"/>
          <w:szCs w:val="22"/>
          <w:lang w:val="es-ES_tradnl"/>
        </w:rPr>
        <w:t xml:space="preserve"> </w:t>
      </w:r>
    </w:p>
    <w:p>
      <w:pPr>
        <w:pStyle w:val="Normal"/>
        <w:widowControl/>
        <w:ind w:firstLine="720"/>
        <w:jc w:val="both"/>
        <w:rPr/>
      </w:pPr>
      <w:r>
        <w:rPr>
          <w:rFonts w:cs="Shruti"/>
          <w:sz w:val="22"/>
          <w:szCs w:val="22"/>
          <w:lang w:val="es-ES_tradnl"/>
        </w:rPr>
        <w:t>Uno se puede preguntar si la intención de no tener hijos, implícita en la opción de usar sólo los días agené</w:t>
        <w:softHyphen/>
        <w:t xml:space="preserve">sicos, no hace ilícito el método de la continencia periódica. Hay que decir que esa </w:t>
      </w:r>
      <w:r>
        <w:rPr>
          <w:rFonts w:cs="Shruti"/>
          <w:i/>
          <w:iCs/>
          <w:sz w:val="22"/>
          <w:szCs w:val="22"/>
          <w:lang w:val="es-ES_tradnl"/>
        </w:rPr>
        <w:t xml:space="preserve">intención </w:t>
      </w:r>
      <w:r>
        <w:rPr>
          <w:rFonts w:cs="Shruti"/>
          <w:sz w:val="22"/>
          <w:szCs w:val="22"/>
          <w:lang w:val="es-ES_tradnl"/>
        </w:rPr>
        <w:t xml:space="preserve">no sólo no es mala, sino </w:t>
      </w:r>
      <w:r>
        <w:rPr>
          <w:rFonts w:cs="Shruti"/>
          <w:i/>
          <w:iCs/>
          <w:sz w:val="22"/>
          <w:szCs w:val="22"/>
          <w:lang w:val="es-ES_tradnl"/>
        </w:rPr>
        <w:t xml:space="preserve">buena y obligatoria, </w:t>
      </w:r>
      <w:r>
        <w:rPr>
          <w:rFonts w:cs="Shruti"/>
          <w:b/>
          <w:bCs/>
          <w:sz w:val="22"/>
          <w:szCs w:val="22"/>
          <w:lang w:val="es-ES_tradnl"/>
        </w:rPr>
        <w:t>cuando se recurre a este método por fidelidad a la voluntad de Dios</w:t>
      </w:r>
      <w:r>
        <w:rPr>
          <w:rFonts w:cs="Shruti"/>
          <w:sz w:val="22"/>
          <w:szCs w:val="22"/>
          <w:lang w:val="es-ES_tradnl"/>
        </w:rPr>
        <w:t xml:space="preserve">, que con «hechos graves» pide el aplazamiento o renuncia a un nuevo hijo.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vida humana es sagrada; desde su comienzo, com</w:t>
        <w:softHyphen/>
        <w:t>promete directamente la acción creadora de Dios».</w:t>
      </w:r>
      <w:r>
        <w:rPr>
          <w:rStyle w:val="FootnoteCharacters"/>
          <w:rStyle w:val="FootnoteAnchor"/>
          <w:rFonts w:cs="Shruti"/>
          <w:sz w:val="22"/>
          <w:szCs w:val="22"/>
          <w:vertAlign w:val="superscript"/>
          <w:lang w:val="es-ES_tradnl"/>
        </w:rPr>
        <w:footnoteReference w:id="44"/>
      </w:r>
      <w:r>
        <w:rPr>
          <w:rFonts w:cs="Shruti"/>
          <w:sz w:val="22"/>
          <w:szCs w:val="22"/>
          <w:lang w:val="es-ES_tradnl"/>
        </w:rPr>
        <w:t xml:space="preserve"> Por ello, cuando se dan los </w:t>
      </w:r>
      <w:r>
        <w:rPr>
          <w:rFonts w:cs="Shruti"/>
          <w:i/>
          <w:iCs/>
          <w:sz w:val="22"/>
          <w:szCs w:val="22"/>
          <w:lang w:val="es-ES_tradnl"/>
        </w:rPr>
        <w:t xml:space="preserve">graves motivos </w:t>
      </w:r>
      <w:r>
        <w:rPr>
          <w:rFonts w:cs="Shruti"/>
          <w:sz w:val="22"/>
          <w:szCs w:val="22"/>
          <w:lang w:val="es-ES_tradnl"/>
        </w:rPr>
        <w:t>para aplazar un nuevo nacimiento, «hay que excluir la interrupción directa del proceso ge</w:t>
        <w:softHyphen/>
        <w:t xml:space="preserve">nerador ya iniciado, y sobre todo el aborto, directamente querido y procurado» (HV 14). «El aborto y el infanticidio son crímenes abominables» (GS 51). «No mates al hijo en el seno de la madre y tampoco lo mates una vez que ha nacido. No abandones el cuidado de tu hijo o de tu hija, sino que desde la infancia les enseñarás el temor de Dios», dirá la </w:t>
      </w:r>
      <w:r>
        <w:rPr>
          <w:rFonts w:cs="Shruti"/>
          <w:i/>
          <w:iCs/>
          <w:sz w:val="22"/>
          <w:szCs w:val="22"/>
          <w:lang w:val="es-ES_tradnl"/>
        </w:rPr>
        <w:t xml:space="preserve">Carta de Bernabé. </w:t>
      </w:r>
      <w:r>
        <w:rPr>
          <w:rStyle w:val="FootnoteCharacters"/>
          <w:rStyle w:val="FootnoteAnchor"/>
          <w:rFonts w:cs="Shruti"/>
          <w:sz w:val="22"/>
          <w:szCs w:val="22"/>
          <w:vertAlign w:val="superscript"/>
          <w:lang w:val="es-ES_tradnl"/>
        </w:rPr>
        <w:footnoteReference w:id="45"/>
      </w:r>
      <w:r>
        <w:rPr>
          <w:rFonts w:cs="Shruti"/>
          <w:sz w:val="22"/>
          <w:szCs w:val="22"/>
          <w:lang w:val="es-ES_tradnl"/>
        </w:rPr>
        <w:t xml:space="preserve"> Como dice la exhortación </w:t>
      </w:r>
      <w:r>
        <w:rPr>
          <w:rFonts w:cs="Shruti"/>
          <w:i/>
          <w:iCs/>
          <w:sz w:val="22"/>
          <w:szCs w:val="22"/>
          <w:lang w:val="es-ES_tradnl"/>
        </w:rPr>
        <w:t>Christifideles:</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pPr>
      <w:r>
        <w:rPr>
          <w:rFonts w:cs="Shruti"/>
          <w:sz w:val="18"/>
          <w:szCs w:val="18"/>
          <w:lang w:val="es-ES_tradnl"/>
        </w:rPr>
        <w:t xml:space="preserve">La inviolabilidad de la persona, reflejo de la absoluta inviolabilidad del mismo Dios, encuentra su primera y fundamental expresión en la </w:t>
      </w:r>
      <w:r>
        <w:rPr>
          <w:rFonts w:cs="Shruti"/>
          <w:i/>
          <w:iCs/>
          <w:sz w:val="18"/>
          <w:szCs w:val="18"/>
          <w:lang w:val="es-ES_tradnl"/>
        </w:rPr>
        <w:t>inviolabilidad de la vida humana</w:t>
      </w:r>
      <w:r>
        <w:rPr>
          <w:rFonts w:cs="Shruti"/>
          <w:sz w:val="18"/>
          <w:szCs w:val="18"/>
          <w:lang w:val="es-ES_tradnl"/>
        </w:rPr>
        <w:t xml:space="preserve">. Se ha hecho habitual hablar, y con razón, sobre los derechos humanos; como por ejemplo sobre el derecho a la salud, a la casa, al trabajo, a la familia y a la cultura. De todos modos, esa preocupación resulta falsa e ilusoria si no se defiende con la misma determinación el </w:t>
      </w:r>
      <w:r>
        <w:rPr>
          <w:rFonts w:cs="Shruti"/>
          <w:i/>
          <w:iCs/>
          <w:sz w:val="18"/>
          <w:szCs w:val="18"/>
          <w:lang w:val="es-ES_tradnl"/>
        </w:rPr>
        <w:t xml:space="preserve">derecho a la vida </w:t>
      </w:r>
      <w:r>
        <w:rPr>
          <w:rFonts w:cs="Shruti"/>
          <w:sz w:val="18"/>
          <w:szCs w:val="18"/>
          <w:lang w:val="es-ES_tradnl"/>
        </w:rPr>
        <w:t>como el derecho primero y fontal, condición de todos los otros derechos de la persona.</w:t>
      </w:r>
    </w:p>
    <w:p>
      <w:pPr>
        <w:pStyle w:val="Normal"/>
        <w:widowControl/>
        <w:jc w:val="both"/>
        <w:rPr>
          <w:rFonts w:eastAsia="Shruti" w:cs="Shruti"/>
          <w:sz w:val="18"/>
          <w:szCs w:val="18"/>
          <w:lang w:val="es-ES_tradnl"/>
        </w:rPr>
      </w:pPr>
      <w:r>
        <w:rPr>
          <w:rFonts w:eastAsia="Shruti" w:cs="Shruti"/>
          <w:sz w:val="18"/>
          <w:szCs w:val="18"/>
          <w:lang w:val="es-ES_tradnl"/>
        </w:rPr>
        <w:t xml:space="preserve"> </w:t>
      </w:r>
    </w:p>
    <w:p>
      <w:pPr>
        <w:pStyle w:val="Normal"/>
        <w:widowControl/>
        <w:ind w:left="720" w:hanging="0"/>
        <w:jc w:val="both"/>
        <w:rPr/>
      </w:pPr>
      <w:r>
        <w:rPr>
          <w:rFonts w:cs="Shruti"/>
          <w:sz w:val="18"/>
          <w:szCs w:val="18"/>
          <w:lang w:val="es-ES_tradnl"/>
        </w:rPr>
        <w:t xml:space="preserve">La Iglesia no se ha dado nunca por vencida frente a todas las violaciones que el derecho a la vida, propio de todo ser humano, ha recibido y continúa recibiendo por parte tanto de los individuos como de las mismas autoridades. El titular de tal derecho es el ser humano, </w:t>
      </w:r>
      <w:r>
        <w:rPr>
          <w:rFonts w:cs="Shruti"/>
          <w:i/>
          <w:iCs/>
          <w:sz w:val="18"/>
          <w:szCs w:val="18"/>
          <w:lang w:val="es-ES_tradnl"/>
        </w:rPr>
        <w:t xml:space="preserve">en cada fase de su desarrollo, </w:t>
      </w:r>
      <w:r>
        <w:rPr>
          <w:rFonts w:cs="Shruti"/>
          <w:sz w:val="18"/>
          <w:szCs w:val="18"/>
          <w:lang w:val="es-ES_tradnl"/>
        </w:rPr>
        <w:t xml:space="preserve">desde el momento de la concepción hasta la muerte natural; y </w:t>
      </w:r>
      <w:r>
        <w:rPr>
          <w:rFonts w:cs="Shruti"/>
          <w:i/>
          <w:iCs/>
          <w:sz w:val="18"/>
          <w:szCs w:val="18"/>
          <w:lang w:val="es-ES_tradnl"/>
        </w:rPr>
        <w:t xml:space="preserve">cualquiera que sea su condición, </w:t>
      </w:r>
      <w:r>
        <w:rPr>
          <w:rFonts w:cs="Shruti"/>
          <w:sz w:val="18"/>
          <w:szCs w:val="18"/>
          <w:lang w:val="es-ES_tradnl"/>
        </w:rPr>
        <w:t>ya sea de salud o de enfermedad, de integridad física o de mi</w:t>
        <w:softHyphen/>
        <w:t>nusvalidez, de riqueza o de miseria.</w:t>
      </w:r>
    </w:p>
    <w:p>
      <w:pPr>
        <w:pStyle w:val="Normal"/>
        <w:widowControl/>
        <w:jc w:val="both"/>
        <w:rPr>
          <w:rFonts w:eastAsia="Shruti" w:cs="Shruti"/>
          <w:sz w:val="18"/>
          <w:szCs w:val="18"/>
          <w:lang w:val="es-ES_tradnl"/>
        </w:rPr>
      </w:pPr>
      <w:r>
        <w:rPr>
          <w:rFonts w:eastAsia="Shruti" w:cs="Shruti"/>
          <w:sz w:val="18"/>
          <w:szCs w:val="18"/>
          <w:lang w:val="es-ES_tradnl"/>
        </w:rPr>
        <w:t xml:space="preserve"> </w:t>
      </w:r>
    </w:p>
    <w:p>
      <w:pPr>
        <w:pStyle w:val="Normal"/>
        <w:widowControl/>
        <w:ind w:left="720" w:hanging="0"/>
        <w:jc w:val="both"/>
        <w:rPr>
          <w:rFonts w:cs="Shruti"/>
          <w:sz w:val="18"/>
          <w:szCs w:val="18"/>
          <w:lang w:val="es-ES_tradnl"/>
        </w:rPr>
      </w:pPr>
      <w:r>
        <w:rPr>
          <w:rFonts w:cs="Shruti"/>
          <w:sz w:val="18"/>
          <w:szCs w:val="18"/>
          <w:lang w:val="es-ES_tradnl"/>
        </w:rPr>
        <w:t>En la aceptación amorosa y generosa de toda vida humana, sobre todo si es débil o enferma, la Iglesia vive hoy un momento fundamental de su misión, tanto más necesaria cuanto más dominante se hace una «cultura de muerte». En efecto, la Iglesia cree firmemente que la vida humana, aunque débil y enferma, es siempre un don espléndido del Dios de la bondad. Contra el pesimismo y el egoísmo, que ofuscan el mundo, la Iglesia está en favor de la vida: y en cada vida humana sabe descubrir el esplendor de aquel «Sí», de aquel «Amén» que es Cristo mismo (Cfr 2Cor 1,19;Ap 3,14). Frente al «no» que invade y aflige al mundo, pone este «Sí» viviente, defendiendo de este modo al hombre y al mundo de cuantos acechan y rebajan la vida.</w:t>
      </w:r>
    </w:p>
    <w:p>
      <w:pPr>
        <w:pStyle w:val="Normal"/>
        <w:widowControl/>
        <w:jc w:val="both"/>
        <w:rPr>
          <w:rFonts w:eastAsia="Shruti" w:cs="Shruti"/>
          <w:sz w:val="18"/>
          <w:szCs w:val="18"/>
          <w:lang w:val="es-ES_tradnl"/>
        </w:rPr>
      </w:pPr>
      <w:r>
        <w:rPr>
          <w:rFonts w:eastAsia="Shruti" w:cs="Shruti"/>
          <w:sz w:val="18"/>
          <w:szCs w:val="18"/>
          <w:lang w:val="es-ES_tradnl"/>
        </w:rPr>
        <w:t xml:space="preserve"> </w:t>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left="720" w:hanging="0"/>
        <w:jc w:val="both"/>
        <w:rPr/>
      </w:pPr>
      <w:r>
        <w:rPr>
          <w:rFonts w:cs="Shruti"/>
          <w:sz w:val="18"/>
          <w:szCs w:val="18"/>
          <w:lang w:val="es-ES_tradnl"/>
        </w:rPr>
        <w:t xml:space="preserve">Con el enorme desarrollo de </w:t>
      </w:r>
      <w:r>
        <w:rPr>
          <w:rFonts w:cs="Shruti"/>
          <w:i/>
          <w:iCs/>
          <w:sz w:val="18"/>
          <w:szCs w:val="18"/>
          <w:lang w:val="es-ES_tradnl"/>
        </w:rPr>
        <w:t xml:space="preserve">las ciencias biológicas y médicas, </w:t>
      </w:r>
      <w:r>
        <w:rPr>
          <w:rFonts w:cs="Shruti"/>
          <w:sz w:val="18"/>
          <w:szCs w:val="18"/>
          <w:lang w:val="es-ES_tradnl"/>
        </w:rPr>
        <w:t xml:space="preserve">junto al sorprendente </w:t>
      </w:r>
      <w:r>
        <w:rPr>
          <w:rFonts w:cs="Shruti"/>
          <w:i/>
          <w:iCs/>
          <w:sz w:val="18"/>
          <w:szCs w:val="18"/>
          <w:lang w:val="es-ES_tradnl"/>
        </w:rPr>
        <w:t xml:space="preserve">poder tecnológico, </w:t>
      </w:r>
      <w:r>
        <w:rPr>
          <w:rFonts w:cs="Shruti"/>
          <w:sz w:val="18"/>
          <w:szCs w:val="18"/>
          <w:lang w:val="es-ES_tradnl"/>
        </w:rPr>
        <w:t>se han abierto en nuestros días nuevas posibilidades y respon</w:t>
        <w:softHyphen/>
        <w:t xml:space="preserve">sabilidades en la frontera de la vida humana. En efecto, el hombre se ha hecho capaz no sólo de «observar» sino también de «manipular» la vida humana en su mismo inicio o en sus primeras etapas de desarrollo. La </w:t>
      </w:r>
      <w:r>
        <w:rPr>
          <w:rFonts w:cs="Shruti"/>
          <w:i/>
          <w:iCs/>
          <w:sz w:val="18"/>
          <w:szCs w:val="18"/>
          <w:lang w:val="es-ES_tradnl"/>
        </w:rPr>
        <w:t xml:space="preserve">conciencia moral </w:t>
      </w:r>
      <w:r>
        <w:rPr>
          <w:rFonts w:cs="Shruti"/>
          <w:sz w:val="18"/>
          <w:szCs w:val="18"/>
          <w:lang w:val="es-ES_tradnl"/>
        </w:rPr>
        <w:t>de la humanidad no puede permanecer extraña o indiferente a los pasos gigantescos realizados por una potencia tec</w:t>
        <w:softHyphen/>
        <w:t xml:space="preserve">nológica, que adquiere un dominio cada vez más dilatado y profundo sobre los dinamismos que rigen la procreación y las primeras fases de desarrollo de la vida humana. En este campo, y quizás nunca como hoy, </w:t>
      </w:r>
      <w:r>
        <w:rPr>
          <w:rFonts w:cs="Shruti"/>
          <w:i/>
          <w:iCs/>
          <w:sz w:val="18"/>
          <w:szCs w:val="18"/>
          <w:lang w:val="es-ES_tradnl"/>
        </w:rPr>
        <w:t xml:space="preserve">la sabiduría se presenta como la única tabla de salvación, </w:t>
      </w:r>
      <w:r>
        <w:rPr>
          <w:rFonts w:cs="Shruti"/>
          <w:sz w:val="18"/>
          <w:szCs w:val="18"/>
          <w:lang w:val="es-ES_tradnl"/>
        </w:rPr>
        <w:t>para que el hombre, tanto en la investigación científica teórica como en la aplicada, pueda actuar siempre con inteligencia y con amor; es decir, respetando, más aún, venerando la inviolable dignidad personal de todo ser humano, desde el primer momento de su existencia. Esto ocurre cuando la ciencia y la técnica se comprometen, con medios lícitos, en la defensa de la vida y en la curación de las enfer</w:t>
        <w:softHyphen/>
        <w:t xml:space="preserve">medades desde los comienzos, rechazando en cambio </w:t>
        <w:noBreakHyphen/>
        <w:t>por la dignidad misma de la investigación</w:t>
        <w:noBreakHyphen/>
        <w:t xml:space="preserve"> inter</w:t>
        <w:softHyphen/>
        <w:t>venciones que resultan alteradoras del patrimonio gené</w:t>
        <w:softHyphen/>
        <w:t xml:space="preserve">tico del individuo y de la generación humana (Cfr </w:t>
      </w:r>
      <w:r>
        <w:rPr>
          <w:rFonts w:cs="Shruti"/>
          <w:i/>
          <w:iCs/>
          <w:sz w:val="18"/>
          <w:szCs w:val="18"/>
          <w:lang w:val="es-ES_tradnl"/>
        </w:rPr>
        <w:t>Donum vitae).</w:t>
      </w:r>
    </w:p>
    <w:p>
      <w:pPr>
        <w:pStyle w:val="Normal"/>
        <w:widowControl/>
        <w:jc w:val="both"/>
        <w:rPr>
          <w:rFonts w:cs="Shruti"/>
          <w:i/>
          <w:i/>
          <w:iCs/>
          <w:sz w:val="18"/>
          <w:szCs w:val="18"/>
          <w:lang w:val="es-ES_tradnl"/>
        </w:rPr>
      </w:pPr>
      <w:r>
        <w:rPr>
          <w:rFonts w:cs="Shruti"/>
          <w:i/>
          <w:iCs/>
          <w:sz w:val="18"/>
          <w:szCs w:val="18"/>
          <w:lang w:val="es-ES_tradnl"/>
        </w:rPr>
      </w:r>
    </w:p>
    <w:p>
      <w:pPr>
        <w:pStyle w:val="Normal"/>
        <w:widowControl/>
        <w:ind w:left="720" w:hanging="0"/>
        <w:jc w:val="both"/>
        <w:rPr>
          <w:rFonts w:cs="Shruti"/>
          <w:sz w:val="18"/>
          <w:szCs w:val="18"/>
          <w:lang w:val="es-ES_tradnl"/>
        </w:rPr>
      </w:pPr>
      <w:r>
        <w:rPr>
          <w:rFonts w:cs="Shruti"/>
          <w:sz w:val="18"/>
          <w:szCs w:val="18"/>
          <w:lang w:val="es-ES_tradnl"/>
        </w:rPr>
        <w:t>Urge hoy la máxima vigilancia por parte de todos ante el fenómeno de la concentración del poder, y en primer lugar del poder tecnológico. Tal concentración, en efecto, tiende a manipular no sólo la esencia biológica, sino también el contenido de la misma conciencia de los hombres y sus modelos de vida, agravando así la discri</w:t>
        <w:softHyphen/>
        <w:t>mi</w:t>
        <w:softHyphen/>
        <w:t>nación y la marginación de los pueblos enteros (n.38).</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Hay que excluir igualmente la esterilización directa, perpetua o temporal, tanto del hombre como de la mujer. Queda además excluida toda acción que, o en previsión del acto conyugal, o en su realización, o en el desarrollo de sus consecuencias naturales, se proponga, como fin o como medio, hacer imposible la procreación (HV 14). Sólo «son lícitos los medios terapéuticos verdaderamente ne</w:t>
        <w:softHyphen/>
        <w:t>cesarios para curar enfermedades del organismo, aunque de ellos se siga un impedimento incluso previsto para la procreación no directa</w:t>
        <w:softHyphen/>
        <w:t>mente querida» (HV 15).</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iertamente la abstinencia puede ser causa de tensio</w:t>
        <w:softHyphen/>
        <w:t>nes, lejanías afectivas, debilita</w:t>
        <w:softHyphen/>
        <w:t>miento progresivo del amor, nerviosismo. Pero, si se da amor entre los esposos, por amor sabrán limitar sus relaciones sexuales a los períodos infecundos:</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Si para espaciar los nacimientos existen serios motivos, derivados de las condiciones físicas o psicoló</w:t>
        <w:softHyphen/>
        <w:t>gicas de los cónyuges, o de circunstancias exteriores, la Iglesia enseña que entonces es lícito tener en cuenta los ritmos naturales inmanentes a las funciones genera</w:t>
        <w:softHyphen/>
        <w:t>doras para usar del ma</w:t>
        <w:softHyphen/>
        <w:t>trimonio sólo en los períodos infecundos, y así regular la natalidad sin ofender los principios morales (HV 16).</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El principio es claro. No se trata de afirmar que el recurso a los períodos infecundos es lícito siempre. Es lícito por motivos graves, no lo es por egoísmo, por afán de riquezas, por mentalidad antinatalista, como tantos hoy piensa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Debemos afirmar con firmeza y claridad que si los motivos para excluir la transmisión de la vida son egoístas o viciosos el método sólo </w:t>
        <w:noBreakHyphen/>
        <w:t>sea continencia parcial o total o cualquier otro</w:t>
        <w:noBreakHyphen/>
        <w:t xml:space="preserve"> no salva la moralidad. Son muchos los que se acercan al tema de los métodos con una actitud totalmente anticonceptiva. No consideran la cuestión bá</w:t>
        <w:softHyphen/>
        <w:t>sica de la paternidad responsable, que es la aceptación generosa de la vocación de padre. «Actitud anticoncep</w:t>
        <w:softHyphen/>
        <w:t>tiva» o «cultura anticonceptiva» es una tendencia de la persona moderna, orientada hacia la técnica consumista del sexo. Piensan que los métodos técnicos pueden resolver por sí solos el proble</w:t>
        <w:softHyphen/>
        <w:t>ma. Este tipo de persona decide sobre el número de hijos desde una actitud utilitarista y, en con</w:t>
        <w:softHyphen/>
        <w:t>secuencia, se plantea el problema y los métodos de la regulación de la concepción como consumidor. En lugar de respetar el lenguaje sexual del amor, buscan únicamente los métodos técnicos y el placer. Beckmann, anteriormente presidente de la Iglesia evangélica, decía: «La contracep</w:t>
        <w:softHyphen/>
        <w:t>ción a causa de una necesidad es más rara que la contra</w:t>
        <w:softHyphen/>
        <w:t>cepción debida a otras causas, por ejemplo, para evitar privaciones y porque se busca meramente el placer».</w:t>
      </w:r>
      <w:r>
        <w:rPr>
          <w:rStyle w:val="FootnoteCharacters"/>
          <w:rStyle w:val="FootnoteAnchor"/>
          <w:rFonts w:cs="Shruti"/>
          <w:sz w:val="22"/>
          <w:szCs w:val="22"/>
          <w:vertAlign w:val="superscript"/>
          <w:lang w:val="es-ES_tradnl"/>
        </w:rPr>
        <w:footnoteReference w:id="46"/>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pPr>
      <w:r>
        <w:rPr>
          <w:rFonts w:cs="Shruti"/>
          <w:sz w:val="22"/>
          <w:szCs w:val="22"/>
          <w:lang w:val="es-ES_tradnl"/>
        </w:rPr>
        <w:t>La Iglesia es consciente de que «esta doctrina se en</w:t>
        <w:softHyphen/>
        <w:t>cuentra hoy en una situación social y cultural que la hace a la vez más difícil de comprender y más urgente e in</w:t>
        <w:softHyphen/>
        <w:t>sustitui</w:t>
        <w:softHyphen/>
        <w:t>ble para promover el verdadero bien del hombre y de la mujer» (FC 30). La "angustia cada vez más profunda hacia el futuro, que ha provocado el progreso científico</w:t>
        <w:softHyphen/>
        <w:t>técnico, lleva a algunos a dudar si es lícito llamar a otros a la vida". Otros, en su ambición, no quisieran compartir con los demás las ventajas de la técnica e «imponen mé</w:t>
        <w:softHyphen/>
        <w:t>todos anticonceptivos o métodos peores». «Otros, cautivos como son de la mentalidad consumista y con la única preocupación de un continuo aumento de bienes materia</w:t>
        <w:softHyphen/>
        <w:t xml:space="preserve">les, acaban por no comprender y, por consiguiente, rechazar la riqueza espiritual de una nueva vida humana. La razón última de estas mentalidades es la ausencia, en el corazón de los hombres, de Dios cuyo amor sólo es más fuerte que todos los posibles miedos del mundo y los puede vencer» (Ibidem). Ha nacido así una mentalidad contra la vida </w:t>
      </w:r>
      <w:r>
        <w:rPr>
          <w:rFonts w:cs="Shruti"/>
          <w:i/>
          <w:iCs/>
          <w:sz w:val="22"/>
          <w:szCs w:val="22"/>
          <w:lang w:val="es-ES_tradnl"/>
        </w:rPr>
        <w:t>(anti</w:t>
        <w:noBreakHyphen/>
        <w:t xml:space="preserve">life mentality). </w:t>
      </w:r>
      <w:r>
        <w:rPr>
          <w:rFonts w:cs="Shruti"/>
          <w:sz w:val="22"/>
          <w:szCs w:val="22"/>
          <w:lang w:val="es-ES_tradnl"/>
        </w:rPr>
        <w:t>Pero la Iglesia cree firmemente que la vida humana es siempre un don espléndido del Dios de la bondad. Contra el pesimismo y el egoísmo, que ofuscan el mundo, la iglesia está en favor de la vida.</w:t>
      </w:r>
      <w:r>
        <w:rPr>
          <w:rStyle w:val="FootnoteCharacters"/>
          <w:rStyle w:val="FootnoteAnchor"/>
          <w:rFonts w:cs="Shruti"/>
          <w:sz w:val="22"/>
          <w:szCs w:val="22"/>
          <w:vertAlign w:val="superscript"/>
          <w:lang w:val="es-ES_tradnl"/>
        </w:rPr>
        <w:footnoteReference w:id="47"/>
      </w:r>
      <w:r>
        <w:rPr>
          <w:rFonts w:cs="Shruti"/>
          <w:sz w:val="22"/>
          <w:szCs w:val="22"/>
          <w:lang w:val="es-ES_tradnl"/>
        </w:rPr>
        <w:t xml:space="preserve"> Al «no» que invade y aflige al mundo, contrapone este «Sí» viviente, que es Cristo, defendiendo de este modo al hombre y al mundo de cuantos acechan y rebajan la vida. Condena por ello la violencia ejercida por cualquier autoridad en favor de la anticoncepción, la esterilización o el aborto procu</w:t>
        <w:softHyphen/>
        <w:t>rado, como rechaza el que la ayuda para la promoción de los pueblos esté condicionada a programas de anticoncep</w:t>
        <w:softHyphen/>
        <w:t>ción, esterilización y aborto (Ibiden).</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Dado que muchos afirman que el crecimiento de la población mundial debe frenarse por todos los medios y con cualquier tipo de intervención de la autoridad pública, el Concilio exhorta a todos a que se prevengan frente a las soluciones, propuestas en privado o en público, que contradi</w:t>
        <w:softHyphen/>
        <w:t xml:space="preserve">cen a la moral. Porque, conforme al inalienable derecho del hombre al matrimonio y a la procreación, la decisión sobre el número de hijos depende del recto juicio de los padres y de ningún modo puede someterse al criterio de la autoridad pública (GS 87). </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pPr>
      <w:r>
        <w:rPr>
          <w:rFonts w:cs="Shruti"/>
          <w:sz w:val="22"/>
          <w:szCs w:val="22"/>
          <w:lang w:val="es-ES_tradnl"/>
        </w:rPr>
        <w:t>La cuestión de la apertura a la transmisión de la vida tiene sentido, desde luego, para los que consideran la vocación de padres como una significación o finalidad innata de la alianza conyugal y del amor matrimonial. No se trata de una obligación, sino de una vocación, una capacidad y disposición a responder a los dones y al lla</w:t>
        <w:softHyphen/>
        <w:t xml:space="preserve">mamiento de Dios. Se da responsabilidad </w:t>
        <w:noBreakHyphen/>
        <w:t>respuesta</w:t>
        <w:noBreakHyphen/>
        <w:t xml:space="preserve"> cristiana cuando los esposos toman una decisión que pue</w:t>
        <w:softHyphen/>
        <w:t>den ofrecer a Dios como respuesta agradecida a su lla</w:t>
        <w:softHyphen/>
        <w:t>mamiento y a todos sus dones.</w:t>
      </w:r>
      <w:r>
        <w:rPr>
          <w:rStyle w:val="FootnoteCharacters"/>
          <w:rStyle w:val="FootnoteAnchor"/>
          <w:rFonts w:cs="Shruti"/>
          <w:sz w:val="22"/>
          <w:szCs w:val="22"/>
          <w:vertAlign w:val="superscript"/>
          <w:lang w:val="es-ES_tradnl"/>
        </w:rPr>
        <w:footnoteReference w:id="48"/>
      </w:r>
      <w:r>
        <w:rPr>
          <w:rFonts w:cs="Shruti"/>
          <w:sz w:val="22"/>
          <w:szCs w:val="22"/>
          <w:lang w:val="es-ES_tradnl"/>
        </w:rPr>
        <w:t xml:space="preserve"> Por tanto, la decisión sobre la procreación de una nueva vida corresponde a los esposos, que de común acuerdo deciden con fe y generosidad ante Dios:</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En el deber de transmitir la vida humana, los cónyuges saben que son cooperadores del amor de Dios Creador y como sus intérpretes. Por eso, con responsabilidad hu</w:t>
        <w:softHyphen/>
        <w:t>mana y cristiana cumplirán su obligación con dócil re</w:t>
        <w:softHyphen/>
        <w:t>verencia hacia Dios; de común acuerdo se formarán un juicio recto, atendiendo tanto al bien propio como al bien de los hijos, ya nacidos y todavía por venir, al bien de su propia familia, de la sociedad y de la Iglesia. Pero no se trata de proceder según su arbitrio, sino en conciencia, ajustada a la ley divina, dóciles al magisterio de la Iglesia... Esta ley divina muestra el pleno sentido del amor conyugal, lo protege e impulsa a su verdadera per</w:t>
        <w:softHyphen/>
        <w:t>fección humana. Así, los esposos cristianos, confiados en la divina Providencia y fomentando el espíritu de sacri</w:t>
        <w:softHyphen/>
        <w:t>ficio (1Cor 7,5), glorifican al Creador y se perfeccionan en Cristo cuando con generosidad, sentido humano y cristiano de su responsabilidad cumplen su misión pro</w:t>
        <w:softHyphen/>
        <w:t>creadora (GS 50).</w:t>
      </w:r>
    </w:p>
    <w:p>
      <w:pPr>
        <w:pStyle w:val="Normal"/>
        <w:widowControl/>
        <w:jc w:val="both"/>
        <w:rPr>
          <w:rFonts w:cs="Shruti"/>
          <w:sz w:val="18"/>
          <w:szCs w:val="18"/>
          <w:lang w:val="es-ES_tradnl"/>
        </w:rPr>
      </w:pPr>
      <w:r>
        <w:rPr>
          <w:rFonts w:cs="Shruti"/>
          <w:sz w:val="18"/>
          <w:szCs w:val="18"/>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Esto es imposible sin cultivar sinceramente la virtud de la castidad conyugal» (GS 51). Si tenemos en cuenta la totalidad del texto conciliar, de seguro que no enten</w:t>
        <w:softHyphen/>
        <w:t>deremos la castidad como simple renuncia a la intimidad del amor matrimonial; por el contrario, implica las re</w:t>
        <w:softHyphen/>
        <w:t>nuncias exigidas por la auténtica dignidad del amor con</w:t>
        <w:softHyphen/>
        <w:t>yugal. La castidad no es renuncia, sino ingrediente del amor. De manera particular, los cristianos, que entienden su vida y su amor ligados al amor de Dios, estarán pre</w:t>
        <w:softHyphen/>
        <w:t>parados de la mejor manera para hacer lo que el amor aconseja y para renunciar a lo que contradice el amo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un matrimonio en el que la fertilidad es posible y se acepta responsablemente, la función auténticamente unitiva mantendrá a los esposos, que se aman y son responsables, abiertos al deseo de tener hijos y les hará más capaces de ofrecer a los hijos una educación basada en su propia unidad y amor. El deseo de fecundidad es parte de la alianza matrimonial y del amor conyugal. Cualquier separación arbitraria de las dos funciones afecta también a la meta unitiva en sentido negativo.</w:t>
      </w:r>
    </w:p>
    <w:p>
      <w:pPr>
        <w:pStyle w:val="Normal"/>
        <w:widowControl/>
        <w:jc w:val="both"/>
        <w:rPr>
          <w:rFonts w:eastAsia="Shruti" w:cs="Shruti"/>
          <w:sz w:val="22"/>
          <w:szCs w:val="22"/>
          <w:lang w:val="es-ES_tradnl"/>
        </w:rPr>
      </w:pPr>
      <w:r>
        <w:rPr>
          <w:rFonts w:eastAsia="Shruti" w:cs="Shruti"/>
          <w:sz w:val="22"/>
          <w:szCs w:val="22"/>
          <w:lang w:val="es-ES_tradnl"/>
        </w:rPr>
        <w:t xml:space="preserve"> </w:t>
      </w:r>
    </w:p>
    <w:p>
      <w:pPr>
        <w:pStyle w:val="Normal"/>
        <w:widowControl/>
        <w:ind w:left="720" w:hanging="0"/>
        <w:jc w:val="both"/>
        <w:rPr>
          <w:rFonts w:cs="Shruti"/>
          <w:sz w:val="18"/>
          <w:szCs w:val="18"/>
          <w:lang w:val="es-ES_tradnl"/>
        </w:rPr>
      </w:pPr>
      <w:r>
        <w:rPr>
          <w:rFonts w:cs="Shruti"/>
          <w:sz w:val="18"/>
          <w:szCs w:val="18"/>
          <w:lang w:val="es-ES_tradnl"/>
        </w:rPr>
        <w:t>También en el campo de la moral conyugal la Iglesia es y actúa como Maestra y como Madre. Como Maestra no se cansa de transmitir la norma moral que debe guiar la transmisión responsable de la vida, en obediencia a Cristo, cuya imagen se refleja en la persona humana; por ello, sin esconder las exigencias de radicalidad y de per</w:t>
        <w:softHyphen/>
        <w:t>fección, no menoscabar en nada la salvadora doctrina de Cristo es una forma de caridad eminente hacia los hombres.</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Como Madre, la Iglesia se hace cercana a las parejas de esposos que se encuentran en dificultad para vivir e incluso para entender los valores inherentes a esta norma moral. Con pedagogía eclesial conforta a los esposos cris</w:t>
        <w:softHyphen/>
        <w:t>tianos para que con confianza filial en Dios y en su gracia, puedan mantener viva la conciencia de la influencia sin</w:t>
        <w:softHyphen/>
        <w:t>gular que la gracia del sacramento del matrimonio ejerce sobre todas las realida</w:t>
        <w:softHyphen/>
        <w:t>des de la vida conyugal, y por con</w:t>
        <w:softHyphen/>
        <w:t>siguiente también sobre su sexualidad: el don del Espíritu acogido y correspondido por los esposos, les ayuda a vivir la sexualidad humana según el plan de Dios y como signo del amor unitivo y fecundo de Cristo por su Iglesia (Cfr FC 33).</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 xml:space="preserve">A la injusticia originada por el pecado </w:t>
        <w:noBreakHyphen/>
        <w:t>que ha penetrado profundamente también en las estructuras del mundo de hoy</w:t>
        <w:noBreakHyphen/>
        <w:t xml:space="preserve"> y que con frecuencia pone obstáculos a la familia en la plena realización de sí misma, debemos oponernos todos con una conversión de la mente y del corazón, siguiendo a Cristo Crucificado en la renuncia al propio egoísmo. Se pide una conversión continua, que se actúa concretamente con pasos que conducen cada vez más lejos. Se desarrolla así un proceso dinámico, que avanza gradualmente con la progresiva integra</w:t>
        <w:softHyphen/>
        <w:t>ción de los dones de Dios y de las exigencias de su amor definitivo y absoluto en toda la vida personal y social del hombre. Por esto es necesario un camino pedagógico de crecimiento con el fin de que los fieles, las familias y los pueblos, es más, la misma civilización, partiendo de lo que han recibido ya del misterio de Cristo sean conducidos pacientemente más allá hasta llegar a un conocimiento más rico y a una in</w:t>
        <w:softHyphen/>
        <w:t>tegración más plena de este misterio en su vida (FC 9).</w:t>
      </w:r>
    </w:p>
    <w:p>
      <w:pPr>
        <w:pStyle w:val="Normal"/>
        <w:widowControl/>
        <w:jc w:val="both"/>
        <w:rPr>
          <w:rFonts w:eastAsia="Shruti" w:cs="Shruti"/>
          <w:sz w:val="18"/>
          <w:szCs w:val="18"/>
          <w:lang w:val="es-ES_tradnl"/>
        </w:rPr>
      </w:pPr>
      <w:r>
        <w:rPr>
          <w:rFonts w:eastAsia="Shruti" w:cs="Shruti"/>
          <w:sz w:val="18"/>
          <w:szCs w:val="18"/>
          <w:lang w:val="es-ES_tradnl"/>
        </w:rPr>
        <w:t xml:space="preserve"> </w:t>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El orden moral, precisamente porque revela y pro</w:t>
        <w:softHyphen/>
        <w:t>pone el designio de Dios Creador, no puede ser algo mor</w:t>
        <w:softHyphen/>
        <w:t xml:space="preserve">tificante para el hombre ni algo impersonal; al contrario, respondiendo a las exigencias más profundas del hombre creado por Dios, se pone al servicio de su humanidad plena, con el amor delicado y vinculante con que Dios mismo inspira, sostiene y guía a cada criatura hacia su felicidad. Pero el hombre, llamado a vivir responsablemente el designio sabio y amoroso de Dios, es un ser histórico, que se construye día a día con sus opciones numerosas y libres; por eso, él conoce, ama y realiza el bien moral según diversas etapas de crecimiento. También los esposos, en el ámbito de su vida moral, están llamados a un continuo camino. Ellos, sin embargo, no pueden mirar la ley como un mero ideal que se puede alcanzar en el futuro, sino como un mandato de Cristo Señor a superar con valentía las dificultades. «Por ello, la llamada ley </w:t>
      </w:r>
      <w:r>
        <w:rPr>
          <w:rFonts w:cs="Shruti"/>
          <w:i/>
          <w:iCs/>
          <w:sz w:val="22"/>
          <w:szCs w:val="22"/>
          <w:lang w:val="es-ES_tradnl"/>
        </w:rPr>
        <w:t xml:space="preserve">de gradualidad </w:t>
      </w:r>
      <w:r>
        <w:rPr>
          <w:rFonts w:cs="Shruti"/>
          <w:sz w:val="22"/>
          <w:szCs w:val="22"/>
          <w:lang w:val="es-ES_tradnl"/>
        </w:rPr>
        <w:t xml:space="preserve">o camino gradual no puede identificarse con la </w:t>
      </w:r>
      <w:r>
        <w:rPr>
          <w:rFonts w:cs="Shruti"/>
          <w:i/>
          <w:iCs/>
          <w:sz w:val="22"/>
          <w:szCs w:val="22"/>
          <w:lang w:val="es-ES_tradnl"/>
        </w:rPr>
        <w:t xml:space="preserve">gradualidad de la ley, </w:t>
      </w:r>
      <w:r>
        <w:rPr>
          <w:rFonts w:cs="Shruti"/>
          <w:sz w:val="22"/>
          <w:szCs w:val="22"/>
          <w:lang w:val="es-ES_tradnl"/>
        </w:rPr>
        <w:t>como si hubiera varios grados o formas de preceptos en la ley divina para los diversos hombres o situaciones. Todos los esposos, según el plan de Dios, están llamados a la santidad en el matrimonio, y esta excelsa vocación se realiza en la medida en la que la persona humana se encuentra en condiciones de responder al mandamiento divino con ánimo sereno, confiando en la gracia divina y en la propia voluntad».</w:t>
      </w:r>
      <w:r>
        <w:rPr>
          <w:rStyle w:val="FootnoteCharacters"/>
          <w:rStyle w:val="FootnoteAnchor"/>
          <w:rFonts w:cs="Shruti"/>
          <w:sz w:val="22"/>
          <w:szCs w:val="22"/>
          <w:vertAlign w:val="superscript"/>
          <w:lang w:val="es-ES_tradnl"/>
        </w:rPr>
        <w:footnoteReference w:id="49"/>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Esta pedagogía abarca toda la vida conyugal. Por esto la función de transmitir la vida debe estar integrada en la misión global de toda la vida cristiana, la cual sin la cruz no puede llegar a la resurrección. Este itinerario humano y espiritual de los esposos comporta la conciencia del pe</w:t>
        <w:softHyphen/>
        <w:t>cado, el compromiso sincero de observar la ley moral y el ministerio de la reconciliación. Este camino de los esposos será, pues, más fácil si, con estima de la doctrina de la Iglesia y con confianza en la gracia de Cristo, ayudados y acompañados por los pas</w:t>
        <w:softHyphen/>
        <w:t>tores y por la comunidad eclesial entera, saben descubrir y experi</w:t>
        <w:softHyphen/>
        <w:t>men</w:t>
        <w:softHyphen/>
        <w:t>tar el valor de liberación y promoción del amor auténtico, que el Evangelio ofrece y el mandamiento de Señor propone (FC 34).</w:t>
      </w:r>
    </w:p>
    <w:p>
      <w:pPr>
        <w:pStyle w:val="Normal"/>
        <w:widowControl/>
        <w:jc w:val="both"/>
        <w:rPr>
          <w:rFonts w:eastAsia="Shruti" w:cs="Shruti"/>
          <w:sz w:val="18"/>
          <w:szCs w:val="18"/>
          <w:lang w:val="es-ES_tradnl"/>
        </w:rPr>
      </w:pPr>
      <w:r>
        <w:rPr>
          <w:rFonts w:eastAsia="Shruti" w:cs="Shruti"/>
          <w:sz w:val="18"/>
          <w:szCs w:val="18"/>
          <w:lang w:val="es-ES_tradnl"/>
        </w:rPr>
        <w:t xml:space="preserve"> </w:t>
      </w:r>
    </w:p>
    <w:p>
      <w:pPr>
        <w:pStyle w:val="Normal"/>
        <w:widowControl/>
        <w:ind w:left="720" w:hanging="0"/>
        <w:jc w:val="both"/>
        <w:rPr/>
      </w:pPr>
      <w:r>
        <w:rPr>
          <w:rFonts w:cs="Shruti"/>
          <w:sz w:val="18"/>
          <w:szCs w:val="18"/>
          <w:lang w:val="es-ES_tradnl"/>
        </w:rPr>
        <w:t>Y si el pecado les sorprende todavía, no se desanimen sino que recurran con humilde perseverancia a la misericordia de Dios en el sacramento de la Penitencia (HV 25). La celebración de este sacramento adquiere un significado particular para la vida familiar. En efecto, mientras mediante la fe descubren cómo el pecado contradice no sólo la alianza con Dios, sino la alianza de los cónyuges y la comunión de la familia, los esposos y todos los miem</w:t>
        <w:softHyphen/>
        <w:t>bros de la familia son alentados al encuentro con Dios «rico en misericordia» (Ef 2,4),</w:t>
      </w:r>
      <w:r>
        <w:rPr>
          <w:rStyle w:val="FootnoteCharacters"/>
          <w:rStyle w:val="FootnoteAnchor"/>
          <w:rFonts w:cs="Shruti"/>
          <w:sz w:val="18"/>
          <w:szCs w:val="18"/>
          <w:vertAlign w:val="superscript"/>
          <w:lang w:val="es-ES_tradnl"/>
        </w:rPr>
        <w:footnoteReference w:id="50"/>
      </w:r>
      <w:r>
        <w:rPr>
          <w:rFonts w:cs="Shruti"/>
          <w:sz w:val="18"/>
          <w:szCs w:val="18"/>
          <w:lang w:val="es-ES_tradnl"/>
        </w:rPr>
        <w:t xml:space="preserve"> el cual, infundiendo su amor más fuerte que el pecado, reconstruye y perfecciona la alianza con</w:t>
        <w:softHyphen/>
        <w:t>yugal y la comunión familiar (FC 58).</w:t>
      </w:r>
    </w:p>
    <w:p>
      <w:pPr>
        <w:pStyle w:val="Normal"/>
        <w:widowControl/>
        <w:jc w:val="both"/>
        <w:rPr>
          <w:rFonts w:cs="Shruti"/>
          <w:sz w:val="18"/>
          <w:szCs w:val="18"/>
          <w:lang w:val="es-ES_tradnl"/>
        </w:rPr>
      </w:pPr>
      <w:r>
        <w:rPr>
          <w:rFonts w:cs="Shruti"/>
          <w:sz w:val="18"/>
          <w:szCs w:val="18"/>
          <w:lang w:val="es-ES_tradnl"/>
        </w:rPr>
      </w:r>
    </w:p>
    <w:p>
      <w:pPr>
        <w:pStyle w:val="Normal"/>
        <w:widowControl/>
        <w:ind w:left="720" w:hanging="0"/>
        <w:jc w:val="both"/>
        <w:rPr/>
      </w:pPr>
      <w:r>
        <w:rPr>
          <w:rFonts w:cs="Shruti"/>
          <w:sz w:val="18"/>
          <w:szCs w:val="18"/>
          <w:lang w:val="es-ES_tradnl"/>
        </w:rPr>
        <w:t>En el origen de toda persona humana existe un acto creador de Dios; ningún hombre viene a la existencia por casualidad; es siempre el término del amor creador de Dios. De esta verdad fundamental de fe se deduce que la capacidad creadora, inscrita en la sexualidad humana, es una cooperación con el poder creador de Dios. Y se deduce también que de esta misma capacidad el hombre y la mujer no son árbitros, no son dueños, llamados como están, en ella y por medio de ella, a ser partícipes de la decisión creadora de Dios. Por tanto, cuando mediante la anticoncepción, los esposos quitan al ejercicio de su sexualidad conyugal su potencial capacidad procreadora, se atribuyen un poder que pertenece solamente a Dios: poder de decidir en última instancia la venida a la exis</w:t>
        <w:softHyphen/>
        <w:t>tencia de una persona humana... Es no reconocer a Dios como Dios.</w:t>
      </w:r>
      <w:r>
        <w:rPr>
          <w:rStyle w:val="FootnoteCharacters"/>
          <w:rStyle w:val="FootnoteAnchor"/>
          <w:rFonts w:cs="Shruti"/>
          <w:sz w:val="18"/>
          <w:szCs w:val="18"/>
          <w:vertAlign w:val="superscript"/>
          <w:lang w:val="es-ES_tradnl"/>
        </w:rPr>
        <w:footnoteReference w:id="51"/>
      </w:r>
      <w:r>
        <w:rPr>
          <w:rFonts w:cs="Shruti"/>
          <w:sz w:val="18"/>
          <w:szCs w:val="18"/>
          <w:lang w:val="es-ES_tradnl"/>
        </w:rPr>
        <w:t xml:space="preserve"> </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Es significativo ver la unanimidad de todos los ma</w:t>
        <w:softHyphen/>
        <w:t>nuales tradicionales en afirmar que en materia sexual todo es grave. Hace ya tiempo que O. Cullman dijo que el indicativo es imperativo. En realidad al indicativo no hay que añadirle nada para ser imperativo. La moral sexual es la expresión del ser mismo de la persona, que se vive en relación al tú del otro sexo. En la sexualidad están en juego dos personas y una posible tercera. La sexualidad humana se vive en las fuentes de la vida. Y la vida es el criterio primero de la moralidad. Una fuente de vida en</w:t>
        <w:softHyphen/>
        <w:t>venenada se convierte en fuente de muerte. Dios es el Dios de la vida. La sexualidad es la participación de esta pa</w:t>
        <w:softHyphen/>
        <w:t>ternidad de Dios. El amor de acuerdo a los planes de Dios es vida. Fuera de su plan es manantial de muerte.</w:t>
      </w:r>
      <w:r>
        <w:rPr>
          <w:rStyle w:val="FootnoteCharacters"/>
          <w:rStyle w:val="FootnoteAnchor"/>
          <w:rFonts w:cs="Shruti"/>
          <w:sz w:val="22"/>
          <w:szCs w:val="22"/>
          <w:vertAlign w:val="superscript"/>
          <w:lang w:val="es-ES_tradnl"/>
        </w:rPr>
        <w:footnoteReference w:id="52"/>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Pero ¿a que hombre estamos hablando, se pregunta el Papa, al hombre que está bajo las concupiscencias, esclavo del pecado, o al hombre liberado por Cristo?.</w:t>
      </w:r>
    </w:p>
    <w:p>
      <w:pPr>
        <w:pStyle w:val="Normal"/>
        <w:widowControl/>
        <w:jc w:val="both"/>
        <w:rPr>
          <w:rFonts w:eastAsia="Shruti" w:cs="Shruti"/>
          <w:i/>
          <w:i/>
          <w:iCs/>
          <w:sz w:val="22"/>
          <w:szCs w:val="22"/>
          <w:lang w:val="es-ES_tradnl"/>
        </w:rPr>
      </w:pPr>
      <w:r>
        <w:rPr>
          <w:rFonts w:eastAsia="Shruti" w:cs="Shruti"/>
          <w:i/>
          <w:iCs/>
          <w:sz w:val="22"/>
          <w:szCs w:val="22"/>
          <w:lang w:val="es-ES_tradnl"/>
        </w:rPr>
        <w:t xml:space="preserve"> </w:t>
      </w:r>
    </w:p>
    <w:sectPr>
      <w:footnotePr>
        <w:numFmt w:val="decimal"/>
      </w:footnotePr>
      <w:type w:val="continuous"/>
      <w:pgSz w:w="11906" w:h="16838"/>
      <w:pgMar w:left="1872" w:right="1872"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432" w:hanging="0"/>
      <w:rPr>
        <w:sz w:val="22"/>
        <w:szCs w:val="22"/>
      </w:rPr>
    </w:pPr>
    <w:r>
      <w:rPr>
        <w:sz w:val="22"/>
        <w:szCs w:val="22"/>
      </w:rPr>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182870" cy="189230"/>
              <wp:effectExtent l="0" t="0" r="0" b="0"/>
              <wp:wrapTopAndBottom/>
              <wp:docPr id="1" name="Frame1"/>
              <a:graphic xmlns:a="http://schemas.openxmlformats.org/drawingml/2006/main">
                <a:graphicData uri="http://schemas.microsoft.com/office/word/2010/wordprocessingShape">
                  <wps:wsp>
                    <wps:cNvSpPr txBox="1"/>
                    <wps:spPr>
                      <a:xfrm>
                        <a:off x="0" y="0"/>
                        <a:ext cx="5182870" cy="189230"/>
                      </a:xfrm>
                      <a:prstGeom prst="rect"/>
                      <a:solidFill>
                        <a:srgbClr val="FFFFFF">
                          <a:alpha val="0"/>
                        </a:srgbClr>
                      </a:solidFill>
                    </wps:spPr>
                    <wps:txbx>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91</w:t>
                          </w:r>
                          <w:r>
                            <w:rPr>
                              <w:sz w:val="22"/>
                              <w:szCs w:val="22"/>
                              <w:rFonts w:cs="Shruti"/>
                            </w:rPr>
                            <w:fldChar w:fldCharType="end"/>
                          </w:r>
                        </w:p>
                      </w:txbxContent>
                    </wps:txbx>
                    <wps:bodyPr anchor="t" lIns="0" tIns="0" rIns="0" bIns="0">
                      <a:noAutofit/>
                    </wps:bodyPr>
                  </wps:wsp>
                </a:graphicData>
              </a:graphic>
            </wp:anchor>
          </w:drawing>
        </mc:Choice>
        <mc:Fallback>
          <w:pict>
            <v:rect fillcolor="#FFFFFF" style="position:absolute;rotation:-0;width:408.1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91</w:t>
                    </w:r>
                    <w:r>
                      <w:rPr>
                        <w:sz w:val="22"/>
                        <w:szCs w:val="22"/>
                        <w:rFonts w:cs="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En la misma frase, el hombre acusa a Dios y a la mujer, rompe con Dios y con la mujer.</w:t>
      </w:r>
    </w:p>
  </w:footnote>
  <w:footnote w:id="3">
    <w:p>
      <w:pPr>
        <w:pStyle w:val="Normal"/>
        <w:spacing w:before="0" w:after="12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J.A.T. ROBINSON, El cuerpo. Estudio de la teología paulina, Barcelona 1968; F. LAGE, La imagen bíblica del cuerpo, Communio 2(1980)541</w:t>
        <w:noBreakHyphen/>
        <w:t>552.</w:t>
      </w:r>
    </w:p>
  </w:footnote>
  <w:footnote w:id="4">
    <w:p>
      <w:pPr>
        <w:pStyle w:val="Normal"/>
        <w:spacing w:before="0" w:after="12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J. GRUNDEL, Sexualidad, en Sacramentum Mundi, Barcelona 1976, p. 322</w:t>
        <w:noBreakHyphen/>
        <w:t>353.</w:t>
      </w:r>
    </w:p>
  </w:footnote>
  <w:footnote w:id="5">
    <w:p>
      <w:pPr>
        <w:pStyle w:val="Normal"/>
        <w:spacing w:before="0" w:after="12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F.P. FIORENZA.</w:t>
        <w:noBreakHyphen/>
        <w:t>J.B.METZ, El hombre como unidad de cuerpo y alma, en Mysterium Salutis, II/II, p. 665; A. AUER, Sessualità, en Dizionario teologico III, Brescia 1968, p. 322</w:t>
        <w:noBreakHyphen/>
        <w:t>355.</w:t>
      </w:r>
    </w:p>
  </w:footnote>
  <w:footnote w:id="6">
    <w:p>
      <w:pPr>
        <w:pStyle w:val="Normal"/>
        <w:spacing w:before="0" w:after="12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A. HORTELANO, El amor y la familia en las nuevas perspectivas cristianas, Salamanca 1982, p. 11</w:t>
        <w:noBreakHyphen/>
        <w:t>19; M. BE</w:t>
        <w:softHyphen/>
        <w:t>LLET, Realidad sexual y moral cristiana, Bilbao 1973.</w:t>
      </w:r>
    </w:p>
  </w:footnote>
  <w:footnote w:id="7">
    <w:p>
      <w:pPr>
        <w:pStyle w:val="Normal"/>
        <w:spacing w:before="0" w:after="12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W. REICH, La revolution sexuelle, París 1968; H. HUNT, La conducta sexual hoy, Barcelona 1978; y sin llegar a estos extremos, en el campo «católico» (?), VARIOS, La sexualidad humana. Nuevas perspectivas del pensamiento católico, Madrid 1978.</w:t>
      </w:r>
    </w:p>
  </w:footnote>
  <w:footnote w:id="8">
    <w:p>
      <w:pPr>
        <w:pStyle w:val="Normal"/>
        <w:spacing w:before="0" w:after="12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Ch. ODIER, Les deux sources consciente et inconsciente de la vie morale, Neuchatel 1947, cap. primero;A. VALSECCHI, Nuevos caminos de la ética sexual, Salamanca 1976, p. 73</w:t>
        <w:noBreakHyphen/>
        <w:t>96.</w:t>
      </w:r>
    </w:p>
  </w:footnote>
  <w:footnote w:id="9">
    <w:p>
      <w:pPr>
        <w:pStyle w:val="Normal"/>
        <w:spacing w:before="0" w:after="12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O. CULLMANN, Da sources de l'Evangile a la formation de la théologie chretienne, Neuchatel 1969, p. 94.</w:t>
      </w:r>
    </w:p>
  </w:footnote>
  <w:footnote w:id="10">
    <w:p>
      <w:pPr>
        <w:pStyle w:val="Normal"/>
        <w:spacing w:before="0" w:after="12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F. LAGE, La enseñanza de San Pablo sobre el matrimonio, Pentecostés 13(1975)153</w:t>
        <w:noBreakHyphen/>
        <w:t>172, R. PUIG</w:t>
        <w:softHyphen/>
        <w:t>DOLLERS, Notas para una interpretación de 1Cor 7, RevCatTeol 3(1978)245</w:t>
        <w:noBreakHyphen/>
        <w:t>260.</w:t>
      </w:r>
    </w:p>
  </w:footnote>
  <w:footnote w:id="11">
    <w:p>
      <w:pPr>
        <w:pStyle w:val="Normal"/>
        <w:spacing w:before="0" w:after="12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P. RICOEUR, La maravilla, lo errático, el enigma, en VARIOS La sexualidad, Barcelona 1969, p. 9</w:t>
        <w:noBreakHyphen/>
        <w:t>21.</w:t>
      </w:r>
    </w:p>
  </w:footnote>
  <w:footnote w:id="12">
    <w:p>
      <w:pPr>
        <w:pStyle w:val="Normal"/>
        <w:spacing w:before="0" w:after="12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A. MEYER, Consecuencias de la «destabuización» sexual, Selecciones de Teología 11(1972)359; A. BLANCH, Erotismo y pornografía, Razón y Fe 197(1978)477</w:t>
        <w:noBreakHyphen/>
        <w:t>486.</w:t>
      </w:r>
    </w:p>
  </w:footnote>
  <w:footnote w:id="13">
    <w:p>
      <w:pPr>
        <w:pStyle w:val="Normal"/>
        <w:spacing w:before="0" w:after="12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L. IBOR, El libro de la vida sexual, Madrid 1968,</w:t>
      </w:r>
    </w:p>
  </w:footnote>
  <w:footnote w:id="14">
    <w:p>
      <w:pPr>
        <w:pStyle w:val="Normal"/>
        <w:spacing w:before="0" w:after="12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M. VIDAL, Moral de la persona II, Madrid 1985, 456</w:t>
        <w:noBreakHyphen/>
        <w:t>508.</w:t>
      </w:r>
    </w:p>
  </w:footnote>
  <w:footnote w:id="15">
    <w:p>
      <w:pPr>
        <w:pStyle w:val="Normal"/>
        <w:spacing w:before="0" w:after="12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S. FREUD, Sobre una degradación general de la vida eró</w:t>
        <w:softHyphen/>
        <w:t>tica, en Obras Completas, Madrid 1972</w:t>
        <w:noBreakHyphen/>
        <w:t>1975, v. V, p. 1715.</w:t>
      </w:r>
    </w:p>
  </w:footnote>
  <w:footnote w:id="16">
    <w:p>
      <w:pPr>
        <w:pStyle w:val="Normal"/>
        <w:spacing w:before="0" w:after="12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Antropologischer, Nueva York 1969, p. 110, citado por B. HARING, Libertad  y fidelidad, p. 583.</w:t>
      </w:r>
    </w:p>
  </w:footnote>
  <w:footnote w:id="17">
    <w:p>
      <w:pPr>
        <w:pStyle w:val="Normal"/>
        <w:spacing w:before="0" w:after="12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M. BENZO, El autoerotismo, en VARIOS, Algunas cuestiones de ética sexual, Madrid 1976, p. 131</w:t>
        <w:noBreakHyphen/>
        <w:t>135.</w:t>
      </w:r>
    </w:p>
  </w:footnote>
  <w:footnote w:id="18">
    <w:p>
      <w:pPr>
        <w:pStyle w:val="Normal"/>
        <w:spacing w:before="0" w:after="12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T. GOFFI, Etica sexual cristiana, Madrid 1972; J.M.POHITIER, Recherches sur les fondaments de la morale sexualle chrétienne, RevScPhilPhéol 54(1970)3</w:t>
        <w:noBreakHyphen/>
        <w:t>23;201</w:t>
        <w:noBreakHyphen/>
        <w:t>226.</w:t>
      </w:r>
    </w:p>
  </w:footnote>
  <w:footnote w:id="19">
    <w:p>
      <w:pPr>
        <w:pStyle w:val="Normal"/>
        <w:spacing w:before="0" w:after="12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Y. St. ARNAUD.</w:t>
        <w:noBreakHyphen/>
        <w:t>M. GRENIER, J'aime. Essai sur l'experience d'aimer, Montreal 1970.</w:t>
      </w:r>
    </w:p>
  </w:footnote>
  <w:footnote w:id="20">
    <w:p>
      <w:pPr>
        <w:pStyle w:val="Normal"/>
        <w:spacing w:before="0" w:after="12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B. HARING, Libertad y fidelidad, p. 528.</w:t>
      </w:r>
    </w:p>
  </w:footnote>
  <w:footnote w:id="21">
    <w:p>
      <w:pPr>
        <w:pStyle w:val="Normal"/>
        <w:spacing w:before="0" w:after="12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SANTO TOMAS, De malo 15,24m.</w:t>
      </w:r>
    </w:p>
  </w:footnote>
  <w:footnote w:id="22">
    <w:p>
      <w:pPr>
        <w:pStyle w:val="Normal"/>
        <w:spacing w:before="0" w:after="12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Ibidem,15,2.6.</w:t>
      </w:r>
    </w:p>
  </w:footnote>
  <w:footnote w:id="23">
    <w:p>
      <w:pPr>
        <w:pStyle w:val="Normal"/>
        <w:spacing w:before="0" w:after="12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L. ROSSI, Masturbación, en DETM, p. 625</w:t>
        <w:noBreakHyphen/>
        <w:t>636, con la bibliografía correspondiente.</w:t>
      </w:r>
    </w:p>
  </w:footnote>
  <w:footnote w:id="24">
    <w:p>
      <w:pPr>
        <w:pStyle w:val="Normal"/>
        <w:spacing w:before="0" w:after="12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E. LOPEZ AZPITARTE, o.c., p. 391.</w:t>
      </w:r>
    </w:p>
  </w:footnote>
  <w:footnote w:id="25">
    <w:p>
      <w:pPr>
        <w:pStyle w:val="Normal"/>
        <w:spacing w:before="0" w:after="12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VARIOS, Célibat et sexualité. Coloque du Centre Catolique des medecins francais, París, p. 129.</w:t>
      </w:r>
    </w:p>
  </w:footnote>
  <w:footnote w:id="26">
    <w:p>
      <w:pPr>
        <w:pStyle w:val="Normal"/>
        <w:spacing w:before="0" w:after="12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Gen 9,20</w:t>
        <w:noBreakHyphen/>
        <w:t>27;19,1</w:t>
        <w:noBreakHyphen/>
        <w:t>20;Ju 19,20</w:t>
        <w:noBreakHyphen/>
        <w:t>30.</w:t>
      </w:r>
    </w:p>
  </w:footnote>
  <w:footnote w:id="27">
    <w:p>
      <w:pPr>
        <w:pStyle w:val="Normal"/>
        <w:spacing w:before="0" w:after="12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Dt 23,18</w:t>
        <w:noBreakHyphen/>
        <w:t>19;1Re 14,24;Job 36,14.</w:t>
      </w:r>
    </w:p>
  </w:footnote>
  <w:footnote w:id="28">
    <w:p>
      <w:pPr>
        <w:pStyle w:val="Normal"/>
        <w:spacing w:before="0" w:after="12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Mt 10,15;11,23</w:t>
        <w:noBreakHyphen/>
        <w:t>24;Lc 10,12;27,29;2Pe 2,6</w:t>
        <w:noBreakHyphen/>
        <w:t>8;Judas 6</w:t>
        <w:softHyphen/>
        <w:t>7.</w:t>
      </w:r>
    </w:p>
  </w:footnote>
  <w:footnote w:id="29">
    <w:p>
      <w:pPr>
        <w:pStyle w:val="Normal"/>
        <w:spacing w:before="0" w:after="12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Juan Pablo II ha rubricado la condena de los Obispos norteamericanos, en Discurso a los Obispos de EE. UU. (5</w:t>
        <w:noBreakHyphen/>
        <w:t>X-</w:t>
        <w:softHyphen/>
        <w:t>79), Ecclesia 39(1975)1314.</w:t>
      </w:r>
    </w:p>
  </w:footnote>
  <w:footnote w:id="30">
    <w:p>
      <w:pPr>
        <w:pStyle w:val="Normal"/>
        <w:spacing w:before="0" w:after="12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M. VIDAL, Moral de actitudes I, p. 661.</w:t>
      </w:r>
    </w:p>
  </w:footnote>
  <w:footnote w:id="31">
    <w:p>
      <w:pPr>
        <w:pStyle w:val="Normal"/>
        <w:spacing w:before="0" w:after="12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B. HARING, Libertad y fidelidad, II, p. 585 .</w:t>
      </w:r>
    </w:p>
  </w:footnote>
  <w:footnote w:id="32">
    <w:p>
      <w:pPr>
        <w:pStyle w:val="Normal"/>
        <w:spacing w:before="0" w:after="12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Cfr. B. HARING, Homosexualidad, en DETM, p. 454</w:t>
        <w:noBreakHyphen/>
        <w:t>460; VARIOS, Omosessualità e coscienza cristiana, Torino 1976; E. GIUS, Riflessione sull'omosessualità, Antonianum 47(1972)391</w:t>
        <w:noBreakHyphen/>
        <w:t>430... Están también las manifestaciones degenerativas de la homosexualidad o heterosexuali</w:t>
        <w:softHyphen/>
        <w:t>dad, como sadismo, ma</w:t>
        <w:softHyphen/>
        <w:t>soquismo, fetichismo, bestialidad, corrupción pederásti</w:t>
        <w:softHyphen/>
        <w:t>ca, disfraza</w:t>
        <w:softHyphen/>
        <w:t>miento prostitutivo, violencias sexuales, etc., de las que no es necesario hablar. A todas estas formas engloba el juicio condenatorio del capítulo primero de la carta a los Romanos.</w:t>
      </w:r>
    </w:p>
  </w:footnote>
  <w:footnote w:id="33">
    <w:p>
      <w:pPr>
        <w:pStyle w:val="Normal"/>
        <w:spacing w:before="0" w:after="12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A. VALSECCHI, Familia, en DETM, p. 380-</w:t>
        <w:softHyphen/>
        <w:t>392; N. BLAZQUEZ, Prostitución, en DETM, p. 874</w:t>
        <w:noBreakHyphen/>
        <w:t>889.</w:t>
      </w:r>
    </w:p>
  </w:footnote>
  <w:footnote w:id="34">
    <w:p>
      <w:pPr>
        <w:pStyle w:val="Normal"/>
        <w:spacing w:before="0" w:after="12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E. LOPEZ AZPITARTE, o.c., p. 402.</w:t>
      </w:r>
    </w:p>
  </w:footnote>
  <w:footnote w:id="35">
    <w:p>
      <w:pPr>
        <w:pStyle w:val="Normal"/>
        <w:spacing w:before="0" w:after="12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1Cor 5,1;6,9;7,2;10,8;Ef 5,5;1Tim 1,10;Heb 13,4;1Cor 6,12</w:t>
        <w:noBreakHyphen/>
        <w:t>20.</w:t>
      </w:r>
    </w:p>
  </w:footnote>
  <w:footnote w:id="36">
    <w:p>
      <w:pPr>
        <w:pStyle w:val="Normal"/>
        <w:spacing w:before="0" w:after="12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J.L. LABARRE, El matrimonio cristiano y la familia, Madrid 1986, p. 419</w:t>
        <w:noBreakHyphen/>
        <w:t>434.</w:t>
      </w:r>
    </w:p>
  </w:footnote>
  <w:footnote w:id="37">
    <w:p>
      <w:pPr>
        <w:pStyle w:val="Normal"/>
        <w:spacing w:before="0" w:after="12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B. HARING, Libertad y fidelidad, p. 576</w:t>
        <w:noBreakHyphen/>
        <w:t>580.</w:t>
      </w:r>
    </w:p>
  </w:footnote>
  <w:footnote w:id="38">
    <w:p>
      <w:pPr>
        <w:pStyle w:val="Normal"/>
        <w:spacing w:before="0" w:after="12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el documento del Pontificio Consejo para la Familia: Sexualidad humana: Verdad y significado. Orientaciones educativas en familia, del 8-8-1995.</w:t>
      </w:r>
    </w:p>
  </w:footnote>
  <w:footnote w:id="39">
    <w:p>
      <w:pPr>
        <w:pStyle w:val="Normal"/>
        <w:spacing w:before="0" w:after="12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T. GOFFI, Raporti prematrimoniali tra fidanzati, Famiglia cristiana 6(1972)3</w:t>
        <w:noBreakHyphen/>
        <w:t>8; S. MAGGIOLINI, Fidanzamento tempo di grazia, en Preparazione al matrimonio, Milán 1968; F. SOTTOCORNOLA, La preparazione al matrimonio nella comunità cristiana, Brescia 1967; G. SCAVINI, Preparazione al matrimonio, en Matrimonio e famiglia in Italia, Torino 1969, p. 319</w:t>
        <w:noBreakHyphen/>
        <w:t>355; A. VALSECCHI, Noviazgo, en DETM, p. 707</w:t>
        <w:softHyphen/>
        <w:t>-709.</w:t>
      </w:r>
    </w:p>
  </w:footnote>
  <w:footnote w:id="40">
    <w:p>
      <w:pPr>
        <w:pStyle w:val="Normal"/>
        <w:spacing w:before="0" w:after="12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T. GOFFI, Morale familiare, Brescia 1958, p. 84.</w:t>
      </w:r>
    </w:p>
  </w:footnote>
  <w:footnote w:id="41">
    <w:p>
      <w:pPr>
        <w:pStyle w:val="Normal"/>
        <w:spacing w:before="0" w:after="12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T. GOFFI, Etica sessuale cristiana, Bologna 1972; Id, Morale e sessualitá, Brescia 1963; VARIOS, Amore e stabilitá nel matrimonio, Roma 1976; O. FULLAT, La sexualidad: carne y amor, Barcelona 1968.</w:t>
      </w:r>
    </w:p>
  </w:footnote>
  <w:footnote w:id="42">
    <w:p>
      <w:pPr>
        <w:pStyle w:val="Normal"/>
        <w:spacing w:before="0" w:after="12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E. LOPEZ AZPITARTE, Praxis cristiana, p. 443</w:t>
        <w:noBreakHyphen/>
        <w:t>444.</w:t>
      </w:r>
    </w:p>
  </w:footnote>
  <w:footnote w:id="43">
    <w:p>
      <w:pPr>
        <w:pStyle w:val="Normal"/>
        <w:spacing w:before="0" w:after="12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A la luz de esta indivisibilidad de los dos significados de la sexualidad se ilumina la oposición de la Iglesia a la </w:t>
      </w:r>
      <w:r>
        <w:rPr>
          <w:rFonts w:cs="Shruti"/>
          <w:b/>
          <w:bCs/>
          <w:i/>
          <w:iCs/>
          <w:sz w:val="18"/>
          <w:szCs w:val="18"/>
          <w:lang w:val="es-ES_tradnl"/>
        </w:rPr>
        <w:t>inseminación artificial</w:t>
      </w:r>
      <w:r>
        <w:rPr>
          <w:rFonts w:cs="Shruti"/>
          <w:i/>
          <w:iCs/>
          <w:sz w:val="18"/>
          <w:szCs w:val="18"/>
          <w:lang w:val="es-ES_tradnl"/>
        </w:rPr>
        <w:t>, no sólo heteróloga, sino también la homóloga, es decir, con semen del mismo marido. Cfr E. Jiménez, Bioética, Madrid 1991.</w:t>
      </w:r>
    </w:p>
  </w:footnote>
  <w:footnote w:id="44">
    <w:p>
      <w:pPr>
        <w:pStyle w:val="Normal"/>
        <w:spacing w:before="0" w:after="12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Mater et Magistra, AAS 53(1961)447.</w:t>
      </w:r>
    </w:p>
  </w:footnote>
  <w:footnote w:id="45">
    <w:p>
      <w:pPr>
        <w:pStyle w:val="Normal"/>
        <w:spacing w:before="0" w:after="12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ARTA A BERNABE, cap. 9; FUNK 1,53</w:t>
        <w:softHyphen/>
        <w:t>-57.</w:t>
      </w:r>
    </w:p>
  </w:footnote>
  <w:footnote w:id="46">
    <w:p>
      <w:pPr>
        <w:pStyle w:val="Normal"/>
        <w:spacing w:before="0" w:after="12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itado por B. HARING, en Libertad y fidelidad, p. 544.</w:t>
      </w:r>
    </w:p>
  </w:footnote>
  <w:footnote w:id="47">
    <w:p>
      <w:pPr>
        <w:pStyle w:val="Normal"/>
        <w:spacing w:before="0" w:after="120"/>
        <w:rPr/>
      </w:pPr>
      <w:r>
        <w:rPr>
          <w:rStyle w:val="FootnoteCharacters"/>
        </w:rPr>
        <w:footnoteRef/>
      </w:r>
      <w:r>
        <w:rPr>
          <w:rFonts w:eastAsia="Shruti"/>
          <w:sz w:val="22"/>
          <w:szCs w:val="22"/>
          <w:lang w:val="es-ES_tradnl"/>
        </w:rPr>
        <w:t xml:space="preserve">     </w:t>
      </w:r>
      <w:r>
        <w:rPr>
          <w:rStyle w:val="FootnoteCharacters"/>
          <w:sz w:val="22"/>
          <w:szCs w:val="22"/>
          <w:vertAlign w:val="superscript"/>
          <w:lang w:val="es-ES_tradnl"/>
        </w:rPr>
        <w:t>?</w:t>
      </w:r>
      <w:r>
        <w:rPr>
          <w:sz w:val="22"/>
          <w:szCs w:val="22"/>
          <w:lang w:val="es-ES_tradnl"/>
        </w:rPr>
        <w:t xml:space="preserve"> Cfr Evagelium vitae.</w:t>
      </w:r>
    </w:p>
  </w:footnote>
  <w:footnote w:id="48">
    <w:p>
      <w:pPr>
        <w:pStyle w:val="Normal"/>
        <w:spacing w:before="0" w:after="12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G. MARTELET, La existencia humana y el amor, Bilbao 1970; R. BOUDET, Parents par amour, Tournai 1964; D. CAPONE; La coscienza morale nelle discussioni sulla "Humanae vitae", Roma, s . a.; G . MARTELET; Amor conyugal y renovación conyugal, Bilbao 1968; K. WOJTYLA (antes de ser elegido Papa), L'amore fecondo responsabile, en La famiglia in un mondo che cambia: Documenti 2(1978)319</w:t>
        <w:noBreakHyphen/>
        <w:t>328; 354</w:t>
        <w:noBreakHyphen/>
        <w:t>355; y durante cuatro años el Papa dedicó sus catequesis de los miércoles a lo que él mismo tituló en la última del 28</w:t>
        <w:noBreakHyphen/>
        <w:t>22</w:t>
        <w:noBreakHyphen/>
        <w:t>1984: «El amor humano en el plan divino» o con mayor precisión: «La redención del cuerpo y la sacramentalidad del matrimonio».</w:t>
      </w:r>
    </w:p>
  </w:footnote>
  <w:footnote w:id="49">
    <w:p>
      <w:pPr>
        <w:pStyle w:val="Normal"/>
        <w:spacing w:before="0" w:after="12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JUAN PABLO II, Homilía para la clausura del VI Sínodo de los Obispos (25</w:t>
        <w:noBreakHyphen/>
        <w:t>10</w:t>
        <w:noBreakHyphen/>
        <w:t>1980), AAS 72(1980)1083.</w:t>
      </w:r>
    </w:p>
  </w:footnote>
  <w:footnote w:id="50">
    <w:p>
      <w:pPr>
        <w:pStyle w:val="Normal"/>
        <w:spacing w:before="0" w:after="12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Juan Pablo II, Carta encíclica Dives in misericordia, n. 13, AAS 72(1980)1218s.</w:t>
      </w:r>
    </w:p>
  </w:footnote>
  <w:footnote w:id="51">
    <w:p>
      <w:pPr>
        <w:pStyle w:val="Normal"/>
        <w:spacing w:before="0" w:after="12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Juan Pablo II, 17</w:t>
        <w:noBreakHyphen/>
        <w:t>12</w:t>
        <w:noBreakHyphen/>
        <w:t>83.</w:t>
      </w:r>
    </w:p>
  </w:footnote>
  <w:footnote w:id="52">
    <w:p>
      <w:pPr>
        <w:pStyle w:val="Normal"/>
        <w:spacing w:before="0" w:after="12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Juan Pablo II, Uomo e donna lo creo: catechesi sull'amore humano, Librería Vaticana 1985; P. ADNES, Matrimonio e misterio trinitario, en Amore e stabilità nel matrimonio, Roma 1976, p. 7</w:t>
        <w:noBreakHyphen/>
        <w:t>25; M.J. AVOY, Valeurs de la vie conyugale, París 1971; G. de BROGLIE, Sexualité. Pour bien comprender l'Enciclique Humanae Vitae, París 1973; A. CAPELLE, Sexualité e sainteté, Bruxelles 1977; Ph. DELHAYE, Sessualità, prospettive umane e cristiane, Milán 1976; C. DUQUOC, Reflexions théologiques sur la sexualité, LumVie 97(1970)89</w:t>
        <w:noBreakHyphen/>
        <w:t>108;R. GRIMM, Ce qu'aimer veut dire. Une réflexion théologique sur l'amour conyugal, París 1981...</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36:00Z</dcterms:created>
  <dc:creator/>
  <dc:description/>
  <cp:keywords/>
  <dc:language>en-US</dc:language>
  <cp:lastModifiedBy>GERARDO</cp:lastModifiedBy>
  <dcterms:modified xsi:type="dcterms:W3CDTF">2009-07-04T20:36:00Z</dcterms:modified>
  <cp:revision>2</cp:revision>
  <dc:subject/>
  <dc:title>3</dc:title>
</cp:coreProperties>
</file>