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0" w:leader="none"/>
        </w:tabs>
        <w:jc w:val="both"/>
        <w:rPr/>
      </w:pPr>
      <w:r>
        <w:rPr>
          <w:lang w:val="es-ES_tradnl"/>
        </w:rPr>
        <w:tab/>
      </w:r>
      <w:r>
        <w:rPr>
          <w:rFonts w:cs="Elephant" w:ascii="Elephant" w:hAnsi="Elephant"/>
          <w:b/>
          <w:bCs/>
          <w:lang w:val="es-ES_tradnl"/>
        </w:rPr>
        <w:t>CONCLUSI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tabs>
          <w:tab w:val="clear" w:pos="720"/>
          <w:tab w:val="center" w:pos="4080" w:leader="none"/>
        </w:tabs>
        <w:jc w:val="both"/>
        <w:rPr/>
      </w:pPr>
      <w:r>
        <w:rPr>
          <w:rFonts w:cs="Elephant" w:ascii="Elephant" w:hAnsi="Elephant"/>
          <w:b/>
          <w:bCs/>
          <w:lang w:val="es-ES_tradnl"/>
        </w:rPr>
        <w:tab/>
      </w:r>
      <w:r>
        <w:rPr>
          <w:rFonts w:cs="Elephant" w:ascii="Elephant" w:hAnsi="Elephant"/>
          <w:b/>
          <w:bCs/>
          <w:sz w:val="22"/>
          <w:szCs w:val="22"/>
          <w:lang w:val="es-ES_tradnl"/>
        </w:rPr>
        <w:t>MARIA: ESPOSA, VIRGEN Y MADR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medio de la confusión, de la superficialidad de un cultura eficientista, sin corazón, que reduce el hombre y la mujer a pura función; en una civilización que trivializa el carácter específico de la sexualidad, haciendo intercam</w:t>
        <w:softHyphen/>
        <w:t>biable todo tipo de función entre hombre y mujer, des</w:t>
        <w:softHyphen/>
        <w:t>pojando al sexo del vínculo con la fecundidad, que es su orientación radical y originaria; en esta sociedad hedonista, sin capacidad para sufrir y dar la vida, en la que maternidad y virginidad aparecen como irrelevantes o son ridiculizadas..., la Iglesia mira a María, Virgen y Madre, como su figura e imagen de realización plen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n la feminidad de la mujer... se da un simbolismo muy evocador, podría decirse un fecundo «carácter de icono», que se realiza plenamente en María y expresa muy bien el ser mismo de la Iglesia como comunidad consagrada totalmente con corazón «virgen», para ser «esposa» de Cristo y «madre» de los creyentes.</w:t>
      </w:r>
      <w:r>
        <w:rPr>
          <w:rStyle w:val="FootnoteCharacters"/>
          <w:rStyle w:val="FootnoteAnchor"/>
          <w:rFonts w:cs="Shruti" w:ascii="Shruti" w:hAnsi="Shruti"/>
          <w:sz w:val="18"/>
          <w:szCs w:val="18"/>
          <w:vertAlign w:val="superscript"/>
          <w:lang w:val="es-ES_tradnl"/>
        </w:rPr>
        <w:footnoteReference w:id="2"/>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María es el tipo escatológico de la Iglesia. En ella la Iglesia contempla el misterio de la maternidad, de la gratuidad, de la contemplación, de la belleza, de la virgini</w:t>
        <w:softHyphen/>
        <w:t xml:space="preserve">dad, del anuncio escatológico del Reino de los cielos, en una palabra, de todo lo que a los ojos del mundo aparece como </w:t>
      </w:r>
      <w:r>
        <w:rPr>
          <w:rFonts w:cs="Shruti" w:ascii="Shruti" w:hAnsi="Shruti"/>
          <w:b/>
          <w:bCs/>
          <w:sz w:val="22"/>
          <w:szCs w:val="22"/>
          <w:lang w:val="es-ES_tradnl"/>
        </w:rPr>
        <w:t>inútil</w:t>
      </w:r>
      <w:r>
        <w:rPr>
          <w:rFonts w:cs="Shruti" w:ascii="Shruti" w:hAnsi="Shruti"/>
          <w:sz w:val="22"/>
          <w:szCs w:val="22"/>
          <w:lang w:val="es-ES_tradnl"/>
        </w:rPr>
        <w:t>. Su virginidad y su maternidad arraigan el misterio de la sexualidad en el corazón de la fe, en el núcleo de la esperanza escatológica, en la fidelidad eterna del amor de Dios, cumplido plenamente en María, cumpliéndose en la Igle</w:t>
        <w:softHyphen/>
        <w:t xml:space="preserve">sia y en cada uno de sus miembros. Sin maternidad, que engendra hijos de Dios, y sin virginidad, que libera a la Iglesia de sumergirse intranscendentemente en la historia terrena de este mundo, la Iglesia no es la Iglesia de Cristo, que tiene en María su tipo y figur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San Juan ve en María la nueva Eva, </w:t>
      </w:r>
      <w:r>
        <w:rPr>
          <w:rFonts w:cs="Shruti" w:ascii="Shruti" w:hAnsi="Shruti"/>
          <w:b/>
          <w:bCs/>
          <w:sz w:val="22"/>
          <w:szCs w:val="22"/>
          <w:lang w:val="es-ES_tradnl"/>
        </w:rPr>
        <w:t>la mujer</w:t>
      </w:r>
      <w:r>
        <w:rPr>
          <w:rFonts w:cs="Shruti" w:ascii="Shruti" w:hAnsi="Shruti"/>
          <w:sz w:val="22"/>
          <w:szCs w:val="22"/>
          <w:lang w:val="es-ES_tradnl"/>
        </w:rPr>
        <w:t xml:space="preserve">, como la llama significativamente en las bodas de Caná, anticipo del misterio del nacimiento de la Iglesia como Esposa de Cristo en la cruz, donde vuelve a llamarla </w:t>
      </w:r>
      <w:r>
        <w:rPr>
          <w:rFonts w:cs="Shruti" w:ascii="Shruti" w:hAnsi="Shruti"/>
          <w:i/>
          <w:iCs/>
          <w:sz w:val="22"/>
          <w:szCs w:val="22"/>
          <w:lang w:val="es-ES_tradnl"/>
        </w:rPr>
        <w:t>mujer</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mujer, alegría y ayuda adecuada del hombre, se convirtió en tentación para el hombre, pero siguió siendo «madre de todo viviente»: </w:t>
      </w:r>
      <w:r>
        <w:rPr>
          <w:rFonts w:cs="Shruti" w:ascii="Shruti" w:hAnsi="Shruti"/>
          <w:i/>
          <w:iCs/>
          <w:sz w:val="22"/>
          <w:szCs w:val="22"/>
          <w:lang w:val="es-ES_tradnl"/>
        </w:rPr>
        <w:t>Eva</w:t>
      </w:r>
      <w:r>
        <w:rPr>
          <w:rFonts w:cs="Shruti" w:ascii="Shruti" w:hAnsi="Shruti"/>
          <w:sz w:val="22"/>
          <w:szCs w:val="22"/>
          <w:lang w:val="es-ES_tradnl"/>
        </w:rPr>
        <w:t>, como es llamada después del pecado. Ella conserva el misterio de la vida, la fuerza antagonista de la muerte, que ha introducido el pecado, como poder de la nada opuesto a Dios Creador de la vida. La mujer, que ofrece al hombre el fruto de la muerte, es también el seno de la vida; de este modo, la mujer, que lleva en sí la llave de la vida, toca directamente el misterio de Dios, de quien en definitiva proviene toda vida, pues El es el Viviente, la misma Vida. El Papa Juan Pablo II, en su carta a las mujeres del mundo, les dic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Te doy gracias, mujer-madre, que te conviertes en seno del ser humano con la alegría y los dolores de parto de una experiencia única, la cual te hace sonrisa de Dios para el niño que viene a la luz y te hace guía de sus primeros pasos, apoyo de su crecimiento, punto de referencia en el posterior camino de la vida.</w:t>
      </w:r>
      <w:r>
        <w:rPr>
          <w:rStyle w:val="FootnoteCharacters"/>
          <w:rStyle w:val="FootnoteAnchor"/>
          <w:rFonts w:cs="Shruti" w:ascii="Shruti" w:hAnsi="Shruti"/>
          <w:sz w:val="18"/>
          <w:szCs w:val="18"/>
          <w:vertAlign w:val="superscript"/>
          <w:lang w:val="es-ES_tradnl"/>
        </w:rPr>
        <w:footnoteReference w:id="3"/>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 Dios quien da la vida; la mujer acoge en su seno esa vida que viene de Dios. Sara, Raquel, Ana, Isabel, las mujeres estériles de la historia de la salvación, muestran la gratuidad de la vida, don de la potencia creadora de Dios.</w:t>
      </w:r>
      <w:r>
        <w:rPr>
          <w:rStyle w:val="FootnoteCharacters"/>
          <w:rStyle w:val="FootnoteAnchor"/>
          <w:rFonts w:cs="Shruti" w:ascii="Shruti" w:hAnsi="Shruti"/>
          <w:sz w:val="22"/>
          <w:szCs w:val="22"/>
          <w:vertAlign w:val="superscript"/>
          <w:lang w:val="es-ES_tradnl"/>
        </w:rPr>
        <w:footnoteReference w:id="4"/>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2"/>
          <w:footnotePr>
            <w:numFmt w:val="decimal"/>
          </w:footnotePr>
          <w:type w:val="nextPage"/>
          <w:pgSz w:w="11906" w:h="16838"/>
          <w:pgMar w:left="1872" w:right="1872" w:gutter="0" w:header="0" w:top="1440" w:footer="1440" w:bottom="1496"/>
          <w:pgNumType w:start="121"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profetas, en su teología simbólica, presentan a Israel, el pueblo elegido, como mujer, como virgen, como esposa, como madre. Dios, en su alianza de amor matri</w:t>
        <w:softHyphen/>
        <w:t xml:space="preserve">monial, ha amado a la hija de Sión, a la joven muchacha Israel, con amor indestructible, eterno. Israel es la virgen esposa del Señor, esposa madre de todos los pueblos como canta el salmo 86. En la fecunda esterilidad de Israel brilla la gracia creadora de Di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 la plenitud de los tiempos, en el Nuevo Testa</w:t>
        <w:softHyphen/>
        <w:t xml:space="preserve">mento, la profecía se cumple, las figuras se hacen realidad en </w:t>
      </w:r>
      <w:r>
        <w:rPr>
          <w:rFonts w:cs="Shruti" w:ascii="Shruti" w:hAnsi="Shruti"/>
          <w:i/>
          <w:iCs/>
          <w:sz w:val="22"/>
          <w:szCs w:val="22"/>
          <w:lang w:val="es-ES_tradnl"/>
        </w:rPr>
        <w:t>la mujer</w:t>
      </w:r>
      <w:r>
        <w:rPr>
          <w:rFonts w:cs="Shruti" w:ascii="Shruti" w:hAnsi="Shruti"/>
          <w:sz w:val="22"/>
          <w:szCs w:val="22"/>
          <w:lang w:val="es-ES_tradnl"/>
        </w:rPr>
        <w:t>, que aparece como el verdadero resto de Israel, la verdadera hija de Sión (Cfr Sof 3,14</w:t>
        <w:noBreakHyphen/>
        <w:t xml:space="preserve">17), la Virgen </w:t>
        <w:softHyphen/>
        <w:t>Madre: María. En María, la llena de gracia, aparece ple</w:t>
        <w:softHyphen/>
        <w:t xml:space="preserve">namente la fecundidad creadora de la gracia de Di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María está situada en el punto final de la historia del pueblo escogido, en corresponden</w:t>
        <w:softHyphen/>
        <w:t>cia con Abraham. Este, «el padre de los creyentes», era el germen y prototipo de la fe en el Dios Salvador. En María encuentra su culmi</w:t>
        <w:softHyphen/>
        <w:t xml:space="preserve">nación el ascenso espiritual por los largos caminos del desierto y del destierro que se concentra últimamente en el resto de Israel, en la generación de los pobres de espíritu, de los sencillos de corazón. En María se cumple la profecía de Oseas, cuando anuncia que Israel, la mujer adúltera, volvería a ser un día una esposa «inmaculada», aquella esposa fiel a la que Dios dice en el Cantar de los Cantares: «Toda hermosa eres tú y en ti no hay mancha» (4,7): «María es la plenamente redimida por la gracia, la que realiza y representa con mayor plenitud lo que la gracia de Dios opera en la humanidad y en la Iglesia» (Rahner): es la llena de graci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primer fruto mariológico de la predicación patrís</w:t>
        <w:softHyphen/>
        <w:t>tica es el paralelo entre Eva y María, frecuente a partir del s.II. Eva abrió a la serpiente el camino hacia la hu</w:t>
        <w:softHyphen/>
        <w:t>manidad y trajo de esa manera la muerte. María dio a luz a Cristo, que aplastó la cabeza de la serpiente, trayendo de ese modo la vida. La actitud interior de Eva era de falta de fe y, consecuentemente, de desobediencia a Dios. La actitud interior de María era una actitud de fe en Dios y, por consiguiente, de obediencia. La acción de Eva co</w:t>
        <w:softHyphen/>
        <w:t>menzó con las palabras malignas de un ángel malo. María comenzó oyendo las palabras buenas de un ángel bueno.</w:t>
      </w:r>
      <w:r>
        <w:rPr>
          <w:rStyle w:val="FootnoteCharacters"/>
          <w:rStyle w:val="FootnoteAnchor"/>
          <w:rFonts w:cs="Shruti" w:ascii="Shruti" w:hAnsi="Shruti"/>
          <w:sz w:val="22"/>
          <w:szCs w:val="22"/>
          <w:vertAlign w:val="superscript"/>
          <w:lang w:val="es-ES_tradnl"/>
        </w:rPr>
        <w:footnoteReference w:id="5"/>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más antiguo dogma mariano une en modo ad</w:t>
        <w:softHyphen/>
        <w:t>mirable los dos títulos fundamentales: María es virgen y madre. La fe de la Iglesia, apoyada en el testimonio de Mateo y Lucas, ha visto en la unión de la virginidad y la maternidad en María la culminación de la historia de Israel: María, la hija de Sión, es la madre del Redentor. Toda la historia de la salvación desemboca en Cristo, «na</w:t>
        <w:softHyphen/>
        <w:t xml:space="preserve">cido de mujer» (Gál 4,4).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genealogía de Mateo muestra a Jesús como «Hijo de Abraham», hijo de Israel, fruto bendito de la elección de Dios sobre Israel que, a pesar de sus infidelidades, de su esterilidad, por la gracia inquebrantable de Dios, ha dado a luz en el seno virginal de María al hijo de la promesa, al Salvador.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genealogía de Lucas asciende hasta Adán, «hijo de Dios». Un árbol genealógico que llega hasta Adán nos muestra que en Jesús no sólo se ha cumplido la esperanza de Israel, sino la esperanza del </w:t>
      </w:r>
      <w:r>
        <w:rPr>
          <w:rFonts w:cs="Shruti" w:ascii="Shruti" w:hAnsi="Shruti"/>
          <w:i/>
          <w:iCs/>
          <w:sz w:val="22"/>
          <w:szCs w:val="22"/>
          <w:lang w:val="es-ES_tradnl"/>
        </w:rPr>
        <w:t>hombre</w:t>
      </w:r>
      <w:r>
        <w:rPr>
          <w:rFonts w:cs="Shruti" w:ascii="Shruti" w:hAnsi="Shruti"/>
          <w:sz w:val="22"/>
          <w:szCs w:val="22"/>
          <w:lang w:val="es-ES_tradnl"/>
        </w:rPr>
        <w:t xml:space="preserve">, del ser humano. En Cristo el ser herido del hombre, la imagen desfigurada de Dios, ha sido unido a Dios, reconstruyendo de nuevo su auténtica figura. Jesús es </w:t>
      </w:r>
      <w:r>
        <w:rPr>
          <w:rFonts w:cs="Shruti" w:ascii="Shruti" w:hAnsi="Shruti"/>
          <w:i/>
          <w:iCs/>
          <w:sz w:val="22"/>
          <w:szCs w:val="22"/>
          <w:lang w:val="es-ES_tradnl"/>
        </w:rPr>
        <w:t>Adán</w:t>
      </w:r>
      <w:r>
        <w:rPr>
          <w:rFonts w:cs="Shruti" w:ascii="Shruti" w:hAnsi="Shruti"/>
          <w:sz w:val="22"/>
          <w:szCs w:val="22"/>
          <w:lang w:val="es-ES_tradnl"/>
        </w:rPr>
        <w:t xml:space="preserve">, el hombre perfecto, porque «es de Di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s dos genealogías unidas nos dicen que Jesús es el fruto conclusivo de la historia de la salvación; pero es El quien vivifica el árbol, porque desciende de lo alto, del Padre que le engendra en el seno virginal de María, por obra de su Espíritu Santo. Jesús es realmente hombre, fruto de esta tierra, con su genealogía detallada, pero no es sólo fruto de esta tierra, es realmente Dios, hijo de Dios, como señala la ruptura del último anillo del árbol genealógico: «...engendró a José, el esposo de María, de la que nació Jesús, llamado Cristo» (Mt 1,16).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María se unen inseparablemente la antigua y la nueva alianza, Israel y la Iglesia. Ella es «el pueblo de Dios», que da «el fruto bendito» a los hombres por la potencia de la gracia creadora de Dios. Es el Espíritu de Dios, que aleteaba en la creación sobre las aguas del abis</w:t>
        <w:softHyphen/>
        <w:t xml:space="preserve">mo, el que desciende sobre María y la cubre con su sombra, haciendo de ella la tienda de la presencia de Dios, la tienda del Emmanuel: Dios con nosotr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an Juan, en el prólogo de su Evangelio, nos presenta a Cristo, la Palabra existente en Dios, creando todos los seres, «y la Palabra se hizo carne y puso su tienda entre nosotros». Pero Cristo no sólo se hizo hombre, sino que nos dio la posibilidad de renacer «como hijos de Dios, no de la sangre, ni de deseo de la carne, ni de deseo del hombre, sino nacidos de Dios, creyendo en su Nombre» (Jn 1,12s). Ser cristianos significa entrar en el misterio del nacimiento virginal de Cristo, nacer de la madre</w:t>
        <w:noBreakHyphen/>
        <w:t>virgen, la Iglesia que tiene su tipo y figura en María. María es el inicio de la Iglesia en su concretez personal. A la hora de perder su hijo vuelve a ser de nuevo madre, madre de los dis</w:t>
        <w:softHyphen/>
        <w:t xml:space="preserve">cípulos. La hija de Sión, la madre del Mesías, da a luz un nuevo pueblo (Is 66,7ss). Lo mismo que Eva recibido otro hijo (Gen 4,25) en «lugar de Abel», asesinado por Caín, a María se le entrega, en lugar de Cristo muerto por el pecado de los hombres, la familia de los discípulos en la persona de Juan. María asume la maternidad de la Iglesia, en la que seguirán naciendo nuevos hijos del agua y del Espíritu (Jn 19,34).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padres de la Iglesia han relacionado la fuente bau</w:t>
        <w:softHyphen/>
        <w:t>tismal de la que salen los regenerados por el agua y el Espíritu Santo con el seno virginal de María fecundada por el Espíritu Santo. María virgen está junto a toda piscina bautismal. Así dice san León Magn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Para todo hombre que renace, el agua bautismal es una imagen del seno virginal, en la cual fecunda a la fuente del bautismo el mismo Espíritu Santo que fecundó también a la Virgen.</w:t>
      </w:r>
      <w:r>
        <w:rPr>
          <w:rStyle w:val="FootnoteCharacters"/>
          <w:rStyle w:val="FootnoteAnchor"/>
          <w:rFonts w:cs="Shruti" w:ascii="Shruti" w:hAnsi="Shruti"/>
          <w:sz w:val="18"/>
          <w:szCs w:val="18"/>
          <w:vertAlign w:val="superscript"/>
          <w:lang w:val="es-ES_tradnl"/>
        </w:rPr>
        <w:footnoteReference w:id="6"/>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Ya desde el s.II aparece en los Padres la analogía entre María y la Iglesia. El beato Isaac dice en su texto clásic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En las Escrituras se entiende con razón como dicho en singular de la Virgen María lo que en términos universa</w:t>
        <w:softHyphen/>
        <w:t>les se dice de la virgen madre Iglesia, y se entiende como dicho de la virgen madre Iglesia en general lo que en especial se dice de la virgen madre María. También se considera con razón a cada alma fiel como esposa del Verbo de Dios, madre de Cristo, hija y hermana, virgen y madre fecunda. Todo lo cual la misma sabiduría de Dios, que es el Verbo del Padre, lo dice universalmente de la Iglesia, especialmente de María y singularmente de cada alma fiel.</w:t>
      </w:r>
      <w:r>
        <w:rPr>
          <w:rStyle w:val="FootnoteCharacters"/>
          <w:rStyle w:val="FootnoteAnchor"/>
          <w:rFonts w:cs="Shruti" w:ascii="Shruti" w:hAnsi="Shruti"/>
          <w:sz w:val="18"/>
          <w:szCs w:val="18"/>
          <w:vertAlign w:val="superscript"/>
          <w:lang w:val="es-ES_tradnl"/>
        </w:rPr>
        <w:footnoteReference w:id="7"/>
      </w:r>
      <w:r>
        <w:rPr>
          <w:rFonts w:cs="Shruti" w:ascii="Shruti" w:hAnsi="Shruti"/>
          <w:sz w:val="18"/>
          <w:szCs w:val="18"/>
          <w:lang w:val="es-ES_tradnl"/>
        </w:rPr>
        <w:t xml:space="preserve">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Frente a una sociedad que se degrada con el número cada vez más creciente de divorcios, con la plaga del aborto y el desprecio de la virginidad, he querido, como conclusión de este libro, presentar a María, fiel esposa, virgen casta y madre fecunda, para que, «de la misma manera que ya glorifica</w:t>
        <w:softHyphen/>
        <w:t>da en los cielos en cuerpo y en alma es la imagen y principio de la Iglesia que ha de ser consumada en el futuro siglo, así en esta tierra, hasta que llegue el día del Señor, anteceda con su luz al pueblo peregrinante como signo de esperanza segura» (LG 68).</w:t>
      </w:r>
    </w:p>
    <w:p>
      <w:pPr>
        <w:pStyle w:val="Normal"/>
        <w:widowControl/>
        <w:jc w:val="both"/>
        <w:rPr>
          <w:rFonts w:ascii="Shruti" w:hAnsi="Shruti" w:cs="Shruti"/>
          <w:sz w:val="22"/>
          <w:szCs w:val="22"/>
          <w:lang w:val="es-ES_tradnl"/>
        </w:rPr>
      </w:pPr>
      <w:r>
        <w:rPr>
          <w:rFonts w:cs="Shruti" w:ascii="Shruti" w:hAnsi="Shruti"/>
          <w:sz w:val="22"/>
          <w:szCs w:val="22"/>
          <w:lang w:val="es-ES_tradnl"/>
        </w:rPr>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182870" cy="173990"/>
              <wp:effectExtent l="0" t="0" r="0" b="0"/>
              <wp:wrapTopAndBottom/>
              <wp:docPr id="1" name="Frame1"/>
              <a:graphic xmlns:a="http://schemas.openxmlformats.org/drawingml/2006/main">
                <a:graphicData uri="http://schemas.microsoft.com/office/word/2010/wordprocessingShape">
                  <wps:wsp>
                    <wps:cNvSpPr txBox="1"/>
                    <wps:spPr>
                      <a:xfrm>
                        <a:off x="0" y="0"/>
                        <a:ext cx="5182870"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2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24</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arta de Juan Pablo II a las mujeres del mundo, del 29-6-1995.</w:t>
      </w:r>
    </w:p>
  </w:footnote>
  <w:footnote w:id="3">
    <w:p>
      <w:pPr>
        <w:pStyle w:val="Normal"/>
        <w:spacing w:before="0" w:after="120"/>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Ibidem.</w:t>
      </w:r>
    </w:p>
  </w:footnote>
  <w:footnote w:id="4">
    <w:p>
      <w:pPr>
        <w:pStyle w:val="Normal"/>
        <w:spacing w:before="0" w:after="120"/>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fr E. JIMENEZ, María, Madre del Redentor, Bilbao 1995.</w:t>
      </w:r>
    </w:p>
  </w:footnote>
  <w:footnote w:id="5">
    <w:p>
      <w:pPr>
        <w:pStyle w:val="Normal"/>
        <w:spacing w:before="0" w:after="120"/>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S. IRENEO: PG 7,1175.</w:t>
      </w:r>
    </w:p>
  </w:footnote>
  <w:footnote w:id="6">
    <w:p>
      <w:pPr>
        <w:pStyle w:val="Normal"/>
        <w:spacing w:before="0" w:after="120"/>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SAN LEON MAGNO, Sermo 25,5:PL 54,211c.</w:t>
      </w:r>
    </w:p>
  </w:footnote>
  <w:footnote w:id="7">
    <w:p>
      <w:pPr>
        <w:pStyle w:val="Normal"/>
        <w:spacing w:before="0" w:after="120"/>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BEATO ISAAC, Sermo 51:PL 194,186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5:00Z</dcterms:created>
  <dc:creator/>
  <dc:description/>
  <cp:keywords/>
  <dc:language>en-US</dc:language>
  <cp:lastModifiedBy>GERARDO</cp:lastModifiedBy>
  <dcterms:modified xsi:type="dcterms:W3CDTF">2009-07-04T20:35:00Z</dcterms:modified>
  <cp:revision>2</cp:revision>
  <dc:subject/>
  <dc:title/>
</cp:coreProperties>
</file>