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8. DE LA CELDA INTERIOR A LA POLITICA</w:t>
      </w:r>
    </w:p>
    <w:p>
      <w:pPr>
        <w:pStyle w:val="Normal"/>
        <w:widowControl/>
        <w:jc w:val="both"/>
        <w:rPr>
          <w:lang w:val="es-ES_tradnl"/>
        </w:rPr>
      </w:pPr>
      <w:r>
        <w:rPr>
          <w:lang w:val="es-ES_tradnl"/>
        </w:rPr>
      </w:r>
    </w:p>
    <w:p>
      <w:pPr>
        <w:pStyle w:val="Normal"/>
        <w:widowControl/>
        <w:jc w:val="both"/>
        <w:rPr>
          <w:lang w:val="es-ES_tradnl"/>
        </w:rPr>
      </w:pPr>
      <w:r>
        <w:rPr>
          <w:b/>
          <w:bCs/>
          <w:lang w:val="es-ES_tradnl"/>
        </w:rPr>
        <w:t>a) Sal de tu casa y de tu pueblo natal</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atalina vive en una época de grandes convulsiones, no sólo en el seno de la Iglesia, sino también a nivel social. El siglo XIV es el siglo de la peste Negra, de la Guerra de los cien años, de las luchas de las ciudades italianas entre sí y con el Papa. Es el tiempo del exilio de los Papas en Aviñón, y del gran Cisma de la Iglesia.  Italia es un mosaico en hervor incesante de pequeñas repúblicas en continuas luchas intestinas. El Papa, con su poder temporal, se ve envuelto en ellas. Pululan los guerreros a sueldo al servicio del mejor postor. Las pestes frecuentes dejan un sabor amargo de luto entre las gentes. Se mezcla en forma increíble la fe y la pasión, la religiosidad y el pecado. No se libran de este estado los religiosos; la relajación de las órdenes religiosas y las continuas oleadas de movimientos reformistas se unen en fanatismos mesiánicos con sus austeridades y, al mismo tiempo, con errores doctrinales. Mientras es innegable la influencia decisiva de la predicación de los religiosos en el pueblo, se vive una gran corrupción por parte del clero bajo y alto, regular y secular. Roma e Italia vive la dolorosa experiencia de la orfandad del Papa. Aviñón, con la suavidad de su clima y la euforia de una Provenza con sensibilidad y afán de lujo y bienestar, es la corte de los Papas. La injerencia prepotente de los poderes terrenos tiene una influencia negativa en el gobierno de la Iglesia. La Iglesia se ve dividida durante largos períodos en una doble o triple obediencia. Dentro de este marco histórico, y cuando ya pujan los aires del renacimiento, vive y desempeña Catalina su misión, como maestra espiritual y como promotora de la paz y de la reforma de la Iglesi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Después de la muerte del padre y los conflictos políticos y familiares de sus hermanos, Catalina abandona la casa paterna. El año 1370, a sus veinticuatro años, es un tiempo de gracia para ella. Pasa varios meses enferma en casa de su amiga Alessia. Crucificada con Cristo crucificado, vive sus experiencias místicas más intensas. Revestida de Cristo, se ve una persona nueva, identificada con la voluntad de Dios. En ella encuentra una paz nunca antes gustada. Se lo dice a sus discípulos: "Si queréis tener el alma en paz despojaos de vuestra propia voluntad, que es la causa de todos vuestros sufrimientos, para revestiros de la dulce voluntad de Dios, y poseeréis la vida eterna". A Fray Tomás le cuenta cómo, suplicado al Señor que le quite su voluntad y le conceda el don de la suya, ha visto, "no con los ojos del cuerpo, sino con la mirada del alma", que el Señor en su gran misericordia se lo concedía, diciéndole: "Querida hija, te doy mi voluntad, a la que habrás de conformarte en lo sucesivo de modo que, sean lo que sean los acontecimientos, no podrán turbarte".</w:t>
      </w:r>
    </w:p>
    <w:p>
      <w:pPr>
        <w:pStyle w:val="Normal"/>
        <w:widowContro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75" w:fmt="decimal"/>
          <w:formProt w:val="false"/>
          <w:textDirection w:val="lrTb"/>
          <w:docGrid w:type="default" w:linePitch="360" w:charSpace="0"/>
        </w:sectPr>
      </w:pPr>
    </w:p>
    <w:p>
      <w:pPr>
        <w:pStyle w:val="Normal"/>
        <w:widowControl/>
        <w:ind w:firstLine="720"/>
        <w:jc w:val="both"/>
        <w:rPr>
          <w:lang w:val="es-ES_tradnl"/>
        </w:rPr>
      </w:pPr>
      <w:r>
        <w:rPr>
          <w:lang w:val="es-ES_tradnl"/>
        </w:rPr>
        <w:t>Tendida sobres las tablas de su lecho, unida a Cristo en la cruz, "como una madre presenta el seno al hijo recién nacido", así Cristo le muestra la llaga de su costado, donde ella penetra y se sacia de su sangre: "Mi alma penetró en este asilo y aprendí en  él tantas cosas del misterio de Dios que no comprendo que pueda seguir viviendo sin que mi corazón se rompa de amor". Con la esposa del Cantar, pasa horas suspirando: "Señor, has herido mi corazón, has herido mi corazón". Y con el salmista repite: "Crea en mí un corazón nuevo, oh Señor, infunde en mí un espíritu nuevo". Es tan intenso su deseo que experimenta el cambio de corazón. Cristo le arranca su corazón de piedra y le da su corazón traspasado de amor por la lanza. Catalina se siente otra. A su confesor le dice: "¿No veis que me he convertido en otra? Mi alma se halla poseída de tal júbilo que me asombro de que pueda seguir en mi cuerpo. Mi ardor interior es tan vivo que a su lado las llamas exteriores me parecen más para refrescar que para quemar. Este ardor produce en mi alma tal renovación que me parece que vuelvo a ser una niña pequeña. Mi amor al prójimo se ha inflamado de tal modo que sufriría gustosa la muerte por cada hombre". Catalina intenta expresar a su confesor lo que vive en su alma, pero, al final, exclama: "Es imposible decirlo; haciéndolo, tengo la impresión de sumergir perlas en el cien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Después de haber experimentado en su cuerpo los padecimientos de Nuestro Señor, -según la narración de Raimundo-,  esta santa virgen comprendió hasta qué punto el Salvador la había amado y su corazón se llenó de una tal dulzura que no pudo contenerla sin romperse". Durante cuatro horas, Catalina se siente muerta y por toda Siena corre el rumor de que realmente ha muerto. Pero, según cuenta ella misma a su confesor, después de haber contemplado "cosas arcanas" el Señor le dice: "Mira, hija mía, los trigos se doran sobre las colinas y la cosecha es grande. La salvación de muchos depende de tu vuelta a la vida; no debes vivir en tu celda como lo has hecho hasta ahora; habrás de dejar tu casa y tu pueblo natal por la salvación de las almas; en adelante irás de plaza en plaza y de pueblo en pueblo, pero estaré siempre cerca de ti, te conduciré y aseguraré tu vuelta; te haré don de una sabiduría a la que nadie podrá resistir; te enviaré a los Pontífices y a los soberanos. Y por ti, que eres débil a los ojos del mundo, confundiré el orgullo de los fuertes".</w:t>
      </w:r>
    </w:p>
    <w:p>
      <w:pPr>
        <w:pStyle w:val="Normal"/>
        <w:widowControl/>
        <w:jc w:val="both"/>
        <w:rPr>
          <w:lang w:val="es-ES_tradnl"/>
        </w:rPr>
      </w:pPr>
      <w:r>
        <w:rPr>
          <w:lang w:val="es-ES_tradnl"/>
        </w:rPr>
      </w:r>
    </w:p>
    <w:p>
      <w:pPr>
        <w:pStyle w:val="Normal"/>
        <w:widowControl/>
        <w:jc w:val="both"/>
        <w:rPr>
          <w:lang w:val="es-ES_tradnl"/>
        </w:rPr>
      </w:pPr>
      <w:r>
        <w:rPr>
          <w:rFonts w:eastAsia="Shruti"/>
          <w:lang w:val="es-ES_tradnl"/>
        </w:rPr>
        <w:t xml:space="preserve"> </w:t>
      </w:r>
      <w:r>
        <w:rPr>
          <w:lang w:val="es-ES_tradnl"/>
        </w:rPr>
        <w:tab/>
        <w:t>Los escritos de Catalina son de los últimos diez años y los de mayor intensidad, son los dos últimos años. ¿Qué es lo que mueve a esta humilde terciaria de la Orden de Santo Domingo, cuya aspiración era "vivir escondida con Cristo en Dios", para abandonar su celda y lanzarse al torbellino de las pasiones y luchas políticas que asolan las ciudades italianas de su época? Nos testimonia Raimundo: "Dos años antes de su muerte, Dios derramó tanta luz sobre su alma que se vio obligada a irradiarla exteriormente".</w:t>
      </w:r>
    </w:p>
    <w:p>
      <w:pPr>
        <w:pStyle w:val="Normal"/>
        <w:widowControl/>
        <w:jc w:val="both"/>
        <w:rPr>
          <w:rFonts w:eastAsia="Shruti"/>
          <w:lang w:val="es-ES_tradnl"/>
        </w:rPr>
      </w:pPr>
      <w:r>
        <w:rPr>
          <w:rFonts w:eastAsia="Shruti"/>
          <w:lang w:val="es-ES_tradnl"/>
        </w:rPr>
        <w:t xml:space="preserve"> </w:t>
      </w:r>
    </w:p>
    <w:p>
      <w:pPr>
        <w:pStyle w:val="Normal"/>
        <w:widowControl/>
        <w:jc w:val="both"/>
        <w:rPr>
          <w:lang w:val="es-ES_tradnl"/>
        </w:rPr>
      </w:pPr>
      <w:r>
        <w:rPr>
          <w:b/>
          <w:bCs/>
          <w:lang w:val="es-ES_tradnl"/>
        </w:rPr>
        <w:t>b) Cartas a eclesiásticos y polític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Hacia 1371 comienza la acción política de Catalina con sus primeras cartas a las grandes figuras del gobierno de la Iglesia y a los gobernantes de las repúblicas de Italia. Con la espina de no haber visto el deseado retorno del Papa a Roma, en 1373 muere santa Brígida de Suecia. Catalina recoge la antorcha de sus inquietudes y emprende la misión para la que Dios la ha preparado. Escribe cartas y viaja por distintas ciudades italianas, siempre en misión de paz y buscando el bien de la Iglesi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No sabiendo escribir, Catalina se sirve de amanuenses. Se vale para ello de los discípulos más aptos y de mayor confianza. Tres son los secretarios principales y más constantes: Barduccio Canigiani, Esteban Maconi y Neri Pagliaresi. Hubo también otras personas que le sirvieron eventualmente de amanuenses, como Fray Bartolomé Dominici y Cristóbal Ghiani. Catalina escribe a personas de todas las condiciones sociales: cercanas o lejanas, humildes o encumbradas, sin excluir a reyes, cardenales y papas. Catalina vive con pasión su servicio a Cristo como entrega a la salvación de los hombres y a la reforma de la Iglesia. La pasión por la Iglesia la mueve a hablar y a escribir a los pastores de la Iglesia con humildad de fiel y con fortaleza de santa. Respeto, franqueza y familiaridad se combinan en las cartas que escribe al Papa.</w:t>
      </w:r>
    </w:p>
    <w:p>
      <w:pPr>
        <w:pStyle w:val="Normal"/>
        <w:widowContro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lang w:val="es-ES_tradnl"/>
        </w:rPr>
      </w:pPr>
      <w:r>
        <w:rPr>
          <w:lang w:val="es-ES_tradnl"/>
        </w:rPr>
        <w:t>Catalina tiene veinticinco años cuando escribe esta carta, que abre la era de su acción política. La hija del tintorero de Siena se dirige a Pedro d'Estaing, un noble francés, cardenal de Ostia, recientemente nombrado legado del Papa en Italia:</w:t>
      </w:r>
    </w:p>
    <w:p>
      <w:pPr>
        <w:pStyle w:val="Normal"/>
        <w:widowControl/>
        <w:jc w:val="both"/>
        <w:rPr>
          <w:lang w:val="es-ES_tradnl"/>
        </w:rPr>
      </w:pPr>
      <w:r>
        <w:rPr>
          <w:lang w:val="es-ES_tradnl"/>
        </w:rPr>
      </w:r>
    </w:p>
    <w:p>
      <w:pPr>
        <w:pStyle w:val="Normal"/>
        <w:widowControl/>
        <w:ind w:left="720" w:hanging="0"/>
        <w:jc w:val="both"/>
        <w:rPr/>
      </w:pPr>
      <w:r>
        <w:rPr>
          <w:rFonts w:cs="Shruti"/>
          <w:sz w:val="22"/>
          <w:szCs w:val="22"/>
          <w:lang w:val="es-ES_tradnl"/>
        </w:rPr>
        <w:t xml:space="preserve">Carísimo y reverendísimo Padre en Cristo, el dulce Jesús: Yo, Catalina, la sierva y esclava de los siervos de Jesucristo, os escribo en su preciosa sangre con el deseo de veros </w:t>
      </w:r>
      <w:r>
        <w:rPr>
          <w:rFonts w:cs="Shruti"/>
          <w:i/>
          <w:iCs/>
          <w:sz w:val="22"/>
          <w:szCs w:val="22"/>
          <w:lang w:val="es-ES_tradnl"/>
        </w:rPr>
        <w:t>ligado</w:t>
      </w:r>
      <w:r>
        <w:rPr>
          <w:rFonts w:cs="Shruti"/>
          <w:sz w:val="22"/>
          <w:szCs w:val="22"/>
          <w:lang w:val="es-ES_tradnl"/>
        </w:rPr>
        <w:t xml:space="preserve"> por los vínculos de la caridad, así como sois </w:t>
      </w:r>
      <w:r>
        <w:rPr>
          <w:rFonts w:cs="Shruti"/>
          <w:i/>
          <w:iCs/>
          <w:sz w:val="22"/>
          <w:szCs w:val="22"/>
          <w:lang w:val="es-ES_tradnl"/>
        </w:rPr>
        <w:t>legado</w:t>
      </w:r>
      <w:r>
        <w:rPr>
          <w:rFonts w:cs="Shruti"/>
          <w:sz w:val="22"/>
          <w:szCs w:val="22"/>
          <w:lang w:val="es-ES_tradnl"/>
        </w:rPr>
        <w:t xml:space="preserve"> por vuestro cargo en Italia, según he sabido. Esta noticia me ha causado gran alegría, porque me persuado de que en esta situación podréis hacer mucho por la gloria de Dios y por el bien de la santa Iglesia. Pero, para eso, no basta con ser legado, y por eso deseo veros ligado por los vínculos de la caridad, pues, como sabéis, ningún efecto de la gracia puede producirse en nosotros ni en el prójimo sin la caridad. La caridad es el santo y dulce lazo que une al alma con su Creador, liga Dios al hombre y el hombre a Dios. Esa innegable caridad ha clavado al Hombre Dios en el madero de la santa cruz. Ella apacigua las discordias, une a los que están separados y enriquece a los faltos de virtudes, porque las engendra todas. Da la paz y acaba la guerra, da la paciencia, la fuerza y la perseverancia infatigable en las buenas y santas empresas. No se cansa jamás y no se aparta del amor de Dios y del prójimo por las penas, las injurias, los desprecios y los ultrajes. No vacila ante la impaciencia y no busca el consuelo en los placeres del mundo. El que la posee permanece siempre firme, porque descansa en la piedra viva, Cristo, que le ha enseñado a amar a su Creador. Ha leído en él la regla y la doctrina que debe adoptar, porque él es el camino recto y busca incesantemente la gloria de Dios y la salvación del prójimo. Por esto deseo que vos, como su verdadero hijo y servidor rescatado por la sangre de Cristo crucificado, sigáis sus huellas con ánimo viril, no dejándoos intimidar por la pena o por el placer, sino perseverando hasta el fin. Empleaos en evitar todas las injusticias, en extirpar todas las iniquidades y castigar todas las faltas que se cometen en el mundo y ultrajan el nombre de Dios. Sentíos hambriento de su gloria y de la salvación del prójimo y haced cuanto esté en vuestras manos para reparar tantos males. Estoy convencida de que, en los dulces vínculos de la caridad, usaréis de los poderes que habéis recibido del Vicario de Cristo. Pero sin este primer vínculo de la caridad, no podréis hacerlo ni cumplir con vuestro deber. Os conjuro, pues, a que os apliquéis a cultivar la caridad, a uniros a Cristo crucificado y a seguir sus huellas por la práctica de sólidas y verdaderas virtudes; uníos también al prójimo mediante obras de amor.</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Acordémonos, queridísimo padre, de que si nuestra alma no se halla desnuda de todo amor propio y de toda complacencia para sí misma y para el mundo, no podrá adquirir nunca la verdadera y perfecta caridad. Porque estos dos amores se combaten el uno al otro, y la lucha entre ambos es tan ardiente que el amor propio os separa de Dios y del prójimo, mientras que la caridad os une a ellos. Uno os da la muerte, otro la vida; uno las tinieblas y otro la luz; uno suscita la guerra y otro procura la paz. El amor propio empequeñece de tal manera el corazón que éste ya nada puede contener: ni al prójimo ni a vos mismo. Mientras que la divina caridad lo ensancha y lo hace admitir a los enemigos, a los amigos y a todos los hombres. El amor propio es miserable, se aleja de la justicia y perpetra la iniquidad; engendra un temor servil, que le impide cumplir con el deber por miedo a perder su posición. Es el temor culpable que hizo que Pilatos dejara morir a Cristo. Así hacen los que, en vez de vivir según la conciencia y la virtud, siguen la injusticia y el vicio en las tinieblas del amor prop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se amor es el que quiero ver desterrado de vuestro corazón, a fin de que os afirméis en la verdadera y perfecta caridad, amando a Dios por Dios, porque es digno de ser amado, porque es la soberana y eterna bondad; amándoos y amando al prójimo por él y no para vuestra utilidad. Quiero que, siendo legado del Papa, os halléis ligado por los vínculos de la sincera y ardiente caridad, que mi alma desea ver en vos. No digo más, fortificaos en Cristo, el dulce Jesús, permaneced en la dulce y santa dilección de Dios. Dulce Jesús, Jesús amor mí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Siempre impresiona la firmeza de su lenguaje. Catalina, "sierva y esclava de los siervos de Jesucristo", se impone como quien no duda que habla en nombre de Jesucristo. "Yo quiero", "yo os pido", "yo os ruego", "dadme el consuelo de", o el imperativo directo: "haced", "no hagáis" son expresiones habituales en sus cartas. Su "yo" resuena con toda la fuerza de convicción y se impone sin que admita réplica alguna, aunque alguna vez quede mitigado por un plural de humildad: "hagamos", "no dejemos de hacer". Por ser mujer y tener un corazón de fuego, Catalina es intuitiva y radical. Pero el "yo quiero" no es reflejo de su voluntad, sino consecuencia de la voluntad de Dios, que ella quiere cumplir y desea que todos cumplan en cada momento: Yo quiero porque es voluntad de Dios. Y a Dios mismo le habla en la oración con la misma lógica: "Tú eres el que pone este deseo en mi corazón, luego debes satisfacer ese deseo mío, que no es otra cosa que el cumplimiento de lo que tú me pides que quier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rancesco Tebaldi, noble florentino, ha ingresado en la cartuja de la isla de Gorgona. En ella le ha conocido Catalina durante un viaje a la isla en 1375. Tiempo después recibe una carta de Catalina en la que le habla de las clases de lágrimas y de la oración. Y en la última parte, más personal y de aplicación práctica, aparece catorce veces la expresión "yo quiero". La carta termina con "os ruego y apremio", "haced que no tenga ocasión de llanto ni tenga que acusaros delante de Dios". A los Papas les suplica en nombre de Cristo crucificado. Al rey de Francia le dice: "Haced la voluntad de Dios y la mía". Al indómito Bernabé Visconti, a la reina de Nápoles, a los cardenales, a los hombres de letras y de armas, les escribe: "Yo quiero". También a Dios, según el testimonio del prior de la cartuja de Pavía, se atrevía a decirle: "Yo quiero". Incluso en el lecho de su agonía habla así al discípulo Fray Bartolomé: "Ya que ha de celebrarse el capítulo general de vuestra Orden en Bolonia para la elección del maestro general, quiero que vayáis y elijáis para este cargo a mi padre Fray Raimundo, al que quiero que permanezcáis siempre unido y estéis sumiso a su voluntad. Y esto, en cuanto puedo, os los ma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u carácter volitivo, su "maternidad", el moverse únicamente en el plano sobrenatural, su identificación con la voluntad de Dios y la plena conciencia de su misión en la Iglesia la dan la certeza y seguridad en sus decisiones o consejos. Absolutamente segura, nunca se le ocurre pensar que pueda equivocarse. Vive y obra con todo el impulso de su potencia femenina de amar. Dios le da la intuición de las cosas y las quiere con toda su vibrante sensibilidad. La seguridad imperiosa y la profunda humildad se unen misteriosamente en ella. La convicción de su nada más el pecado no le permite apoyar en su propio valer o en su voluntad personal la eficacia de sus ruegos o mandatos. Su seguridad le viene de la certeza de la misión que Dios le ha confiado. Llamada por Dios se apoya en Dios y no puede dudar de que El está con ell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2"/>
          <w:szCs w:val="22"/>
          <w:lang w:val="es-ES_tradnl"/>
        </w:rPr>
        <w:t>Perdonadme -dice a Gregorio XI-, no digo esto con intención de daros lecciones, sino que me siento constreñida por la dulce Primera Verdad, por el deseo que tengo, Padre mío (</w:t>
      </w:r>
      <w:r>
        <w:rPr>
          <w:rFonts w:cs="Shruti"/>
          <w:i/>
          <w:iCs/>
          <w:sz w:val="22"/>
          <w:szCs w:val="22"/>
          <w:lang w:val="es-ES_tradnl"/>
        </w:rPr>
        <w:t>Babbo mio</w:t>
      </w:r>
      <w:r>
        <w:rPr>
          <w:rFonts w:cs="Shruti"/>
          <w:sz w:val="22"/>
          <w:szCs w:val="22"/>
          <w:lang w:val="es-ES_tradnl"/>
        </w:rPr>
        <w:t>), de veros totalmente en paz en cuanto al alma y en cuanto al cuerpo. Que el dolor y el amor que tengo por la honra de Dios y la exaltación de la santa Iglesia me disculpen delante de vuestra dignidad -le escribe en otra ocasión-. Preferiría decíroslo de palabra y no por escrito: creo que mi alma se desahogaría más a gusto. Pero no puedo más. Tened compasión de los dulces y amorosos deseos que continuamente se ofrecen por Vos y por la santa Iglesia en lágrimas y oraciones incesante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repite "yo quiero" porque Dios quiere lo que ella propone. Porque es la voluntad de Dios sobre su vida. Ella está apasionadamente identificada con la voluntad de Dios. Sólo puede querer lo que él quiere, pero no puede dejar de querer lo que Dios quiere para ella misma y para los demás miembros del Cuerpo de Cristo, la Iglesia. La reina de Nápoles, sensual y voluble, apoya al antipapa contra Urbano VI. Catalina, que la ha escrito ya otras veces, lo hace ahora con un atrevimiento increíbl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Porque os amo, el deseo ardiente de vuestra salud de alma y de cuerpo me ha movido a escribiros. He exonerado ya mi conciencia. Tengo certeza de que Dios os ha dado conocimiento y sensatez para conocer, si queréis, la verdad.</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c) Ternura y firmez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s cartas de Catalina están llenas de imágenes: llama al Breviario esposa del sacerdote, porque se pasea con él bajo el brazo; compara el corazón con una lámpara, estrecha por abajo y ancha por arriba, estrecha en el egoísmo, pero ampliamente abierta al amor de Dios; el alma se alimenta de sangre y fuego, la sangre de Cristo y el fuego del Espíritu Santo; la llaga del costado de Cristo es una celda donde el alma se refugia y aprende a conocer a Dios y a sí misma; el crucifijo es el libro de la vida, cuyas cinco iniciales son las llagas de Cristo, que nos dan a conocer el amor de Dios y el odio al pecado. El amor que se inflama en presencia del Maestro y se derrama, a ejemplo del de Pedro, en solemnes promesas, frecuentemente no es más que fuego de paja, que se extingue al primer soplo, y del que no queda más que humo negr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las cartas descubrimos que conoce profundamente la Escritura. Probablemente no la ha leído sino en el misal y en el Breviario. Pero conoce y cita espontáneamente los salmos, epístolas y evangelios de las lecturas de los domingos y días festivos. San Pablo le es tan familiar que le llama mi </w:t>
      </w:r>
      <w:r>
        <w:rPr>
          <w:rFonts w:cs="Shruti"/>
          <w:i/>
          <w:iCs/>
          <w:lang w:val="es-ES_tradnl"/>
        </w:rPr>
        <w:t>Paoluccio</w:t>
      </w:r>
      <w:r>
        <w:rPr>
          <w:rFonts w:cs="Shruti"/>
          <w:lang w:val="es-ES_tradnl"/>
        </w:rPr>
        <w:t xml:space="preserve">, "mi Pablito". Los herejes quieren interpretar por sí solos las Escrituras, "pero las verdades eternas son como estrellas, que se distinguen mejor desde las profundidades del pozo de la humildad". De los Padres de la Iglesia cita a Agustín, Jerónimo, Gregorio Magno y a veces a Bernardo de Claraval. Habla también de Santo Tomás de Aquino.  De ello recibe la pupila de su fe luz y calor, como escribe en una página del Diálog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alma, llevando en su mente encendida la pupila de la fe, ve la gloria y bondad de Dios no sólo en los santos, sino también en los pecadores. En éstos brilla mi misericordia y la abundancia de mi amor, pues les concedo tiempo y no mando a la tierra que los trague, sino que espero y ordeno que la tierra les dé sus frutos; el sol, que les calienta, les da luz y calor y el cielo sigue lloviendo, también para ellos lo mismo que para los justos. Con esta luz me vio Tomás de Aquino; con ella Agustín adquirió la claridad de su ciencia. Agustín, Jerónimo y otros santos doctores, iluminados por mi Verdad, entendieron y conocieron mi verdad en la oscuridad, es decir, en la santa Escritura. Les parecía oscura por no ser comprensible de modo natural, no por defecto de la Escritura, sino del que la intentaba comprender. Por eso envié yo estas lumbreras, para que iluminaran a las ciegas y torpes inteligencias. Por eso, lo que parecía oscuro, aparece ahora con luz clarísima ya a los torpes ya a los inteligentes. Con esta luz de lo alto vieron con precisión los santos padres y los profetas, que predijeron la venida y muerte de mi Hijo. La misma precisión poseyeron los apóstoles después de la venida del Espíritu Santo. La tuvieron los evangelistas, los doctores, los que confesaron la fe, las vírgenes y los mártires. Todos fueron iluminados por esta luz perfect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Toda esta luz aparece en el Antiguo y en el Nuevo Testamento. Como ambos testamentos tienen el mismo origen, la nueva ley no quebrantó la antigua, sino que la llevó a su perfección, echando fuera de ella el temor y fundándola en el amor. Sólo los ignorantes y soberbios científicos se ciegan ante esta luz, porque la soberbia y la nube del amor propio ha tapado e impedido que les llegue esta luz. Así entienden la Escritura más literalmente que con la verdadera inteligencia y, revolviendo los libros, se complacen sólo en la corteza, en la letra y no en la médula de la Escritura, pues prescinden de la luz con que fue declarada y formada. Reciben la Escritura sin sacarla gusto, por no estar en orden el paladar de su alma. No la sacan gusto. Estos se maravillan y murmuran al ver que muchos torpes, desconocedores de la ciencia escriturística, están, sin embargo, tan iluminados en el conocimiento de la verdad como si hubieran estudiado largo tiempo. Los soberbios han perdido esta luz, no ven ni conocen mi bondad, ni la luz de la gracia infundida en mis servidores. Te aseguro que es más fácil a un humilde ignorante, con santa y recta conciencia, caminar siguiendo el camino de la salvación, que a un letrado soberbio, estudiante con mucha ciencia, porque éste no da sino lo que lleva en sí -vida de oscuridad-, y muchas veces la luz de la Sagrada Escritura le empujará a las tiniebla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Lo contrario pasa con mis servidores, pues la luz que poseen la comunican a los demás con hambre y deseo de su salvación. No se puede recibir la luz sin recibir el calor y el color, por hallarse íntimamente unidos. Si vuelves tu mirada a Agustín, al glorioso Tomás, a Jerónimo y a otros, verás cuánta luz han proyectado sobre mi Esposa, la santa Iglesia, disipando errores, como luces colocadas sobre el candelero, en verdadera y perfecta humildad. Como hambrientos de mi gloria y de la salvación de las almas comían este alimento en la mesa de la cruz; los mártires lo hacía con su sangre, cuya fragancia subía a mi presencia y, con la ciencia y el testimonio, hicieron fecunda a esta esposa, difundiendo la fe, al pasar a muchos de la oscuridad a la luz. Los buenos pastores no son tibios, puesto que arden en el horno de mi caridad, desprecian las grandezas, posición social y placeres del mundo. Pero hoy los pastores no obran así, porque la raíz del amor propio sigue viva en ell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perfil del alma de Catalina aparece con nitidez en sus cartas y ofrece la garantía de estar trazado por su misma mano. A través de las casi 400 cartas, que se conservan, emerge con inmediatez su imagen singular. En ellas descubrimos los rasgos de su personalidad; su mismo estilo nos revela su modo de ser. Se la ve pensando, juzgando, reaccionando, sufriendo, actuando en el marco de las distintas coyunturas históricas. A quien tan poco le gusta hablar de sí misma, en las cartas la sorprendemos comunicando las intimidades de su vida espiritual, relacionándose con tantos hombres y acontecimientos de su époc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in sentimentalismos, pero con todo el fuego del Espíritu, que la impulsa a vivir su vocación, a hablar, a escribir, a increpar, a sufrir, a morir "sin poder morir", Catalina muestra su firmeza doctrinal, sus radicalidad de fe, su luz sobre las personas y los acontecimientos como si lo viera todo desde otra altura, desde la eternidad. Su visión de las cosas es la visión de Dios, con cuya voluntad se siente identificad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Sin pretenderlo, movida sólo por su amor "materno", nos descubre los pliegues de su lucha interior, la vía de su corazón, el fin de su actividad. Paulatina y suavemente va aflorando su vida en las páginas que dicta. Por eso vibran con ese acento cálido, entrañable, con toda la palpitante sinceridad de lo vivido. Penetrar en sus escritos es adentrarse en su alma y en su vida. Sus cartas, con destinatarios tan diversos, sobre problemas tan variados, en coyunturas humanas tan concretas, nos sumergen en la atmósfera de fe de su vida. Catalina vive inmersa en la luz de Dios y en ella se le iluminan todas las realidades. Una y otra vez repite las expresiones: </w:t>
      </w:r>
      <w:r>
        <w:rPr>
          <w:rFonts w:cs="Shruti"/>
          <w:i/>
          <w:iCs/>
          <w:lang w:val="es-ES_tradnl"/>
        </w:rPr>
        <w:t>en la luz, por medio de la luz, con la luz, los ojos de la fe, la pupila de la fe, el amor propio que oscurece la luz</w:t>
      </w:r>
      <w:r>
        <w:rPr>
          <w:rFonts w:cs="Shruti"/>
          <w:lang w:val="es-ES_tradnl"/>
        </w:rPr>
        <w:t>, etc. Estas locuciones constelan sus cartas. Son la referencia a su modo de ver las cosas, las personas, los acontecimientos. Todo lo contempla a la luz de Dios. Ella es consciente de que los hombres habitualmente no las ven así. Pero ella sabe que son así y no puede verlas de otra manera. Para ella el mundo y los hombres se rigen por la providencia de Dios. En lo agradable y en lo desagradable, ve a Dios actuando con su bondad, que quiere y permite todo lo que sucede por amor al hombre. Catalina en todo ve a Dios-Amor. Y todo lo ve en Dios-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u visión del mundo y de los hombres es muy simple. En todo y en todos ve a Dios. Lo demás no cuenta para ella. Su luz sobre los asuntos temporales de la Iglesia desconcierta a los eclesiásticos, demasiado preocupados por defender los principios del Derecho público eclesiástico. Ella los ve desde otra angulatura, desde la luz de Dios, como podemos ver en la carta escrita a Gregorio X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lmas, no ciudades! El tesoro de la Iglesia es la sangre de Jesucristo, entregada por las almas. El tesoro de la sangre no se dio con vistas a bienes terrenos, sino para la salvación del hombre. Por tanto, si es cierto que estáis obligado a reconquistar y conservar el tesoro y señorío de las ciudades que la Iglesia ha perdido, mucho más obligado estáis a recuperar tantas ovejas, que son el tesoro de la Iglesia. ¡Demasiado empobrece ella cuando las pierde! Y estas guerras impiden además el deseo que yo sé acariciáis de la reforma de vuestra Esposa por medio de buenos pastores y rectores. Bien sabéis lo difícil que esto resulta con las guerras, pues, pareciéndoos tener necesidad de los príncipes y señores, el compromiso de esta necesidad os parecerá que os constriñe a crear los pastores a su talante y no según vuestro parecer. Pésima razón es ésta. Por encima de cualquier necesidad de esta índole, no hay que poner otros pastores más que los que sean virtuosos y no se busquen a sí mismos, sino que se busquen por Dios, buscando la alabanza y la gloria de su nomb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 lo que Dios le ha revelado en la oración: “Toma, pues, tus lágrimas, tu sudor; sacadlo de la fuente de mi caridad tú y los otros servidores míos; lavad con ellos la cara de mi Esposa. Yo te prometo que por este medio le será devuelta su belleza. No recobrará su hermosura con cuchillos, ni con guerras, ni con crueldades, sino con la paz, la humilde y continuada oración, con los sudores y las lágrimas derramadas y con el angustiado deseo de mis servid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hay un solo aspecto del vivir humano que Catalina no lo ilumine con esta luz nueva: el bienestar temporal y los reveses de fortuna, el amor y la pérdida de lo más querido, la injusticia y la persecución. Las cosas son y valen lo que son y valen a la luz de Dios. Por ello, en el servicio de Dios, no admite debilidades ni ternuras femeninas. Por temperamento y por la fuerza de Dios, que actúa en ella, rechaza las blanduras, la pusilanimidad, el temor servil, el contemporizar o los compromisos humanos. Es lo que salva a su maternidad de toda sensiblería. Con energía escribe a su director, Raimundo: "Así como sois hombre en el prometer que queréis hacer y sufrir por la gloria de Dios, no me seáis luego mujer cuando llegue la hora de la verdad". Y con lo misma fuerza escribe al Papa Gregorio XI sobre los "frutos de la reforma de la Iglesia, que él personalmente debe dar": "Esto es lo que yo quiero ver en Vos. Y, si hasta ahora no hubieseis estado bien firme en este punto, en verdad quiero y ruego que se haga en el tiempo que os quede virilmente y como hombre viril, siguiendo a Cristo, del que sois Vicari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Tratándose de la perdición de lo que Cristo adquirió con su sangre en la cruz, "la excesiva piedad es grandísima crueldad". Con frecuencia grita: ¡Basta ya de ungüentos! ¡Mejor un poco de cauterio! ¡Que con tanto ungüento se están pudriendo los miembros de la Esposa de Cristo! Deliciosamente femenina en el tono, en el color de su personalidad, que le hace ser aceptada como madre, nunca deja de ser firme en su vocación y misión. Su fina intuición, iluminada por Dios, le lleva a la comprensión de todos los recovecos de la personalidad humana, de las necesidades de tan diversos interlocutores como son los destinatarios de sus cartas. Con iluminada penetración descubre todos los trucos de la pasión en todas sus gamas y sabe tocar las fibras más sensibles de la voluntad de los demás.</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d) Bula del Papa Gregorio XI</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1374 el Papa Gregorio XI envía a Catalina una bula de indulgencias. Es la vinculación oficial y solemne de la existencia de Catalina a la vida azarosa de la Iglesia en su tiempo. Catalina misma comunica la alegre noticia en carta a sus discípulos Bartolomé Dominici y Tomás Caffarini, profesores en Santo Domingo de Pisa: "El Papa envió aquí a su legado, el Padre espiritual de aquella condesa (Santa Brígida), que murió en Roma, y él es aquel que renunció al episcopado por amor a la virtud. Vino a mí de parte del Padre Santo con el encargo de que hiciera oración especial por él y por la santa Iglesia, y como señal me trajo la santa indulgencia". En otra carta escribe: "El Santo Padre me decía que debía rezar por él y por la santa Iglesia, concediéndome como señal una indulgencia. Escribí a Su Santidad suplicándole que me permitiera entregar nuestros cuerpos a toda clase de sufrimientos por amor a la dulcísima Sangre. Que Dios nos conceda a todos la gracia de inmolarnos por su santa causa". Firma esta carta: "Catalina-Marta", indicando que se sentía llamada a seguir la vida de Marta. En el libro del Diálogo nos hace esta confidenci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bria y casi fuera de sí, creciéndole el ardor, sudaba por la fuerza y ardor del amor. Pero ella tenía en nada aquel sudor por el gran deseo que tenía de ver salir de su cuerpo sudor de sangre. Se decía a sí misma: Has perdido el tiempo de tu vida y por eso han sobrevivido tantos males y daños al mundo y a la santa Iglesia. Por eso quiero que ahora los remedies con sudor de sangr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omo "Marta" trabaja también por la paz dentro de su ciudad. A su alrededor tiene bastante que hacer. El año 1376 es un año particularmente agitado en Siena. El clero da al pueblo un ejemplo belicoso y frívolo. Catalina escribe a Biringhieri degli Arzocchi, de noble y rica familia, párroco de Asciano, ciudad situada al sur de Siena, una carta severísima, en la que sirviéndose de una imagen poética le dic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Cuando las flores están demasiado tiempo en el agua, se pudren y apestan en vez de derramar su dulce perfume. Vosotros, sacerdotes, sois flores de la Iglesia de Dios, flores colocadas en el altar. Pero, cuando estas flores permanecen en el agua del vicio de la impureza y de la vida profana, exhalan un olor fétido que envenena a los fieles. Despertad, pues, y no durmáis más. Hemos dormido demasiado y estamos muertos para la gracia. El tiempo apremia, porque la sentencia está dada y estamos condenados a muerte. ¡Oh, cuán miserable será entonces esa alma que ha buscado los placeres de los sentidos y se ha sumergido en ellos como los cerdos en el fango! La criatura racional se ha convertido en animal inmundo, hasta tal punto sumergida en vergonzosa avaricia que vende codiciosa las gracias espirituales, a quien abruma el orgullo y gasta en honores, en servidores, en séquitos magníficos lo que convenía dar a los pobres. Os conjuro, por el amor del Crucificado, salgamos de tan vil esclavitud. Mis faltas son innumerables, pero os prometo tomar las vuestras con las mías y hacer de ellas un ramo de mirra, que colocaré sobre mi corazón con amargo arrepentimiento.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Y al párroco de Semignano, aldea situada al oeste de Siena, que mantiene con otro sacerdote continuas discusiones, Catalina le escrib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Me asombro de que un hombre de vuestra condición pueda vivir en el odio. Dios os ha retirado del mundo y hecho un ángel en la tierra por la virtud del Sacramento. Y he aquí que os ocupáis de nuevo de lo que ocurre en el mundo. No comprendo cómo os atrevéis a decir la santa misa y os pronostico que si perseveráis en ese odio, la justicia de Dios caerá sobre vos. Dejad de llevar esa vida de pecado y convertíos, pensando en que la muerte llegará y os sorprenderá cuando menos lo penséis. Os suplico que extirpéis de vuestra alma tan viles sentimientos y, sobre todo, el odio. Quiero que hagáis las paces. Es vergonzoso que dos sacerdotes sean enemigos. Es un verdadero milagro que Dios no mande a la tierra que se abra para tragaros a los d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Encendidas disputas estallan sin cesar entre el párroco decano de Casole di Val de Elsa, a mitad de camino entre Siena y Volterra, y otro eclesiástico del mismo lugar. Catalina les habla del único odio que el cristiano tiene derecho a alimentar: el odio al pecado. El odio a los demás es, en realidad, odio a sí mismo: "porque si aborrezco a mi prójimo, mato la gracia en mí, convirtiéndome en mi enemigo más temible". Catalina se explic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i se me hiere en el cuerpo y, por la ofensa que se me ha hecho, aborrezco a mi agresor, síguese que hiero yo mismo a mi alma y la mato, arrebatándole la vida de la gracia. Debo, pues, experimentar un mayor odio contra mí, que privo a mi alma de la vida eterna, que contra el enemigo que mata el cuerpo, el cual debe morir más tarde o más temprano, puesto que es perecedero y pasa como la hierba de los campos. Su vida y su valor proceden del alma que encierra, y cuando esta piedra preciosa le es arrebatada, el cuerpo no es otra cosa que un saco lleno de inmundicias que será presa de los gusan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A este odio, irracional y culpable, Catalina opone el odio al pecado, a la voluntad sensual y al yo orgulloso. Este odio, en vez de movernos a la venganza, nos inclina a la paciencia, al perdón y al amor a nuestros enemigos. Quienes nos ocasionan contrariedades, no son para nosotros más que instrumentos en la mano de Dios, son los azotes y disciplinas con los que el Señor nos golpea para expiar nuestros pecados en este mundo y no en el otro: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al es la manera de ver las cosas, no existe otra. Los demás caminos conducen a la muerte. Necesitamos ser perdonados y perdonar... Y, como me parece que tenéis obstruido el camino de la Verdad a causa de la enemistad que existe entre vosotros, y el camino de la mentira se abre ante vuestros pasos, quiero que hagáis la paz con Dios y con el prójimo y que, dejando el camino de las tinieblas, entréis en el que lleva a la vida. Os conjuro en nombre de Cristo a que no despreciéis mi súplic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Señor de Milán, Bernabé Visconti, excomulgado por el Papa Gregorio XI con la esperanza de ganarse a las repúblicas toscanas, envía un embajador, que llega a Siena en noviembre de 1373. Se presenta a Catalina, a la que lleva los saludos de su señor y de su esposa, la frívola y mundana Beatriz della Scala. Catalina, en respuesta, dicta a Neri di Landoccio una carta en la que habla, primero, de la vanidad y fragilidad de los honores y poderes terrenos. Pasa luego a tratar de lo que le interesa, de la Iglesia. Pecamos cada día, les dice, y todos los días necesitamos recibir el perdón de nuestros pecados por la efusión de la sangre del Cordero en el Sacramento de la Penitencia. Pues bien, sólo la Iglesia administra ese Sacramento, pues ella es la única depositaria de las llaves de la Sangre. ¡Cuán insensato es, pues, el que se rebela y se aleja del Vicario de Cristo, que es el custodio de esas llave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un cuando el Papa fuese un demonio encarnado, no debería levantar la cabeza contra él, sino inclinarse ante su autoridad y pedirle esa sangre de la que no puede participar de otro modo. Y, por eso, os suplico que no os rebeléis contra vuestro jefe. Rechazad las instigaciones del diablo que os sugiere ser vuestro deber combatir a los malos pastores de la Iglesia. No le creáis y no tratéis de juzgar lo que no os concierne. Nuestro Salvador lo prohíbe; ha declarado que eran sus ungidos y no quiere que ninguna criatura ejerza una jurisdicción que se ha reservado a sí mism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e) Ante el Capítulo General de la Orden de Predicador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Mientras el Papa confía en Catalina, en mayo del mismo año 1374, el Capítulo General de la Orden de Predicadores,  reunido en Florencia, la convoca para examinarla. Junto a un coro incondicional de discípulos sumisos y entusiastas, a los Dominicos les llegan los rumores de los círculos de detractores, que van sembrando sospechas en torno a Catalina. La Orden decide examinar su espíritu, vida y doctrina. Catalina se dirige a Florencia con un grupo de discípulos. Ante el capítulo prueba su inocencia y la buena orientación de su grup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24 de junio de 1374, fiesta de San Juan, uno de los patronos de Florencia, se celebra la fiesta con gran solemnidad en todas las iglesias de la ciudad. En Santa María Novella, iglesia de los dominicos, se reúnen a celebrarla muchos hermanos, que siguen en Florencia después de terminado el Capítulo. Preside la celebración Fray Tomás della Fonte, asistido por Fray Bartolomé de Dominici y Fray Raimundo de Capua. Catalina, arrodillada en el fondo de la nave, mira con interés particular al tercero de los sacerdotes, que le es desconocido. Desde hace tiempo desea encontrar un confesor que la entienda completamente y pueda ayudar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aimundo, diecisiete años mayor que Catalina, ha oído hablar mucho de ella. Nacido en Capua, de la noble familia delle Vigne, se ha ordenado muy joven y ha desempeñado altas funciones en Roma y Bolonia. De 1363 a 1366 ha vivido en Montepulciano, en la montaña al sur de Siena, como director espiritual del convento de los dominicos de la ciudad. Allí ha recibido la visita del confesor de Catalina, Fray Tomás della Fonte. Durante el Capítulo, al examinar a Catalina, Raimundo se convence de que Catalina no es "una de esas mujeres que ha encontrado con frecuencia que se dejan engañar por el diablo y engañan después a los demás". A petición suya o por orden de sus superiores, es enviado a Siena, convirtiéndose en el confesor de Catalina, que lo recibe como dado "por la dulce Madre María". Su elección como confesor es una gracia para los dos. El sabio dominico será, a la vez, director y discípulo de Catalina, quien consigue, por él, el apoyo de la Orden. Raimundo, más tarde, será nombrado superior general de los dominicos y biógrafo de su dirig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l hacerse cargo de la dirección espiritual de Catalina, Raimundo recibe una serie de manuscritos redactados por Fray Tomás della Fonte. En ellos había anotado el anterior director los dones y  gracias de los que le había dado cuenta Catalina. Raimundo, según confesión propia, recibe todos estos informes con una cierta reticencia: "En el principio de mi relación con ella, había oído tantas cosas maravillosas referentes a su vida, que vacilé bastante antes de creerlas. Busqué todos los medios y caminos para cerciorarme si su modo de proceder venía de Dios, si había en ella sinceridad o ficción, pues en mi vida me había encontrado con mujeres que,  perdiendo fácilmente la cabeza, caen con mucha facilidad en los engaños del enemigo, como sucedió a la primera madre de todos". Pero muy pronto se disipan todas sus dudas. Lo testimonia él mismo cientos de veces al escribir la Biografía.</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0:00Z</dcterms:created>
  <dc:creator/>
  <dc:description/>
  <cp:keywords/>
  <dc:language>en-US</dc:language>
  <cp:lastModifiedBy>GERARDO</cp:lastModifiedBy>
  <dcterms:modified xsi:type="dcterms:W3CDTF">2009-07-04T20:40:00Z</dcterms:modified>
  <cp:revision>2</cp:revision>
  <dc:subject/>
  <dc:title/>
</cp:coreProperties>
</file>