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2. PADRES E HIJOS</w:t>
      </w:r>
    </w:p>
    <w:p>
      <w:pPr>
        <w:pStyle w:val="Normal"/>
        <w:jc w:val="both"/>
        <w:rPr>
          <w:lang w:val="es-ES_tradnl"/>
        </w:rPr>
      </w:pPr>
      <w:r>
        <w:rPr>
          <w:lang w:val="es-ES_tradnl"/>
        </w:rPr>
      </w:r>
    </w:p>
    <w:p>
      <w:pPr>
        <w:pStyle w:val="Normal"/>
        <w:jc w:val="both"/>
        <w:rPr>
          <w:lang w:val="es-ES_tradnl"/>
        </w:rPr>
      </w:pPr>
      <w:r>
        <w:rPr>
          <w:lang w:val="es-ES_tradnl"/>
        </w:rPr>
        <w:t>a) Honrar padre y madre (3,1-16; 33,20-24)</w:t>
      </w:r>
    </w:p>
    <w:p>
      <w:pPr>
        <w:pStyle w:val="Normal"/>
        <w:jc w:val="both"/>
        <w:rPr>
          <w:lang w:val="es-ES_tradnl"/>
        </w:rPr>
      </w:pPr>
      <w:r>
        <w:rPr>
          <w:lang w:val="es-ES_tradnl"/>
        </w:rPr>
      </w:r>
    </w:p>
    <w:p>
      <w:pPr>
        <w:pStyle w:val="Normal"/>
        <w:ind w:firstLine="720"/>
        <w:jc w:val="both"/>
        <w:rPr>
          <w:lang w:val="es-ES_tradnl"/>
        </w:rPr>
      </w:pPr>
      <w:r>
        <w:rPr>
          <w:lang w:val="es-ES_tradnl"/>
        </w:rPr>
        <w:t>La fidelidad para con Dios, de quien procede toda paternidad (Ef 3,14-15), lleva a honrar al padre y a la madre, pues mediante ellos Dios nos ha otorgado la vida. “Dios quiere que después de El, honremos a nuestros padres, a los que debemos la vida y que nos han transmitido el conocimiento de Dios” (CEC 2197). Dios ha querido asociar a su acción creadora a los hombres. Y, si los padres participan del poder creador de Dios, merecen también ellos el honor debido a Dios. Jesús Ben Sira, como el cuarto mandamiento (Ex 20,12; Dt 5,16), nos hace tomar conciencia de algo que nos es dado con la vida misma, es decir, nuestra relación con Dios y con los padres, que nos han dado la existencia. De este modo nos hace presente la fuerza creadora del amor, de la que los hijos son fruto.</w:t>
      </w:r>
    </w:p>
    <w:p>
      <w:pPr>
        <w:pStyle w:val="Normal"/>
        <w:jc w:val="both"/>
        <w:rPr>
          <w:lang w:val="es-ES_tradnl"/>
        </w:rPr>
      </w:pPr>
      <w:r>
        <w:rPr>
          <w:lang w:val="es-ES_tradnl"/>
        </w:rPr>
      </w:r>
    </w:p>
    <w:p>
      <w:pPr>
        <w:pStyle w:val="Normal"/>
        <w:ind w:firstLine="720"/>
        <w:jc w:val="both"/>
        <w:rPr>
          <w:lang w:val="es-ES_tradnl"/>
        </w:rPr>
      </w:pPr>
      <w:r>
        <w:rPr>
          <w:lang w:val="es-ES_tradnl"/>
        </w:rPr>
        <w:t>La vida es un don recibido, fruto del amor oblativo de los padres, que son cooperadores de Dios, que ha querido bendecir el amor y unidad de esposos con la fecundidad, haciéndolos padres. Es la bendición original de Dios: “Creced, multiplicaos y llenad la tierra” (Gn 1,28). Con esta bendición, los padres se convierten en iconos de Dios, de quien procede toda vida. La fecundidad es gracia y vocación, que nace del amor para el amor. La fecundidad creadora de Dios se desborda sobre su imagen sobre la tierra, el hombre y la mujer unidos en “una sola carne”, haciéndoles partícipes de su poder creador de vida. Así el amor conyugal se hace amor paterno: “Este amor es fecundo porque no se agota en la comunión entre marido y mujer, sino que está destinado a continuar, dando origen a nuevas vidas” (HV 9).</w:t>
      </w:r>
    </w:p>
    <w:p>
      <w:pPr>
        <w:pStyle w:val="Normal"/>
        <w:jc w:val="both"/>
        <w:rPr>
          <w:lang w:val="es-ES_tradnl"/>
        </w:rPr>
      </w:pPr>
      <w:r>
        <w:rPr>
          <w:lang w:val="es-ES_tradnl"/>
        </w:rPr>
      </w:r>
    </w:p>
    <w:p>
      <w:pPr>
        <w:pStyle w:val="Normal"/>
        <w:ind w:firstLine="720"/>
        <w:jc w:val="both"/>
        <w:rPr>
          <w:lang w:val="es-ES_tradnl"/>
        </w:rPr>
      </w:pPr>
      <w:r>
        <w:rPr>
          <w:lang w:val="es-ES_tradnl"/>
        </w:rPr>
        <w:t>Jesús Ben Sira, el maestro, asume el papel de padre, tratando de hijos a sus discípulos, prolongando el papel de los padres, que a su vez ejercen el papel de maestros. La autoridad paterna es institución divina y está ligada a la salvación: “Hijos míos, escuchad a vuestro padre,  obrad como os digo para salvaros. Pues el Señor glorifica al padre en los hijos, y afirma el derecho de la madre sobre su prole” (3,1-2). La relación padres-hijos tiene como arquetipo la relación de Dios con los hombres. O aún más, el tipo de toda comunión de vida es la vida intratrinitaria. El origen de la vida está en Dios Padre, que engendra al Hijo amándolo y donándose a El. El Hijo es en cuanto engendrado por el Padre y en cuanto se vuelve hacia al Padre, amándolo con el mismo amor con que es amado. Este amor del Padre al Hijo y del Hijo al Padre es el Espíritu Santo, lazo de amor en la comunión trinitaria: “La familia cristiana es una comunión de personas, reflejo e imagen de la comunión del Padre y del Hijo en el Espíritu Santo. Su actividad procreadora y educativa es reflejo de la obra creadora de Dios” (CEC 2205). El honor del padre y de la madre está, pues, ligado al temor de Dios: “Quien honra a su padre expía sus pecados; el que da gloria a su madre acumula tesoros. Quien honra a su padre se alegrará de sus hijos, y cuando ore será escuchado. El que respeta a su padre tendrá larga vida, al que honra a su madre el Señor lo escucha. El que teme al Señor honra a los padres y sirve a los que le engendraron como al Señor” (3,3-7).</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7" w:fmt="decimal"/>
          <w:formProt w:val="false"/>
          <w:textDirection w:val="lrTb"/>
          <w:docGrid w:type="default" w:linePitch="360" w:charSpace="0"/>
        </w:sectPr>
      </w:pPr>
    </w:p>
    <w:p>
      <w:pPr>
        <w:pStyle w:val="Normal"/>
        <w:ind w:firstLine="720"/>
        <w:jc w:val="both"/>
        <w:rPr>
          <w:lang w:val="es-ES_tradnl"/>
        </w:rPr>
      </w:pPr>
      <w:r>
        <w:rPr>
          <w:lang w:val="es-ES_tradnl"/>
        </w:rPr>
        <w:t>El honor al padre y a la madre se muestra en palabras y obras, en el servicio y auxilio en sus necesidades: “Hijo mío, en palabra y obra honra a tu padre para que su bendición descienda sobre ti. Pues la bendición del padre afianza la casa de los hijos, y la maldición de la madre destruye los cimientos. No te gloríes en la deshonra de tu padre, que la deshonra de tu padre no es gloria para ti. Pues la gloria del hombre procede de la honra de su padre, y la deshonra de la madre es vergüenza para los hijos” (3,8-11). Este honor y servicio a los padres es de por vida, sobre todo cuando los padres son ancianos y los hijos son adultos. Entonces es cuando no deben abandonarlos, aunque chocheen. Dios es la fuente y garantía del orden familiar (Mt 15,3-9). La ofensa a los padres es ofensa a Dios (Dt 27,16; Pr 30,11.17): “Hijo mío, cuida de tu padre en su vejez, y no lo abandones mientras viva. Aunque haya perdido la cabeza, sé indulgente, no le desprecies en la plenitud de tu vigor. Pues el servicio hecho al padre no caerá en olvido, será para ti reparación de tus pecados. El día de tu tribulación Dios se acordará de ti y disolverá tus pecados como el calor disuelve el hielo. Quien abandona a su padre es un blasfemo, quien insulta a su madre irrita a su Creador” (3,12-16). Tobit, en su testamento, habla del mismo modo a su hijo Tobías (Tb 4,3-4). La maldición final es la maldición repetida en la Escritura: “Quien maldiga a su padre o a su madre morirá” (Ex 21,17; Lv 20,9; Dt 27,16; Mt 15,4), “se le extinguirá su lámpara en medio de tinieblas” (Pr 20,20).</w:t>
      </w:r>
    </w:p>
    <w:p>
      <w:pPr>
        <w:pStyle w:val="Normal"/>
        <w:jc w:val="both"/>
        <w:rPr>
          <w:lang w:val="es-ES_tradnl"/>
        </w:rPr>
      </w:pPr>
      <w:r>
        <w:rPr>
          <w:lang w:val="es-ES_tradnl"/>
        </w:rPr>
      </w:r>
    </w:p>
    <w:p>
      <w:pPr>
        <w:pStyle w:val="Normal"/>
        <w:ind w:firstLine="720"/>
        <w:jc w:val="both"/>
        <w:rPr/>
      </w:pPr>
      <w:r>
        <w:rPr>
          <w:lang w:val="es-ES_tradnl"/>
        </w:rPr>
        <w:t>Jesús Ben Sira dice al hijo, a sus discípulos, que están en el umbral de la edad adulta: recuerda que no existes por ti mismo, has sido engendrado por unos padres; eres fruto de su unión en el amor; no olvides que les debes la vida; que su amor, que se desbordó en tu concepción, sea para ti un memorial del amor de Dios, que les bendijo con el don de tu persona. Que este amor de tus padres, participación del amor creador de Dios, esté siempre presente ante ti, pues sólo este amor hará fecunda tu vida, con él te multiplicarás y serás feliz. La</w:t>
      </w:r>
      <w:r>
        <w:rPr>
          <w:i/>
          <w:iCs/>
          <w:lang w:val="es-ES_tradnl"/>
        </w:rPr>
        <w:t xml:space="preserve"> piedad filial</w:t>
      </w:r>
      <w:r>
        <w:rPr>
          <w:lang w:val="es-ES_tradnl"/>
        </w:rPr>
        <w:t xml:space="preserve"> es, por tanto, expresión de gratitud a los padres por el don de la vida: “Honra a tu padre con todo tu corazón, y no olvides los dolores de tu madre. Recuerda que por ellos has nacido, ¿cómo les pagarás lo que contigo han hecho?” (7,27-28). “Guarda, hijo mío, el mandato de tu padre y no desprecies la lección de tu madre. Tenlos atados siempre a tu corazón, enlázalos a tu cuello; en tus pasos ellos serán tu guía; cuando te acuestes, velarán por ti; conversarán contigo al despertar” (Pr 6,20-22).</w:t>
      </w:r>
    </w:p>
    <w:p>
      <w:pPr>
        <w:pStyle w:val="Normal"/>
        <w:jc w:val="both"/>
        <w:rPr>
          <w:lang w:val="es-ES_tradnl"/>
        </w:rPr>
      </w:pPr>
      <w:r>
        <w:rPr>
          <w:lang w:val="es-ES_tradnl"/>
        </w:rPr>
      </w:r>
    </w:p>
    <w:p>
      <w:pPr>
        <w:pStyle w:val="Normal"/>
        <w:ind w:firstLine="720"/>
        <w:jc w:val="both"/>
        <w:rPr/>
      </w:pPr>
      <w:r>
        <w:rPr>
          <w:lang w:val="es-ES_tradnl"/>
        </w:rPr>
        <w:t xml:space="preserve">Es la aplicación del </w:t>
      </w:r>
      <w:r>
        <w:rPr>
          <w:i/>
          <w:iCs/>
          <w:lang w:val="es-ES_tradnl"/>
        </w:rPr>
        <w:t>Shemá</w:t>
      </w:r>
      <w:r>
        <w:rPr>
          <w:lang w:val="es-ES_tradnl"/>
        </w:rPr>
        <w:t xml:space="preserve"> a los padres. Los padres son considerados como “cooperadores de Dios en la procreación”. De aquí que las ofensas a los padres sean vistas como ofensas al mismo Dios. De los diez mandamientos, sólo dos -el tercero y el cuarto- se expresan en forma positiva: santifica el sábado y honra a tus padres. Ambos mandamientos están unidos de modo especial a la llamada a la santidad que Dios dirige a los hombres: “Habló Dios a Moisés, diciendo: Habla a toda la comunidad de los israelitas y diles: Sed santos, porque Yo, Yahveh, vuestro Dios, soy santo. Respete cada uno de vosotros a su madre y a su padre. Guardad mis sábados. Yo, Yahveh, vuestro Dios” (Lv 19,1-3). Estas palabras proponen al hombre un modelo de santidad que es la misma santidad de Dios; y el modo de “ser santos” se resume en la celebración del sábado y en el honor a la madre y al padre.</w:t>
      </w:r>
    </w:p>
    <w:p>
      <w:pPr>
        <w:pStyle w:val="Normal"/>
        <w:jc w:val="both"/>
        <w:rPr>
          <w:lang w:val="es-ES_tradnl"/>
        </w:rPr>
      </w:pPr>
      <w:r>
        <w:rPr>
          <w:lang w:val="es-ES_tradnl"/>
        </w:rPr>
      </w:r>
    </w:p>
    <w:p>
      <w:pPr>
        <w:pStyle w:val="Normal"/>
        <w:ind w:firstLine="720"/>
        <w:jc w:val="both"/>
        <w:rPr>
          <w:lang w:val="es-ES_tradnl"/>
        </w:rPr>
      </w:pPr>
      <w:r>
        <w:rPr>
          <w:lang w:val="es-ES_tradnl"/>
        </w:rPr>
        <w:t>Hoy esta palabra es de suma actualidad. La familia está amenazada por el egoísmo de los padres, que se cierran a la vida, y de los hijos, que abandonan a sus padres. Se puede decir que padres abortistas engendran hijos eutanasistas. Como los esposos no desean a los hijos, para vivir el egoísmo de un amor estéril, así los hijos rompen con los padres apenas éstos son un estorbo para su egoísmo hedonista. Para que los hijos honren a sus padres, deben ser considerados y acogidos como don de Dios. San Pablo no sólo amonesta a los hijos, sino también a los padres: “Hijos, obedeced a vuestros padres en el Señor; porque esto es justo. Honra a tu padre y a tu madre, tal es el primer mandamiento que lleva consigo una promesa: Para que seas feliz y se prolongue tu vida sobre la tierra. Padres, no exasperéis a vuestros hijos, sino formadlos más bien mediante la instrucción y la corrección según el Señor” (Ef 6,1-4; Col 3,20-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egoísmo lleva siempre a rechazar al otro cuando no se le puede instrumentalizar para el propio placer o interés, sino que exige un servicio de amor. Por ello Jesús Ben Sira aconseja al hombre que, mientras viva y pueda, conserve la posesión de sus bienes y la dirección de sus negocios. De lo contrario se expone a quedar a merced de sus hijos. La hora de transmitir las posesiones es el momento de la muerte, por testamento. Entregar el dinero es dar el poder sobre la propia vida: “Ni a hijo ni a mujer, ni a hermano ni a amigo des poder sobre ti en vida tuya. No des a otros tus riquezas, no sea que, arrepentido, tengas que suplicarles. Mientras vivas y haya aliento en ti, no te pongas en manos de nadie. Mejor es que tus hijos te pidan que verte obligado a depender de ellos. Sé dueño de todas tus obras y no pongas mancha en tu gloria. Cuando se acaben los días de tu vida, a la hora de la muerte, reparte tu herencia” (33,20-24).</w:t>
      </w:r>
    </w:p>
    <w:p>
      <w:pPr>
        <w:pStyle w:val="Normal"/>
        <w:jc w:val="both"/>
        <w:rPr>
          <w:lang w:val="es-ES_tradnl"/>
        </w:rPr>
      </w:pPr>
      <w:r>
        <w:rPr>
          <w:lang w:val="es-ES_tradnl"/>
        </w:rPr>
      </w:r>
    </w:p>
    <w:p>
      <w:pPr>
        <w:pStyle w:val="Normal"/>
        <w:ind w:firstLine="720"/>
        <w:jc w:val="both"/>
        <w:rPr>
          <w:lang w:val="es-ES_tradnl"/>
        </w:rPr>
      </w:pPr>
      <w:r>
        <w:rPr>
          <w:lang w:val="es-ES_tradnl"/>
        </w:rPr>
        <w:t>Es triste esta página de Jesús Ben Sira, pero es realista y sigue siendo actual. Los asilos de ancianos están llenos de viejos bien cuidados, pero abandonados de sus hijos. Los padres se han despojado de todo por sus hijos y luego los hijos se deshacen de ellos. El hombre no puede abandonarse en las manos de los hombres, aunque esté unido a ellos por los lazos de la sangre. Sólo en Dios puede poner su confianza, pues es el único que no le defrauda.</w:t>
      </w:r>
    </w:p>
    <w:p>
      <w:pPr>
        <w:pStyle w:val="Normal"/>
        <w:jc w:val="both"/>
        <w:rPr>
          <w:lang w:val="es-ES_tradnl"/>
        </w:rPr>
      </w:pPr>
      <w:r>
        <w:rPr>
          <w:lang w:val="es-ES_tradnl"/>
        </w:rPr>
      </w:r>
    </w:p>
    <w:p>
      <w:pPr>
        <w:pStyle w:val="Normal"/>
        <w:jc w:val="both"/>
        <w:rPr>
          <w:lang w:val="es-ES_tradnl"/>
        </w:rPr>
      </w:pPr>
      <w:r>
        <w:rPr>
          <w:lang w:val="es-ES_tradnl"/>
        </w:rPr>
        <w:t>b) Educación de los hijos (30,1-13)</w:t>
      </w:r>
    </w:p>
    <w:p>
      <w:pPr>
        <w:pStyle w:val="Normal"/>
        <w:jc w:val="both"/>
        <w:rPr>
          <w:lang w:val="es-ES_tradnl"/>
        </w:rPr>
      </w:pPr>
      <w:r>
        <w:rPr>
          <w:lang w:val="es-ES_tradnl"/>
        </w:rPr>
      </w:r>
    </w:p>
    <w:p>
      <w:pPr>
        <w:pStyle w:val="Normal"/>
        <w:ind w:firstLine="720"/>
        <w:jc w:val="both"/>
        <w:rPr/>
      </w:pPr>
      <w:r>
        <w:rPr>
          <w:lang w:val="es-ES_tradnl"/>
        </w:rPr>
        <w:t xml:space="preserve">Frente a la idea, hoy tan extendida, de una libertad de tipo individualista, que abandona a los hijos a sus caprichos, la Escritura afirma que el amor conyugal no termina en el momento del alumbramiento del hijo; el amor conyugal se hace amor paterno en la educación del hijo hasta conducirlo a la plena estatura humana y en la fe. Los hijos, don de Dios a los padres, son de Dios y han de ser educados en la fe en Dios. Es la misión fundamental encomendada por Dios a los padres. Dos veces al día el fiel israelita recita el </w:t>
      </w:r>
      <w:r>
        <w:rPr>
          <w:i/>
          <w:iCs/>
          <w:lang w:val="es-ES_tradnl"/>
        </w:rPr>
        <w:t>Shemá</w:t>
      </w:r>
      <w:r>
        <w:rPr>
          <w:lang w:val="es-ES_tradnl"/>
        </w:rPr>
        <w:t>: “Escucha, Israel, cuida de practicar lo que te hará feliz y por lo que te multiplicarás, como te ha dicho Yahveh, el Dios de tus padres, en la tierra que mana leche y miel. Escucha, Israel: Yahveh, nuestro Dios, es el único Dios. Amarás a Yahveh, tu Dios, con todo tu corazón, con toda tu mente y con todas tus fuerzas. Queden en tu corazón estas palabras que yo te dicto hoy. Se las</w:t>
      </w:r>
      <w:r>
        <w:rPr>
          <w:i/>
          <w:iCs/>
          <w:lang w:val="es-ES_tradnl"/>
        </w:rPr>
        <w:t xml:space="preserve"> repetirás a tus hijos</w:t>
      </w:r>
      <w:r>
        <w:rPr>
          <w:lang w:val="es-ES_tradnl"/>
        </w:rPr>
        <w:t>, les hablarás de ellas tanto si estás en casa como si vas de viaje, al acostarte y al levantarte” (Dt 6,3-7).</w:t>
      </w:r>
    </w:p>
    <w:p>
      <w:pPr>
        <w:pStyle w:val="Normal"/>
        <w:jc w:val="both"/>
        <w:rPr>
          <w:lang w:val="es-ES_tradnl"/>
        </w:rPr>
      </w:pPr>
      <w:r>
        <w:rPr>
          <w:lang w:val="es-ES_tradnl"/>
        </w:rPr>
      </w:r>
    </w:p>
    <w:p>
      <w:pPr>
        <w:pStyle w:val="Normal"/>
        <w:ind w:firstLine="720"/>
        <w:jc w:val="both"/>
        <w:rPr>
          <w:lang w:val="es-ES_tradnl"/>
        </w:rPr>
      </w:pPr>
      <w:r>
        <w:rPr>
          <w:lang w:val="es-ES_tradnl"/>
        </w:rPr>
        <w:t>Jesús Ben Sira vuelve al círculo familiar y aborda el importante tema de la educación de los hijos. Sólo una cuidadosa educación de los jóvenes puede procurar satisfacción a los padres en sus últimos años: “El que ama a su hijo, lo castiga con frecuencia, para poder alegrarse después. El que educa a su hijo recibirá satisfacciones, estará orgulloso de él ante los conocidos. El que instruye a su hijo da envidia a su enemigo, y está satisfecho de él ante sus amigos” (30,1-3). Los proverbios ven la corrección del hijo a la luz de la actuación de Dios con sus hijos: “No desdeñes, hijo mío, la instrucción de Yahveh, no te dé fastidio su reprensión, porque Yahveh reprende a los que ama, como un padre al hijo querido” (Pr 3,11-12). Dios mismo toma en su boca el principio sapiencial, presentándose como padre de los hombres: “Yo a los que amo, los reprendo y corrijo. Sé, pues, ferviente y arrepiéntete” (Ap 3,19). Dios se alegra con sus hijos y confía en ellos como un padre: “La herencia de Yahveh son los hijos, recompensa el fruto de las entrañas; como flechas en la mano del héroe, así los hijos de la juventud. Dichoso el hombre que ha llenado de ellas su aljaba; no quedará confuso cuando tengan pleito con sus enemigos en la puerta” (Sal 127,3-5).</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padre de familia, en la tradición bíblica, es como un sacerdote y un maestro que transmite la fe a sus hijos (Pr 1,8; 4,1-3; 6,20; Si 7,23-30). Padres e hijos están dentro de la misma fe y de la misma obediencia. La educación de los hijos consiste en llevarles a la obediencia a Dios. Es lo que vive Jesús, que nació en una familia hebrea y en ella vivió treinta años; en ella “creció en sabiduría, en estatura y en gracia ante Dios y ante los hombres” (Lc 2,52). Y lo mismo dirá San Pablo de Timoteo: “Evoco el recuerdo de la fe sincera que tú tienes, fe que arraigó primero en tu abuela Loida y en tu madre Eunice, y sé que también ha arraigado en ti” (2Tm 1,5; 3,14-15): “La fecundidad del amor conyugal se extiende a los frutos de la vida moral, espiritual y sobrenatural que los padres transmiten a sus hijos por medio de la educación. Los padres son los principales y primeros educadores de sus hijos... El hogar es la primera escuela de vida cristiana...” (CEC 1656s). “Por la gracia del sacramento del matrimonio, los padres han recibido la responsabilidad y el privilegio de </w:t>
      </w:r>
      <w:r>
        <w:rPr>
          <w:i/>
          <w:iCs/>
          <w:lang w:val="es-ES_tradnl"/>
        </w:rPr>
        <w:t>evangelizar a sus hijos</w:t>
      </w:r>
      <w:r>
        <w:rPr>
          <w:lang w:val="es-ES_tradnl"/>
        </w:rPr>
        <w:t>. Desde su más tierna edad, deberán iniciarlos en los misterios de la fe de los que ellos son para sus hijos los primeros heraldos de la fe. Desde la más tierna edad deben asociarlos a la vida de la Iglesia. La forma de vida en la familia puede alimentar las disposiciones afectivas que, durante la vida, serán auténticos cimientos y apoyos de una fe viva” (CEC 2225). Los padres evangelizan a sus hijos “con el testimonio de vida cristiana de acuerdo al Evangelio” y con “la catequesis familiar” (CEC 2226).</w:t>
      </w:r>
    </w:p>
    <w:p>
      <w:pPr>
        <w:pStyle w:val="Normal"/>
        <w:jc w:val="both"/>
        <w:rPr>
          <w:lang w:val="es-ES_tradnl"/>
        </w:rPr>
      </w:pPr>
      <w:r>
        <w:rPr>
          <w:lang w:val="es-ES_tradnl"/>
        </w:rPr>
      </w:r>
    </w:p>
    <w:p>
      <w:pPr>
        <w:pStyle w:val="Normal"/>
        <w:ind w:firstLine="720"/>
        <w:jc w:val="both"/>
        <w:rPr>
          <w:lang w:val="es-ES_tradnl"/>
        </w:rPr>
      </w:pPr>
      <w:r>
        <w:rPr>
          <w:lang w:val="es-ES_tradnl"/>
        </w:rPr>
        <w:t>La fecundidad es el don de Dios a los padres, fruto de la bendición recibida desde la creación. El hombre, imagen de Dios, engendra un hijo a su imagen (Gn 5,3): “Muere el padre, y es como si no hubiera muerto, pues deja tras de sí un hombre semejante él. Mientras vive lo mira y se alegra, y en el momento de la muerte no siente tristeza; ha dejado quien le vengue de sus enemigos, y quien pague los favores a los amigos” (30,4-6). En su lecho de muerte, David confía a su hijo Salomón la venganza de sus enemigos y el reconocimiento de sus amigos: “Cuando se acercaron los días de la muerte de David, dio órdenes a su hijo Salomón: Yo me voy por el camino de todos. Ten valor y sé hombre. Guarda las normas de Yahveh tu Dios, yendo por su camino, observando sus preceptos, sus sentencias y sus instrucciones, según está escrito en la ley de Moisés, para que tengas éxito en cuanto hagas y emprendas. Para que Yahveh cumpla la promesa que me hizo diciendo: Si tus hijos guardan su camino para andar en mi presencia con fidelidad, con todo su corazón y toda su alma, ninguno de los tuyos será arrancado de sobre el trono de Israel. También sabes lo que me hizo Joab, hijo de Sarvia, lo que hizo a los dos jefes de los ejércitos de Israel: a Abner, hijo de Ner, y a Amasá, hijo de Yéter, que los mató y derramó en la paz sangre de guerra; ha puesto sangre inocente en el cinturón de mi cintura y en la sandalia de mis pies. Harás según tu prudencia y no dejarás bajar en paz sus canas al seol. Tratarás con benevolencia a los hijos de Barzillay de Galaad y estarán entre los que comen a tu mesa, porque también ellos se acercaron a mí cuando yo huía ante tu hermano Absalón” (1R 2,1-7s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El padre excesivamente complaciente no tendrá descanso. Como el caballo no domado permanece indócil y no consiente que se monte sobre él, así el hijo a quien el padre consintió siempre sus caprichos se hace terco y altanero, de modo que no se dejará guiar sino por el impulso de sus pasiones, que lo arrastrarán a una vida de desórdenes. Esto proporcionará al padre profundos sufrimientos, y pasará ante sus conocidos como un mal educador de sus hijos. El padre que no hace madurar a su hijo sufrirá dentera como quien come una fruta verde: “El que consiente a su hijo tendrá que vendarle las heridas, y a cada grito se le conmoverán las entrañas. Caballo no domado sale indócil, hijo consentido sale libertino. Halaga a tu hijo y te hará temblar; sigue sus caprichos y te hará llorar. No rías con él, para no llorar con él; acabarás rechinando los dientes. No le des libertad en su juventud ni disimules sus errores. Doblega su cerviz mientras es joven y tunde sus costillas mientras es niño, para que no se vuelva indócil, te desobedezca, y sufras por él amargura de alma. Educa a tu hijo y corrígelo, para que no se levante contra ti” (30,7-13; 7,23). Si el padre corrige a su hijo, éste “será la delicia de su alma” (Pr 29,17).</w:t>
      </w:r>
    </w:p>
    <w:p>
      <w:pPr>
        <w:pStyle w:val="Normal"/>
        <w:jc w:val="both"/>
        <w:rPr>
          <w:lang w:val="es-ES_tradnl"/>
        </w:rPr>
      </w:pPr>
      <w:r>
        <w:rPr>
          <w:lang w:val="es-ES_tradnl"/>
        </w:rPr>
      </w:r>
    </w:p>
    <w:p>
      <w:pPr>
        <w:pStyle w:val="Normal"/>
        <w:ind w:firstLine="720"/>
        <w:jc w:val="both"/>
        <w:rPr>
          <w:lang w:val="es-ES_tradnl"/>
        </w:rPr>
      </w:pPr>
      <w:r>
        <w:rPr>
          <w:lang w:val="es-ES_tradnl"/>
        </w:rPr>
        <w:t>Los padres siempre encontrarán en la actitud de Dios Padre para con los hombres una luz para su actuación con los hijos. Dios es el Padre que siempre ama. Y porque ama corrige y respeta la libertad del hombre. El amor es paciente, no busca el propio interés, no se irrita, no toma en cuenta el mal, se alegra con la verdad, todo lo excusa, todo lo cree, todo lo espera, soporta todo, se manifiesta en la corrección y en el perdón. Sin este amor el padre se siente perdido en relación a sus hijos y los hijos pierden la brújula de su vida. Dos esposos, unidos entre sí por el amor conyugal y con los hijos por el amor paterno, se hacen signo del amor de Dios.</w:t>
      </w:r>
    </w:p>
    <w:p>
      <w:pPr>
        <w:pStyle w:val="Normal"/>
        <w:jc w:val="both"/>
        <w:rPr>
          <w:lang w:val="es-ES_tradnl"/>
        </w:rPr>
      </w:pPr>
      <w:r>
        <w:rPr>
          <w:lang w:val="es-ES_tradnl"/>
        </w:rPr>
      </w:r>
    </w:p>
    <w:p>
      <w:pPr>
        <w:pStyle w:val="Normal"/>
        <w:ind w:firstLine="720"/>
        <w:jc w:val="both"/>
        <w:rPr>
          <w:lang w:val="es-ES_tradnl"/>
        </w:rPr>
      </w:pPr>
      <w:r>
        <w:rPr>
          <w:lang w:val="es-ES_tradnl"/>
        </w:rPr>
        <w:t>Padres e hijos se encuentran unidos en la vida por Dios. Y ambos viven la vida como respuesta al don de Dios. Los padres, al ejercer su autoridad de padres, se preguntan sobre la voluntad de Dios sobre ellos y sobre los hijos, como deben preguntarse los hijos a la hora de obedecer. De este modo la educación de los padres es una iniciación a la fe en Dios, un llevar a los hijos a obedecer a Dios, a seguir sus planes, aunque no coincidan con los deseos de los  mismos padres. Pero los padres han de ver a sus hijos como personas que Dios les ha confiado para que les eduquen y les lleven a la estatura adulta. Para ello se les ha dado una "autoridad educativa", no una autoridad posesiva. Los hijos no les pertenecen, deberán ser educados para que un día "dejen al padre y a la madre y se unan a su esposa (o esposo)" (Gn 2,24) para formar una nueva familia, o seguir al Señor en su vocación de célibes o vírgenes. La autoridad de los padres tiene la tarea de irse haciendo poco a poco inútil, innecesaria. El deber de la obediencia es transitorio, reducido a un tiempo de la vida. En cambio el honor, el respeto y el amor a los padres abarca toda la vida.</w:t>
      </w:r>
    </w:p>
    <w:p>
      <w:pPr>
        <w:pStyle w:val="Normal"/>
        <w:jc w:val="both"/>
        <w:rPr>
          <w:lang w:val="es-ES_tradnl"/>
        </w:rPr>
      </w:pPr>
      <w:r>
        <w:rPr>
          <w:lang w:val="es-ES_tradnl"/>
        </w:rPr>
      </w:r>
    </w:p>
    <w:p>
      <w:pPr>
        <w:pStyle w:val="Normal"/>
        <w:jc w:val="both"/>
        <w:rPr>
          <w:lang w:val="es-ES_tradnl"/>
        </w:rPr>
      </w:pPr>
      <w:r>
        <w:rPr>
          <w:lang w:val="es-ES_tradnl"/>
        </w:rPr>
        <w:t>c) Normas de temperancia y educación en los banquetes (31,12-32,13)</w:t>
      </w:r>
    </w:p>
    <w:p>
      <w:pPr>
        <w:pStyle w:val="Normal"/>
        <w:jc w:val="both"/>
        <w:rPr>
          <w:lang w:val="es-ES_tradnl"/>
        </w:rPr>
      </w:pPr>
      <w:r>
        <w:rPr>
          <w:lang w:val="es-ES_tradnl"/>
        </w:rPr>
      </w:r>
    </w:p>
    <w:p>
      <w:pPr>
        <w:pStyle w:val="Normal"/>
        <w:ind w:firstLine="720"/>
        <w:jc w:val="both"/>
        <w:rPr>
          <w:lang w:val="es-ES_tradnl"/>
        </w:rPr>
      </w:pPr>
      <w:r>
        <w:rPr>
          <w:lang w:val="es-ES_tradnl"/>
        </w:rPr>
        <w:t xml:space="preserve">Jesús Ben Sira, dentro de la educación de los hijos, propone un pequeño código de etiqueta en la mesa. Su principio orientador es que las buenas maneras son expresión de la rectitud moral. Piensa sobre todo en los jóvenes de clase alta, que ocuparán puestos importantes en la sociedad. Comienza previniendo contra la ansiedad en el comer: “Hijo mío, invitado a la mesa de un rico, no abras la boca diciendo: ¡Qué de cosas hay aquí! Recuerda que es malo tener un ojo ávido y que Dios lo aborrece. ¿Qué ha sido creado peor que el ojo? Por cualquier cosa le toca llorar” (31,12-13). Mientras cada miembro del cuerpo sufre su propio dolor, al ojo le toca llorar por todos, en castigo por su codicia. San Juan también habla de la “codicia de los ojos” como uno de los peores pecados: “No améis al mundo ni lo que hay en el mundo. Si alguien ama al mundo, el amor del Padre no está en él. Puesto que todo lo que hay en el mundo </w:t>
        <w:noBreakHyphen/>
        <w:t>la concupiscencia de la carne, la codicia de los ojos y la jactancia de las riquezas</w:t>
        <w:noBreakHyphen/>
        <w:t xml:space="preserve"> no viene del Padre, sino del mundo. El mundo y sus concupiscencias pasan; pero quien cumple la voluntad de Dios permanece para siempre” (1Jn 2,15-1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demás de dominar la ansiedad, es recomendable prestar atención al comensal de al lado. Con él hay que hacer lo que uno desea para sí y evitar lo que a uno le molesta: “Donde mire tu huésped no extiendas tú la mano, y no te eches sobre el plato al tiempo que él. Trata al prójimo como a ti mismo, y en todo actúa con reflexión. Como hombre bien educado come lo que tienes delante, no te muestres glotón, para no hacerte odioso” (31,14-16). Es algo que recoge, en sentido amplio, el Evangelio: “Todo cuanto queráis que os hagan los hombres, hacédselo también vosotros a ellos; porque ésta es la Ley y los Profetas” (Mt 7,12; 22,39). La norma vale entre pocos y también entre muchos invitados: “Termina el primero como pide la buena educación, no seas insaciable y no serás despreciado. Si te has sentado a la mesa en medio de muchos invitados, no alargues tu mano antes que tu vecino. ¡Qué poco le basta a un hombre bien educado! Y luego en el lecho no resuella. A vientre moderado, sueño saludable, se levanta temprano y es dueño de sí. En cambio al hombre insaciable le esperan insomnio, vómitos y cólicos. Si te viste obligado a comer demasiado, levántate, vomítalo lejos, y quedarás tranquilo” (31,17-21). El maestro quiere que el discípulo a la mañana siguiente tenga la cabeza clara: “Escucha, hijo, y no me desprecies y al final comprenderás mis palabras. En todo lo que hagas sé moderado y no sufrirás desgracias” (31,22). La moderación es la virtud del invitado, no de quien invita: “Al huésped espléndido en las comidas lo bendicen los labios, y la fama de su generosidad es firme. Del mezquino en la comida se murmura en la ciudad, y la fama de su mezquindad es también duradera” (31,23-24).</w:t>
      </w:r>
    </w:p>
    <w:p>
      <w:pPr>
        <w:pStyle w:val="Normal"/>
        <w:jc w:val="both"/>
        <w:rPr>
          <w:lang w:val="es-ES_tradnl"/>
        </w:rPr>
      </w:pPr>
      <w:r>
        <w:rPr>
          <w:lang w:val="es-ES_tradnl"/>
        </w:rPr>
      </w:r>
    </w:p>
    <w:p>
      <w:pPr>
        <w:pStyle w:val="Normal"/>
        <w:ind w:firstLine="720"/>
        <w:jc w:val="both"/>
        <w:rPr>
          <w:lang w:val="es-ES_tradnl"/>
        </w:rPr>
      </w:pPr>
      <w:r>
        <w:rPr>
          <w:lang w:val="es-ES_tradnl"/>
        </w:rPr>
        <w:t>A la instrucción sobre el comer siguen las recomendaciones sobre el beber. Cantando las alabanzas del vino, pone en guardia sobre sus peligros: “Con el vino no te hagas el valiente, porque el vino ha perdido a muchos. El horno prueba el temple del acero, y el vino  los corazones en disputa de arrogantes. ¿A quién da vida el vino? Al hombre que lo bebe con medida. ¿Qué vida es cuando falta el vino, que fue creado para alegrar a los hombres? Alegría del corazón y contento del alma es el vino bebido a tiempo y con medida. Amargura del alma es el vino bebido con exceso por provocación o desafío. La embriaguez acrecienta el furor del insensato para su perdición, disminuye la fuerza y provoca heridas. Mientras se bebe vino no reproches a tu prójimo, no te burles de él si está alegre, no lo afrentes con tus palabras ni lo humilles delante de los demás” (31,25-31).</w:t>
      </w:r>
    </w:p>
    <w:p>
      <w:pPr>
        <w:pStyle w:val="Normal"/>
        <w:jc w:val="both"/>
        <w:rPr>
          <w:lang w:val="es-ES_tradnl"/>
        </w:rPr>
      </w:pPr>
      <w:r>
        <w:rPr>
          <w:lang w:val="es-ES_tradnl"/>
        </w:rPr>
      </w:r>
    </w:p>
    <w:p>
      <w:pPr>
        <w:pStyle w:val="Normal"/>
        <w:ind w:firstLine="720"/>
        <w:jc w:val="both"/>
        <w:rPr>
          <w:lang w:val="es-ES_tradnl"/>
        </w:rPr>
      </w:pPr>
      <w:r>
        <w:rPr>
          <w:lang w:val="es-ES_tradnl"/>
        </w:rPr>
        <w:t>Jesús Ben Sira sigue dando normas de buena educación en los banquetes. Ahora toca el turno al que preside la mesa. La presidencia es un honor, pero que tiene sus obligaciones, para que la fiesta proceda bien. Al final el presidente recibirá la felicitación de los comensales: “Si te hacen presidir la mesa, no presumas, sé entre los invitados como uno más; ocúpate de ellos antes de sentarte, mira qué necesitan antes de ocupar tu puesto, así te alegrarás con ellos y recibirás la corona por tu acierto” (32,1-2). Entre los comensales el anciano goza de una consideración especial. Sin embargo, en los banquetes, Jesús Ben Sira prefiere la música a los discursos. Se trata de música con acompañamiento (40,20-21): “Tú, anciano, habla cuando te corresponda, pero con discreción y sin estorbar la música. Durante la audición, no derrames locuacidad, no te hagas el sabio a destiempo. Sello de rubí en alhaja de oro es el concierto musical en un banquete. Sello de esmeralda en montura de oro es la melodía con la delicia del vino” (32,3-6).</w:t>
      </w:r>
    </w:p>
    <w:p>
      <w:pPr>
        <w:pStyle w:val="Normal"/>
        <w:jc w:val="both"/>
        <w:rPr>
          <w:lang w:val="es-ES_tradnl"/>
        </w:rPr>
      </w:pPr>
      <w:r>
        <w:rPr>
          <w:lang w:val="es-ES_tradnl"/>
        </w:rPr>
      </w:r>
    </w:p>
    <w:p>
      <w:pPr>
        <w:pStyle w:val="Normal"/>
        <w:ind w:firstLine="720"/>
        <w:jc w:val="both"/>
        <w:rPr>
          <w:lang w:val="es-ES_tradnl"/>
        </w:rPr>
      </w:pPr>
      <w:r>
        <w:rPr>
          <w:lang w:val="es-ES_tradnl"/>
        </w:rPr>
        <w:t xml:space="preserve">Si el anciano puede hablar cuando crea conveniente, el joven tiene que resistir y hacerse rogar. Su sabiduría se muestra en saber callar o en hablar brevemente. Su papel es aprender sabiduría de los demás. Su modestia le ganará la simpatía de los comensales: “Tú, joven, habla si es indispensable, dos veces a lo sumo, si se te pregunta. Resume tus palabras, di mucho en pocas palabras, sé como quien sabe y se calla. Entre ancianos no te iguales a ellos, y si otro habla, no tomes la palabra. El relámpago se adelanta al trueno, como la gracia se adelanta a la modestia” (32,7-10). Así se llega al final del banquete. A la vuelta a casa se puede prescindir de tantas normas de etiqueta, pero sin llegar al extremo de caer en el pecado: “Llegada la hora, levántate, no te retrases, vuelve a casa y no callejees. Allí haz lo que te plazca, pero no peques con palabras insolentes. Y por todo esto bendice a tu Creador, que te colma de sus bienes” (32,11-13).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oda la exposición concluye con el temor de Dios. Los bienes y goces de la tierra son don de Dios. El hombre piadoso le da gracias por ellos. Pablo se lo enseña a Timoteo: “El Espíritu dice claramente que en los últimos tiempos algunos apostatarán de la fe entregándose a espíritus engañadores y a doctrinas diabólicas, por la hipocresía de embaucadores que tienen marcada a fuego su propia conciencia; éstos prohíben el matrimonio y el uso de alimentos que Dios creó para que fueran comidos con acción de gracias por los creyentes y por los que han conocido la verdad. Porque todo lo que Dios ha creado es bueno y no se ha de rechazar ningún alimento que se coma con acción de gracias; pues queda santificado por la Palabra de Dios y por la oración. Si tú enseñas estas cosas a los hermanos, serás un buen ministro de Cristo Jesús, alimentado con las palabras de la fe y de la buena doctrina que has seguido fielmente” (1Tm 4,1-6).</w:t>
      </w:r>
    </w:p>
    <w:p>
      <w:pPr>
        <w:pStyle w:val="Normal"/>
        <w:jc w:val="both"/>
        <w:rPr>
          <w:lang w:val="es-ES_tradnl"/>
        </w:rPr>
      </w:pPr>
      <w:r>
        <w:rPr>
          <w:lang w:val="es-ES_tradnl"/>
        </w:rPr>
      </w:r>
    </w:p>
    <w:p>
      <w:pPr>
        <w:pStyle w:val="Normal"/>
        <w:jc w:val="both"/>
        <w:rPr>
          <w:lang w:val="es-ES_tradnl"/>
        </w:rPr>
      </w:pPr>
      <w:r>
        <w:rPr>
          <w:lang w:val="es-ES_tradnl"/>
        </w:rPr>
        <w:t>d) Los siervos (33,25-33; 7,20-21)</w:t>
      </w:r>
    </w:p>
    <w:p>
      <w:pPr>
        <w:pStyle w:val="Normal"/>
        <w:jc w:val="both"/>
        <w:rPr>
          <w:lang w:val="es-ES_tradnl"/>
        </w:rPr>
      </w:pPr>
      <w:r>
        <w:rPr>
          <w:lang w:val="es-ES_tradnl"/>
        </w:rPr>
      </w:r>
    </w:p>
    <w:p>
      <w:pPr>
        <w:pStyle w:val="Normal"/>
        <w:ind w:firstLine="720"/>
        <w:jc w:val="both"/>
        <w:rPr>
          <w:lang w:val="es-ES_tradnl"/>
        </w:rPr>
      </w:pPr>
      <w:r>
        <w:rPr>
          <w:lang w:val="es-ES_tradnl"/>
        </w:rPr>
        <w:t>Entre los familiares de la casa están los siervos. Con ellos es necesario mostrar severidad, para evitar la pereza, la rebeldía y la deslealtad, pero sin faltarles al respeto; más aún, se les debe mostrar afecto, pues son de “tu carne y sangre”. La comparación con el asno no es tan fuerte como puede sonar en nuestros oídos, por la estima de que el asno gozaba entonces: “Al asno forraje, carga y palo, al siervo pan, corrección y trabajo. Haz trabajar al siervo y encontrarás descanso, deja libres sus manos, y se te rebelará. Yugo y riendas doblegan la cerviz, al mal siervo mano dura y castigo. Hazlo trabajar para que no esté ocioso, que la ociosidad es madre de vicios. Pero no te sobrepases con ningún hombre, no hagas nada sin equidad. Si tienes un solo siervo, trátalo como a un hermano, porque lo adquiriste a precio de sangre, trátale como hermano, porque lo necesitas como de ti mismo. Si le maltratas y, levantándose, se escapa, ¿por qué camino irás a buscarle?” (33,25-33).</w:t>
      </w:r>
    </w:p>
    <w:p>
      <w:pPr>
        <w:pStyle w:val="Normal"/>
        <w:jc w:val="both"/>
        <w:rPr>
          <w:lang w:val="es-ES_tradnl"/>
        </w:rPr>
      </w:pPr>
      <w:r>
        <w:rPr>
          <w:lang w:val="es-ES_tradnl"/>
        </w:rPr>
      </w:r>
    </w:p>
    <w:p>
      <w:pPr>
        <w:pStyle w:val="Normal"/>
        <w:ind w:firstLine="720"/>
        <w:jc w:val="both"/>
        <w:rPr>
          <w:lang w:val="es-ES_tradnl"/>
        </w:rPr>
      </w:pPr>
      <w:r>
        <w:rPr>
          <w:lang w:val="es-ES_tradnl"/>
        </w:rPr>
        <w:t>Los siervos en la cultura de la época eran considerados propiedad personal del amo. Jesús Ben Sira, conocedor de la tradición bíblica y de la historia de esclavitud de su pueblo, recoge la legislación de la Torá sobre la liberación de los esclavos: “No maltrates al esclavo que trabaja fielmente, ni al jornalero que se entrega a su tarea. Ama como a ti mismo al siervo inteligente y no le niegues la libertad” (7,20-21). Es la ley del Deuteronomio: “Si tu hermano hebreo, hombre o mujer, se vende a ti, te servirá durante seis años y al séptimo le dejarás libre. Al dejarle libre, no le mandarás con las manos vacías; le harás algún presente de tu ganado menor, de tu era y de tu lagar; le darás según como te haya bendecido Yahveh tu Dios. Recordarás que tu fuiste esclavo en el país de Egipto y que Yahveh tu Dios te rescató: por eso te mando esto hoy. Pero si él te dice: No quiero marcharme de tu lado, porque te ama, a ti y a tu casa, porque le va bien contigo, tomarás un punzón, le horadarás la oreja contra la puerta, y será tu siervo para siempre. Lo mismo harás con tu sierva. No se te haga demasiado duro el dejarle en libertad, porque el haberte servido seis años vale por un doble salario de jornalero. Y Yahveh tu Dios te bendecirá en todo lo que hagas” (Dt 15,12-18; Ex 21,1-1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Ben Sira se eleva muy por encima de la sociedad pagana de su tiempo, pero sin llegar al espíritu que anima las recomendaciones de San Pablo en su carta a Filemón: “Aunque tengo en Cristo bastante libertad para mandarte lo que conviene, prefiero más bien rogarte en nombre de la caridad, yo, este Pablo ya anciano, y además ahora preso de Cristo Jesús. Te ruego en favor de mi hijo, a quien engendré entre cadenas, Onésimo, que en otro tiempo te fue inútil, pero ahora muy útil para ti y para mí. Te lo devuelvo, a éste, mi propio corazón. Yo querría retenerle conmigo, para que me sirviera en tu lugar, en estas cadenas por el Evangelio; mas, sin consultarte, no he querido hacer nada, para que esta buena acción tuya no fuera forzada sino voluntaria. Pues tal vez fue alejado de ti por algún tiempo, precisamente para que lo recuperaras para siempre, y no como esclavo, sino como algo mejor que un esclavo, como un hermano querido, que, siéndolo mucho para mí, ¡cuánto más lo será para ti, no sólo como amo, sino también en el Señor!. Por tanto, si me tienes como algo unido a ti, acógele como a mí mismo. Y si en algo te perjudicó, o algo te debe, ponlo a mi cuenta. Yo mismo, Pablo, lo firmo con mi puño; yo te lo pagaré... Por no recordarte deudas para conmigo, pues tú mismo te me debes. Sí, hermano, hazme este favor en el Señor. ¡Alivia mi corazón en Cristo! Te escribo confiado en tu docilidad, seguro de que harás más de lo que te pido” (Flm 8-21).</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o mismo escribe en otras cartas: “Esclavos, obedeced a vuestros amos de este mundo con respeto y temor, con sencillez de corazón, como a Cristo, no por ser vistos, como quien busca agradar a los hombres, sino como esclavos de Cristo que cumplen de corazón la voluntad de Dios; de buena gana, como quien sirve al Señor y no a los hombres; conscientes de que cada cual será recompensado por el Señor según el bien que hiciere: sea esclavo, sea libre. Amos, obrad de la misma manera con ellos, dejando las amenazas; teniendo presente que está en los cielos el Amo vuestro y de ellos, y que en él no hay acepción de personas” (Ef 6,5-9). Para el cristiano el otro es Cristo, y sirviéndo al otro sirve a Cristo. Cristo mismo se ha hecho presente entre nosotros como el que sirve. Así les dice a sus discípulos: “Los reyes de las naciones las dominan como señores absolutos, y los que ejercen el poder sobre ellas se hacen llamar Bienhechores; pero no así vosotros, sino que el mayor entre vosotros sea como el más joven y el que gobierna como el que sirve. Porque, ¿quién es mayor, el que está a la mesa o el que sirve? ¿No es el que está a la mesa? Pues yo estoy en medio de vosotros como el que sirve” (Lc 22,25-27; Jn 13,1-2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4:00Z</dcterms:created>
  <dc:creator/>
  <dc:description/>
  <cp:keywords/>
  <dc:language>en-US</dc:language>
  <cp:lastModifiedBy>GERARDO</cp:lastModifiedBy>
  <dcterms:modified xsi:type="dcterms:W3CDTF">2009-07-04T20:44:00Z</dcterms:modified>
  <cp:revision>2</cp:revision>
  <dc:subject/>
  <dc:title/>
</cp:coreProperties>
</file>