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7. SALUD, ENFERMEDAD Y MUERTE</w:t>
      </w:r>
    </w:p>
    <w:p>
      <w:pPr>
        <w:pStyle w:val="Normal"/>
        <w:jc w:val="both"/>
        <w:rPr>
          <w:lang w:val="es-ES_tradnl"/>
        </w:rPr>
      </w:pPr>
      <w:r>
        <w:rPr>
          <w:lang w:val="es-ES_tradnl"/>
        </w:rPr>
      </w:r>
    </w:p>
    <w:p>
      <w:pPr>
        <w:pStyle w:val="Normal"/>
        <w:jc w:val="both"/>
        <w:rPr>
          <w:lang w:val="es-ES_tradnl"/>
        </w:rPr>
      </w:pPr>
      <w:r>
        <w:rPr>
          <w:lang w:val="es-ES_tradnl"/>
        </w:rPr>
        <w:t>a) Sobre la salud de alma y cuerpo (30,14-25; 37,27-38,15)</w:t>
      </w:r>
    </w:p>
    <w:p>
      <w:pPr>
        <w:pStyle w:val="Normal"/>
        <w:jc w:val="both"/>
        <w:rPr>
          <w:lang w:val="es-ES_tradnl"/>
        </w:rPr>
      </w:pPr>
      <w:r>
        <w:rPr>
          <w:lang w:val="es-ES_tradnl"/>
        </w:rPr>
      </w:r>
    </w:p>
    <w:p>
      <w:pPr>
        <w:pStyle w:val="Normal"/>
        <w:ind w:firstLine="720"/>
        <w:jc w:val="both"/>
        <w:rPr>
          <w:lang w:val="es-ES_tradnl"/>
        </w:rPr>
      </w:pPr>
      <w:r>
        <w:rPr>
          <w:lang w:val="es-ES_tradnl"/>
        </w:rPr>
        <w:t>Jesús Ben Sira, como hemos visto, considera que el afán de riquezas es una amenaza para la salud del cuerpo y del alma. Las preocupaciones que dan son ya una enfermedad: “Los insomnios del rico acaban con su salud, las preocupaciones que trae la riqueza ahuyentan el sueño. Las preocupaciones del día le impiden dormir, como una enfermedad grave aleja el sueño” (31,1-2). La buena salud y la vida sin penas son dones personales que aventajan a las riquezas. Las riquezas sin salud no sirven de nada. Una enfermedad crónica es un azote peor que la muerte (Tb 3,6). Un medio para conservar la salud es mantenerse en una alegre disposición de ánimo, evitando lo que pueda perturbarla. Cuerpo y alma viven en unidad y se influyen mutuamente: “Vale más pobre sano y fuerte de constitución que rico lleno de achaques en su cuerpo. Salud y buen ánimo valen más que todo el oro, un cuerpo vigoroso más que inmensa fortuna. No hay riqueza mejor que la salud del cuerpo, ni contento mayor que la alegría del corazón. Mejor es la muerte que una vida amargada, el descanso eterno que enfermedad incurable” (30,14-17).</w:t>
      </w:r>
    </w:p>
    <w:p>
      <w:pPr>
        <w:pStyle w:val="Normal"/>
        <w:jc w:val="both"/>
        <w:rPr>
          <w:lang w:val="es-ES_tradnl"/>
        </w:rPr>
      </w:pPr>
      <w:r>
        <w:rPr>
          <w:lang w:val="es-ES_tradnl"/>
        </w:rPr>
      </w:r>
    </w:p>
    <w:p>
      <w:pPr>
        <w:pStyle w:val="Normal"/>
        <w:ind w:firstLine="720"/>
        <w:jc w:val="both"/>
        <w:rPr>
          <w:lang w:val="es-ES_tradnl"/>
        </w:rPr>
      </w:pPr>
      <w:r>
        <w:rPr>
          <w:lang w:val="es-ES_tradnl"/>
        </w:rPr>
        <w:t>Jesús Ben Sira considera sin sentido colocar alimentos sobre las tumbas, lo mismo que ofrecerlos a un ídolo. Las comparaciones para describir al rico enfermo son terribles: tumba, pues el enfermo está más muerto que vivo, pertenece al reino de la muerte; la segunda es el ídolo, pues el enfermo es imagen de nulidad, semejante a la falsedad del ídolo, ya no es imagen de Dios; la tercera es burlesca y grave, pues el eunuco no es miembro pleno del pueblo de Dios: “Manjares ofrecidos a una boca cerrada, eso son las ofrendas de alimentos puestas sobre una tumba. ¿De qué le sirve una ofrenda al ídolo? ¡Ni la comerá ni la olerá! Así aquel que posee riquezas y no puede disfrutar de su fortuna, mira con sus ojos y suspira como un eunuco que abraza a una virgen y gime” (30,18-20). Jesús Ben Sira no conoce la fecundidad del sufrimiento, como la conoce San Francisco de Sales, para quien las enfermedades “ofrecen una maravillosa escuela de caridad para quienes asisten a los enfermos y de amorosa paciencia para aquellos que las sufren, porque unos están en pie junto a la cruz en compañía de la Santísima Virgen María y San Juan, cuya compasión imitan; y los otros están en la cruz con nuestro Señor, de quien imitan la pasión”.</w:t>
      </w:r>
    </w:p>
    <w:p>
      <w:pPr>
        <w:pStyle w:val="Normal"/>
        <w:jc w:val="both"/>
        <w:rPr>
          <w:lang w:val="es-ES_tradnl"/>
        </w:rPr>
      </w:pPr>
      <w:r>
        <w:rPr>
          <w:lang w:val="es-ES_tradnl"/>
        </w:rPr>
      </w:r>
    </w:p>
    <w:p>
      <w:pPr>
        <w:pStyle w:val="Normal"/>
        <w:ind w:firstLine="720"/>
        <w:jc w:val="both"/>
        <w:rPr>
          <w:lang w:val="es-ES_tradnl"/>
        </w:rPr>
      </w:pPr>
      <w:r>
        <w:rPr>
          <w:lang w:val="es-ES_tradnl"/>
        </w:rPr>
        <w:t>La alegría es una especie de salud interior, que está amenazada por la enfermedad de la tristeza: “No entregues tu alma a la tristeza, ni te atormentes a ti mismo con tus cavilaciones. La alegría de corazón es la vida del hombre, pues el gozo alarga sus días. Alegra tu alma y consuela tu corazón, echa lejos de ti la tristeza, porque ella perdió a muchos, y no hay utilidad en ella. Envidia y cólera acortan los días, las preocupaciones traen la vejez antes de tiempo. Un corazón radiante es un gran banquete, que aprovecha al que lo disfruta” (30,21-25). Muchos Proverbios lo repiten: “Ansiedad en el corazón deprime al hombre, pero una palabra buena le causa alegría” (Pr 12,25). “El corazón alegre mejora la salud, mientras que el espíritu abatido seca los huesos” (Pr 17,22). “El corazón manso es vida del cuerpo, la envidia es caries de los huesos” (Pr 14,30).</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61" w:fmt="decimal"/>
          <w:formProt w:val="false"/>
          <w:textDirection w:val="lrTb"/>
          <w:docGrid w:type="default" w:linePitch="360" w:charSpace="0"/>
        </w:sectPr>
      </w:pPr>
    </w:p>
    <w:p>
      <w:pPr>
        <w:pStyle w:val="Normal"/>
        <w:ind w:firstLine="720"/>
        <w:jc w:val="both"/>
        <w:rPr>
          <w:lang w:val="es-ES_tradnl"/>
        </w:rPr>
      </w:pPr>
      <w:r>
        <w:rPr>
          <w:lang w:val="es-ES_tradnl"/>
        </w:rPr>
        <w:t>Jesús Ben Sira trata como una unidad el tema de la salud, la enfermedad y la muerte. Habla a los jóvenes que aún no han experimentado los peligros del demasiado comer. En su enseñanza evoca las escenas del pueblo en el desierto (Nm 11,18ss; Sal 78; 106,13-15): “Hijo mío, mientras tienes salud, controla tu apetito y no le concedas lo que te hace daño. Pues no todo es bueno para todos, ni a todo el mundo le gusta lo mismo. No seas insaciable de todo placer y no te abalances sobre la comida, porque el exceso de alimento acarrea enfermedad y la gula acaba en cólicos. Por intemperancia han muerto muchos, mientras el que se domina prolonga su vida” (37,27-31). La educación observa un estilo de vida y evita la vulgaridad hasta en la propia cas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De todos modos, por mucho que se cuide la salud, es inevitable la enfermedad y entonces son necesarios los servicios del médico. Este consejo de sentido común, evidente para nosotros, constituía un problema para muchos contemporáneos de Jesús Ben Sira, que consideraban el acudir al médico como una falta de confianza en Dios: “El año 39 de su reinado enfermó Asá de los pies, pero tampoco en su enfermedad buscó a Yahveh, sino a los médicos” (2Cro 16,12). Jesús Ben Sira considera al médico y las medicinas como parte de la creación de Dios, que hace al hombre partícipe de su poder sobre la naturaleza. No hay que pedir sin más milagros, pues Dios desea que el hombre descubra los remedios naturales. La medicina es una rama de la sabiduría: “Da al médico, por sus servicios, los honores que merece, pues también a él lo ha creado el Señor. El médico recibe su ciencia de Dios, como una dádiva se recibe del rey. La ciencia del médico realza su cabeza, y ante los grandes es admirado. El Señor puso en la tierra medicinas, el hombre prudente no las desdeña. ¿No endulzó el agua un leño, mostrando así a todos su virtud?” (38,1-5).</w:t>
      </w:r>
    </w:p>
    <w:p>
      <w:pPr>
        <w:pStyle w:val="Normal"/>
        <w:jc w:val="both"/>
        <w:rPr>
          <w:lang w:val="es-ES_tradnl"/>
        </w:rPr>
      </w:pPr>
      <w:r>
        <w:rPr>
          <w:lang w:val="es-ES_tradnl"/>
        </w:rPr>
      </w:r>
    </w:p>
    <w:p>
      <w:pPr>
        <w:pStyle w:val="Normal"/>
        <w:ind w:firstLine="720"/>
        <w:jc w:val="both"/>
        <w:rPr>
          <w:lang w:val="es-ES_tradnl"/>
        </w:rPr>
      </w:pPr>
      <w:r>
        <w:rPr>
          <w:lang w:val="es-ES_tradnl"/>
        </w:rPr>
        <w:t>El libro del Exodo narra la historia de la rama: “Moisés hizo partir a los israelitas del mar de Suf y se dirigieron hacia el desierto de Sur: caminaron tres días por el desierto sin encontrar agua. Luego llegaron a Mará, pero no pudieron beber el agua porque era amarga. Por eso se llama aquel lugar Mará. El pueblo murmuró contra Moisés, diciendo: ¿Qué vamos a beber? Entonces Moisés invocó a Yahveh, y Yahveh le mostró un madero, que Moisés echó al agua, y el agua se volvió dulce” (Ex 15,22-25). Eliseo también sanea las aguas con sal: “Los hombres de la ciudad dijeron a Eliseo: El emplazamiento de la ciudad es bueno, como mi señor puede ver, pero las aguas son malas y la tierra es estéril. El dijo: Traedme una olla nueva y poned sal en ella. Y se la trajeron. Fue al manantial de las aguas, arrojó en él la sal y dijo: Así dice Yahveh: Yo he saneado estas aguas; ya no habrá en ellas muerte ni esterilidad. Y las aguas quedaron saneadas hasta el día de hoy, según la palabra que dijo Eliseo” (2R 2,19-22).</w:t>
      </w:r>
    </w:p>
    <w:p>
      <w:pPr>
        <w:pStyle w:val="Normal"/>
        <w:jc w:val="both"/>
        <w:rPr>
          <w:lang w:val="es-ES_tradnl"/>
        </w:rPr>
      </w:pPr>
      <w:r>
        <w:rPr>
          <w:lang w:val="es-ES_tradnl"/>
        </w:rPr>
      </w:r>
    </w:p>
    <w:p>
      <w:pPr>
        <w:pStyle w:val="Normal"/>
        <w:ind w:firstLine="720"/>
        <w:jc w:val="both"/>
        <w:rPr>
          <w:lang w:val="es-ES_tradnl"/>
        </w:rPr>
      </w:pPr>
      <w:r>
        <w:rPr>
          <w:lang w:val="es-ES_tradnl"/>
        </w:rPr>
        <w:t xml:space="preserve">Reconocer el poder de Dios, no excluye el recurso a la medicina. Ezequías en su enfermedad invoca a Dios y le pide la salud. Pero Isaías ordena que se le aplique el remedio conocido: “Traed una masa de higos, aplicadla sobre la úlcera y sanará” (Is 38,21). Jesús Ben Sira ensalza el valor de las medicinas y la función del médico: “Con las medicinas el médico cura y alivia el dolor, con ellas el boticario prepara ungüentos. Dios concedió al hombre inteligencia para que se gloríe con la eficacia divina, así nunca cesa su actividad; de él viene la paz sobre la faz de la tierra” (38,7-8). El hombre colabora con Dios y Dios garantiza la actividad humana. Pero la enfermedad es consecuencia del pecado. El hombre piadoso implora a Dios la salud y se aleja del pecado, esperando de Dios la salud y el perdón. Jesús también une perdón de los pecados y curación: “Le trajeron un paralítico postrado en una camilla. Viendo Jesús la fe de ellos, dijo al paralítico: ¡Animo!, hijo, tus pecados te son perdonados. Pero algunos escribas dijeron para sí: Este está blasfemando. Jesús, conociendo sus pensamientos, dijo: ¿Por qué pensáis mal en vuestros corazones? ¿Qué es más fácil, decir: Tus pecados te son perdonados, o decir: Levántate y anda? Pues para que sepáis que el Hijo del hombre tiene en la tierra poder de perdonar pecados </w:t>
        <w:noBreakHyphen/>
        <w:t>dice entonces al paralítico</w:t>
        <w:noBreakHyphen/>
        <w:t>: Levántate, toma tu camilla y vete a tu casa” (Lc 9,2-6).</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o original de Jesús Ben Sira es el puesto que concede al médico. Dios muchas veces cura por medio de él. Más aún, rechazar al médico es ofender a Dios. El médico ni hace milagros ni los pide a Dios, pide acierto en su profesión: “Hijo mío, en tu enfermedad, no seas negligente, sino ruega al Señor y él te curará. Aparta las faltas, guarda limpias tus manos y purifica tu corazón de todo pecado. Ofrece incienso, el memorial de flor de harina y haz ofrendas según tus medios. Luego recurre al médico, pues también a él lo creó el Señor; que no se aparte de tu lado, pues también necesitas de él, ya que a veces la salud está en sus manos. El también implora al Señor que le ponga en buen camino para lograr el alivio y encontrar la salvación de tu vida. Peca delante de su Hacedor el que se resiste al médico” (38,9-15). El enfermo limpia su alma, ofrece plegarias y sacrificios, y luego acude al médico; la confianza en Dios no excluye recurrir al médico y a las medicinas, instrumentos de Dios (St 5,13-16).</w:t>
      </w:r>
    </w:p>
    <w:p>
      <w:pPr>
        <w:pStyle w:val="Normal"/>
        <w:jc w:val="both"/>
        <w:rPr>
          <w:lang w:val="es-ES_tradnl"/>
        </w:rPr>
      </w:pPr>
      <w:r>
        <w:rPr>
          <w:lang w:val="es-ES_tradnl"/>
        </w:rPr>
      </w:r>
    </w:p>
    <w:p>
      <w:pPr>
        <w:pStyle w:val="Normal"/>
        <w:jc w:val="both"/>
        <w:rPr>
          <w:lang w:val="es-ES_tradnl"/>
        </w:rPr>
      </w:pPr>
      <w:r>
        <w:rPr>
          <w:lang w:val="es-ES_tradnl"/>
        </w:rPr>
        <w:t>b) La muerte (38,16-23; 41,1-13)</w:t>
      </w:r>
    </w:p>
    <w:p>
      <w:pPr>
        <w:pStyle w:val="Normal"/>
        <w:jc w:val="both"/>
        <w:rPr>
          <w:lang w:val="es-ES_tradnl"/>
        </w:rPr>
      </w:pPr>
      <w:r>
        <w:rPr>
          <w:lang w:val="es-ES_tradnl"/>
        </w:rPr>
      </w:r>
    </w:p>
    <w:p>
      <w:pPr>
        <w:pStyle w:val="Normal"/>
        <w:ind w:firstLine="720"/>
        <w:jc w:val="both"/>
        <w:rPr>
          <w:lang w:val="es-ES_tradnl"/>
        </w:rPr>
      </w:pPr>
      <w:r>
        <w:rPr>
          <w:lang w:val="es-ES_tradnl"/>
        </w:rPr>
        <w:t>A la enfermedad sigue la muerte y el sabio acompaña al hombre hasta el final. Se han de cumplir los ritos fúnebres con fidelidad y moderación. Lo que es inevitable para el muerto no ha de ser perjuicio para el vivo. Tocar un muerto, según la ley, produce impureza legal, pero eso no justifica el desaparecer en el momento de acompañar al muerto a la sepultura y guardar la semana de luto que establece la ley: “Hijo mío, por el muerto derrama lágrimas, gime y entona la lamentación; entierra su cadáver según el ceremonial y no seas negligente en su sepultura. Llora de dolor, date golpes de pecho, haz el duelo según su dignidad, un día o dos, para evitar comentarios; después, consuélate de la tristeza” (38,16-17). La tristeza y el recuerdo obsesivo son desaconsejables: “Porque la tristeza acarrea la muerte y la pena del corazón enerva las fuerzas. Con los funerales pase también la pena, pues la tristeza aflige el alma. No des tu corazón a la tristeza, recházala, piensa en el futuro. No olvides que no hay retorno, a él no le aprovechará tu tristeza, y te harás daño a ti. Recuerda la sentencia:  ayer a mí, hoy a ti. Cuando un muerto reposa, cesa su memoria, consuélate una vez que su espíritu ha partido” (38,18-23).</w:t>
      </w:r>
    </w:p>
    <w:p>
      <w:pPr>
        <w:pStyle w:val="Normal"/>
        <w:jc w:val="both"/>
        <w:rPr>
          <w:lang w:val="es-ES_tradnl"/>
        </w:rPr>
      </w:pPr>
      <w:r>
        <w:rPr>
          <w:lang w:val="es-ES_tradnl"/>
        </w:rPr>
      </w:r>
    </w:p>
    <w:p>
      <w:pPr>
        <w:pStyle w:val="Normal"/>
        <w:ind w:firstLine="720"/>
        <w:jc w:val="both"/>
        <w:rPr>
          <w:lang w:val="es-ES_tradnl"/>
        </w:rPr>
      </w:pPr>
      <w:r>
        <w:rPr>
          <w:lang w:val="es-ES_tradnl"/>
        </w:rPr>
        <w:t>Cabe recordar el consuelo de David en la muerte de su hijo: “Hirió Yahveh al niño que había engendrado a David la mujer de Urías y enfermó gravemente. David suplicó a Dios por el niño, hizo un ayuno riguroso y, entrando en casa, pasaba la noche acostado en tierra. Los ancianos de su casa se esforzaban por levantarle del suelo, pero el se negó y no quiso comer con ellos. El séptimo día murió el niño; los servidores de David temieron decírselo, porque se decían: Cuando el niño aún vivía le hablábamos y no nos escuchaba. ¿Cómo le diremos que el niño ha muerto? ¡Hará un desatino! Vio David que cuchicheaban entre sí y comprendió que el niño había muerto y dijo a sus servidores: ¿Es que ha muerto el niño? Le respondieron: Ha muerto. David se levantó del suelo, se lavó, se ungió y se cambió de vestidos. Fue luego a la casa de Yahveh y se postró. Se volvió a su casa, pidió que le trajesen de comer y comió. Sus servidores le dijeron: ¿Qué es lo que haces? Cuando el niño aún vivía ayunabas y llorabas, y ahora que ha muerto te levantas y comes. Respondió: Mientras el niño vivía ayuné y lloré, pues me decía: ¿Quién sabe si Yahveh tendrá compasión de mí y el niño vivirá? Pero ahora que ha muerto, ¿por qué he de ayunar? ¿Podré hacer que vuelva? Yo iré donde él, pero él no volverá a mí” (2S 12,15-23).</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consuelo que Jesús Ben Sira puede ofrecer sobre la muerte es bien limitado: muerte como liberación para el hombre derrotado, muerte como término ineludible impuesto por Dios, muerte como superación de todas las diferencias entre los hombres: “¡Oh muerte, qué amargo es tu recuerdo para el hombre que vive en paz entre sus bienes, para el hombre contento a quien todo le va bien y todavía tiene fuerzas para gozar del alimento! ¡Oh muerte, que dulce es tu sentencia para el hombre derrotado y sin fuerzas, para el viejo cargado de años y problemas, para el que se rebela y ha perdido la esperanza! No temas la sentencia de la muerte, recuerda tus comienzos y tu fin. Esta sentencia viene del Señor sobre todo viviente, ¿por qué rechazar el designio del Altísimo? Ya se viva diez, cien, mil años, en la tumba todos son iguales” (41,1-4). El hombre podrá vivir más o menos años, pero, una vez muerto, le será indiferente el haber vivido más o menos tiempo (Jb 14,1-2). Para Jesús Ben Sira la muerte viene del Señor, por lo que es inútil oponerse a su designio (Gn 3,19), aunque para el hombre sea un misterio incomprensible. El libro de la Sabiduría, en cambio, afirma que Dios no ha querido la muerte, sino que ésta ha entrado en el mundo por la envidia del diablo: “Dios creó al hombre para la incorruptibilidad, le hizo imagen de su misma naturaleza; mas por envidia del diablo entró la muerte en el mundo, y la experimentan los que le pertenecen” (Sb 2,23-24).</w:t>
      </w:r>
    </w:p>
    <w:p>
      <w:pPr>
        <w:pStyle w:val="Normal"/>
        <w:jc w:val="both"/>
        <w:rPr>
          <w:lang w:val="es-ES_tradnl"/>
        </w:rPr>
      </w:pPr>
      <w:r>
        <w:rPr>
          <w:lang w:val="es-ES_tradnl"/>
        </w:rPr>
      </w:r>
    </w:p>
    <w:p>
      <w:pPr>
        <w:pStyle w:val="Normal"/>
        <w:ind w:firstLine="720"/>
        <w:jc w:val="both"/>
        <w:rPr>
          <w:lang w:val="es-ES_tradnl"/>
        </w:rPr>
      </w:pPr>
      <w:r>
        <w:rPr>
          <w:lang w:val="es-ES_tradnl"/>
        </w:rPr>
        <w:t>Aunque la muerte iguala a todos, Jesús Ben Sira abre una puerta a un doble diferencia: los descendientes que prolongan la familia y la fama que deja el hombre son distintas para el malvado y para los hombres honestos y caritativos: “Hijos abominables son los hijos de los pecadores que viven en vecindad de impíos. La herencia de los hijos de los pecadores va a la ruina, con su linaje se perpetúa el oprobio. Al padre impío, lo maldicen sus hijos, pues por su culpa viven en oprobio. ¡Ay de vosotros, impíos, que habéis abandonado la ley del Altísimo! Si dais fruto, es para que se malogre, si engendráis es para la perdición; cuando os llegue la muerte,  heredaréis la maldición” (41,5-9). La impiedad anula de raíz la bendición de la fecundidad, que busca asegurar la continuidad del pueblo elegido. Por el contrario, el hombre compasivo sobrevive a la muerte, pues su nombre no cae en el olvido. Ese es su consuelo: “Todo cuanto viene de la tierra, vuelve a la tierra, así los impíos irán de la maldición a la nada. El hombre es un soplo en un cuerpo, pero el nombre de los compasivos no se borrará. Preocúpate de tu nombre, porque él te acompañará más que mil tesoros de oro. Los bienes de la vida tienen un límite de días, pero el buen nombre permanece para siempre” (41,10-13).</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or contraste podemos apreciar el jubiloso mensaje del Nuevo Testamento: “Os recuerdo, hermanos, el Evangelio que os prediqué, que habéis recibido y en el cual permanecéis firmes, por el cual también sois salvados. Porque os transmití, en primer lugar, lo que a mi vez recibí: que Cristo murió por nuestros pecados, según las Escrituras; que fue sepultado y que resucitó al tercer día, según las Escrituras; que se apareció a Cefas y luego a los Doce; después se apareció a más de quinientos hermanos a la vez, de los cuales todavía la mayor parte viven y otros murieron. Luego se apareció a Santiago; más tarde, a todos los apóstoles. Y en último término se me apareció también a mí, como a un abortivo. Pues yo soy el último de los apóstoles: indigno del nombre de apóstol, por haber perseguido a la Iglesia de Dios. Pues bien, tanto ellos como yo esto es lo que predicamos; esto es lo que habéis creído. Ahora bien, si se predica que Cristo ha resucitado de entre los muertos ¿cómo andan diciendo algunos entre vosotros que no hay resurrección de los muertos? Si no hay resurrección de los muertos, tampoco Cristo resucitó. Y si no resucitó Cristo, vacía es nuestra predicación, vacía también vuestra fe. Y somos convictos de falsos testigos de Dios porque hemos atestiguado contra Dios que resucitó a Cristo, a quien no resucitó, si es que los muertos no resucitan. Porque si los muertos no resucitan, tampoco Cristo resucitó. Y si Cristo no resucitó, vuestra fe es vana: estáis todavía en vuestros pecados. Por tanto, también los que durmieron en Cristo perecieron. Si solamente para esta vida tenemos puesta nuestra esperanza en Cristo, ¡somos los más dignos de compasión de todos los hombres! ¡Pero no! Cristo resucitó de entre los muertos como primicias de los que durmieron. Porque, habiendo venido por un hombre la muerte, también por un hombre viene la resurrección de los muertos. Pues del mismo modo que en Adán mueren todos, así también todos revivirán en Cristo. Pero cada cual en su rango: Cristo como primicias; luego los de Cristo en su Venida. Luego, el fin, cuando entregue a Dios Padre el Reino, después de haber destruido todo Principado, Dominación y Potestad. Porque debe él reinar hasta que ponga a todos sus enemigos bajo sus pies. El último enemigo en ser destruido será la Muerte” (1Co 15,1-26).</w:t>
      </w:r>
    </w:p>
    <w:p>
      <w:pPr>
        <w:pStyle w:val="Normal"/>
        <w:jc w:val="both"/>
        <w:rPr>
          <w:lang w:val="es-ES_tradnl"/>
        </w:rPr>
      </w:pPr>
      <w:r>
        <w:rPr>
          <w:lang w:val="es-ES_tradnl"/>
        </w:rPr>
      </w:r>
    </w:p>
    <w:p>
      <w:pPr>
        <w:pStyle w:val="Normal"/>
        <w:jc w:val="both"/>
        <w:rPr>
          <w:lang w:val="es-ES_tradnl"/>
        </w:rPr>
      </w:pPr>
      <w:r>
        <w:rPr>
          <w:lang w:val="es-ES_tradnl"/>
        </w:rPr>
        <w:t>c) Miserias y gozos de la vida humana (40,1-27)</w:t>
      </w:r>
    </w:p>
    <w:p>
      <w:pPr>
        <w:pStyle w:val="Normal"/>
        <w:jc w:val="both"/>
        <w:rPr>
          <w:lang w:val="es-ES_tradnl"/>
        </w:rPr>
      </w:pPr>
      <w:r>
        <w:rPr>
          <w:lang w:val="es-ES_tradnl"/>
        </w:rPr>
      </w:r>
    </w:p>
    <w:p>
      <w:pPr>
        <w:pStyle w:val="Normal"/>
        <w:ind w:firstLine="720"/>
        <w:jc w:val="both"/>
        <w:rPr>
          <w:lang w:val="es-ES_tradnl"/>
        </w:rPr>
      </w:pPr>
      <w:r>
        <w:rPr>
          <w:lang w:val="es-ES_tradnl"/>
        </w:rPr>
        <w:t>Jesús Ben Sira, que entona el himno de alabanza a Dios, proclamando la bondad de la creación (39,16-35), eleva a continuación su lamentación por los males que sufre la humanidad. Parece que de la visión optimista de los dos primeros capítulos del Génesis pasa al capítulo tercero. Meditando sobre la maldición de Dios: “Por haber escuchado la voz de tu mujer y comido del árbol del que yo te había prohibido comer, maldito sea el suelo por tu causa: con fatiga sacarás de él el alimento todos los días de tu vida” (Gn 3,17), comprueba que toda la creación sufre las consecuencias del pecado. La experiencia le atestigua cuántos son los dolores del hombre, paga del pecado. Y quienes añaden sus pecados personales al primer pecado reciben penas adicionales. El mal que hay en la creación no procede de Dios, sino del pecado.</w:t>
      </w:r>
    </w:p>
    <w:p>
      <w:pPr>
        <w:pStyle w:val="Normal"/>
        <w:jc w:val="both"/>
        <w:rPr>
          <w:lang w:val="es-ES_tradnl"/>
        </w:rPr>
      </w:pPr>
      <w:r>
        <w:rPr>
          <w:lang w:val="es-ES_tradnl"/>
        </w:rPr>
      </w:r>
    </w:p>
    <w:p>
      <w:pPr>
        <w:pStyle w:val="Normal"/>
        <w:ind w:firstLine="720"/>
        <w:jc w:val="both"/>
        <w:rPr>
          <w:lang w:val="es-ES_tradnl"/>
        </w:rPr>
      </w:pPr>
      <w:r>
        <w:rPr>
          <w:lang w:val="es-ES_tradnl"/>
        </w:rPr>
        <w:t xml:space="preserve">Comienza sin distinguir entre buenos y malos, englobando a todos los hijos de Adán. El sufrimiento abarca toda la vida humana: “Dios asignó grandes trabajos a todo hombre, y ha puesto un yugo pesado sobre los hijos de Adán, desde el día en que salen del vientre de su madre hasta el día de su retorno a la madre de todos: preocupaciones y temor de corazón ante el futuro es la espera angustiosa del día de la muerte. Desde el que se sienta en un trono glorioso hasta el que se sienta en tierra y ceniza, desde el que lleva púrpura y corona hasta el que se cubre de burdo paño, todos sienten afán, turbación, inquietud, miedo a la muerte, resentimientos y discordias” (40,1-4). Entre las cosas que son fuentes de angustia para el hombre, en primer lugar está el pensamiento de que un día hemos de morir y abandonar todas las cosas de esta vida, a las que, no obstante su caducidad, el hombre se apega con todo su corazón. </w:t>
      </w:r>
    </w:p>
    <w:p>
      <w:pPr>
        <w:pStyle w:val="Normal"/>
        <w:jc w:val="both"/>
        <w:rPr>
          <w:lang w:val="es-ES_tradnl"/>
        </w:rPr>
      </w:pPr>
      <w:r>
        <w:rPr>
          <w:lang w:val="es-ES_tradnl"/>
        </w:rPr>
      </w:r>
    </w:p>
    <w:p>
      <w:pPr>
        <w:pStyle w:val="Normal"/>
        <w:ind w:firstLine="720"/>
        <w:jc w:val="both"/>
        <w:rPr>
          <w:lang w:val="es-ES_tradnl"/>
        </w:rPr>
      </w:pPr>
      <w:r>
        <w:rPr>
          <w:lang w:val="es-ES_tradnl"/>
        </w:rPr>
        <w:t>Incluso el descanso del sueño se convierte en fuente de temores. La descripción del sueño se parece a la que hace Isaías: “Será como cuando el hambriento sueña que está comiendo, pero despierta y tiene el estómago vacío; como cuando el sediento sueña que está bebiendo, pero se despierta cansado y sediento” (Is 29,8). La vanidad del sueño (34,1-8) no disminuye su poder de aterrorizar, sino que hace más desesperante el sufrimiento: “A la hora del descanso en la cama, el sueño de la noche altera el conocimiento. Reposa poco, casi nada, y ya le agitan las pesadillas; turbado por las visiones de su corazón, se ve como el que huye del combate, y cuando se ve libre, se despierta sorprendido de su vano temor” (40,5-7). Ante las miserias, que nos depara la vida, el hombre desea dormir, para echarlas en olvido. Al principio quizás, rendido por la fatiga, el hombre logra conciliar el sueño, pero muy pronto la imaginación le pone en estado de vigilia y desvelo tan fuerte que le produce sobresaltos al representarle peligros que, al despertar, comprueba que eran puramente imaginarios, pero que le han dejado angustiado (Dt 28, 65-67).</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ta es la condición humana (Jb 7,1-15). Buenos y malos sufren las consecuencias del pecado; los pecadores en mayor medida, aunque el final es igual para todos: “Esto sucede a todo viviente, desde el hombre hasta la bestia, y siete veces más a los pecadores: peste, sangre, discordia, espada, adversidades, hambre, tribulación y muerte. Para el malvado fue creado todo esto, y por su culpa se produjo el diluvio. Lo que viene de la tierra, vuelve a la tierra,  cuanto viene del agua, desemboca en el mar, y lo que viene de arriba vuelve arriba” (40,8-10). Pero no corren la misma suerte buenos y malos: “Soborno e injusticia serán aventados, mientras que la fidelidad subsistirá por siempre. Las riquezas de los injustos se esfumarán como un torrente, como río hinchado por lluvia de tormenta. Con su crecida arranca las peñas, pero en un instante desaparece por completo. El malvado no echará brotes, el impío echa raíces sobre piedra áspera. Como cañas, que brotan junto a toda agua o borde de río, pero se secan antes de que llueva. Pero la caridad es como un paraíso de bendición, y la limosna permanece para siempre” (40,12-17).</w:t>
      </w:r>
    </w:p>
    <w:p>
      <w:pPr>
        <w:pStyle w:val="Normal"/>
        <w:jc w:val="both"/>
        <w:rPr>
          <w:lang w:val="es-ES_tradnl"/>
        </w:rPr>
      </w:pPr>
      <w:r>
        <w:rPr>
          <w:lang w:val="es-ES_tradnl"/>
        </w:rPr>
      </w:r>
    </w:p>
    <w:p>
      <w:pPr>
        <w:pStyle w:val="Normal"/>
        <w:ind w:firstLine="720"/>
        <w:jc w:val="both"/>
        <w:rPr>
          <w:lang w:val="es-ES_tradnl"/>
        </w:rPr>
      </w:pPr>
      <w:r>
        <w:rPr>
          <w:lang w:val="es-ES_tradnl"/>
        </w:rPr>
        <w:t>La misericordia de Dios es eterna, cantan los salmos (Cf Sal 136). Jesús Ben Sira aplica el principio también al hombre, que se eterniza por su misericordia y caridad, dando con ellas sentido a su vida. Lo mismo piensa Pablo: “La caridad no acaba nunca. Desaparecerán las profecías. Cesarán las lenguas. Desaparecerá la ciencia. Porque parcial es nuestra ciencia y parcial nuestra profecía. Cuando venga lo perfecto, desaparecerá lo parcial. Cuando yo era niño, hablaba como niño, pensaba como niño, razonaba como niño. Al hacerme hombre, dejé todas las cosas de niño. Ahora vemos en un espejo, en enigma. Entonces veremos cara a cara. Ahora conozco de un modo parcial, pero entonces conoceré como soy conocido. Ahora subsisten la fe, la esperanza y la caridad, estas tres. Pero la mayor de todas ellas es la caridad” (1Co 13,8-13).</w:t>
      </w:r>
    </w:p>
    <w:p>
      <w:pPr>
        <w:pStyle w:val="Normal"/>
        <w:jc w:val="both"/>
        <w:rPr>
          <w:lang w:val="es-ES_tradnl"/>
        </w:rPr>
      </w:pPr>
      <w:r>
        <w:rPr>
          <w:lang w:val="es-ES_tradnl"/>
        </w:rPr>
      </w:r>
    </w:p>
    <w:p>
      <w:pPr>
        <w:pStyle w:val="Normal"/>
        <w:ind w:firstLine="720"/>
        <w:jc w:val="both"/>
        <w:rPr>
          <w:lang w:val="es-ES_tradnl"/>
        </w:rPr>
      </w:pPr>
      <w:r>
        <w:rPr>
          <w:lang w:val="es-ES_tradnl"/>
        </w:rPr>
        <w:t>Hay muchas cosas que contribuyen a la felicidad del hombre; la mejor de todas ellas es el temor de Dios. Jesús Ben Sira, con sus consejos, busca evitar que sus discípulos caigan en la miseria. La muerte es inevitable, ciertamente, pero sólo el malvado ha de temerla. Los tesoros de bondad que Dios da a sus fieles son incontables: “Dulce es la vida del que se basta a sí mismo y del que trabaja, pero mejor que ambos el que encuentra un tesoro. Los hijos y la fundación de una ciudad perpetúan el nombre, pero mejor que ambas cosas es el que encuentra la sabiduría. Los hijos y un plantío hacen florecer el nombre, pero mejor que los dos es una mujer intachable” (40,18-19). Dentro de la vida familiar y ciudadana, el tesoro que alegra la vida del hombre es la sabiduría y la esposa. El gozo de la esposa supera a las alegrías que puedan proporcionar los hijos y los amigos. La esposa es el único ser que Dios ha unido al hombre para siempre.</w:t>
      </w:r>
    </w:p>
    <w:p>
      <w:pPr>
        <w:pStyle w:val="Normal"/>
        <w:jc w:val="both"/>
        <w:rPr>
          <w:lang w:val="es-ES_tradnl"/>
        </w:rPr>
      </w:pPr>
      <w:r>
        <w:rPr>
          <w:lang w:val="es-ES_tradnl"/>
        </w:rPr>
      </w:r>
    </w:p>
    <w:p>
      <w:pPr>
        <w:pStyle w:val="Normal"/>
        <w:ind w:firstLine="720"/>
        <w:jc w:val="both"/>
        <w:rPr>
          <w:lang w:val="es-ES_tradnl"/>
        </w:rPr>
      </w:pPr>
      <w:r>
        <w:rPr>
          <w:lang w:val="es-ES_tradnl"/>
        </w:rPr>
        <w:t>Para los sentidos también ha creado Dios la forma de alegrar al hombre. El gusto, el oído, la vista son fuente de gozos: “El vino y la música alegran el corazón, pero más que ambas cosas el amor a la sabiduría. La flauta y el salterio hacen el canto suave, pero mejor que ambas cosas es una lengua dulce. Gracia y belleza atraen los ojos, pero mejor que ambas cosas es el verdor del campo sembrado” (40,20-22). La belleza de un campo sembrado es prenda de fecundidad y su verdor es descanso para la vista. Pero, por encima de los seres de la creación, están los seres que protegen su vida, entre todos ellos sobresale el amor de la esposa: “Amigo y compañero ayudan en su hora oportuna, pero mejor que ambos es la mujer para el marido. Amigos y hermanos salvan en el tiempo de tribulación, pero mejor que ambos es la limosna. Oro y plata dan firmeza al pie, pero mejor que ambos es un buen consejo” (40,23-25). El buen consejo es fruto de la sabiduría, por ello tiene preeminencia, con la sabiduría y la mujer, sobre todas las riquezas.</w:t>
      </w:r>
    </w:p>
    <w:p>
      <w:pPr>
        <w:pStyle w:val="Normal"/>
        <w:jc w:val="both"/>
        <w:rPr>
          <w:lang w:val="es-ES_tradnl"/>
        </w:rPr>
      </w:pPr>
      <w:r>
        <w:rPr>
          <w:lang w:val="es-ES_tradnl"/>
        </w:rPr>
      </w:r>
    </w:p>
    <w:p>
      <w:pPr>
        <w:pStyle w:val="Normal"/>
        <w:ind w:firstLine="720"/>
        <w:jc w:val="both"/>
        <w:rPr>
          <w:lang w:val="es-ES_tradnl"/>
        </w:rPr>
      </w:pPr>
      <w:r>
        <w:rPr>
          <w:lang w:val="es-ES_tradnl"/>
        </w:rPr>
        <w:t>El temor de Dios ocupa la cumbre de todos los gozos del hombre sobre la tierra: “La riqueza y la fuerza alegran el corazón, pero mejor que las dos es el temor del Señor. Al temor de Dios nada le falta, con él no hay ya por qué buscar otra ayuda. El temor del Señor es un paraíso de bendiciones, que protege mejor que toda gloria” (40,26-27). Riquezas y fuerza dan al hombre confianza en sí mismo, pero mucho mejor es el temor de Dios, principio de la sabiduría. Quien lo tiene no necesita apoyos humanos en que poner su confianza. Así lo afirma también el salmista: “Temed a Yahveh vosotros su santos, nada les falta  a quienes lo temen. Los ricos quedan pobres y hambrientos, pero a los que buscan a Yahveh no les falta ningún bien” (Sal 34,10-11).</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4:00Z</dcterms:created>
  <dc:creator/>
  <dc:description/>
  <cp:keywords/>
  <dc:language>en-US</dc:language>
  <cp:lastModifiedBy>GERARDO</cp:lastModifiedBy>
  <dcterms:modified xsi:type="dcterms:W3CDTF">2009-07-04T20:44:00Z</dcterms:modified>
  <cp:revision>2</cp:revision>
  <dc:subject/>
  <dc:title/>
</cp:coreProperties>
</file>