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9. LA SABIDURIA DE DIOS EN LA CREACION</w:t>
      </w:r>
    </w:p>
    <w:p>
      <w:pPr>
        <w:pStyle w:val="Normal"/>
        <w:jc w:val="both"/>
        <w:rPr>
          <w:lang w:val="es-ES_tradnl"/>
        </w:rPr>
      </w:pPr>
      <w:r>
        <w:rPr>
          <w:lang w:val="es-ES_tradnl"/>
        </w:rPr>
      </w:r>
    </w:p>
    <w:p>
      <w:pPr>
        <w:pStyle w:val="Normal"/>
        <w:jc w:val="both"/>
        <w:rPr>
          <w:lang w:val="es-ES_tradnl"/>
        </w:rPr>
      </w:pPr>
      <w:r>
        <w:rPr>
          <w:lang w:val="es-ES_tradnl"/>
        </w:rPr>
        <w:t>a) Bendiciones de la sabiduría (6,18-37)</w:t>
      </w:r>
    </w:p>
    <w:p>
      <w:pPr>
        <w:pStyle w:val="Normal"/>
        <w:jc w:val="both"/>
        <w:rPr>
          <w:lang w:val="es-ES_tradnl"/>
        </w:rPr>
      </w:pPr>
      <w:r>
        <w:rPr>
          <w:lang w:val="es-ES_tradnl"/>
        </w:rPr>
      </w:r>
    </w:p>
    <w:p>
      <w:pPr>
        <w:pStyle w:val="Normal"/>
        <w:ind w:firstLine="720"/>
        <w:jc w:val="both"/>
        <w:rPr>
          <w:lang w:val="es-ES_tradnl"/>
        </w:rPr>
      </w:pPr>
      <w:r>
        <w:rPr>
          <w:lang w:val="es-ES_tradnl"/>
        </w:rPr>
        <w:t>Jesús Ben Sira siente necesidad de recomendar una y otra vez la sabiduría e intercala constantemente una nueva invitación a buscarla (Pr 1,20-33), señalando dónde se la puede encontrar y los frutos que la siguen. Los frutos de la Sabiduría no están al alcance de la mano. Se requiere una aplicación constante, desde la juventud a la vejez. A la siega la preceden el arar, sembrar y cultivo de la tierra: “Hijo mío, desde tu juventud busca la doctrina, y hasta encanecer encontrarás sabiduría. Acércate a ella como el labrador y el sembrador, trabájala, y espera abundantes frutos. En su cultivo te fatigarás un poco, pero bien pronto saborearás de sus frutos” (6,18-19). La paciencia es necesaria para mantener la esperanza, como recomienda el apóstol Santiago: “Tened, pues, paciencia, hermanos, hasta la Venida del Señor. Mirad: el labrador espera el fruto precioso de la tierra aguardándolo con paciencia hasta recibir las lluvias tempranas y tardías” (St 5,7).</w:t>
      </w:r>
    </w:p>
    <w:p>
      <w:pPr>
        <w:pStyle w:val="Normal"/>
        <w:jc w:val="both"/>
        <w:rPr>
          <w:lang w:val="es-ES_tradnl"/>
        </w:rPr>
      </w:pPr>
      <w:r>
        <w:rPr>
          <w:lang w:val="es-ES_tradnl"/>
        </w:rPr>
      </w:r>
    </w:p>
    <w:p>
      <w:pPr>
        <w:pStyle w:val="Normal"/>
        <w:ind w:firstLine="720"/>
        <w:jc w:val="both"/>
        <w:rPr>
          <w:lang w:val="es-ES_tradnl"/>
        </w:rPr>
      </w:pPr>
      <w:r>
        <w:rPr>
          <w:lang w:val="es-ES_tradnl"/>
        </w:rPr>
        <w:t>El sabio es como el labrador. El cultivo de la sabiduría es para él una tarea, que ya le proporciona su recompensa. El necio, en cambio, es como el cargador, para quien la búsqueda de la sabiduría es una carga impuesta y pesada: “Al necio le resulta muy fatigosa, y el insensato no puede con ella. Pesa sobre él como piedra y no tarda en sacudírsela. Pues la sabiduría hace honor a su nombre y no se manifiesta a muchos” (6,20-22). Para el habituado a la gula es dura la templanza, la castidad para el lujurioso, la generosidad para el avaro, la humildad para el soberbio, la mansedumbre para el iracundo. La adquisición de la sabiduría supone un trabajo duro, que los fieles aceptan voluntariamente, con lo que el yugo se hace ligero y suave (Mt 11,29-30): “Escucha, hijo, acoge mi criterio y no rechaces mi consejo. Mete tus pies en sus anillas, y ofrece tu cuello a su yugo. Encorva tu espalda y cárgala, no te rebeles contra sus cadenas” (6,23-25).</w:t>
      </w:r>
    </w:p>
    <w:p>
      <w:pPr>
        <w:pStyle w:val="Normal"/>
        <w:jc w:val="both"/>
        <w:rPr>
          <w:lang w:val="es-ES_tradnl"/>
        </w:rPr>
      </w:pPr>
      <w:r>
        <w:rPr>
          <w:lang w:val="es-ES_tradnl"/>
        </w:rPr>
      </w:r>
    </w:p>
    <w:p>
      <w:pPr>
        <w:pStyle w:val="Normal"/>
        <w:ind w:firstLine="720"/>
        <w:jc w:val="both"/>
        <w:rPr>
          <w:lang w:val="es-ES_tradnl"/>
        </w:rPr>
      </w:pPr>
      <w:r>
        <w:rPr>
          <w:lang w:val="es-ES_tradnl"/>
        </w:rPr>
        <w:t>Lo que parece trabajo de esclavo, aceptado libremente, se convierte en ocupación de rey en día de caza, con su búsqueda, rastreo, persecución y captura de la pieza deseada: “Con toda tu alma acércate a ella, sigue sus caminos con todas tus fuerzas. Rastréala, búscala, y se te dará a conocer. Cuando la hayas alcanzado, no la sueltes. Al fin hallarás en ella el descanso, y se convertirá en tu alegría” (6,26-28). Al llegar a su término, los instrumentos del fatigoso trabajo se transforman en objetos de protección y de adorno: “Sus anillas se volverán protección poderosa, y sus collares serán un ornamento glorioso, su yugo, adorno de oro, y sus cadenas, cordones de jacinto. Como traje de gloria la vestirás, te la ceñirás como corona de júbilo” (6,29-31). Es lo que dice el padre al hijo en los Proverbios: “Adquiere la sabiduría, adquiere la inteligencia, no la olvides, no te apartes de los dichos de mi boca. No la abandones y ella te guardará, ámala y ella será tu defensa. Adquiere la sabiduría a costa de todos tus bienes. Haz acopio de ella y ella te ensalzará; ella te honrará, si tú la abrazas; pondrá en tu cabeza una diadema de gracia, una espléndida corona será tu regalo” (Pr 4,5-9). El traje de boda de la sabiduría no es sino la vestidura litúrgica del sumo sacerdote, que Jesús Ben Sira describe en su elogio de Aarón (45,7-13). El encuentro amoroso con la sabiduría es el culto espiritual (4,14), la verdadera liturgia para la gloria de Dios (Rm 12,1-2).</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77" w:fmt="decimal"/>
          <w:formProt w:val="false"/>
          <w:textDirection w:val="lrTb"/>
          <w:docGrid w:type="default" w:linePitch="360" w:charSpace="0"/>
        </w:sectPr>
      </w:pPr>
    </w:p>
    <w:p>
      <w:pPr>
        <w:pStyle w:val="Normal"/>
        <w:ind w:firstLine="720"/>
        <w:jc w:val="both"/>
        <w:rPr>
          <w:lang w:val="es-ES_tradnl"/>
        </w:rPr>
      </w:pPr>
      <w:r>
        <w:rPr>
          <w:lang w:val="es-ES_tradnl"/>
        </w:rPr>
        <w:t>La sabiduría se deja encontrar, sale al encuentro de los que la desean: “Radiante e inmarcesible es la Sabiduría. Fácilmente la contemplan los que la aman y la encuentran los que la buscan. Se anticipa a darse a conocer a los que la anhelan. Quien madruga para buscarla, no se fatigará, pues la encontrará sentada a su puerta. Pensar en ella es la perfección de la prudencia, y quien se desvele por ella pronto se verá sin cuidados. Pues ella misma va por todas partes buscando a los que son dignos de ella: se les muestra benévola en los caminos y les sale al encuentro en todos sus pensamientos. Pues su comienzo es el deseo más verdadero de instrucción, la preocupación por la instrucción es el amor, el amor es la observancia de sus leyes, la atención a las leyes es la garantía de la incorruptibilidad y la incorruptibilidad hace estar cerca de Dios; por tanto, el deseo de la Sabiduría conduce a la realeza. Si, pues, gustáis de tronos y cetros, soberanos de los pueblos, apreciad la Sabiduría y reinaréis eternamente” (Sb 6,12-21).</w:t>
      </w:r>
    </w:p>
    <w:p>
      <w:pPr>
        <w:pStyle w:val="Normal"/>
        <w:jc w:val="both"/>
        <w:rPr>
          <w:lang w:val="es-ES_tradnl"/>
        </w:rPr>
      </w:pPr>
      <w:r>
        <w:rPr>
          <w:lang w:val="es-ES_tradnl"/>
        </w:rPr>
      </w:r>
    </w:p>
    <w:p>
      <w:pPr>
        <w:pStyle w:val="Normal"/>
        <w:ind w:firstLine="720"/>
        <w:jc w:val="both"/>
        <w:rPr>
          <w:lang w:val="es-ES_tradnl"/>
        </w:rPr>
      </w:pPr>
      <w:r>
        <w:rPr>
          <w:lang w:val="es-ES_tradnl"/>
        </w:rPr>
        <w:t>Este es el premio, pero antes está la aplicación y la constancia: “Si quieres, hijo mío, llegarás a sabio; si te aplicas bien, entenderás de todo. Si te gusta escuchar, aprenderás; si inclinas tu oído, serás sabio. Acude a la reunión de los ancianos; ¿que hay un sabio?, júntate a él. Escucha con gusto toda palabra que venga de Dios, que no se te escapen los proverbios agudos. Si ves un hombre prudente, síguele, que tus pies desgasten el umbral de su puerta” (6,32-36). El temor de Dios culmina la exhortación. Señalados los esfuerzos del hombre para alcanzar la sabiduría, en definitiva es Dios quien la otorga: “Reflexiona sobre el temor del Altísimo y medita sin cesar sus mandamientos. El mismo afirmará tu corazón y se te dará la sabiduría que deseas”(6,37).</w:t>
      </w:r>
    </w:p>
    <w:p>
      <w:pPr>
        <w:pStyle w:val="Normal"/>
        <w:jc w:val="both"/>
        <w:rPr>
          <w:lang w:val="es-ES_tradnl"/>
        </w:rPr>
      </w:pPr>
      <w:r>
        <w:rPr>
          <w:lang w:val="es-ES_tradnl"/>
        </w:rPr>
      </w:r>
    </w:p>
    <w:p>
      <w:pPr>
        <w:pStyle w:val="Normal"/>
        <w:jc w:val="both"/>
        <w:rPr>
          <w:lang w:val="es-ES_tradnl"/>
        </w:rPr>
      </w:pPr>
      <w:r>
        <w:rPr>
          <w:lang w:val="es-ES_tradnl"/>
        </w:rPr>
        <w:t>b) La sabiduría es como una esposa (14,20-15,10)</w:t>
      </w:r>
    </w:p>
    <w:p>
      <w:pPr>
        <w:pStyle w:val="Normal"/>
        <w:jc w:val="both"/>
        <w:rPr>
          <w:lang w:val="es-ES_tradnl"/>
        </w:rPr>
      </w:pPr>
      <w:r>
        <w:rPr>
          <w:lang w:val="es-ES_tradnl"/>
        </w:rPr>
      </w:r>
    </w:p>
    <w:p>
      <w:pPr>
        <w:pStyle w:val="Normal"/>
        <w:ind w:firstLine="720"/>
        <w:jc w:val="both"/>
        <w:rPr>
          <w:lang w:val="es-ES_tradnl"/>
        </w:rPr>
      </w:pPr>
      <w:r>
        <w:rPr>
          <w:lang w:val="es-ES_tradnl"/>
        </w:rPr>
        <w:t>Buscar la sabiduría requiere la entrega total del hombre y culmina en el amor íntimo y auténtico de Dios. Jesús Ben Sira personifica a la Sabiduría, presentándola como la mujer perfecta (Pr 31,10-31), como una novia: “Yo la amé y la pretendí desde mi juventud; me esforcé por hacerla esposa mía y llegué a ser un apasionado de su belleza. Decidí, pues, tomarla por compañera de mi vida, sabiendo que me sería una consejera para el bien y un aliento en las preocupaciones y penas (Sb 8,2.9). El joven discípulo, enamorado de ella, la busca, la corteja, no se aparta de ella. Sus esfuerzos se encaminan a conquistarla. Esta búsqueda le lleva a recorrer los caminos donde la Sabiduría ha dejado sus huellas. Es el caminar de Israel por el desierto o las peregrinaciones del Arca de la alianza hasta encontrar casa: “Dichoso el hombre que desea la Sabiduría, piensa en ella con su inteligencia, pone su corazón en sus caminos, meditando en sus secretos. Sale en su busca como el que sigue el rastro y se pone al acecho en sus caminos. Se asoma a sus ventanas y escucha a su puerta. Acampa junto a su casa y clava las estacas de su tienda junto a sus muros. Monta su tienda junto a ella y se alberga en su dichosa morada. Pone su nido en sus ramas y se cobija bajo su fronda. Ella le protege del calor y habita al amparo de su gloria” (14,20-27).</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que ama y busca la sabiduría es como un cazador, que sale en busca de la presa, como un espía que se aposta detrás de la ventana (Ct 2,9), hasta fijar su tienda junto a la morada de la Sabiduría para no apartarse jamás de ella, esperando que ella le abra la puerta y se le entregue. La Sabiduría tiene su casa (Pr 9,1-6), el enamorado de ella abandona su propia vivienda, acampando en una tienda con tal de estar cerca de la amada. Con gozo exclama Pedro ante Jesús: “Ya lo ves, nosotros lo hemos dejado todo y te hemos seguido. Y Jesús dijo: Yo os aseguro que quien haya dejado casa, hermanos, hermanas, madre, padre, hijos o hacienda por mí y por el Evangelio, recibirá el ciento por uno: ahora al presente, casas, hermanos, hermanas, madres, hijos y hacienda, con persecuciones; y en el mundo venidero, vida eterna” (Mc 10, 28-30). “Dichoso el hombre que me escucha velando ante mi puerta cada día, guardando las jambas de mi entrada. Porque el que me halla, ha hallado la vida, ha logrado el favor de Yahveh” (Pr 8,34,35). Mientras está a la puerta de la Sabiduría, aunque no viva aún con ella, ella irradia sobre  él su luz, le cubre y protege con su sombra. La Sabiduría es un árbol, el árbol de la vida, por lo que da vida a quien se cobija bajo sus ramas. La sombra de la Sabiduría es el halo de gloria que protege a quien se sienta bajo ella; es como la nube del Espíritu, signo de la presencia de Dios, que cubre y defiende al hombre. Dios, sombra protectora, acoge a quien se cobija bajo su sombra. “Así obrará el que teme al Señor y, abrazando la Ley, alcanzará la Sabiduría” (15,1). El temor de Dios es el camino para llegar a la Sabiduría, para conquistar a la amada.</w:t>
      </w:r>
    </w:p>
    <w:p>
      <w:pPr>
        <w:pStyle w:val="Normal"/>
        <w:jc w:val="both"/>
        <w:rPr>
          <w:lang w:val="es-ES_tradnl"/>
        </w:rPr>
      </w:pPr>
      <w:r>
        <w:rPr>
          <w:lang w:val="es-ES_tradnl"/>
        </w:rPr>
      </w:r>
    </w:p>
    <w:p>
      <w:pPr>
        <w:pStyle w:val="Normal"/>
        <w:ind w:firstLine="720"/>
        <w:jc w:val="both"/>
        <w:rPr>
          <w:lang w:val="es-ES_tradnl"/>
        </w:rPr>
      </w:pPr>
      <w:r>
        <w:rPr>
          <w:lang w:val="es-ES_tradnl"/>
        </w:rPr>
        <w:t>La Sabiduría toma también los rasgos de una madre, que concibe y da a luz la vida y nutre a sus hijos con el amor. Y no sólo se muestra como madre, sino también como esposa, que busca la unión íntima y personal con el hombre, dándose totalmente: “Como una madre le sale ella al encuentro, le acoge como una esposa virgen. Le alimenta con pan de inteligencia y le da a beber  agua de sabiduría. Se apoya en ella y no se dobla, se abraza a ella y no queda confundido. Ella lo exalta por encima de sus compañeros, le abre la boca en medio de la asamblea, donde encuentra alegría y corona de gloria, recibiendo en herencia un nombre eterno” (15,2-6). El fruto final de la Sabiduría es la alegría interior y la gloria en medio de la asamblea.</w:t>
      </w:r>
    </w:p>
    <w:p>
      <w:pPr>
        <w:pStyle w:val="Normal"/>
        <w:jc w:val="both"/>
        <w:rPr>
          <w:lang w:val="es-ES_tradnl"/>
        </w:rPr>
      </w:pPr>
      <w:r>
        <w:rPr>
          <w:lang w:val="es-ES_tradnl"/>
        </w:rPr>
      </w:r>
    </w:p>
    <w:p>
      <w:pPr>
        <w:pStyle w:val="Normal"/>
        <w:ind w:firstLine="720"/>
        <w:jc w:val="both"/>
        <w:rPr>
          <w:lang w:val="es-ES_tradnl"/>
        </w:rPr>
      </w:pPr>
      <w:r>
        <w:rPr>
          <w:lang w:val="es-ES_tradnl"/>
        </w:rPr>
        <w:t>Jesús, sabiduría que ilumina el camino de la verdad, dice: “Vino la luz al mundo, y los hombres amaron más las tinieblas que la luz, porque sus obras eran malas. Pues todo el que obra el mal aborrece la luz y no va a la luz, para que no sean censuradas sus obras. Pero el que obra la verdad, va a la luz, para que quede de manifiesto que sus obras están hechas según Dios” (Jn 3,19-21). La sabiduría sale al encuentro de quienes la aman,  les abraza con el amor solícito de una madre, con la ternura de una esposa, les alimenta y sacia su sed con el agua de la vida. Fortalecido por ella, el discípulo se mantiene firme en el camino. Por eso los malvados, que carecen del temor de Dios, no alcanzarán nunca la sabiduría. Como dice San Jerónimo: “Nada hace a los hombres tan necios como la malicia, nada tan sabios como la virtud”.</w:t>
      </w:r>
    </w:p>
    <w:p>
      <w:pPr>
        <w:pStyle w:val="Normal"/>
        <w:jc w:val="both"/>
        <w:rPr>
          <w:lang w:val="es-ES_tradnl"/>
        </w:rPr>
      </w:pPr>
      <w:r>
        <w:rPr>
          <w:lang w:val="es-ES_tradnl"/>
        </w:rPr>
      </w:r>
    </w:p>
    <w:p>
      <w:pPr>
        <w:pStyle w:val="Normal"/>
        <w:ind w:firstLine="720"/>
        <w:jc w:val="both"/>
        <w:rPr>
          <w:lang w:val="es-ES_tradnl"/>
        </w:rPr>
      </w:pPr>
      <w:r>
        <w:rPr>
          <w:lang w:val="es-ES_tradnl"/>
        </w:rPr>
        <w:t>Tampoco gozan de la sabiduría los soberbios, que excluyen a Dios, constituyéndose a sí mismos centro de su vida, ni los mentirosos, que no desean que sus engaños vengan a la luz: “Los insensatos jamás lograrán la sabiduría, ni la verán los arrogantes. Está lejos del orgulloso, y los mentirosos ni se acuerdan de ella. No cabe su alabanza en boca del malvado, porque no se la otorga el Señor. De la sabiduría brota la alabanza, y el Señor la guía por buen camino” (15,7-10). La Sabiduría, mujer perfecta, no se entrega a los insensatos ni a los arrogantes. Estos nunca podrán gloriarse de tenerla por esposa, ni sabrán cantar su alabanza. En cambio, el que teme al Señor se une a la Sabiduría y canta sus alabanzas: “Aclamad, justos, al Señor. De los rectos es propia la alabanza” (Sal 33,1). San Juan Crisóstomo observa que las Sagradas Escrituras, y especialmente los salmos, invitan a todos los animales y a todas las criaturas, incluso a las serpientes y dragones, a alabar al Señor, pero jamás a los pecadores. Con las alabanzas de la Sabiduría, el justo busca enamorar a otros. Es lo que intenta Jesús Ben Sira con sus enseñanzas. El sabio puede hablar porque su unión nupcial con la Sabiduría de Dios hace que su palabra sea Palabra de Dios, con la que engendra hijos de Dios.</w:t>
      </w:r>
    </w:p>
    <w:p>
      <w:pPr>
        <w:pStyle w:val="Normal"/>
        <w:jc w:val="both"/>
        <w:rPr>
          <w:lang w:val="es-ES_tradnl"/>
        </w:rPr>
      </w:pPr>
      <w:r>
        <w:rPr>
          <w:lang w:val="es-ES_tradnl"/>
        </w:rPr>
      </w:r>
    </w:p>
    <w:p>
      <w:pPr>
        <w:pStyle w:val="Normal"/>
        <w:jc w:val="both"/>
        <w:rPr>
          <w:lang w:val="es-ES_tradnl"/>
        </w:rPr>
      </w:pPr>
      <w:r>
        <w:rPr>
          <w:lang w:val="es-ES_tradnl"/>
        </w:rPr>
        <w:t>c) La sabiduría en la creación (16,24-18,14)</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esús Ben Sira presenta a sus discípulos la Sabiduría de Dios en la creación. La creación es el primer acto de la historia de la salvación. Desde la salvación de Dios, experimentada en la historia, se ilumina su designio en la creación del mundo y, en particular, del hombre. La Sabiduría de Dios, modelando la creación, nos da una luz espléndida sobre la historia de Dios con cada uno de nosotros y con el mundo. Excluidos los necios (16,23), Jesús Ben Sira llama a la escucha a cada uno de sus discípulos: “Escúchame, hijo mío, y aprende sabiduría, aplica tu corazón a mis palabras. Con ponderación te revelaré la doctrina y con modestia anunciaré mi saber” (16,24-25). La sabiduría humana es un reflejo de la divina. El hombre ocupa un puesto privilegiado en la creación; es la imagen de Dios en la tierra. Pero todas las obras de Dios tienen su lugar y son palabra de Dios para el hombre. En su contemplación el hombre descubre el plan de Dios para él: “Cuando al principio creó el Señor sus obras y las hizo existir, les asignó su puesto. Ordenó para siempre sus funciones y su actividad por todas las edades. Ni desfallecen ni se cansan y nunca abandonan su tarea. Ninguna choca con otra, jamás desobedecen la palabra de Dios” (16,26-28). Jesucristo en el Padrenuestro invita a sus discípulos a orar: “Hágase tu voluntad en la tierra como se hace en el cielo” (Mt 6,10).</w:t>
      </w:r>
    </w:p>
    <w:p>
      <w:pPr>
        <w:pStyle w:val="Normal"/>
        <w:jc w:val="both"/>
        <w:rPr>
          <w:lang w:val="es-ES_tradnl"/>
        </w:rPr>
      </w:pPr>
      <w:r>
        <w:rPr>
          <w:lang w:val="es-ES_tradnl"/>
        </w:rPr>
      </w:r>
    </w:p>
    <w:p>
      <w:pPr>
        <w:pStyle w:val="Normal"/>
        <w:ind w:firstLine="720"/>
        <w:jc w:val="both"/>
        <w:rPr>
          <w:lang w:val="es-ES_tradnl"/>
        </w:rPr>
      </w:pPr>
      <w:r>
        <w:rPr>
          <w:lang w:val="es-ES_tradnl"/>
        </w:rPr>
        <w:t>Los astros, “el ejército celeste, obedece exactamente al Señor de los ejércitos” (Is 40,25-26; Sal 148,5-8). Con su fidelidad son una palabra luminosa para el hombre. El profeta Joel describe el Día de Yahveh como el avanzar ordenado de un ejército: “¡Tocad el cuerno en Sión, clamad en mi monte santo! ¡Tiemblen todos los habitantes del país, porque llega el Día de Yahveh, porque está cerca! ¡Día de tinieblas y de oscuridad, día de nublado y densa niebla! Como la aurora sobre los montes se despliega un pueblo numeroso y fuerte, como jamás hubo otro, ni lo habrá después de él en años de generación en generación. Delante de él devora el fuego, detrás de él la llama abrasa. Como un jardín de Edén era delante de él la tierra, detrás de él, un desierto desolado. ¡No hay escape ante él! Aspecto de corceles es su aspecto, como jinetes, así corren. Como estrépito de carros, por las cimas de los montes saltan, como el crepitar de la llama de fuego que devora hojarasca; ¡como un pueblo poderoso en orden de batalla! Ante él se estremecen los pueblos, todos los rostros mudan de color. Corren como bravos, como guerreros escalan las murallas; cada uno va por su camino, y no intercambian su ruta. Nadie tropieza con su vecino, van cada cual por su calzada; a través de los dardos arremeten sin romper la formación” (Jl 2,1-8).</w:t>
      </w:r>
    </w:p>
    <w:p>
      <w:pPr>
        <w:pStyle w:val="Normal"/>
        <w:jc w:val="both"/>
        <w:rPr>
          <w:lang w:val="es-ES_tradnl"/>
        </w:rPr>
      </w:pPr>
      <w:r>
        <w:rPr>
          <w:lang w:val="es-ES_tradnl"/>
        </w:rPr>
      </w:r>
    </w:p>
    <w:p>
      <w:pPr>
        <w:pStyle w:val="Normal"/>
        <w:ind w:firstLine="720"/>
        <w:jc w:val="both"/>
        <w:rPr>
          <w:lang w:val="es-ES_tradnl"/>
        </w:rPr>
      </w:pPr>
      <w:r>
        <w:rPr>
          <w:lang w:val="es-ES_tradnl"/>
        </w:rPr>
        <w:t>Desde la contemplación de los cielos, la mirada baja a la tierra. La maravilla de la tierra está en el hecho de ser habitable: “Pues Yahveh, creador de los cielos, es Dios, plasmador de la tierra y su creador; él la fundamentó y no la creó caótica, sino que la plasmó para ser habitada” (Is 45,18). Sus habitantes son los que dan sentido y plenitud a la tierra. Pero todo lo que vive sobre la tierra retorna a ella al morir: “Después el Señor miró a la tierra y la colmó de sus bienes. Cubrió su faz de toda clase de vivientes, que han de volver a ella” (16,29-30). La tierra con todos sus habitantes pregona la gloria de Dios, provocando la exultación del salmista: “¡Cuántas son tus obras, oh Yahveh, y cuán soberanamente ordenadas! Está llena la tierra de tu gloria” (Sal 104,24).</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ntre todos los vivientes que pueblan la tierra, el hombre ocupa un puesto singular, pues Dios le ha hecho participe de su dominio sobre los demás seres de la creación (Gn 1,27-31; Sb 9,2-3). Sin embargo, también el hombre, sacado de la tierra, vuelve a ella. Jesús Ben Sira no mira al hombre, como en el Génesis, antes y después de la caída: lo toma en su condición actual: “El Señor creó al hombre de la tierra, y le hace volver de nuevo a ella. Le concedió días contados y un tiempo fijo, y le dio dominio sobre las cosas de la tierra. Lo revistió de un poder como el suyo y lo hizo a su imagen. Impuso su temor a todo viviente, para que dominara a fieras y aves” (17,1-4). Todos los seres de la creación son buenos. Pero sin el hombre, el mundo es mudo. El hombre es el liturgo de la creación, da gloria a Dios, contemplando y dando nombre a todas las criaturas. Extremadamente sugestivo es el salmo 148, que nos ofrece una </w:t>
      </w:r>
      <w:r>
        <w:rPr>
          <w:i/>
          <w:iCs/>
          <w:lang w:val="es-ES_tradnl"/>
        </w:rPr>
        <w:t xml:space="preserve">liturgia cósmica </w:t>
      </w:r>
      <w:r>
        <w:rPr>
          <w:lang w:val="es-ES_tradnl"/>
        </w:rPr>
        <w:t>en la que el hombre es sacerdote, cantor universal, predicador y poeta. El hombre es el artífice de una coreografía cósmica, el director del coro en el que participan los monstruos marinos, los abismos, el sol, la luna, las estrellas lucientes, los cielos, el fuego, el granizo, la nieve, la niebla, los vientos, los montes, las colinas, los árboles frutales, los cedros, las fieras, los animales domésticos, los reptiles, las aves... Y el salmo 150, conclusión del Salterio, a la orquesta del templo de Jerusalén asocia en el canto de alabanza a “todo ser que respira”. Dios ha creado todos los seres, y el hombre, dándoles nombre, les conduce a la celebración litúrgica.</w:t>
      </w:r>
    </w:p>
    <w:p>
      <w:pPr>
        <w:pStyle w:val="Normal"/>
        <w:jc w:val="both"/>
        <w:rPr>
          <w:lang w:val="es-ES_tradnl"/>
        </w:rPr>
      </w:pPr>
      <w:r>
        <w:rPr>
          <w:lang w:val="es-ES_tradnl"/>
        </w:rPr>
      </w:r>
    </w:p>
    <w:p>
      <w:pPr>
        <w:pStyle w:val="Normal"/>
        <w:ind w:firstLine="720"/>
        <w:jc w:val="both"/>
        <w:rPr>
          <w:lang w:val="es-ES_tradnl"/>
        </w:rPr>
      </w:pPr>
      <w:r>
        <w:rPr>
          <w:lang w:val="es-ES_tradnl"/>
        </w:rPr>
        <w:t>Creado para conocer y alabar a Dios, el hombre ha sido dotado de ojos y oídos que perciben, mente que comprende y boca que proclama la gloria de Dios, que se manifiesta en la creación y en sus intervenciones salvadoras en la historia.: “Les formó lengua, ojos, oídos, y un corazón para pensar. Los llenó de inteligencia y sabiduría y les enseñó el bien y el mal. Puso su ojo en sus corazones, para mostrarles la grandeza de sus obras, para que alaben su santo nombre y canten la grandeza de sus obras” (17,6-10). Las grandes maravillas que Dios realiza en la historia se proyectan hacia la creación, dando una luz nueva sobre la situación de Adán en el paraíso. Jesús Ben Sira describe el paraíso a la luz del Sinaí. Adán vive en el paraíso en alianza con Dios. El precepto de no comer del árbol es la Ley, con sus dos tablas, que Dios da al hombre, al mismo tiempo que manifiesta su gloria y deja oír su voz (Dt 4,11-14) : “Aun les añadió el saber y, en herencia, la ley de vida. Estableció con ellos alianza eterna, enseñándoles sus mandamientos. Sus ojos vieron la grandeza de su gloria, y sus oídos oyeron la gloria de su voz. Y les dijo: Guardaos de toda iniquidad; y les dio preceptos acerca del prójimo” (17,11-14; Rm 1,19-23).</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La Sabiduría de Dios es inmensa. Su mirada abarca toda la creación, por ello conoce las acciones del hombre: “Sus caminos están ante él en todo tiempo, nada se oculta a sus ojos. Todas sus obras están ante él como el sol, sus ojos observan siempre sus caminos. No se le ocultan sus iniquidades, todos sus pecados están ante el Señor. El Señor guarda, como sello suyo, la limosna del hombre, y su caridad, como la pupila de sus ojos. Después se levantará, para retribuirlas, y hará recaer sobre ellos la recompensa que merecen” (17,15-23). El sello va montado en el anillo y es valioso por su significado personal exclusivo (49,11; Jr 22,24): “Aquel día te tomaré a ti, Zorobabel, hijo de Sealtiel, siervo mío y te pondré como anillo de sello, porque a ti te he elegido, oráculo de Yahveh Sebaot” (Ag 2,23). Y aún más íntima es la imagen de la pupila: “En tierra desierta le encuentra, en la soledad rugiente de la estepa. Y le envuelve, le sustenta, le cuida, como a la niña de sus ojos” (Dt 32,10; Sal 17,8).</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hombre, situado en un puesto singular dentro de la creación, domina sobre todos los demás seres, pero él está sometido a Dios: “todo es vuestro, pero vosotros sois de Cristo y Cristo de Dios” (1Co 3,23). Dios ha marcado al hombre con su sello personal, como posesión suya. Por eso el hombre vive bajo la mirada de Dios, a la que no escapa ninguna de sus acciones. Dios se alza en pie para dictar sentencia sobre las obras de cada uno. Pero antes Dios da al pecador el tiempo de arrepentirse y volver a él. Es el don de la conversión que Dios ofrece a todos. El hombre puede dejar su mal camino y volverse a Dios, que es misericordioso y está siempre dispuesto a recibirle en sus brazos: “A los que se arrepienten les concede el retorno, y consuela a los que perdieron la esperanza. Conviértete al Señor y deja tus pecados, suplica en su presencia y quita los obstáculos. Vuélvete al Altísimo y apártate de la injusticia, detesta con toda tu alma la abominación” (17,24-26; Lc 15). La conversión consiste en volverse a Dios, que implica abandonar el pecado y alejarse de él, removiendo también los obstáculos o situaciones que pueden llevar de nuevo al pecado, para no “tropezar contra la piedra de tropiezo” (Rm 9,32). El tiempo de la conversión es el tiempo de esta vida: “¿Quién alabará al Altísimo en el seol si los vivientes no le dan gloria? No hay alabanza que venga de muerto, como de quien no existe; el que vive y goza de salud es quien alaba al Señor” (17,27-28).</w:t>
      </w:r>
    </w:p>
    <w:p>
      <w:pPr>
        <w:pStyle w:val="Normal"/>
        <w:jc w:val="both"/>
        <w:rPr>
          <w:lang w:val="es-ES_tradnl"/>
        </w:rPr>
      </w:pPr>
      <w:r>
        <w:rPr>
          <w:lang w:val="es-ES_tradnl"/>
        </w:rPr>
      </w:r>
    </w:p>
    <w:p>
      <w:pPr>
        <w:pStyle w:val="Normal"/>
        <w:ind w:firstLine="720"/>
        <w:jc w:val="both"/>
        <w:rPr>
          <w:lang w:val="es-ES_tradnl"/>
        </w:rPr>
      </w:pPr>
      <w:r>
        <w:rPr>
          <w:lang w:val="es-ES_tradnl"/>
        </w:rPr>
        <w:t>Con admiración exclama Jesús Ben Sira: “¡Qué grande es la misericordia del Señor y su perdón para los que se convierten a él!” (17,29). La misericordia de Dios brilla en todo su esplendor en Cristo, que asume nuestras debilidades para llegar a ser sacerdote misericordioso: “Así como los hijos participan de la sangre y de la carne, así también participó él de las mismas, para aniquilar mediante la muerte al señor de la muerte, es decir, al Diablo, y libertar a cuantos, por temor a la muerte, estaban de por vida sometidos a esclavitud. Porque, ciertamente, no se ocupa de los ángeles, sino de la descendencia de Abraham. Por eso tuvo que asemejarse en todo a sus hermanos, para ser misericordioso y Sumo Sacerdote fiel en lo que toca a Dios, en orden a expiar los pecados del pueblo” (Hb 2,14-17). Un mundo sin la misericordia, que se muestra en el perdón (Sal 86,5.15; 103,8-18; 145,7-9; Jl 2,13; Jon 4,2), a Jesús Ben Sira le parece un mundo huérfano, imperfecto. La debilidad del hombre la hace necesaria. ¿Sin ella, qué puede esperar el hombre, efímero e inclinado al mal (Jb 4,18-19; 15,14-16; 25,5-6), si ante Dios ni siquiera se mantiene la pureza de los astros? (Jb 15,14-16).</w:t>
      </w:r>
    </w:p>
    <w:p>
      <w:pPr>
        <w:pStyle w:val="Normal"/>
        <w:jc w:val="both"/>
        <w:rPr>
          <w:lang w:val="es-ES_tradnl"/>
        </w:rPr>
      </w:pPr>
      <w:r>
        <w:rPr>
          <w:lang w:val="es-ES_tradnl"/>
        </w:rPr>
      </w:r>
    </w:p>
    <w:p>
      <w:pPr>
        <w:pStyle w:val="Normal"/>
        <w:ind w:firstLine="720"/>
        <w:jc w:val="both"/>
        <w:rPr>
          <w:lang w:val="es-ES_tradnl"/>
        </w:rPr>
      </w:pPr>
      <w:r>
        <w:rPr>
          <w:lang w:val="es-ES_tradnl"/>
        </w:rPr>
        <w:t>Ante la misericordia de Dios, el hombre contempla el contraste de su miseria. Miseria y misericordia se encuentran en el perdón de Dios al hombre. Mostrar la debilidad humana es un canto a la misericordia de Dios: “El hombre no es como Dios, pues ningún hijo de hombre es inmortal. ¿Qué hay más luminoso que el sol? Con todo, tiene eclipses. La carne y la sangre sólo conciben el mal. Dios pasa revista al ejército de los cielos, cuánto más a los hombres de polvo y ceniza” (17,30-32). Dios está por encima de los hombres y de los astros. Sólo él no tiene eclipses: “Toda dádiva buena y todo don perfecto viene de lo alto, desciende del Padre de las luces, en quien no hay cambio ni sombra de rotación” (St 1,17). Todo hombre es pecador, necesitado de la misericordia de Dios: “Si decimos que no tenemos pecado, nos engañamos y la verdad no está en nosotros. Pero si reconocemos nuestros pecados, fiel y justo es él para perdonarnos los pecados y purificarnos de toda injusticia” (1Jn 1,8-9).</w:t>
      </w:r>
    </w:p>
    <w:p>
      <w:pPr>
        <w:pStyle w:val="Normal"/>
        <w:jc w:val="both"/>
        <w:rPr>
          <w:lang w:val="es-ES_tradnl"/>
        </w:rPr>
      </w:pPr>
      <w:r>
        <w:rPr>
          <w:lang w:val="es-ES_tradnl"/>
        </w:rPr>
      </w:r>
    </w:p>
    <w:p>
      <w:pPr>
        <w:pStyle w:val="Normal"/>
        <w:ind w:firstLine="720"/>
        <w:jc w:val="both"/>
        <w:rPr>
          <w:lang w:val="es-ES_tradnl"/>
        </w:rPr>
      </w:pPr>
      <w:r>
        <w:rPr>
          <w:lang w:val="es-ES_tradnl"/>
        </w:rPr>
        <w:t>Como creador y gobernador, Dios es señor de todo el universo: “El que vive eternamente creó todo el universo. Sólo el Señor es llamado justo y no hay otro fuera de él. Dirige el universo con la palma de la mano, y todos cumplen su voluntad; es rey universal y poderoso, que separa lo santo de lo profano” (18,1-3). La gloria de Dios se manifiesta en sus obras, todas ellas hechas en favor del hombre, necesitado siempre de él, pues ni siquiera es capaz de contar las obras de Dios “Nadie es capaz de proclamar sus obras, pues ¿quién podrá rastrear sus maravillas? El poder de su majestad, ¿quién lo calculará?, ¿quién pretenderá contar sus misericordias? Nada hay que quitar, nada que añadir, y no se pueden rastrear las maravillas del Señor. Cuando el hombre cree acabar, comienza entonces, cuando se para, se queda estupefacto” (18,4-7).</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contraste entre la grandeza de Dios y la limitación del hombre es evidente: “¿Qué es el hombre? ¿para qué sirve? ¿cuál es su bondad y su maldad? Los días del hombre son contados, y es mucho si llega a los cien años. Como gota de agua del mar, como grano de arena, eso son sus años frente al día eterno. Por eso el Señor es paciente con ellos, y derrama sobre ellos su misericordia” (18,8-11). ¿Qué es el hombre ante el Dios eterno? “Mil años son a sus ojos como el día de ayer, que ya pasó; como una vigilia de la noche” (Sal 90,4). Con razón exclamaba Bossuet: “Si echo una mirada ante mí, ¡qué espacio infinito, en el que yo no me encuentro! Y si me vuelvo hacia atrás, ¡qué fuga aterradora de años, en que ya no estoy! ¡Qué poco espacio ocupo en este abismo inmenso del tiempo! No soy nada; un intento tan pequeño no puede distinguirme de la nada”.</w:t>
      </w:r>
    </w:p>
    <w:p>
      <w:pPr>
        <w:pStyle w:val="Normal"/>
        <w:jc w:val="both"/>
        <w:rPr>
          <w:lang w:val="es-ES_tradnl"/>
        </w:rPr>
      </w:pPr>
      <w:r>
        <w:rPr>
          <w:lang w:val="es-ES_tradnl"/>
        </w:rPr>
      </w:r>
    </w:p>
    <w:p>
      <w:pPr>
        <w:pStyle w:val="Normal"/>
        <w:ind w:firstLine="720"/>
        <w:jc w:val="both"/>
        <w:rPr>
          <w:lang w:val="es-ES_tradnl"/>
        </w:rPr>
      </w:pPr>
      <w:r>
        <w:rPr>
          <w:lang w:val="es-ES_tradnl"/>
        </w:rPr>
        <w:t>Esta limitación del hombre no produce en Dios el desprecio, sino la misericordia. Sorprendido exclama el salmista: “Yahveh, ¿qué es el hombre para que te fijes en él, el hijo de hombre para que pienses en él? El hombre es igual que un soplo, sus días, como sombra que pasa” (Sal 144,3-4). Pero es su nada y su miseria lo que atrae la misericordia de Dios. Jesucristo se complace en poner de relieve la misericordia de Dios para con los pecadores y muestra su predilección por los débiles, cargando sobre sus hombros como buen pastor a la oveja descarriada (Jn 10). La grandeza de Dios se muestra en su misericordia para con el hombre débil, necesitado de perdón: “El ve y sabe que están inclinados al mal, y por eso multiplica su perdón. La misericordia del hombre sólo alcanza a su prójimo, la misericordia del Señor abarca a todo el mundo. El reprende, adoctrina y enseña, y hace volver, como un pastor a su rebaño. Tiene piedad de los que acogen la corrección, y de los que se afanan por vivir sus mandamientos” (18,12-14). El hombre imita la misericordia de Dios, dando al prójimo lo que de Dios recibe, aunque lo haga en forma limitada. La misericordia de Dios se muestra en el perdón, pero también en la corrección, pues desea curar al hombre de las heridas que se causa a sí mismo con el pecado. Como pastor (Is 40,11; Ez 34; Sal 23; Jn 10,11-18) busca a la oveja descarriada y la conduce de nuevo al redil.</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Proverbios (8,22-31) la Sabiduría se muestra jugando con el globo de la tierra, pues se deleita en la compañía de los hombres. Y con el juego está la danza, expresión de la armonía del juego. Las liturgias antiguas incluían siempre la danza en sus celebraciones. David, al trasladar el arca a Jerusalén va delante de ella danzando (2R 6) y Zacarías describe a los jóvenes de la era mesiánica, muchachos y muchachas, jugando y danzando en las plazas de Jerusalén (Za 8,2-5). Lutero, comentando el Apocalipsis, dice: “Entonces el hombre jugará con el cielo y la tierra, con el sol y todas las otras criaturas, y también las criaturas experimentarán el gozo, el amor y la alegría, y reirán contigo, oh Señor, y tú reirás con ellas”. El juego creativo es el símbolo más expresivo de Dios, creando el mundo asistido por la Sabiduría. El artista, cuando está creando su obra, juega, se recrea en ella. La nueva creación será recreación. La chispa de sabiduría de Dios, que ya arde en el hombre, le invita a jugar, danzar y recrearse con la creación y con su Creador. </w:t>
      </w:r>
    </w:p>
    <w:p>
      <w:pPr>
        <w:pStyle w:val="Normal"/>
        <w:jc w:val="both"/>
        <w:rPr>
          <w:lang w:val="es-ES_tradnl"/>
        </w:rPr>
      </w:pPr>
      <w:r>
        <w:rPr>
          <w:lang w:val="es-ES_tradnl"/>
        </w:rPr>
      </w:r>
    </w:p>
    <w:p>
      <w:pPr>
        <w:pStyle w:val="Normal"/>
        <w:jc w:val="both"/>
        <w:rPr>
          <w:lang w:val="es-ES_tradnl"/>
        </w:rPr>
      </w:pPr>
      <w:r>
        <w:rPr>
          <w:lang w:val="es-ES_tradnl"/>
        </w:rPr>
        <w:t>d) Himno a la Sabiduría (24,1-11)</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on este himno a la Sabiduría Jesús Ben Sira introduce la segunda parte del libro. Por su posición y por su contenido este capítulo es el centro y culmen de todo el libro. Es una de las más bellas páginas del Eclesiástico por sus imágenes y valor poético. La Sabiduría personificada habla de sí misma y se presenta como la primera criatura de Dios, presente y activa en la creación de todos los seres. Lo mismo que toda la creación fue obra de la Palabra de Dios, también lo fue de la Sabiduría. La Sabiduría presenta el proyecto de Dios sobre el mundo y el hombre; supera cuanto el hombre puede imaginar; va más allá de la razón humana, porque viene de Dios. El sabio, penetrado de su luz, se siente llamado a intuir de alguna manera el misterio de Dios. Jesús Ben Sira prepara el camino para una revelación posterior. San Juan lo traducirá en el prólogo de su Evangelio: “En el principio existía la Palabra y la Palabra estaba con Dios, y la Palabra era Dios. Ella estaba en el principio con Dios. Todo se hizo por ella y sin ella no se hizo nada de cuanto existe. En ella estaba la vida y la vida era la luz de los hombres” (Jn 1,1-4).</w:t>
      </w:r>
    </w:p>
    <w:p>
      <w:pPr>
        <w:pStyle w:val="Normal"/>
        <w:jc w:val="both"/>
        <w:rPr>
          <w:lang w:val="es-ES_tradnl"/>
        </w:rPr>
      </w:pPr>
      <w:r>
        <w:rPr>
          <w:lang w:val="es-ES_tradnl"/>
        </w:rPr>
      </w:r>
    </w:p>
    <w:p>
      <w:pPr>
        <w:pStyle w:val="Normal"/>
        <w:ind w:firstLine="720"/>
        <w:jc w:val="both"/>
        <w:rPr/>
      </w:pPr>
      <w:r>
        <w:rPr>
          <w:lang w:val="es-ES_tradnl"/>
        </w:rPr>
        <w:t>La Sabiduría está en la mente de Dios, es su proyecto, su designio, es divina, increada y transcendente, pero al mismo tiempo es algo creado, la primicia de la creación (Pr 8,22-31). Este himno se ha aplicado enseguida a Cristo, Dios y hombre. La sabiduría es de Dios y nuestra. Por ello la Sabiduría comienza presentando su origen y su actuación en la creación. Ella se presenta a sí misma hablando en la asamblea celeste: “La sabiduría hace su propio elogio, se gloría en medio de su pueblo. Abre su boca en la asamblea del Altísimo y se gloría en presencia del Poderoso: Yo salí de la boca del Altísimo y como niebla cubrí la tierra” (24,1-3). La Sabiduría como la</w:t>
      </w:r>
      <w:r>
        <w:rPr>
          <w:i/>
          <w:iCs/>
          <w:lang w:val="es-ES_tradnl"/>
        </w:rPr>
        <w:t xml:space="preserve"> ruah</w:t>
      </w:r>
      <w:r>
        <w:rPr>
          <w:lang w:val="es-ES_tradnl"/>
        </w:rPr>
        <w:t xml:space="preserve"> de Dios envolvía por completo la redondez de la tierra. El espíritu de Dios, viento que aletea en el principio (Gn 1,2), aquí se muestra como niebla que envuelve todo, como fecundando y dando vida a los seres. Ahora habla como si volviera de un viaje y resumiera las etapas recorridas desde que salió de la boca de Dios hasta su vuelta a la asamblea celeste, a la que pertenece por su origen divino. La palabra creadora es “lo que sale de la boca de Dios” y da vida (Dt 8,3; Mt 4,4).</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sabiduría entra en escena sobre el trono divino, se pasea sobre las nubes y los cielos. Pero de pronto, invitada por Dios mismo, decide descender a buscarse una morada. La Sabiduría habita en el cielo, pero se difunde en la tierra, pone su tienda entre los hombres, envolviéndolos y guiándoles como columna de nubes: “Yo levanté mi tienda en las alturas, y mi trono era una columna de nube. Sola recorrí la redondez del cielo, y me paseé por la hondura de los abismos. Las ondas del mar, la tierra entera, todo pueblo y nación era mi dominio” (24,4-6). Dios se comunica a los hombres con su palabra y con su espíritu, expresión de su Sabiduría. De este modo toda la historia queda encinta del Verbo de Dios. Toda la historia no es otra cosa que la gestación de Cristo. Cuando llegue la plenitud de los tiempos, Cristo será el fruto bendito de la tierra. A María, hija de Sión, que le da a luz, los Padres la llaman “tierra virgen de la nueva creación”. </w:t>
      </w:r>
    </w:p>
    <w:p>
      <w:pPr>
        <w:pStyle w:val="Normal"/>
        <w:jc w:val="both"/>
        <w:rPr>
          <w:lang w:val="es-ES_tradnl"/>
        </w:rPr>
      </w:pPr>
      <w:r>
        <w:rPr>
          <w:lang w:val="es-ES_tradnl"/>
        </w:rPr>
      </w:r>
    </w:p>
    <w:p>
      <w:pPr>
        <w:pStyle w:val="Normal"/>
        <w:ind w:firstLine="720"/>
        <w:jc w:val="both"/>
        <w:rPr>
          <w:lang w:val="es-ES_tradnl"/>
        </w:rPr>
      </w:pPr>
      <w:r>
        <w:rPr>
          <w:lang w:val="es-ES_tradnl"/>
        </w:rPr>
        <w:t>La columna de nube, signo de la presencia de Dios, se identifica con la Sabiduría. Ocupa un lugar propio en la creación y en la historia. La nube protectora de la presencia de Dios conduce sobre sus alas al pueblo del desierto, a los que cobija y defiende al mismo tiempo que les muestra su gloria: “Yahveh iba al frente de ellos, de día en columna de nube para guiarlos por el camino, y de noche en columna de fuego para alumbrarlos, de modo que pudiesen marchar de día y de noche” (Ex 13,21). “Se puso en marcha el Angel de Yahveh que iba al frente del ejército de Israel, y pasó a retaguardia. También la columna de nube de delante se desplazó de allí y se colocó detrás, poniéndose entre el campamento de los egipcios y el campamento de los israelitas” (Ex 14,19-20). “Y subió Moisés al monte. La nube cubrió el monte. La gloria de Yahveh descansó sobre el monte Sinaí y la nube lo cubrió por seis días. Al séptimo día, llamó Yahveh a Moisés de en medio de la nube. La gloria de Yahveh aparecía a la vista de los hijos de Israel como fuego devorador sobre la cumbre del monte. Moisés entró dentro de la nube y subió al monte. Y permaneció Moisés en el monte cuarenta días y cuarenta noches” (Ex 24,15-18).</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En la plenitud de los tiempos,</w:t>
        <w:tab/>
        <w:t xml:space="preserve">María es presentada en el Evangelio como la nueva arca de la alianza, sobre la cual baja la nube del Espíritu, lo mismo que descendía y moraba sobre la tienda de la reunión de la antigua alianza (Lc 1,35; Ex 40,35). Dios, que en su espíritu bajó a morar en el monte Sinaí, más tarde en el arca y luego en el templo bajo la forma de nube, descansa finalmente en el seno de María de Nazaret. Ella, envuelta por la nube del Espíritu, fuerza del Altísimo, está llena de la presencia encarnada del Hijo de Dios. Con razón es invocada como trono de la Sabiduría. El anuncio del ángel “Concebirás en tu seno” (Lc 1,31) expresa el cumplimiento de los anuncios proféticos a la Hija de Sión: “Alégrate, Hija de Sión; Yahveh, Rey de Israel, está en tu seno (o en medio de ti)” (So 3,16-17). Por medio de María se realiza la aspiración del Antiguo Testamento, la habitación de Dios en </w:t>
      </w:r>
      <w:r>
        <w:rPr>
          <w:i/>
          <w:iCs/>
          <w:lang w:val="es-ES_tradnl"/>
        </w:rPr>
        <w:t>el seno de su pueblo</w:t>
      </w:r>
      <w:r>
        <w:rPr>
          <w:lang w:val="es-ES_tradnl"/>
        </w:rPr>
        <w:t xml:space="preserve"> (Is 12,6;  Sal 46,6; Os 11,9;  Mi 3,11). El “seno de Israel” indica la presencia del Señor en el Templo (So 3,5; Jl 2,27). El tabernáculo y el templo son la morada de Dios en el seno de Israel, en el arca de la alianza: “No tiembles ante ellos, porque en tu seno está Yahveh, tu Dios, el Dios grande y terrible” (Dt 7,21). María, Hija de Sión, va a ser la Madre del Mesías y, en el momento de su concepción virginal, Yahveh vendrá a morar en su seno, como en el arca de la alianza. Hija de Sión, Madre del Mesías, Morada de Dios, trono de la Sabiduría son los títulos que le cuadran perfectamente a María, contemplándola desde la perspectiva del Antiguo Testamento.</w:t>
      </w:r>
    </w:p>
    <w:p>
      <w:pPr>
        <w:pStyle w:val="Normal"/>
        <w:jc w:val="both"/>
        <w:rPr>
          <w:lang w:val="es-ES_tradnl"/>
        </w:rPr>
      </w:pPr>
      <w:r>
        <w:rPr>
          <w:lang w:val="es-ES_tradnl"/>
        </w:rPr>
      </w:r>
    </w:p>
    <w:p>
      <w:pPr>
        <w:pStyle w:val="Normal"/>
        <w:ind w:firstLine="720"/>
        <w:jc w:val="both"/>
        <w:rPr>
          <w:lang w:val="es-ES_tradnl"/>
        </w:rPr>
      </w:pPr>
      <w:r>
        <w:rPr>
          <w:lang w:val="es-ES_tradnl"/>
        </w:rPr>
        <w:t>Como el sol de día recorre el arco del cielo (Sal 19,6-7; Jb 22,14) y de noche atraviesa el abismo, así la Sabiduría recorre el universo, manteniendo el orden de toda la creación. La creación no está abandonada, no va a la deriva. Dios rige el mundo con su Sabiduría, que tiene su trono en el cielo, pero ha puesto su tienda en la tierra, se ha abajado hasta buscar una morada estable entre los hombres. Y entre los hombres ha elegido un pueblo como su heredad donde habitar y descansar: “Cuando el Altísimo repartió las naciones, cuando distribuyó a los hijos de Adán, fijó las fronteras de los pueblos, según el número de los hijos de Dios; pero la porción de Yahveh fue su pueblo, Jacob su parte de heredad” (Dt 32,8-9). “A vosotros os tomó Yahveh y os sacó del horno de hierro, de Egipto, para que fueseis el pueblo de su heredad” (Dt 4,20). “¡Dichosa la nación cuyo Dios es Yahveh, el pueblo que se escogió por  heredad!” (Sal 33,12). Jesús Ben Sira participa de esta dicha y la canta: “Entre todos los pueblos buscaba reposo, una heredad donde habitar. Entonces el Creador del universo me ordenó, el que me creó estableció mi morada: Pon tu tienda en Jacob, sea Israel tu heredad” (24,7-8). La Sabiduría abarca toda la creación, pero ningún pueblo, sino Israel, la posee como propiedad. En todo lugar va y viene, pero sólo se posa en Israel. “Y el Verbo se hizo carne y puso su morada entre nosotros” (Jn 1,14. 31-34).</w:t>
      </w:r>
    </w:p>
    <w:p>
      <w:pPr>
        <w:pStyle w:val="Normal"/>
        <w:jc w:val="both"/>
        <w:rPr>
          <w:lang w:val="es-ES_tradnl"/>
        </w:rPr>
      </w:pPr>
      <w:r>
        <w:rPr>
          <w:lang w:val="es-ES_tradnl"/>
        </w:rPr>
      </w:r>
    </w:p>
    <w:p>
      <w:pPr>
        <w:pStyle w:val="Normal"/>
        <w:ind w:firstLine="720"/>
        <w:jc w:val="both"/>
        <w:rPr/>
      </w:pPr>
      <w:r>
        <w:rPr>
          <w:lang w:val="es-ES_tradnl"/>
        </w:rPr>
        <w:t xml:space="preserve">La Sabiduría trascendente, primera y última criatura, abarca la creación entera y la historia. Pero esta Sabiduría se manifiesta en un pueblo, Israel, en una ciudad, Jerusalén, en un lugar, el Templo, y, dentro del Templo, en el Arca de la Alianza, colocada en el </w:t>
      </w:r>
      <w:r>
        <w:rPr>
          <w:i/>
          <w:iCs/>
          <w:lang w:val="es-ES_tradnl"/>
        </w:rPr>
        <w:t>Sancta Sanctorum</w:t>
      </w:r>
      <w:r>
        <w:rPr>
          <w:lang w:val="es-ES_tradnl"/>
        </w:rPr>
        <w:t>. En la tierra prometida, en la ciudad elegida, en el templo, el pueblo responde a la elección divina con el culto. La Sabiduría ejerce esa misión litúrgica. En la asamblea la Sabiduría se hace palabra. Es a la vez palabra de Dios, creadora y salvadora, y palabra que vuelve a Dios, como respuesta litúrgica. En el culto se hace palabra responsorial: “Antes de los siglos, desde el principio, me creó, y por los siglos subsistiré. En la Tienda Santa, en su presencia, he ejercido el ministerio, estableciéndome en Sión; en la ciudad elegida me ha hecho descansar, y en Jerusalén se halla mi poder” (24,9-11).</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Israel ha sido elegido por Dios para que le rinda un culto de alabanza. El sentido y razón de su vida es la alabanza a Dios, Creador del mundo. Por ello Jesús Ben Sira coloca como culmen de toda la creación el templo de Jerusalén, donde Israel celebra, en nombre de toda la humanidad, la alabanza de Dios. Para Jesús Ben Sira el hombre es el centro de la creación e Israel es el corazón de la humanidad, y el culmen de Israel es el Sumo Sacerdote, que devuelve a Dios en la liturgia de alabanza el cosmos y la humanidad entera. Sólo el Sumo Sacerdote puede pronunciar el nombre de Dios, una vez al año, en la fiesta de </w:t>
      </w:r>
      <w:r>
        <w:rPr>
          <w:i/>
          <w:iCs/>
          <w:lang w:val="es-ES_tradnl"/>
        </w:rPr>
        <w:t>Yom Kippur</w:t>
      </w:r>
      <w:r>
        <w:rPr>
          <w:lang w:val="es-ES_tradnl"/>
        </w:rPr>
        <w:t>, implorando el perdón y la vuelta del hombre a Dios con el don de la conversión: “El Señor tenga piedad y nos bendiga, ilumine su rostro sobre nosotros, conozca la tierra tus caminos, todos los pueblos tu salvación. Oh Dios, que te alaben los pueblos, que todos los pueblos te alaben” (Sal 67,2-4; Nm 6,24-25).</w:t>
      </w:r>
    </w:p>
    <w:p>
      <w:pPr>
        <w:pStyle w:val="Normal"/>
        <w:jc w:val="both"/>
        <w:rPr>
          <w:lang w:val="es-ES_tradnl"/>
        </w:rPr>
      </w:pPr>
      <w:r>
        <w:rPr>
          <w:lang w:val="es-ES_tradnl"/>
        </w:rPr>
      </w:r>
    </w:p>
    <w:p>
      <w:pPr>
        <w:pStyle w:val="Normal"/>
        <w:jc w:val="both"/>
        <w:rPr>
          <w:lang w:val="es-ES_tradnl"/>
        </w:rPr>
      </w:pPr>
      <w:r>
        <w:rPr>
          <w:lang w:val="es-ES_tradnl"/>
        </w:rPr>
        <w:t>e) Frutos de la Sabiduría (24,12-34)</w:t>
      </w:r>
    </w:p>
    <w:p>
      <w:pPr>
        <w:pStyle w:val="Normal"/>
        <w:jc w:val="both"/>
        <w:rPr>
          <w:lang w:val="es-ES_tradnl"/>
        </w:rPr>
      </w:pPr>
      <w:r>
        <w:rPr>
          <w:lang w:val="es-ES_tradnl"/>
        </w:rPr>
      </w:r>
    </w:p>
    <w:p>
      <w:pPr>
        <w:pStyle w:val="Normal"/>
        <w:ind w:firstLine="720"/>
        <w:jc w:val="both"/>
        <w:rPr>
          <w:lang w:val="es-ES_tradnl"/>
        </w:rPr>
      </w:pPr>
      <w:r>
        <w:rPr>
          <w:lang w:val="es-ES_tradnl"/>
        </w:rPr>
        <w:t>La Sabiduría que pone su tienda en Israel y se manifiesta en el culto del santuario, se desborda y abraza todo el cosmos. Con imágenes vegetales de la flora de Palestina, la Sabiduría se muestra como un árbol, que echa raíces en Israel, crece y se expande, como la viña selecta de Dios: “Arrancaste una viña de Egipto, expulsaste naciones para plantarla a ella, le preparaste el terreno y echó raíces hasta llenar la tierra. Su sombra cubría las montañas, y sus pámpanos, los cedros altísimos; extendió sus sarmientos hasta el mar y sus brotes hasta el gran Río” (Sal 80,9-12). La Sabiduría es a la vez la tierra prometida y árbol que crece en ella. Está viva y da vida. Tiene sus raíces en Sión y extiende sus ramas sobre toda la tierra: “Eché raíces en un pueblo glorioso, en la porción del Señor, en su heredad. Allí crecí como cedro del Líbano, como ciprés del monte Hermón. Crecí como palmera de Engadí, como plantel de rosas de Jericó, como olivo hermoso en la llanura, como plátano junto al agua. Perfumé como cinamomo y espliego, difundí fragancia como mirra exquisita, como perfume de incienso en el Santuario” (24,12-15). El florecer de los árboles con sus perfumes evoca el Cantar de los Cantares (Ct 4,10-5,1), canto de la unión esponsal de Dios y el hombre. El aroma ya anticipa la presencia del amado antes de gustar la alegría de la comunión. Las flores ya anuncian el fruto.</w:t>
      </w:r>
    </w:p>
    <w:p>
      <w:pPr>
        <w:pStyle w:val="Normal"/>
        <w:jc w:val="both"/>
        <w:rPr>
          <w:lang w:val="es-ES_tradnl"/>
        </w:rPr>
      </w:pPr>
      <w:r>
        <w:rPr>
          <w:lang w:val="es-ES_tradnl"/>
        </w:rPr>
      </w:r>
    </w:p>
    <w:p>
      <w:pPr>
        <w:pStyle w:val="Normal"/>
        <w:ind w:firstLine="720"/>
        <w:jc w:val="both"/>
        <w:rPr>
          <w:lang w:val="es-ES_tradnl"/>
        </w:rPr>
      </w:pPr>
      <w:r>
        <w:rPr>
          <w:lang w:val="es-ES_tradnl"/>
        </w:rPr>
        <w:t>Como la gloria del Señor transforma el desierto en paraíso, así la Sabiduría transforma en paraíso la heredad del Señor. Los aromas se emplean en la unción y en la composición del incienso (Ex 30,22-38). El aroma deleita a Dios y el ungüento consagra al hombre. La liturgia del Santuario rezuma el buen olor de la Sabiduría, como los cristianos difunden en el mundo el buen olor de Cristo: “¡Gracias sean dadas a Dios, que nos lleva siempre en su triunfo, en Cristo, y por nuestro medio difunde en todas partes el olor de su conocimiento! Pues nosotros somos para Dios el buen olor de Cristo entre los que se salvan y entre los que se pierden: para los unos, olor que de la muerte lleva a la muerte; para los otros, olor que de la vida lleva a la vida” (2Co 2,14-16).</w:t>
      </w:r>
    </w:p>
    <w:p>
      <w:pPr>
        <w:pStyle w:val="Normal"/>
        <w:jc w:val="both"/>
        <w:rPr>
          <w:lang w:val="es-ES_tradnl"/>
        </w:rPr>
      </w:pPr>
      <w:r>
        <w:rPr>
          <w:lang w:val="es-ES_tradnl"/>
        </w:rPr>
      </w:r>
    </w:p>
    <w:p>
      <w:pPr>
        <w:pStyle w:val="Normal"/>
        <w:ind w:firstLine="720"/>
        <w:jc w:val="both"/>
        <w:rPr>
          <w:lang w:val="es-ES_tradnl"/>
        </w:rPr>
      </w:pPr>
      <w:r>
        <w:rPr>
          <w:lang w:val="es-ES_tradnl"/>
        </w:rPr>
        <w:t>Jesús Ben Sira invita a los israelitas de la diáspora, tentados por las costumbres helenistas, a buscar la sabiduría de Israel, rica de frutos como ninguna otra. Ramas, flores y frutos son exquisitos. El árbol de la vida es la viña, cuyo fruto es el vino, que alegra el corazón. No sólo da vida, sino también alegría. La sabiduría es alimento que nutre y agua que sacia la sed: “Como terebinto he alargado mis ramas, ramas de gloria y de gracia. Como vid hermosa he hecho germinar la gracia, y mis flores son frutos de gloria y riqueza” (24,16-17). La liturgia ha aplicado a María este versículo. María, la madre de la Sabiduría encarnada, “fruto bendito de su seno” (Lc 1,42). A este versículo, la versión griega y latina añaden: “Yo soy la madre del amor hermoso, del temor, del conocimiento y de la santa esperanza. En mí está toda gracia de camino y de verdad, en mí toda esperanza de vida y de fuerza”, con lo que fácilmente se identifica la Sabiduría con Cristo, “camino, verdad y vida” (Jn 14,16).</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os frutos de la Sabiduría sacian y suscitan más hambre y sed. Siendo inagotable, la sabiduría, al mismo tiempo que sacia, suscita un deseo insaciable; su dulzura no empalaga: “Venid a mí los que me deseáis, y saciaos de mis frutos. Mi recuerdo es más dulce que la miel, mi heredad más dulce que panal de miel. Los que me comen quedan aún con hambre de mí, los que me beben sienten todavía sed. Quien me obedece, no queda defraudado, los que me ponen en práctica no pecarán” (24,18-22). Jesús dirá a la samaritana: “Todo el que beba de esta agua, volverá a tener sed; pero el que beba del agua que yo le dé, no tendrá sed jamás, sino que el agua que yo le dé se convertirá en él en fuente de agua que brota para vida eterna” (Jn 4,13-14). Jesús se refiere al Espíritu Santo, como aclara el último día de la fiesta de las Tiendas, cuando, puesto en pie, gritó: “Si alguno tiene sed, venga a mí, y beba el que crea en mí, como dice la Escritura: De su seno correrán ríos de agua viva. Esto lo decía refiriéndose al Espíritu que iban a recibir los que creyeran en él” (Jn 7, 37-39). Ricardo de San Víctor, comentando este texto del Sirácida, exclama: “¡Oh, buen Dios, amarte es comerte, y tú sacias a quienes te aman de modo que sientan más hambre de ti, porque tú eres, al mismo tiempo, el alimento y el hambre. Quien no te ha gustado, en realidad no tiene hambre de ti. Por eso tú lo alimentas para que tenga hambre”. Ya antes había dicho San Agustín: “Un don tan sublime es recibido para que sea hallado con más dulzura, y es hallado para ser buscado con mayor ardor. Me comen y beben porque me encuentran, y me buscan aún porque tienen hambre y sed de mí”.</w:t>
      </w:r>
    </w:p>
    <w:p>
      <w:pPr>
        <w:pStyle w:val="Normal"/>
        <w:jc w:val="both"/>
        <w:rPr>
          <w:lang w:val="es-ES_tradnl"/>
        </w:rPr>
      </w:pPr>
      <w:r>
        <w:rPr>
          <w:lang w:val="es-ES_tradnl"/>
        </w:rPr>
      </w:r>
    </w:p>
    <w:p>
      <w:pPr>
        <w:pStyle w:val="Normal"/>
        <w:ind w:firstLine="720"/>
        <w:jc w:val="both"/>
        <w:rPr>
          <w:lang w:val="es-ES_tradnl"/>
        </w:rPr>
      </w:pPr>
      <w:r>
        <w:rPr>
          <w:lang w:val="es-ES_tradnl"/>
        </w:rPr>
        <w:t>Israel es la morada especial elegida por la Sabiduría, que se expresa en la Torá, en la Ley de la Alianza, que la encarna (Ba 3,9-4,4). Escuchándola y cumpliéndola el hombre llega a ser verdaderamente sabio. La escucha y la obediencia liberan al hombre del pecado y del fracaso radical de su vida: “Todo esto es el libro de la alianza del Dios Altísimo, la Ley que nos dio Moisés como herencia para la comunidad de Jacob; rebosa sabiduría como el Pisón y como el Tigris en días de frutos nuevos; se desborda su inteligencia como el Eufrates y como el Jordán en días de cosecha; rebosa doctrina como el Nilo y como el Guijón en días de vendimia” (24,23-27).</w:t>
      </w:r>
    </w:p>
    <w:p>
      <w:pPr>
        <w:pStyle w:val="Normal"/>
        <w:jc w:val="both"/>
        <w:rPr>
          <w:lang w:val="es-ES_tradnl"/>
        </w:rPr>
      </w:pPr>
      <w:r>
        <w:rPr>
          <w:lang w:val="es-ES_tradnl"/>
        </w:rPr>
      </w:r>
    </w:p>
    <w:p>
      <w:pPr>
        <w:pStyle w:val="Normal"/>
        <w:ind w:firstLine="720"/>
        <w:jc w:val="both"/>
        <w:rPr>
          <w:lang w:val="es-ES_tradnl"/>
        </w:rPr>
      </w:pPr>
      <w:r>
        <w:rPr>
          <w:lang w:val="es-ES_tradnl"/>
        </w:rPr>
        <w:t>Jesús Ben Sira recoge el eco de los primeros capítulos del Génesis, evocando el paraíso regado por los cuatro ríos, que le cierran y mantienen verde y vivo. Se inspira en el final del libro de Oseas (14,5-10), donde el profeta describe la era mesiánica como una vuelta al paraíso perdido. Se inspira en la visión de Ezequiel (47) del agua que brota del lado derecho del altar, baja hacia el desierto de Judá y transforma el desierto en el paraíso de Dios. Se inspira, sobre todo, en el libro de los Proverbios, que presenta repetidamente a la Sabiduría como un árbol de vida. Los cuatro ríos del paraíso, más el Jordán y el Nilo, son el símbolo de la fertilidad en todas las estaciones del año. Son ríos perennes, no torrentes ocasionales. Así es la Sabiduría, herencia de Israel. El caudal de los ríos forma un océano inabarcable de sabiduría, inteligencia y prudencia: “El primero no ha acabado aún de conocerla, como tampoco el último la ha descubierto aún. Porque su pensamiento es más vasto que el mar, y su consejo más que el océano” (24,28-29). Esta Sabiduría le hace exclamar a San Pablo: “¡Oh abismo de la riqueza, de la sabiduría y de la ciencia de Dios! ¡Cuán insondables son sus designios e inescrutables sus caminos!” (Rm 11,33).</w:t>
      </w:r>
    </w:p>
    <w:p>
      <w:pPr>
        <w:pStyle w:val="Normal"/>
        <w:jc w:val="both"/>
        <w:rPr>
          <w:lang w:val="es-ES_tradnl"/>
        </w:rPr>
      </w:pPr>
      <w:r>
        <w:rPr>
          <w:lang w:val="es-ES_tradnl"/>
        </w:rPr>
      </w:r>
    </w:p>
    <w:p>
      <w:pPr>
        <w:pStyle w:val="Normal"/>
        <w:ind w:firstLine="720"/>
        <w:jc w:val="both"/>
        <w:rPr>
          <w:lang w:val="es-ES_tradnl"/>
        </w:rPr>
      </w:pPr>
      <w:r>
        <w:rPr>
          <w:lang w:val="es-ES_tradnl"/>
        </w:rPr>
        <w:t>Comparado con el océano, el sabio no es más que un canal o una acequia, que recibe el agua del manantial y la conduce hasta el pequeño huerto que cultiva. Pero, abierto a la plenitud, se inunda, crece y se convierte en lago. El hombre, por más sabio que sea, no es más que un cauce que acerca a los demás la sabiduría recibida. Así se ve a sí mismo Jesús Ben Sira: “Yo soy como canal que sale de un río o como acequia que riega un jardín. Dije: Voy a regar mi huerto, a empapar mi era. Pero mi canal se ha convertido en río, y mi río se ha hecho un mar. Aún haré brillar mi enseñanza como la aurora, para que ilumine lo más lejos posible. Derramaré doctrina como profecía y la legaré a las generaciones futuras. Ved que no sólo para mí me he fatigado, sino para todos aquellos que buscan la sabiduría” (24,30-34).</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3:00Z</dcterms:created>
  <dc:creator/>
  <dc:description/>
  <cp:keywords/>
  <dc:language>en-US</dc:language>
  <cp:lastModifiedBy>GERARDO</cp:lastModifiedBy>
  <dcterms:modified xsi:type="dcterms:W3CDTF">2009-07-04T20:43:00Z</dcterms:modified>
  <cp:revision>2</cp:revision>
  <dc:subject/>
  <dc:title/>
</cp:coreProperties>
</file>