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4. LA GLORIA DE DIOS EN LA HISTORIA</w:t>
      </w:r>
    </w:p>
    <w:p>
      <w:pPr>
        <w:pStyle w:val="Normal"/>
        <w:jc w:val="both"/>
        <w:rPr>
          <w:lang w:val="es-ES_tradnl"/>
        </w:rPr>
      </w:pPr>
      <w:r>
        <w:rPr>
          <w:lang w:val="es-ES_tradnl"/>
        </w:rPr>
      </w:r>
    </w:p>
    <w:p>
      <w:pPr>
        <w:pStyle w:val="Normal"/>
        <w:jc w:val="both"/>
        <w:rPr>
          <w:lang w:val="es-ES_tradnl"/>
        </w:rPr>
      </w:pPr>
      <w:r>
        <w:rPr>
          <w:lang w:val="es-ES_tradnl"/>
        </w:rPr>
        <w:t>a) Elogio de los padres de Israel (44,1-15)</w:t>
      </w:r>
    </w:p>
    <w:p>
      <w:pPr>
        <w:pStyle w:val="Normal"/>
        <w:jc w:val="both"/>
        <w:rPr>
          <w:lang w:val="es-ES_tradnl"/>
        </w:rPr>
      </w:pPr>
      <w:r>
        <w:rPr>
          <w:lang w:val="es-ES_tradnl"/>
        </w:rPr>
      </w:r>
    </w:p>
    <w:p>
      <w:pPr>
        <w:pStyle w:val="Normal"/>
        <w:ind w:firstLine="720"/>
        <w:jc w:val="both"/>
        <w:rPr>
          <w:lang w:val="es-ES_tradnl"/>
        </w:rPr>
      </w:pPr>
      <w:r>
        <w:rPr>
          <w:lang w:val="es-ES_tradnl"/>
        </w:rPr>
        <w:t>Si la gloria de Dios brilla en las obras de la creación, mucho más resplandece en los hombres elegidos por Dios para realizar sus designios de salvación. Ellos reflejan en su vida la imagen del Santo de Israel. El salmo 78 recorre la historia de la salvación, mostrando la bondad de Dios y la infidelidad de Israel, para enseñar a los hijos a poner la confianza en Dios y “para que no imiten a sus padres”: “Lo que hemos oído, lo que nuestros padres nos contaron, no se lo callaremos a sus hijos, lo contaremos a la futura generación: las alabanzas de Yahveh , su poder, las maravillas que realizó. El  mandó a nuestros padres que lo comunicaran a sus hijos, para que los supiera la generación siguiente, los hijos que habían de nacer; y que éstos se alzaran y se lo contaran a sus hijos, para que pusieran en Dios su confianza, no olvidaran las hazañas de Dios, y observaran sus mandamientos; para que no imitaran a sus padres, generación rebelde y pertinaz, generación de corazón voluble y de espíritu infiel a Dios” (Sal 78,3-8).</w:t>
      </w:r>
    </w:p>
    <w:p>
      <w:pPr>
        <w:pStyle w:val="Normal"/>
        <w:jc w:val="both"/>
        <w:rPr>
          <w:lang w:val="es-ES_tradnl"/>
        </w:rPr>
      </w:pPr>
      <w:r>
        <w:rPr>
          <w:lang w:val="es-ES_tradnl"/>
        </w:rPr>
      </w:r>
    </w:p>
    <w:p>
      <w:pPr>
        <w:pStyle w:val="Normal"/>
        <w:ind w:firstLine="720"/>
        <w:jc w:val="both"/>
        <w:rPr/>
      </w:pPr>
      <w:r>
        <w:rPr>
          <w:lang w:val="es-ES_tradnl"/>
        </w:rPr>
        <w:t>Jesús Ben Sira busca lo mismo: que sus discípulos pongan su confianza en Dios. Pero sigue el camino opuesto. Recorre la historia de la salvación, proponiendo a los padres como modelo de fidelidad a Dios. Al estilo de un</w:t>
      </w:r>
      <w:r>
        <w:rPr>
          <w:i/>
          <w:iCs/>
          <w:lang w:val="es-ES_tradnl"/>
        </w:rPr>
        <w:t xml:space="preserve"> midrash haggádico</w:t>
      </w:r>
      <w:r>
        <w:rPr>
          <w:lang w:val="es-ES_tradnl"/>
        </w:rPr>
        <w:t xml:space="preserve"> repasa e interpreta la vida de los grandes hombres de la historia de Israel, que pueden servir de modelo a sus contemporáneos, tentados de seguir los modelos del mundo helenista. Con este elogio de los padres muestra que la verdadera sabiduría reside en Israel y, al mismo tiempo, glorifica la sabiduría de Dios, fuente de la sabiduría comunicada a su pueblo elegido. De la alabanza a Dios en la creación pasa a cantar a Dios en la historia. Dios se ha revelado en la creación y más aún en la historia. Por la gracia de Dios, los padres llegaron a ser realmente sabios, hombres de bondad por su piedad. Son hombres que han recibido la bondad de Dios (</w:t>
      </w:r>
      <w:r>
        <w:rPr>
          <w:i/>
          <w:iCs/>
          <w:lang w:val="es-ES_tradnl"/>
        </w:rPr>
        <w:t>hesed</w:t>
      </w:r>
      <w:r>
        <w:rPr>
          <w:lang w:val="es-ES_tradnl"/>
        </w:rPr>
        <w:t>) y la viven con los demás como bienhechores de los hombres. Así, por su bondad, participan de la gloria de Dios: “Hagamos el elogio de los hombres ilustres, de nuestros padres según su sucesión. Grande gloria les repartió el Señor, los engrandeció desde tiempos antiguos” (44,1-2).</w:t>
      </w:r>
    </w:p>
    <w:p>
      <w:pPr>
        <w:pStyle w:val="Normal"/>
        <w:jc w:val="both"/>
        <w:rPr>
          <w:lang w:val="es-ES_tradnl"/>
        </w:rPr>
      </w:pPr>
      <w:r>
        <w:rPr>
          <w:lang w:val="es-ES_tradnl"/>
        </w:rPr>
      </w:r>
    </w:p>
    <w:p>
      <w:pPr>
        <w:pStyle w:val="Normal"/>
        <w:ind w:firstLine="720"/>
        <w:jc w:val="both"/>
        <w:rPr>
          <w:lang w:val="es-ES_tradnl"/>
        </w:rPr>
      </w:pPr>
      <w:r>
        <w:rPr>
          <w:lang w:val="es-ES_tradnl"/>
        </w:rPr>
        <w:t xml:space="preserve">Jesús Ben Sira comienza enumerando diversas categorías de grandes hombres del pasado, dando una visión global antes de dar nombres concretos: “Hubo soberanos en sus reinos, que fueron famosos por su poderío, consejeros por su inteligencia, videntes por su don profético, guías del pueblo por sus consejos, por su inteligencia de la literatura popular, </w:t>
        <w:noBreakHyphen/>
        <w:t>había sabias palabras en su instrucción</w:t>
        <w:noBreakHyphen/>
        <w:t>, inventores de melodías musicales, compositores de escritos poéticos, hombres ricos y poderosos, que vivieron en paz en sus moradas” (44,3-6). Sólo el hombre piadoso sobrevive en sus obras y su nombre permanece en el recuerdo: “Todos estos fueron honrados en su generación, recibieron gloria durante los días de su vida. Hubo entre ellos quienes legaron su nombre, para que se hablara de ellos con elogio. De otros no ha quedado recuerdo, desaparecieron como si no hubieran existido, pasaron al acabar su vida, y lo mismo sus hijos después de ellos. No así estos hombres de bien, cuyas acciones justas no han caído en el olvido. Con su linaje permanece una rica herencia, que se transmite de hijos a nietos” (44,7-11).</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21" w:fmt="decimal"/>
          <w:formProt w:val="false"/>
          <w:textDirection w:val="lrTb"/>
          <w:docGrid w:type="default" w:linePitch="360" w:charSpace="0"/>
        </w:sectPr>
      </w:pPr>
    </w:p>
    <w:p>
      <w:pPr>
        <w:pStyle w:val="Normal"/>
        <w:ind w:firstLine="720"/>
        <w:jc w:val="both"/>
        <w:rPr>
          <w:lang w:val="es-ES_tradnl"/>
        </w:rPr>
      </w:pPr>
      <w:r>
        <w:rPr>
          <w:lang w:val="es-ES_tradnl"/>
        </w:rPr>
        <w:t>El recorrido histórico que hace Jesús Ben Sira es el preludio de un género literario nuevo en la Escritura. Ya había algunos fragmentos anteriores de lectura de la historia de Israel, actualizada en la liturgia: Ez 20,4-44; Ne 9,6-37; Jdt 5,5-31 y los salmos 78; 105 y 106, pero es Jesús Ben Sira el que nos da la visión más amplia y solemne de la historia de Israel, que encontrará un eco en 1M 2,51-64, Sb 10, en el discurso de Esteban en los Hechos de los Apóstoles (Hch 7,2-53) y en la carta a los Hebreos (Hb 11,2-39).</w:t>
      </w:r>
    </w:p>
    <w:p>
      <w:pPr>
        <w:pStyle w:val="Normal"/>
        <w:jc w:val="both"/>
        <w:rPr>
          <w:lang w:val="es-ES_tradnl"/>
        </w:rPr>
      </w:pPr>
      <w:r>
        <w:rPr>
          <w:lang w:val="es-ES_tradnl"/>
        </w:rPr>
      </w:r>
    </w:p>
    <w:p>
      <w:pPr>
        <w:pStyle w:val="Normal"/>
        <w:ind w:firstLine="720"/>
        <w:jc w:val="both"/>
        <w:rPr/>
      </w:pPr>
      <w:r>
        <w:rPr>
          <w:lang w:val="es-ES_tradnl"/>
        </w:rPr>
        <w:t xml:space="preserve">La historicidad es una dimensión esencial de la existencia humana. La historicidad hace referencia a la historia vivida. Se trata no de hechos, sino de acontecimientos. No todo pasado es historia. Un hecho entra en la historia sólo en cuanto deja sus huellas en el devenir humano. Por eso la historia abraza acontecimientos humanos del pasado, que perviven en el presente del hombre, proyectándolo hacia el futuro. Todo hecho sin horizonte de relación, es decir, sin pasado ni futuro, no constituye historia. La historia es acontecimiento y continuidad. El acontecimiento se hace </w:t>
      </w:r>
      <w:r>
        <w:rPr>
          <w:i/>
          <w:iCs/>
          <w:lang w:val="es-ES_tradnl"/>
        </w:rPr>
        <w:t xml:space="preserve">tradición. </w:t>
      </w:r>
      <w:r>
        <w:rPr>
          <w:lang w:val="es-ES_tradnl"/>
        </w:rPr>
        <w:t xml:space="preserve">Así crece y madura la historia. Madura el presente al asumir, a veces dialécticamente, el pasado, lo que ha sido, y también el futuro, lo todavía pendiente, lo esperado. El presente es el centro de la cruz. Apoyándose en lo que ha sido, aceptando la realidad de la propia historia, la herencia del pasado, haciéndolo presente, se abre al futuro, que acerca a sí, que  anticipa en la esperanza, haciéndolo actual, como impulso del presente hacia él. La continuidad de las generaciones y su recuerdo forman la tradición de Israel. La memoria hace presentes y actuales a los antepasados: “Sus hijos siguen fieles a la alianza, y también sus nietos gracias a ellos. Su recuerdo permanece para siempre, y no se olvidará su gloria. Sus cuerpos fueron sepultados en paz, su nombre vive por generaciones. Los pueblos proclaman su sabiduría, la asamblea celebra su alabanza” (44,12-15). </w:t>
      </w:r>
    </w:p>
    <w:p>
      <w:pPr>
        <w:pStyle w:val="Normal"/>
        <w:jc w:val="both"/>
        <w:rPr>
          <w:lang w:val="es-ES_tradnl"/>
        </w:rPr>
      </w:pPr>
      <w:r>
        <w:rPr>
          <w:lang w:val="es-ES_tradnl"/>
        </w:rPr>
      </w:r>
    </w:p>
    <w:p>
      <w:pPr>
        <w:pStyle w:val="Normal"/>
        <w:ind w:firstLine="720"/>
        <w:jc w:val="both"/>
        <w:rPr>
          <w:lang w:val="es-ES_tradnl"/>
        </w:rPr>
      </w:pPr>
      <w:r>
        <w:rPr>
          <w:lang w:val="es-ES_tradnl"/>
        </w:rPr>
        <w:t>Hay una memoria en Dios, sobre la que se funda su fidelidad. Y hay una memoria en el hombre, que hace de su vida una liturgia de alabanza a Dios por las maravillas que ha obrado en la historia. Este memorial es el fundamento de la fe y la esperanza en Dios. Dios sigue vivo y fiel, presente hoy como en el pasado. Esta memoria del hombre fundamenta también la fidelidad del hombre a Dios en medio de las dificultades presentes. La liturgia cristiana aplica el versículo 14 a los mártires, que derramaron su sangre por Cristo; sus cuerpos fueron sepultados en la paz de una iglesia, mientras que su nombre ha pasado a la posteridad como gloriosos testigos de la fe en Cristo. Y el versículo siguiente lo aplica a los confesores, cuya memoria es celebrada por los fieles de todo el mundo, y sus alabanzas son cantadas por toda la Iglesia.</w:t>
      </w:r>
    </w:p>
    <w:p>
      <w:pPr>
        <w:pStyle w:val="Normal"/>
        <w:jc w:val="both"/>
        <w:rPr>
          <w:lang w:val="es-ES_tradnl"/>
        </w:rPr>
      </w:pPr>
      <w:r>
        <w:rPr>
          <w:lang w:val="es-ES_tradnl"/>
        </w:rPr>
      </w:r>
    </w:p>
    <w:p>
      <w:pPr>
        <w:pStyle w:val="Normal"/>
        <w:jc w:val="both"/>
        <w:rPr>
          <w:lang w:val="es-ES_tradnl"/>
        </w:rPr>
      </w:pPr>
      <w:r>
        <w:rPr>
          <w:lang w:val="es-ES_tradnl"/>
        </w:rPr>
        <w:t>b) Los patriarcas (44,16-23)</w:t>
      </w:r>
    </w:p>
    <w:p>
      <w:pPr>
        <w:pStyle w:val="Normal"/>
        <w:jc w:val="both"/>
        <w:rPr>
          <w:lang w:val="es-ES_tradnl"/>
        </w:rPr>
      </w:pPr>
      <w:r>
        <w:rPr>
          <w:lang w:val="es-ES_tradnl"/>
        </w:rPr>
      </w:r>
    </w:p>
    <w:p>
      <w:pPr>
        <w:pStyle w:val="Normal"/>
        <w:ind w:firstLine="720"/>
        <w:jc w:val="both"/>
        <w:rPr>
          <w:lang w:val="es-ES_tradnl"/>
        </w:rPr>
      </w:pPr>
      <w:r>
        <w:rPr>
          <w:lang w:val="es-ES_tradnl"/>
        </w:rPr>
        <w:t>La carta a los Hebreos comienza presentando los modelos de la fe en la historia con su definición de la fe: “La fe es garantía de lo que se espera; la prueba de las realidades que no se ven. Por ella fueron alabados nuestros mayores” (Hb 11,1-2). Envolviendo a los oyentes en la “inmensa nube de testigos” (Hb 12,1), les invita a seguir los pasos de los padres, desde Abel hasta Cristo. Jesús Ben Sira comienza con Henoc, aunque nombrará más tarde también a Adán (49,16), y llega hasta Simón, el sumo sacerdote contemporáneo suyo. El elogio de los padres es una liturgia de alabanza a Dios, en cuyo corazón viven nuestros padres, pues “vosotros, que habéis seguido unidos a Yahveh, vuestro Dios, estáis hoy todos vivos” (Dt 4,4). ¿No habéis leído aquellas palabras de Dios cuando os dice: Yo soy el Dios de Abraham, el Dios de Isaac y el Dios de Jacob? No es un Dios de muertos, sino de vivos” (Mt 22,31-32). Jesús Ben Sira supone que sus oyentes están familiarizados con la vida de sus padres y no se preocupa de narrar los incidentes de su historia. Le basta subrayar los rasgos de su fidelidad a Di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De los patriarcas anteriores al diluvio sólo nombra a</w:t>
      </w:r>
      <w:r>
        <w:rPr>
          <w:b/>
          <w:bCs/>
          <w:lang w:val="es-ES_tradnl"/>
        </w:rPr>
        <w:t xml:space="preserve"> Henoc</w:t>
      </w:r>
      <w:r>
        <w:rPr>
          <w:lang w:val="es-ES_tradnl"/>
        </w:rPr>
        <w:t xml:space="preserve">: “Henoc caminó con el Señor y fue arrebatado, ejemplo de fidelidad para todas las generaciones” (44,16; Gn 5,18-24; Sb 4,19). Tras él sigue </w:t>
      </w:r>
      <w:r>
        <w:rPr>
          <w:b/>
          <w:bCs/>
          <w:lang w:val="es-ES_tradnl"/>
        </w:rPr>
        <w:t>Noé</w:t>
      </w:r>
      <w:r>
        <w:rPr>
          <w:lang w:val="es-ES_tradnl"/>
        </w:rPr>
        <w:t>, el patriarca del diluvio, con quien Dios hizo alianza en favor de todos los hombres. Por su piedad, Noé se salvó de la destrucción y se convirtió en el resto santo con el que Dios cumpliría sus promesas. En él se renovó el linaje humano, dando origen a una nueva creación, bendecida por Dios : “Noé fue considerado perfectamente justo, en el tiempo de la ira se hizo reconciliación. Gracias a él quedó un resto en la tierra, cuando llegó el diluvio. Con él pactó la alianza eterna de que los vivientes nunca serían aniquilados por el diluvio” (44,17-18).</w:t>
      </w:r>
    </w:p>
    <w:p>
      <w:pPr>
        <w:pStyle w:val="Normal"/>
        <w:jc w:val="both"/>
        <w:rPr>
          <w:lang w:val="es-ES_tradnl"/>
        </w:rPr>
      </w:pPr>
      <w:r>
        <w:rPr>
          <w:lang w:val="es-ES_tradnl"/>
        </w:rPr>
      </w:r>
    </w:p>
    <w:p>
      <w:pPr>
        <w:pStyle w:val="Normal"/>
        <w:ind w:firstLine="720"/>
        <w:jc w:val="both"/>
        <w:rPr/>
      </w:pPr>
      <w:r>
        <w:rPr>
          <w:lang w:val="es-ES_tradnl"/>
        </w:rPr>
        <w:t xml:space="preserve">De los muchos aspectos de la vida de </w:t>
      </w:r>
      <w:r>
        <w:rPr>
          <w:b/>
          <w:bCs/>
          <w:lang w:val="es-ES_tradnl"/>
        </w:rPr>
        <w:t>Abraham</w:t>
      </w:r>
      <w:r>
        <w:rPr>
          <w:lang w:val="es-ES_tradnl"/>
        </w:rPr>
        <w:t xml:space="preserve"> recoge el cambio de nombre, la alianza, la circuncisión como sello de alianza, la prueba de su fe en el sacrificio de su hijo Isaac y las repetidas promesas que Dios le hace (Rm 4,13-18; Ga 15,5-18). Abraham, fiel a la voluntad de Dios a pesar de todas las dificultades, aparece como signo de esperanza para Israel despojado de la tierra y con una población reducida. Las promesas hechas a Abraham siguen vigentes para los que se mantienen fieles a Dios: “Abraham fue padre insigne de una multitud de naciones, no se halló quien le igualara en gloria. El guardó la ley del Altísimo, que pactó una alianza con él. En su carne grabó la alianza, y en la prueba fue hallado fiel. Por eso Dios le prometió con juramento bendecir en su descendencia a las naciones, multiplicarlo como la arena de las playas y como las estrellas del cielo, y darle en herencia la tierra de mar a mar, desde el Gran Río hasta los confines de la tierra” (44,19-21). </w:t>
      </w:r>
      <w:r>
        <w:rPr>
          <w:b/>
          <w:bCs/>
          <w:lang w:val="es-ES_tradnl"/>
        </w:rPr>
        <w:t>Isaac y Jacob</w:t>
      </w:r>
      <w:r>
        <w:rPr>
          <w:lang w:val="es-ES_tradnl"/>
        </w:rPr>
        <w:t xml:space="preserve"> recibieron la mismas promesas: “A Isaac le aseguró lo mismo, en gracia a su padre Abraham. La bendición de todos los hombres y la alianza las hizo reposar en la cabeza de Jacob, a quien confirmó la bendición y le otorgó su herencia. El dividió en partes la tierra y la repartió entre las doce tribus” (44,22-23).</w:t>
      </w:r>
    </w:p>
    <w:p>
      <w:pPr>
        <w:pStyle w:val="Normal"/>
        <w:jc w:val="both"/>
        <w:rPr>
          <w:lang w:val="es-ES_tradnl"/>
        </w:rPr>
      </w:pPr>
      <w:r>
        <w:rPr>
          <w:lang w:val="es-ES_tradnl"/>
        </w:rPr>
      </w:r>
    </w:p>
    <w:p>
      <w:pPr>
        <w:pStyle w:val="Normal"/>
        <w:jc w:val="both"/>
        <w:rPr>
          <w:lang w:val="es-ES_tradnl"/>
        </w:rPr>
      </w:pPr>
      <w:r>
        <w:rPr>
          <w:lang w:val="es-ES_tradnl"/>
        </w:rPr>
        <w:t>c) Moisés, Aarón y Pinjás (45,1-26)</w:t>
      </w:r>
    </w:p>
    <w:p>
      <w:pPr>
        <w:pStyle w:val="Normal"/>
        <w:jc w:val="both"/>
        <w:rPr>
          <w:lang w:val="es-ES_tradnl"/>
        </w:rPr>
      </w:pPr>
      <w:r>
        <w:rPr>
          <w:lang w:val="es-ES_tradnl"/>
        </w:rPr>
      </w:r>
    </w:p>
    <w:p>
      <w:pPr>
        <w:pStyle w:val="Normal"/>
        <w:ind w:firstLine="720"/>
        <w:jc w:val="both"/>
        <w:rPr/>
      </w:pPr>
      <w:r>
        <w:rPr>
          <w:lang w:val="es-ES_tradnl"/>
        </w:rPr>
        <w:t xml:space="preserve">De </w:t>
      </w:r>
      <w:r>
        <w:rPr>
          <w:b/>
          <w:bCs/>
          <w:lang w:val="es-ES_tradnl"/>
        </w:rPr>
        <w:t>Moisés</w:t>
      </w:r>
      <w:r>
        <w:rPr>
          <w:lang w:val="es-ES_tradnl"/>
        </w:rPr>
        <w:t xml:space="preserve"> Jesús Ben Sira destaca el privilegio de acercarse a la fuente de la sabiduría para recibir los mandamientos. La ley es el don precioso de Dios a Moisés y, a través de él, al pueblo escogido: “De él (Jacob) nació un hombre amado de todos, Moisés. Amado de Dios y de los hombres, su memoria está envuelta en bendiciones. Le dio gloria comparable a los santos, lo hizo poderoso entre los grandes. Por su palabra puso fin a los prodigios, le glorificó ante los reyes; le dio mandamientos para su pueblo, y le mostró su gloria. Por su fidelidad y humildad lo santificó, lo eligió entre todos los hombres, le hizo escuchar su voz y lo introdujo en la nube espesa; cara a cara le dio los mandamientos, ley de vida y de sabiduría, para que enseñase a Jacob su alianza, y a Israel sus leyes y decretos” (45,1-5). Dios eligió a Moisés por su fe, con la que se mereció la confianza del Señor (Nm 12,7; Hb 3,2), y por ser el hombre más humilde de la tierra (Nm 12,3). La Iglesia ha tomado este elogio para la liturgia de la misa de abades, llamados a sobresalir por su fidelidad a Dios y su mansedumbre con los hermanos.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b/>
          <w:bCs/>
          <w:lang w:val="es-ES_tradnl"/>
        </w:rPr>
        <w:t>Aarón</w:t>
      </w:r>
      <w:r>
        <w:rPr>
          <w:lang w:val="es-ES_tradnl"/>
        </w:rPr>
        <w:t xml:space="preserve"> representa el culto, por el que Jesús Ben Sira muestra un interés especial. Esto explica la extensión con que presenta su figura. La misión principal del sumo sacerdote consistía en ofrecer el sacrificio diario (Lv 6,7-16), pero también tenía la misión de custodiar y enseñar la ley. Jesús Ben Sira se complace en describir los emblemas y ornamentos de la dignidad sacerdotal según Exodo 28-29: “Consagró a Aarón, de la tribu de Leví, sellando con él alianza eterna, y le revistió de dignidad para un ministerio de gloria, el sacerdocio del pueblo. Le ciñó con su espléndido ornamento, revistiéndolo de un manto glorioso. Le vistió de honor perfecto, con insignias de poder, calzones, túnica y efod. Le puso un cinturón de campanillas de oro, con granadas todo alrededor, para que tintinearan al andar y resonaran por todo el santuario, como memorial para los hijos de su pueblo. Ornamentos sagrados de oro y púrpura y lino tejido, obra de bordador, y pectoral del juicio, el Urim y el Tummim, con hilo de escarlata, obra de artista; piedras preciosas, grabadas como sellos, en engaste de oro, obra de joyero, para memorial, por la escritura grabada, de las doce tribus de Israel; corona de oro por encima de la tiara y una inscripción con sello de consagración, prestigio de honor, obra magnífica, delicia de los ojos por su belleza perfecta. Antes de él jamás hubo cosas semejantes, ni extranjero las vestirá nunca, solamente sus hijos y sus descendientes por siempre. Sus sacrificios se consumían totalmente dos veces al día sin interrupción. Moisés mismo le consagró, ungiendo sus manos con óleo santo. Le dio una alianza eterna a él y a sus descendientes para siempre, mientras dure el cielo, para presidir el culto, ejercer el sacerdocio y bendecir al pueblo en nombre del Señor. Le eligió entre todos los vivientes para presentar la ofrenda al Señor, el incienso y el aroma del memorial, y ofrecer la expiación por el pueblo. Le confió los mandamientos y autoridad sobre las prescripciones legales, para enseñar a Jacob sus dictámenes e ilustrar a Israel en su ley. En el desierto se confabularon contra él gentes de otra familia, encendidos de envidia de él: los hombres de Datán y Abirón, y la banda de Coré, llena de arrogancia. Lo vio el Señor y se irritó, y acabó con ellos en el ardor de su ira. Hizo prodigios contra ellos, devorándolos por el fuego de su llama. Pero aumentó la gloria de Aarón y le dio su herencia, le concedió participar de las ofrendas sagradas, le otorgó las primicias, y comer del pan ofrecido al Señor. Por eso ellos comen la carne de los sacrificios ofrecidos al Señor, pues él se lo concedió a él y  a sus hijos. Aunque no tiene heredad en la tierra ni reparte la herencia con el  pueblo, goza de la bendición de Dios, que le dice:¡Yo soy tu lote y tu heredad!” (45,6-22). El sacerdocio de Aarón era figura del de Jesucristo, sacerdote eterno, en quien se cumple esta palabra, como lo presenta la carta a los Hebreos</w:t>
      </w:r>
    </w:p>
    <w:p>
      <w:pPr>
        <w:pStyle w:val="Normal"/>
        <w:jc w:val="both"/>
        <w:rPr>
          <w:lang w:val="es-ES_tradnl"/>
        </w:rPr>
      </w:pPr>
      <w:r>
        <w:rPr>
          <w:lang w:val="es-ES_tradnl"/>
        </w:rPr>
        <w:t xml:space="preserve"> </w:t>
      </w:r>
    </w:p>
    <w:p>
      <w:pPr>
        <w:pStyle w:val="Normal"/>
        <w:ind w:firstLine="720"/>
        <w:jc w:val="both"/>
        <w:rPr/>
      </w:pPr>
      <w:r>
        <w:rPr>
          <w:lang w:val="es-ES_tradnl"/>
        </w:rPr>
        <w:t xml:space="preserve">El episodio de </w:t>
      </w:r>
      <w:r>
        <w:rPr>
          <w:b/>
          <w:bCs/>
          <w:lang w:val="es-ES_tradnl"/>
        </w:rPr>
        <w:t>Pinjás</w:t>
      </w:r>
      <w:r>
        <w:rPr>
          <w:lang w:val="es-ES_tradnl"/>
        </w:rPr>
        <w:t xml:space="preserve"> (Nm 25), que aplaca a Dios encendido en cólera contra el pueblo tentado por las mujeres moabitas, que les arrastran a la idolatría, ha merecido la atención de Jesús Ben Sira. En la diáspora Israel tiene la misma tentación. Proponiéndolo como modelo, trata de salvar el ser de Israel como pueblo de Dios: “También Pinjás, hijo de Eleazar, es el tercero en gloria, porque, con su celo por el temor del Señor, se mantuvo firme en la revuelta del pueblo y, por la energía de su alma resuelta, obtuvo el perdón para Israel. Por eso se hizo con él una alianza de paz para presidir el santuario él y sus descendientes: recibió la dignidad del sumo sacerdocio por los siglos. Aunque la alianza con David, hijo de Jesé, de la tribu de Judá, es herencia personal, debida a su dignidad, la herencia de Aarón pasa a su descendencia” (45,23-25).</w:t>
      </w:r>
    </w:p>
    <w:p>
      <w:pPr>
        <w:pStyle w:val="Normal"/>
        <w:jc w:val="both"/>
        <w:rPr>
          <w:lang w:val="es-ES_tradnl"/>
        </w:rPr>
      </w:pPr>
      <w:r>
        <w:rPr>
          <w:lang w:val="es-ES_tradnl"/>
        </w:rPr>
      </w:r>
    </w:p>
    <w:p>
      <w:pPr>
        <w:pStyle w:val="Normal"/>
        <w:ind w:firstLine="720"/>
        <w:jc w:val="both"/>
        <w:rPr>
          <w:lang w:val="es-ES_tradnl"/>
        </w:rPr>
      </w:pPr>
      <w:r>
        <w:rPr>
          <w:lang w:val="es-ES_tradnl"/>
        </w:rPr>
        <w:t>Jesús Ben Sira, al concluir el recuerdo de los padres que aparecen en los cinco libros de la Torá, hace  una pausa con un himno antes de pasar al siguiente grupo, invitando a la alabanza a Dios por su actuación en la historia: “Y ahora alabad al Señor, porque es bueno y os corona de gloria, os dé un corazón sabio para juzgar con justicia a su pueblo; que no cese vuestra dicha ni vuestra gloria por siempre jamás” (45,26).</w:t>
      </w:r>
    </w:p>
    <w:p>
      <w:pPr>
        <w:pStyle w:val="Normal"/>
        <w:jc w:val="both"/>
        <w:rPr>
          <w:lang w:val="es-ES_tradnl"/>
        </w:rPr>
      </w:pPr>
      <w:r>
        <w:rPr>
          <w:lang w:val="es-ES_tradnl"/>
        </w:rPr>
      </w:r>
    </w:p>
    <w:p>
      <w:pPr>
        <w:pStyle w:val="Normal"/>
        <w:jc w:val="both"/>
        <w:rPr>
          <w:lang w:val="es-ES_tradnl"/>
        </w:rPr>
      </w:pPr>
      <w:r>
        <w:rPr>
          <w:lang w:val="es-ES_tradnl"/>
        </w:rPr>
        <w:t>d) Josué, Caleb y los Jueces (46,1-2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Josué, Caleb y los jueces son excelentes modelos para los contemporáneos de Jesús Ben Sira. Fiel al Señor y fortalecido por él, </w:t>
      </w:r>
      <w:r>
        <w:rPr>
          <w:b/>
          <w:bCs/>
          <w:lang w:val="es-ES_tradnl"/>
        </w:rPr>
        <w:t>Josué</w:t>
      </w:r>
      <w:r>
        <w:rPr>
          <w:lang w:val="es-ES_tradnl"/>
        </w:rPr>
        <w:t xml:space="preserve"> peleó los combates del Señor y consiguió una herencia para Israel. Las naciones paganas se vieron obligadas a reconocer que en Israel residía un poder superior. Por designio de Dios (Dt 31,1-8) fue quien introdujo al pueblo en la tierra prometida: “Valiente en la guerra fue Josué, hijo de Nun, sucesor de Moisés como profeta; él fue, de acuerdo con su nombre, grande para salvar a los elegidos del Señor, para tomar venganza de los enemigos e introducir a Israel en su heredad. ¡Qué glorioso cuando alzaba la mano y blandía la espada contra las ciudades! ¿Quién fue antes de él tan firme cuando combatía las batallas del Señor? ¿No se detuvo el sol ante su mano y un día llegó a ser como dos? Invocó al Dios Altísimo cuando los enemigos le acosaban por todas partes y Dios Altísimo le escuchó, lanzando piedras de granizo y pedrisco contra las tropas enemigas, y en la bajada aniquiló a los adversarios, para que conocieran las naciones que el Señor velaba por sus batallas. Josué siguió plenamente al Señor y en los días de Moisés se mantuvo fiel” (46,1-6). Josué hizo honor a su nombre, que significa “Yahveh es salvación”, con lo que es figura de Jesús, que significa lo mismo y es quien nos libra del enemigo y nos introduce en el Reino de los cielos.</w:t>
      </w:r>
    </w:p>
    <w:p>
      <w:pPr>
        <w:pStyle w:val="Normal"/>
        <w:jc w:val="both"/>
        <w:rPr>
          <w:lang w:val="es-ES_tradnl"/>
        </w:rPr>
      </w:pPr>
      <w:r>
        <w:rPr>
          <w:lang w:val="es-ES_tradnl"/>
        </w:rPr>
      </w:r>
    </w:p>
    <w:p>
      <w:pPr>
        <w:pStyle w:val="Normal"/>
        <w:ind w:firstLine="720"/>
        <w:jc w:val="both"/>
        <w:rPr/>
      </w:pPr>
      <w:r>
        <w:rPr>
          <w:lang w:val="es-ES_tradnl"/>
        </w:rPr>
        <w:t xml:space="preserve">También </w:t>
      </w:r>
      <w:r>
        <w:rPr>
          <w:b/>
          <w:bCs/>
          <w:lang w:val="es-ES_tradnl"/>
        </w:rPr>
        <w:t>Caleb</w:t>
      </w:r>
      <w:r>
        <w:rPr>
          <w:lang w:val="es-ES_tradnl"/>
        </w:rPr>
        <w:t xml:space="preserve"> se mantuvo fiel al Señor. Sólo él y Josué elogiaron la tierra y se libraron del castigo de Dios: “El (Josué) y también Caleb, hijo de Yefoné, resistieron el motín del pueblo y apartaron de la asamblea la ira de Dios, reduciendo al silencio la difamación de la maldad. Por eso sólo ellos dos se salvaron entre seiscientos mil hombres de a pie, para introducir al pueblo en su heredad, en la tierra que mana leche y miel. El Señor dio fuerzas a Caleb, que le duraron hasta su vejez, le hizo subir a lo alto de la tierra, y también su descendencia recibió su heredad, para que sepan todos los hijos de Israel que es bueno seguir las huellas del Señor” (46,7-10).</w:t>
      </w:r>
    </w:p>
    <w:p>
      <w:pPr>
        <w:pStyle w:val="Normal"/>
        <w:jc w:val="both"/>
        <w:rPr>
          <w:lang w:val="es-ES_tradnl"/>
        </w:rPr>
      </w:pPr>
      <w:r>
        <w:rPr>
          <w:lang w:val="es-ES_tradnl"/>
        </w:rPr>
      </w:r>
    </w:p>
    <w:p>
      <w:pPr>
        <w:pStyle w:val="Normal"/>
        <w:ind w:firstLine="720"/>
        <w:jc w:val="both"/>
        <w:rPr/>
      </w:pPr>
      <w:r>
        <w:rPr>
          <w:b/>
          <w:bCs/>
          <w:lang w:val="es-ES_tradnl"/>
        </w:rPr>
        <w:t>Los jueces</w:t>
      </w:r>
      <w:r>
        <w:rPr>
          <w:lang w:val="es-ES_tradnl"/>
        </w:rPr>
        <w:t xml:space="preserve"> fieles son ensalzados y bendecidos. Jesús Ben Sira, excusándose de no mencionarlos por su nombre, reconoce como bendita su memoria: “También los jueces, cada uno por su nombre, su corazón se mantuvo fiel y se apartó del Señor: ¡bendita sea su memoria! ¡Florezcan sus huesos en la tumba, y sus nombres se renueven en sus hijos!” (46,11-12). De entre los jueces se destaca </w:t>
      </w:r>
      <w:r>
        <w:rPr>
          <w:b/>
          <w:bCs/>
          <w:lang w:val="es-ES_tradnl"/>
        </w:rPr>
        <w:t>Samuel</w:t>
      </w:r>
      <w:r>
        <w:rPr>
          <w:lang w:val="es-ES_tradnl"/>
        </w:rPr>
        <w:t>, que se mantuvo fiel al Señor y, como Josué, peleó las batallas del Señor frente a los enemigos: “Amado del pueblo y del Señor, ofrecido desde el seno materno, consagrado como profeta del Señor, Samuel, juez y profeta, fundó la realeza, y ungió príncipes sobre su pueblo. Según la ley del Señor juzgó a la asamblea, y el Señor puso sus ojos en Jacob. Por su fidelidad se acreditó como profeta, por sus oráculos fue reconocido fiel vidente. Invocó al Señor Todopoderoso cuando los enemigos lo acosaban por todas partes, y ofreció en sacrificio un cordero lechal. El Señor tronó desde los cielos, y se oyó resonar el eco de su voz; aplastó a los jefes adversarios y a los príncipes de los filisteos. Antes de la hora de su sueño eterno, dio testimonio ante el Señor y su Ungido: Bienes, ¿de quién he tomado un par de sandalias?, y nadie se atrevió a reclamar nada de él. E incluso después de su muerte profetizó y anunció al rey su fin; desde el seno de la tierra alzó su voz en profecía para borrar la iniquidad del pueblo” (46, 13-20).</w:t>
      </w:r>
    </w:p>
    <w:p>
      <w:pPr>
        <w:pStyle w:val="Normal"/>
        <w:jc w:val="both"/>
        <w:rPr>
          <w:lang w:val="es-ES_tradnl"/>
        </w:rPr>
      </w:pPr>
      <w:r>
        <w:rPr>
          <w:lang w:val="es-ES_tradnl"/>
        </w:rPr>
      </w:r>
    </w:p>
    <w:p>
      <w:pPr>
        <w:pStyle w:val="Normal"/>
        <w:jc w:val="both"/>
        <w:rPr>
          <w:lang w:val="es-ES_tradnl"/>
        </w:rPr>
      </w:pPr>
      <w:r>
        <w:rPr>
          <w:lang w:val="es-ES_tradnl"/>
        </w:rPr>
        <w:t>e) Natán, David y Salomón (47,1-24)</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profeta </w:t>
      </w:r>
      <w:r>
        <w:rPr>
          <w:b/>
          <w:bCs/>
          <w:lang w:val="es-ES_tradnl"/>
        </w:rPr>
        <w:t>Natán</w:t>
      </w:r>
      <w:r>
        <w:rPr>
          <w:lang w:val="es-ES_tradnl"/>
        </w:rPr>
        <w:t xml:space="preserve"> asegura la continuidad, empalmando con Samuel, ya que David no es, para Jesús Ben Sira, sucesor de Saúl, a quien ni siquiera nombra. </w:t>
      </w:r>
      <w:r>
        <w:rPr>
          <w:b/>
          <w:bCs/>
          <w:lang w:val="es-ES_tradnl"/>
        </w:rPr>
        <w:t>David</w:t>
      </w:r>
      <w:r>
        <w:rPr>
          <w:lang w:val="es-ES_tradnl"/>
        </w:rPr>
        <w:t xml:space="preserve"> es un nuevo comienzo y ocupa un lugar central. Se elogia su cualidad de guerrero contra los enemigos de Israel y, sobre todo, su contribución a la liturgia, como autor de los salmos. Aunque cayó en pecado, se arrepintió, por lo que Dios le otorgó el perdón. De nuevo Jesús Ben Sira piensa en sus contemporáneos. Desea apartarlos del pecado, invitándolos a volver a la fe, mediante la conversión: “Después de él (Samuel) surgió Natán para profetizar en los días de David. Como grasa puesta aparte es lo mejor en el sacrificio de comunión, así David es el mejor de entre los hijos de Israel. Jugaba con leones como con cabritos, con osos como con corderos. ¿No mató de joven al gigante, quitando la afrenta del pueblo, cuando su mano hizo girar la honda y abatió la arrogancia de Goliat? Invocó al Señor Altísimo, que hizo fuerte su diestra para aniquilar al potente guerrero y restaurar el honor de su pueblo. Por eso le dieron gloria por diez mil, y le alabaron con las bendiciones del Señor, ofreciéndole la diadema de gloria. El aplastó a los enemigos del contorno, aniquiló a los filisteos, sus adversarios, quebrantando su poder para siempre. En todas sus obras elevó la acción de gracias al Dios Altísimo. Con todo su corazón entonó salmos cada día, mostrando su amor a su Creador. Instituyó salmistas ante el altar y con sus voces dio dulzura a los cantos. Dio a las fiestas esplendor y ordenó el ciclo de las solemnidades, haciendo que alabaran el santo nombre del Señor, llenando de cánticos el santuario  desde la aurora. El Señor le perdonó su pecado y exaltó su poder para siempre: le otorgó poder real y le dio un trono de gloria en Jerusalén” (47,1-11). Yahveh dio a David un gran reino, cuyos límites no alcanzaron sus predecesores ni mantuvieron sus sucesores. Y Dios le prometió que su casa permanecería para siempre ente él y su trono sería estable eternamente (2S 7,16; Sal 18,51; 89,27), promesa que se cumple en  Cristo, hijo de David, Rey eterno, según la palabras del ángel a María en la anunciación (Lc 1,32).</w:t>
      </w:r>
    </w:p>
    <w:p>
      <w:pPr>
        <w:pStyle w:val="Normal"/>
        <w:jc w:val="both"/>
        <w:rPr>
          <w:lang w:val="es-ES_tradnl"/>
        </w:rPr>
      </w:pPr>
      <w:r>
        <w:rPr>
          <w:lang w:val="es-ES_tradnl"/>
        </w:rPr>
      </w:r>
    </w:p>
    <w:p>
      <w:pPr>
        <w:pStyle w:val="Normal"/>
        <w:ind w:firstLine="720"/>
        <w:jc w:val="both"/>
        <w:rPr/>
      </w:pPr>
      <w:r>
        <w:rPr>
          <w:lang w:val="es-ES_tradnl"/>
        </w:rPr>
        <w:t xml:space="preserve">El reinado de </w:t>
      </w:r>
      <w:r>
        <w:rPr>
          <w:b/>
          <w:bCs/>
          <w:lang w:val="es-ES_tradnl"/>
        </w:rPr>
        <w:t>Salomón</w:t>
      </w:r>
      <w:r>
        <w:rPr>
          <w:lang w:val="es-ES_tradnl"/>
        </w:rPr>
        <w:t xml:space="preserve"> se divide en dos tiempos: uno de gloria y otro de ignominia. Ante todo asegura la sucesión, basada en la promesa de Dios y en la fidelidad de David, su padre. Su primer mérito fue construir el templo, que Jesús Ben Sira llama eterno, a pesar de la destrucción babilónica, pues la interrupción del exilio no anuló la continuidad. El segundo motivo de gloria es la fama legendaria de sabiduría de que goza Salomón: “Por sus méritos (de David), le sucedió un hijo sabio, que vivió en paz. Salomón reinó en tiempos de paz, porque Dios pacificó sus fronteras, para que levantara una Casa en su honor y preparara un santuario eterno. ¡Qué sabio eras en tu juventud, lleno de inteligencia como un río! Tu sabiduría llenaba la tierra, cubriéndola de proverbios y enigmas. Tu nombre llegó hasta las islas lejanas, que deseaban escucharte. De tus cantos, sentencias, proverbios e  interpretaciones los pueblos quedaban admirados y te llamaban con el nombre glorioso con que llaman a Israel” (47,12-17).</w:t>
      </w:r>
    </w:p>
    <w:p>
      <w:pPr>
        <w:pStyle w:val="Normal"/>
        <w:jc w:val="both"/>
        <w:rPr>
          <w:lang w:val="es-ES_tradnl"/>
        </w:rPr>
      </w:pPr>
      <w:r>
        <w:rPr>
          <w:lang w:val="es-ES_tradnl"/>
        </w:rPr>
      </w:r>
    </w:p>
    <w:p>
      <w:pPr>
        <w:pStyle w:val="Normal"/>
        <w:ind w:firstLine="720"/>
        <w:jc w:val="both"/>
        <w:rPr>
          <w:lang w:val="es-ES_tradnl"/>
        </w:rPr>
      </w:pPr>
      <w:r>
        <w:rPr>
          <w:lang w:val="es-ES_tradnl"/>
        </w:rPr>
        <w:t>Pero con la sabiduría de sus primeros años contrasta el lujo y lujuria de su ancianidad. Mientras se mantuvo en el temor de Dios todo le fue bien; cuando se apartó de Dios, abandonó también la sabiduría, a pesar de toda su erudición. De ahí se siguió el deshonor y la ira de Dios. Su hijo mantuvo vivas las promesas de Dios, pero también tuvo que sufrir las consecuencias de su necedad y Dios le castigó dividiendo el reino. La división del reino castiga el pecado sin destruir al pueblo ni la dinastía davídica: “En nombre de Dios, llamado Dios de Israel, amontonaste oro como hierro, y multiplicaste la plata como plomo. Pero reclinaste tu costado en mujeres y dejaste que dominaran tu cuerpo. Echaste así una mancha en tu gloria, profanaste tu linaje, acarreando la ira sobre tus hijos, llenándoles de aflicción por tu locura. Pues el pueblo se escindió en dos partes con la usurpación del reino de Efraím. Pero el Señor no retiró su fidelidad ni permitió que fallaran sus promesas. El no aniquila la descendencia de sus elegidos ni destruye la estirpe de sus amigos, sino que dejó un resto a Jacob, y a David un brote de su estirpe. Salomón descansó con sus padres, y después de él dejó a uno de sus hijos, lo más loco del pueblo, falto de inteligencia, Roboam, que apartó de su cordura al pueblo. Surgió uno -no se pronuncie su nombre- que pecó e hizo pecar a Israel; él señaló a Efraím el camino del pecado. Desde entonces se multiplicaron sus pecados tanto que expulsaron al pueblo de su tierra. Enorme fue su pecado, se entregó a toda maldad” (47,18-25).</w:t>
      </w:r>
    </w:p>
    <w:p>
      <w:pPr>
        <w:pStyle w:val="Normal"/>
        <w:jc w:val="both"/>
        <w:rPr>
          <w:lang w:val="es-ES_tradnl"/>
        </w:rPr>
      </w:pPr>
      <w:r>
        <w:rPr>
          <w:lang w:val="es-ES_tradnl"/>
        </w:rPr>
      </w:r>
    </w:p>
    <w:p>
      <w:pPr>
        <w:pStyle w:val="Normal"/>
        <w:jc w:val="both"/>
        <w:rPr>
          <w:lang w:val="es-ES_tradnl"/>
        </w:rPr>
      </w:pPr>
      <w:r>
        <w:rPr>
          <w:lang w:val="es-ES_tradnl"/>
        </w:rPr>
        <w:t>f) Elías y Eliseo (48,1-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e recuerda la historia de estos dos profetas como presagios sombríos de la destrucción y devastación que aguarda a los que se olvidan de Dios. Sus figuras se alzan como modelo de hombres temerosos de Dios en contraste con los reyes de Israel, entre los que Jesús Ben Sira sólo encuentra dos que merezcan su alabanza. La figura de </w:t>
      </w:r>
      <w:r>
        <w:rPr>
          <w:b/>
          <w:bCs/>
          <w:lang w:val="es-ES_tradnl"/>
        </w:rPr>
        <w:t xml:space="preserve">Elías </w:t>
      </w:r>
      <w:r>
        <w:rPr>
          <w:lang w:val="es-ES_tradnl"/>
        </w:rPr>
        <w:t>está compuesta con datos del libro de los Reyes y del profeta Malaquías (Ml 4,5-6). Hace de él un retrato enérgico y sugestivo. Su poder domina la lluvia y la tormenta en el cielo, reyes y dinastías en la tierra y alcanza hasta el abismo: “Después surgió el profeta Elías como fuego, su palabra abrasaba como horno encendido. El atrajo sobre ellos el hambre, y con su celo los diezmó. Con la palabra del Señor cerró los cielos, e hizo también caer fuego por tres veces. ¡Qué glorioso fuiste, Elías, en tus portentos! ¿Quién se te compara en gloria? Tú despertaste a un cadáver de la muerte, sacándolo del seol con la palabra del Altísimo; hiciste caer a reyes en la ruina, y a hombres insignes de su lecho. En el Sinaí escuchaste amenazas, y en el Horeb los decretos de castigo; ungiste reyes para tomar venganza, y profetas para ser tus sucesores. En un torbellino de fuego fuiste arrebatado en carro de caballos de fuego. Fuiste designado para aplacar en el futuro la ira antes que estalle, para hacer volver el corazón de los padres a los hijos, y restablecer las tribus de Jacob. Felices aquellos que te vieron y se durmieron en el amor, pues nosotros también viviremos sin duda” (48,1-11).</w:t>
      </w:r>
    </w:p>
    <w:p>
      <w:pPr>
        <w:pStyle w:val="Normal"/>
        <w:jc w:val="both"/>
        <w:rPr>
          <w:lang w:val="es-ES_tradnl"/>
        </w:rPr>
      </w:pPr>
      <w:r>
        <w:rPr>
          <w:lang w:val="es-ES_tradnl"/>
        </w:rPr>
      </w:r>
    </w:p>
    <w:p>
      <w:pPr>
        <w:pStyle w:val="Normal"/>
        <w:ind w:firstLine="720"/>
        <w:jc w:val="both"/>
        <w:rPr/>
      </w:pPr>
      <w:r>
        <w:rPr>
          <w:lang w:val="es-ES_tradnl"/>
        </w:rPr>
        <w:t>Al nombre de</w:t>
      </w:r>
      <w:r>
        <w:rPr>
          <w:b/>
          <w:bCs/>
          <w:lang w:val="es-ES_tradnl"/>
        </w:rPr>
        <w:t xml:space="preserve"> Eliseo</w:t>
      </w:r>
      <w:r>
        <w:rPr>
          <w:lang w:val="es-ES_tradnl"/>
        </w:rPr>
        <w:t xml:space="preserve"> se vincula la destrucción del reino del Norte. Perdura el reino del Sur para mantener la continuidad de las promesas: “Cuando Elías fue arrebatado en el torbellino, Eliseo recibió dos tercios de su espíritu. En vida ni príncipe ni nadie pudo dominar su espíritu. Nada era imposible para él, hasta en el sueño de la muerte profetizó su cuerpo. Durante su vida hizo prodigios, y después de su muerte fueron admirables sus obras. Y, con todo, el pueblo no se convirtió, ni se apartó de sus pecados, hasta que fueron deportados de su tierra y esparcidos por el mundo entero. Sólo quedó un pueblo reducido, con un príncipe de la casa de David. Algunos de ellos hicieron lo agradable a Dios, pero otros multiplicaron los pecados” (48,12-16).</w:t>
      </w:r>
    </w:p>
    <w:p>
      <w:pPr>
        <w:pStyle w:val="Normal"/>
        <w:jc w:val="both"/>
        <w:rPr>
          <w:lang w:val="es-ES_tradnl"/>
        </w:rPr>
      </w:pPr>
      <w:r>
        <w:rPr>
          <w:lang w:val="es-ES_tradnl"/>
        </w:rPr>
      </w:r>
    </w:p>
    <w:p>
      <w:pPr>
        <w:pStyle w:val="Normal"/>
        <w:ind w:firstLine="720"/>
        <w:jc w:val="both"/>
        <w:rPr>
          <w:lang w:val="es-ES_tradnl"/>
        </w:rPr>
      </w:pPr>
      <w:r>
        <w:rPr>
          <w:lang w:val="es-ES_tradnl"/>
        </w:rPr>
        <w:t>Como en la noche oscura emiten su resplandor las estrellas, así brillaron Elías y Eliseo en medio de aquella sociedad idolátrica y corrompida del siglo IX. Ambos combatieron la idolatría. Elías, con su celo por la gloria de Dios, según el significado de su nombre, se compara al fuego, y su palabra ardiente le hace ser una antorcha que ilumina en medio de las tinieblas. Es lo mismo que afirma Jesucristo de Juan Bautista, que le precedió con el espíritu de Elías (Jn 5,35; Lc 1,17). Los evangelistas aplican la profecía de Malaquías (Ml 4,5-6) a Juan Bautista. El ángel presenta a Juan como precursor del Mesías, que caminará “en el espíritu y poder de Elías” para preparar al Señor un pueblo bien dispuesto, y “reducir los corazones de los padres a los hijos y los rebeldes a los sentimientos de los justos” (Lc 1,17). Y cuando los discípulos preguntaron a Jesús sobre la venida de Elías, les respondió que Elías había venido ya ( Mt 17,10-13; Mc 9,10-12), dando a entender que las palabras de Malaquías “he aquí que envío a mi ángel delante de ti a preparar los caminos” (Ml 3,1) se referían a Juan Bautista (Mt 11,10; Mc 1,2).</w:t>
      </w:r>
    </w:p>
    <w:p>
      <w:pPr>
        <w:pStyle w:val="Normal"/>
        <w:jc w:val="both"/>
        <w:rPr>
          <w:lang w:val="es-ES_tradnl"/>
        </w:rPr>
      </w:pPr>
      <w:r>
        <w:rPr>
          <w:lang w:val="es-ES_tradnl"/>
        </w:rPr>
      </w:r>
    </w:p>
    <w:p>
      <w:pPr>
        <w:pStyle w:val="Normal"/>
        <w:jc w:val="both"/>
        <w:rPr>
          <w:lang w:val="es-ES_tradnl"/>
        </w:rPr>
      </w:pPr>
      <w:r>
        <w:rPr>
          <w:lang w:val="es-ES_tradnl"/>
        </w:rPr>
        <w:t>g) Reyes y Profetas (48,17-25)</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olamente dos reyes de Judá son alabados: Ezequías y Josías. </w:t>
      </w:r>
      <w:r>
        <w:rPr>
          <w:b/>
          <w:bCs/>
          <w:lang w:val="es-ES_tradnl"/>
        </w:rPr>
        <w:t>Ezequías</w:t>
      </w:r>
      <w:r>
        <w:rPr>
          <w:lang w:val="es-ES_tradnl"/>
        </w:rPr>
        <w:t xml:space="preserve"> resistió a los asirios y recibió la ayuda de Dios. La fuerza en que se apoyaba Ezequías es el profeta </w:t>
      </w:r>
      <w:r>
        <w:rPr>
          <w:b/>
          <w:bCs/>
          <w:lang w:val="es-ES_tradnl"/>
        </w:rPr>
        <w:t>Isaías</w:t>
      </w:r>
      <w:r>
        <w:rPr>
          <w:lang w:val="es-ES_tradnl"/>
        </w:rPr>
        <w:t>, cuya sabiduría era un don de Dios. Los dos aparecen juntos, como antes Natán y David: “Ezequías fortificó la ciudad y metió el agua dentro de ella; horadó con hierro la roca y construyó cisternas para el agua. En sus días lo atacó Senaquerib, que envió por delante a Rabsaqués; éste partió e intentó apoderarse de Sión y en su altanería blasfemó contra Dios. Entonces temblaron corazones y manos, retorciéndose como mujeres en parto. Invocaron al Señor misericordioso, tendiendo sus manos hacia él. Y el Santo les escuchó al instante desde el cielo y los rescató por medio de Isaías. Hirió el campamento de los asirios y su Angel los exterminó. Porque Ezequías hizo lo que agrada al Señor, y se mantuvo firme en los caminos de David su padre, como le ordenó el profeta Isaías, grande y digno de fe en sus visiones. En sus días el sol retrocedió, y prolongó la vida del rey. Con el poder del espíritu previó el futuro y consoló a los afligidos de Sión, anunció el futuro hasta el final y los secretos antes de que sucedieran” (48,17-24). Ezequías hizo “lo que es recto a los ojos de Yahveh, como lo había hecho David, su padre” (2R 18,3).</w:t>
      </w:r>
    </w:p>
    <w:p>
      <w:pPr>
        <w:pStyle w:val="Normal"/>
        <w:jc w:val="both"/>
        <w:rPr>
          <w:lang w:val="es-ES_tradnl"/>
        </w:rPr>
      </w:pPr>
      <w:r>
        <w:rPr>
          <w:lang w:val="es-ES_tradnl"/>
        </w:rPr>
      </w:r>
    </w:p>
    <w:p>
      <w:pPr>
        <w:pStyle w:val="Normal"/>
        <w:ind w:firstLine="720"/>
        <w:jc w:val="both"/>
        <w:rPr/>
      </w:pPr>
      <w:r>
        <w:rPr>
          <w:b/>
          <w:bCs/>
          <w:lang w:val="es-ES_tradnl"/>
        </w:rPr>
        <w:t>Josías</w:t>
      </w:r>
      <w:r>
        <w:rPr>
          <w:lang w:val="es-ES_tradnl"/>
        </w:rPr>
        <w:t xml:space="preserve"> es el otro modelo de piedad elegido de la larga lista de reyes de Judá sucesores de David. Josías no sufrió por sus pecados, pues era inocente, sino por la conversión del pueblo. Su nombre no puede ser recordado sin experimentar un grato sentimiento, por el buen olor que exhala su vida virtuosa: “Antes de Josías no hubo rey que como él se volviera a Yahveh con todo su corazón, con toda su alma y con todas sus fuerzas; y tampoco después de él ha habido otro semejante” (2R 23,25): “La memoria de Josías es incienso aromático, mezclado con arte de perfumista. Su recuerdo es dulce como miel para el paladar, como música en un banquete, porque sufrió por la conversión del pueblo y acabó con la abominación de la iniquidad. Se entregó a Dios de todo corazón y en los días de los impíos se afianzó en la piedad. Fuera de David, Ezequías y Josías, todos se pervirtieron y multiplicaron sus culpas. Y por abandonar la ley del Altísimo, desaparecieron los reyes de Judá. Por eso entregó su poder a otros, y su gloria a una nación extranjera, que prendió fuego a la ciudad santa y dejó desiertas sus calles, según la palabra de Jeremías, a quien maltrataron, a él consagrado profeta desde el vientre de su madre, para arrancar, destruir y demoler, y también para construir y plantar” (49,1-7). Josías y </w:t>
      </w:r>
      <w:r>
        <w:rPr>
          <w:b/>
          <w:bCs/>
          <w:lang w:val="es-ES_tradnl"/>
        </w:rPr>
        <w:t>Jeremías</w:t>
      </w:r>
      <w:r>
        <w:rPr>
          <w:lang w:val="es-ES_tradnl"/>
        </w:rPr>
        <w:t xml:space="preserve"> aparecen juntos, como lo estuvieron en la reforma del pueblo. Con  Jeremías y </w:t>
      </w:r>
      <w:r>
        <w:rPr>
          <w:b/>
          <w:bCs/>
          <w:lang w:val="es-ES_tradnl"/>
        </w:rPr>
        <w:t>Ezequie</w:t>
      </w:r>
      <w:r>
        <w:rPr>
          <w:lang w:val="es-ES_tradnl"/>
        </w:rPr>
        <w:t>l, también los doce profetas menores merecen figurar en el elogio de los padres, lo mismo que Job: “Ezequiel tuvo la visión de la gloria de Dios y describió los diferentes seres del carro de Querubines, también mencionó a Job (Ez 14,14.20), que se mantuvo firme en el camino justo. También los doce profetas, ¡florezcan sus huesos en su tumba! Porque ellos consolaron a Jacob, y lo salvaron con firme esperanza” (49,8-10).</w:t>
      </w:r>
    </w:p>
    <w:p>
      <w:pPr>
        <w:pStyle w:val="Normal"/>
        <w:jc w:val="both"/>
        <w:rPr>
          <w:lang w:val="es-ES_tradnl"/>
        </w:rPr>
      </w:pPr>
      <w:r>
        <w:rPr>
          <w:lang w:val="es-ES_tradnl"/>
        </w:rPr>
      </w:r>
    </w:p>
    <w:p>
      <w:pPr>
        <w:pStyle w:val="Normal"/>
        <w:jc w:val="both"/>
        <w:rPr>
          <w:lang w:val="es-ES_tradnl"/>
        </w:rPr>
      </w:pPr>
      <w:r>
        <w:rPr>
          <w:lang w:val="es-ES_tradnl"/>
        </w:rPr>
        <w:t>h) Modelos posteriores al exilio (49,11-50,24)</w:t>
      </w:r>
    </w:p>
    <w:p>
      <w:pPr>
        <w:pStyle w:val="Normal"/>
        <w:jc w:val="both"/>
        <w:rPr>
          <w:lang w:val="es-ES_tradnl"/>
        </w:rPr>
      </w:pPr>
      <w:r>
        <w:rPr>
          <w:lang w:val="es-ES_tradnl"/>
        </w:rPr>
      </w:r>
    </w:p>
    <w:p>
      <w:pPr>
        <w:pStyle w:val="Normal"/>
        <w:ind w:firstLine="720"/>
        <w:jc w:val="both"/>
        <w:rPr/>
      </w:pPr>
      <w:r>
        <w:rPr>
          <w:lang w:val="es-ES_tradnl"/>
        </w:rPr>
        <w:t xml:space="preserve">Entre los que volvieron del exilio merecen una especial mención </w:t>
      </w:r>
      <w:r>
        <w:rPr>
          <w:b/>
          <w:bCs/>
          <w:lang w:val="es-ES_tradnl"/>
        </w:rPr>
        <w:t>Zorobabel</w:t>
      </w:r>
      <w:r>
        <w:rPr>
          <w:lang w:val="es-ES_tradnl"/>
        </w:rPr>
        <w:t xml:space="preserve">, gobernador de Judá, </w:t>
      </w:r>
      <w:r>
        <w:rPr>
          <w:b/>
          <w:bCs/>
          <w:lang w:val="es-ES_tradnl"/>
        </w:rPr>
        <w:t>Josué</w:t>
      </w:r>
      <w:r>
        <w:rPr>
          <w:lang w:val="es-ES_tradnl"/>
        </w:rPr>
        <w:t xml:space="preserve">, sumo sacerdote, y </w:t>
      </w:r>
      <w:r>
        <w:rPr>
          <w:b/>
          <w:bCs/>
          <w:lang w:val="es-ES_tradnl"/>
        </w:rPr>
        <w:t>Nehemías</w:t>
      </w:r>
      <w:r>
        <w:rPr>
          <w:lang w:val="es-ES_tradnl"/>
        </w:rPr>
        <w:t>, que se distinguieron por el celo de la ley. En medio de dificultades casi insuperables consiguieron reedificar el templo, reconstruir el culto después del exilio y protegieron la santa ciudad de Dios contra los enemigos: “¿Cómo celebraremos a Zorobabel? El fue como sello en la diestra de Dios. Y lo mismo Josué, hijo de Josedec. En sus días construyó el altar, se reedificó el Templo del Señor, destinado a una gloria eterna. También Nehemías, nombre glorioso, él levantó las murallas en ruinas, puso puertas y cerrojos y reconstruyó nuestras moradas” (49,11-13). De Zorobabel dice que era como sello en la mano derecha de Dios. El sello personal se llevaba siempre consigo, como anillo de reconocimiento, parecido al anillo matrimonial. Es la expresión más fuerte de elección y amor de parte de Dios (Jr 22,24; Ag 2,23; Ct 8,6). Zorobabel es nieto de Joaquín, penúltimo rey de Judá. Pero Zorobabel desaparece misteriosamente y la familia de David queda en la sombra, sin que nadie hable más de ella. Sin embargo, desde el silencio de los siglos, surge un tal José, que baja de Nazaret a Belén, con su esposa María, de la que nace el último hijo de David: Jesús, llamado Cristo (Mt 1,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A manera de conclusión, Jesús Ben Sira se remonta a la época patriarcal, ascendiendo hasta </w:t>
      </w:r>
      <w:r>
        <w:rPr>
          <w:b/>
          <w:bCs/>
          <w:lang w:val="es-ES_tradnl"/>
        </w:rPr>
        <w:t>Adán</w:t>
      </w:r>
      <w:r>
        <w:rPr>
          <w:lang w:val="es-ES_tradnl"/>
        </w:rPr>
        <w:t>, cabeza de toda la humanidad. Reaparece Henoc, arrebatado al cielo y todavía vivo; José sepultado en la tierra prometida. Sem, hijo de Noé y padre de los semitas; así llega hasta Adán, que aparece por primera vez aureolado de gloria. De este modo Jesús Ben Sira se abre a la esperanza mesiánica de un nuevo Adán. También la genealogía de San Lucas se remonta hasta Adán, pasando por Noé, Sem y Set: “Nadie fue creado en la tierra igual a Henoc, pues él fue arrebatado de la tierra. Ni nació hombre alguno como José, el guía de sus hermanos, apoyo de su pueblo; sus huesos fueron visitados. Sem y Set son gloriosos entre los hombres, pero a todos sobrepasa la gloria de Adán” (49,14-16). El elogio de los padres termina con el nombre de Adán. El primer hombre, creado por Dios al principio, es también el último. El primero anuncia el último Adán, como comienzo de una nueva creación: “En efecto, así es como dice la Escritura: Fue hecho el primer hombre, Adán, alma viviente; el último Adán, espíritu que da vida” (1Co 15,45). “El primer Adán era figura del que había de venir” (Rm 5,14).</w:t>
      </w:r>
    </w:p>
    <w:p>
      <w:pPr>
        <w:pStyle w:val="Normal"/>
        <w:jc w:val="both"/>
        <w:rPr>
          <w:lang w:val="es-ES_tradnl"/>
        </w:rPr>
      </w:pPr>
      <w:r>
        <w:rPr>
          <w:lang w:val="es-ES_tradnl"/>
        </w:rPr>
      </w:r>
    </w:p>
    <w:p>
      <w:pPr>
        <w:pStyle w:val="Normal"/>
        <w:ind w:firstLine="720"/>
        <w:jc w:val="both"/>
        <w:rPr/>
      </w:pPr>
      <w:r>
        <w:rPr>
          <w:lang w:val="es-ES_tradnl"/>
        </w:rPr>
        <w:t xml:space="preserve">Desde Adán, progenitor del linaje humano, revestido de esplendor, porque salió directamente de las manos de Dios, Jesús Ben Sira salta al sacerdote </w:t>
      </w:r>
      <w:r>
        <w:rPr>
          <w:b/>
          <w:bCs/>
          <w:lang w:val="es-ES_tradnl"/>
        </w:rPr>
        <w:t>Simón</w:t>
      </w:r>
      <w:r>
        <w:rPr>
          <w:lang w:val="es-ES_tradnl"/>
        </w:rPr>
        <w:t>, “el más grande de los hermanos y honor de su pueblo”. Terminado el elogio de los antepasados vuelve sus ojos al presente. Simón es el sumo sacerdote en tiempos de Jesús Ben Sira o apenas muerto. El sumo sacerdote, oficiando en el culto, representa la continuidad de fe del pueblo fiel y es, a la vez, garantía del futuro. El esplendor del culto es manifestación de una gloria mayor, el sumo sacerdote es el mediador de la presencia de Dios. Cuando él pronuncia el nombre santo de Yahveh, el pueblo siente la presencia de Dios, se prosterna, adora, recibe el perdón y la bendición. El celo de Simón por el culto estremecía el corazón de todos con sola su presencia el día de la Expiación (</w:t>
      </w:r>
      <w:r>
        <w:rPr>
          <w:i/>
          <w:iCs/>
          <w:lang w:val="es-ES_tradnl"/>
        </w:rPr>
        <w:t>Yom Kippur</w:t>
      </w:r>
      <w:r>
        <w:rPr>
          <w:lang w:val="es-ES_tradnl"/>
        </w:rPr>
        <w:t>). Cuando sale del templo su rostro está radiante como el de Moisés después de comunicarse cara a cara con Dios: “El más grande de sus hermanos y honor de su pueblo es el sumo sacerdote Simón, hijo de Juan. En su tiempo se reparó el templo, en sus días se fortificó el santuario. El echó los cimientos de la altura doble, del alto contrafuerte de la cerca del Templo. En sus días fue excavado el depósito de agua, un estanque como el mar de ancho. El protegió al pueblo para evitar su ruina y fortificó la ciudad contra el asedi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Que glorioso era, rodeado de su pueblo, cuando salía de la tienda, de detrás del velo! Como el lucero del alba en medio de las nubes, como la luna llena en día de fiesta, como el sol que brilla sobre el Templo del Altísimo, como el arco iris que aparece entre nubes de gloria, como flor del rosal en primavera, como lirio junto a un manantial, como brote del Líbano en verano, como fuego e incienso en el incensario, como vaso de oro macizo adornado de toda clase de piedras preciosas, como olivo floreciente de frutos, como ciprés que se eleva hasta las nubes. Cuando se ponía la vestidura de gala y vestía sus elegantes ornamentos, al subir al santo altar, llenaba de gloria el recinto del santuario. Y cuando recibía las porciones de manos de los sacerdotes, él mismo de pie junto al fuego del altar, y en torno a él la corona de sus hermanos, como brotes de cedros en el Líbano; le rodeaban como tallos de palmera todos los hijos de Aarón en su esplendor, con la ofrenda del Señor en sus manos, en presencia de toda la asamblea de Israel. Y cuando cumplía el ministerio de los altares ordenando la ofrenda del Altísimo Todopoderoso, alargaba su mano a la copa, hacía la libación del jugo de racimo, y lo derramaba al pie del altar, como calmante aroma al Altísimo Rey universal. Entonces prorrumpían en gritos los hijos de Aarón, tocaban con sus trompetas de metal batido, hacían oír su sonido imponente, como memorial delante del Altísimo. Todo el pueblo entonces de repente, en masa, caía rostro en tierra, para adorar a su Señor, al Todopoderoso, Dios Altísimo. Y los salmistas también le alababan con sus voces, el son vibrante formaba una dulce melodía. Y el pueblo suplicaba al Señor Altísimo, orando al Misericordioso, hasta que terminaba la ceremonia del Señor y concluía su liturgia. Entonces bajaba y elevaba sus manos sobre toda la asamblea de los hijos de Israel, para dar con sus labios la bendición del Señor y tener el honor de pronunciar su nombre. Y por segunda vez todos se postraban para recibir la bendición del Altísimo. Y ahora bendecid al Dios del universo, el que por todas partes hace grandes cosas, el que exaltó nuestros días desde el seno materno y nos trata según su misericordia. Que nos dé alegría de corazón, y que haya paz en nuestros días en Israel por los siglos de los siglos. Que su misericordia sea fiel con nosotros y en nuestros días nos rescate” (50,1-24).</w:t>
      </w:r>
    </w:p>
    <w:p>
      <w:pPr>
        <w:pStyle w:val="Normal"/>
        <w:jc w:val="both"/>
        <w:rPr>
          <w:lang w:val="es-ES_tradnl"/>
        </w:rPr>
      </w:pPr>
      <w:r>
        <w:rPr>
          <w:lang w:val="es-ES_tradnl"/>
        </w:rPr>
      </w:r>
    </w:p>
    <w:p>
      <w:pPr>
        <w:pStyle w:val="Normal"/>
        <w:ind w:firstLine="720"/>
        <w:jc w:val="both"/>
        <w:rPr>
          <w:lang w:val="es-ES_tradnl"/>
        </w:rPr>
      </w:pPr>
      <w:r>
        <w:rPr>
          <w:lang w:val="es-ES_tradnl"/>
        </w:rPr>
        <w:t>Para tejer el elogio de Simón, hijo de Juan, Jesús Ben Sira recurre a lo más bello del cielo, a las más bellas plantas, joyas y aromas. Evoca los tres momentos fundamentales de la liturgia de Yom Kippur: la subida al altar para ofrecer el sacrificio, la invocación del nombre santo de Yahveh y la bendición del pueblo. Todo es esplendor y magnificencia, resaltado por el toque de las trompetas y los gritos de aclamación al Señor misericordioso. La bendición es el punto final. El sumo sacerdote pronuncia sobre el pueblo el nombre de Yahveh, mientras implora: “Yahveh te bendiga y te guarde; ilumine su rostro sobre ti y te sea propicio; Yahveh te muestre su rostro y te conceda la paz” (Nm 6,23-27; Sal 67). Yom Kippur es la fiesta más grande de Israel. Más grande incluso que la Pascua, porque la Pascua es el memorial de la liberación de la esclavitud de Egipto, mientras que Yom Kippur, con el perdón de Dios, introduce a Israel en la era escatológica. Yom Kippur es una anticipación de la gloria futura. La gloria de Dios revestirá la tierra en primer lugar con el perdón de Dios. Perdonado el pecado, eliminado el mal y la muerte, no resplandecerá más que la gloria de Dios.</w:t>
      </w:r>
    </w:p>
    <w:p>
      <w:pPr>
        <w:pStyle w:val="Normal"/>
        <w:jc w:val="both"/>
        <w:rPr>
          <w:lang w:val="es-ES_tradnl"/>
        </w:rPr>
      </w:pPr>
      <w:r>
        <w:rPr>
          <w:lang w:val="es-ES_tradnl"/>
        </w:rPr>
      </w:r>
    </w:p>
    <w:p>
      <w:pPr>
        <w:pStyle w:val="Normal"/>
        <w:ind w:firstLine="720"/>
        <w:jc w:val="both"/>
        <w:rPr/>
      </w:pPr>
      <w:r>
        <w:rPr>
          <w:lang w:val="es-ES_tradnl"/>
        </w:rPr>
        <w:t xml:space="preserve">La carta a los Hebreos coloca igualmente, al centro de la vida cristiana, el culto, el sacerdocio de Cristo, que se ofrece en sacrificio al Padre. Este sacrificio de Cristo no se inspira en la fiesta de la Pascua, como en los Evangelios, sino en la fiesta de Yom Kippur. Como Sumo Sacerdote, Cristo no entra en el </w:t>
      </w:r>
      <w:r>
        <w:rPr>
          <w:i/>
          <w:iCs/>
          <w:lang w:val="es-ES_tradnl"/>
        </w:rPr>
        <w:t>sancta sanctorum</w:t>
      </w:r>
      <w:r>
        <w:rPr>
          <w:lang w:val="es-ES_tradnl"/>
        </w:rPr>
        <w:t xml:space="preserve"> del templo de Jerusalén, sino que, atravesando el velo de su cuerpo, penetra en el seno del Padre, purificándonos de las obras muertas del pecado, para rendir culto al Dios vivo (Hb 8-10). Con el Sumo Sacerdote Simón no se concluye la historia ni el templo es el centro del mundo. El culmen y plenitud de la historia es Cristo, centro del universo. Toda la historia del mundo y toda la vida del universo se une y resplandece en Jesucristo, que abre sus brazos en la cruz, en la ofrenda de sí mismo al Padre para la salvación de los hombres y del mundo.</w:t>
      </w:r>
    </w:p>
    <w:p>
      <w:pPr>
        <w:pStyle w:val="Normal"/>
        <w:jc w:val="both"/>
        <w:rPr>
          <w:lang w:val="es-ES_tradnl"/>
        </w:rPr>
      </w:pPr>
      <w:r>
        <w:rPr>
          <w:lang w:val="es-ES_tradnl"/>
        </w:rPr>
      </w:r>
    </w:p>
    <w:p>
      <w:pPr>
        <w:pStyle w:val="Normal"/>
        <w:ind w:firstLine="720"/>
        <w:jc w:val="both"/>
        <w:rPr>
          <w:lang w:val="es-ES_tradnl"/>
        </w:rPr>
      </w:pPr>
      <w:r>
        <w:rPr>
          <w:lang w:val="es-ES_tradnl"/>
        </w:rPr>
        <w:t>En el Evangelio resuena también el eco de esta página en la profesión de fe de Pedro y en la respuesta de Jesús: “Llegado Jesús a la región de Cesarea de Filipo, hizo esta pregunta a sus discípulos: ¿Quién dicen los hombres que es el Hijo del hombre? Ellos dijeron: Unos, que Juan el Bautista; otros, que Elías, otros, que Jeremías o uno de los profetas. Díceles él: Y vosotros ¿quién decís que soy yo? Simón Pedro contestó: Tú eres el Cristo, el Hijo de Dios vivo. Replicando Jesús le dijo: Bienaventurado eres Simón, hijo de Juan, porque no te ha revelado esto la carne ni la sangre, sino mi Padre que está en los cielos. Y yo a mi vez te digo que tú eres Pedro, y sobre esta piedra edificaré mi Iglesia, y las puertas del Hades no prevalecerán contra ella. A ti te daré las llaves del Reino de los Cielos; y lo que ates en la tierra quedará atado en los cielos, y lo que desates en la tierra quedará desatado en los cielos. Entonces mandó a sus discípulos que no dijesen a nadie que él era el Cristo” (Mt 16,13-2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3:00Z</dcterms:created>
  <dc:creator/>
  <dc:description/>
  <cp:keywords/>
  <dc:language>en-US</dc:language>
  <cp:lastModifiedBy>GERARDO</cp:lastModifiedBy>
  <dcterms:modified xsi:type="dcterms:W3CDTF">2009-07-04T20:43:00Z</dcterms:modified>
  <cp:revision>2</cp:revision>
  <dc:subject/>
  <dc:title/>
</cp:coreProperties>
</file>