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EMILIANO JIMENEZ HERNANDEZ</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center" w:pos="3968" w:leader="none"/>
        </w:tabs>
        <w:jc w:val="both"/>
        <w:rPr>
          <w:rFonts w:ascii="Elephant" w:hAnsi="Elephant" w:cs="Elephant"/>
          <w:b/>
          <w:b/>
          <w:bCs/>
          <w:sz w:val="28"/>
          <w:szCs w:val="28"/>
          <w:lang w:val="es-ES_tradnl"/>
        </w:rPr>
      </w:pPr>
      <w:r>
        <w:rPr>
          <w:rFonts w:cs="Elephant" w:ascii="Elephant" w:hAnsi="Elephant"/>
          <w:b/>
          <w:bCs/>
          <w:sz w:val="28"/>
          <w:szCs w:val="28"/>
          <w:lang w:val="es-ES_tradnl"/>
        </w:rPr>
        <w:tab/>
        <w:t>¡¿DIOS?! ¡¿PARA QUE?!</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tabs>
          <w:tab w:val="clear" w:pos="720"/>
          <w:tab w:val="center" w:pos="3968" w:leader="none"/>
        </w:tabs>
        <w:jc w:val="both"/>
        <w:rPr>
          <w:rFonts w:ascii="Elephant" w:hAnsi="Elephant" w:cs="Elephant"/>
          <w:b/>
          <w:b/>
          <w:bCs/>
          <w:sz w:val="22"/>
          <w:szCs w:val="22"/>
          <w:lang w:val="es-ES_tradnl"/>
        </w:rPr>
      </w:pPr>
      <w:r>
        <w:rPr>
          <w:rFonts w:cs="Elephant" w:ascii="Elephant" w:hAnsi="Elephant"/>
          <w:b/>
          <w:bCs/>
          <w:sz w:val="22"/>
          <w:szCs w:val="22"/>
          <w:lang w:val="es-ES_tradnl"/>
        </w:rPr>
        <w:tab/>
        <w:t>INTERROGANTES DEL ATEISMO</w:t>
      </w:r>
    </w:p>
    <w:p>
      <w:pPr>
        <w:pStyle w:val="Normal"/>
        <w:widowControl/>
        <w:tabs>
          <w:tab w:val="clear" w:pos="720"/>
          <w:tab w:val="center" w:pos="3968" w:leader="none"/>
        </w:tabs>
        <w:jc w:val="both"/>
        <w:rPr>
          <w:rFonts w:ascii="Elephant" w:hAnsi="Elephant" w:cs="Elephant"/>
          <w:b/>
          <w:b/>
          <w:bCs/>
          <w:sz w:val="20"/>
          <w:szCs w:val="20"/>
          <w:lang w:val="es-ES_tradnl"/>
        </w:rPr>
      </w:pPr>
      <w:r>
        <w:rPr>
          <w:rFonts w:cs="Elephant" w:ascii="Elephant" w:hAnsi="Elephant"/>
          <w:b/>
          <w:bCs/>
          <w:sz w:val="20"/>
          <w:szCs w:val="20"/>
          <w:lang w:val="es-ES_tradnl"/>
        </w:rPr>
        <w:tab/>
        <w:t>de cara a la</w:t>
      </w:r>
    </w:p>
    <w:p>
      <w:pPr>
        <w:pStyle w:val="Normal"/>
        <w:widowControl/>
        <w:jc w:val="both"/>
        <w:rPr>
          <w:rFonts w:ascii="Elephant" w:hAnsi="Elephant" w:cs="Elephant"/>
          <w:b/>
          <w:b/>
          <w:bCs/>
          <w:sz w:val="20"/>
          <w:szCs w:val="20"/>
          <w:lang w:val="es-ES_tradnl"/>
        </w:rPr>
      </w:pPr>
      <w:r>
        <w:rPr>
          <w:rFonts w:cs="Elephant" w:ascii="Elephant" w:hAnsi="Elephant"/>
          <w:b/>
          <w:bCs/>
          <w:sz w:val="20"/>
          <w:szCs w:val="20"/>
          <w:lang w:val="es-ES_tradnl"/>
        </w:rPr>
      </w:r>
    </w:p>
    <w:p>
      <w:pPr>
        <w:pStyle w:val="Normal"/>
        <w:widowControl/>
        <w:tabs>
          <w:tab w:val="clear" w:pos="720"/>
          <w:tab w:val="center" w:pos="3968" w:leader="none"/>
        </w:tabs>
        <w:jc w:val="both"/>
        <w:rPr>
          <w:rFonts w:ascii="Elephant" w:hAnsi="Elephant" w:cs="Elephant"/>
          <w:b/>
          <w:b/>
          <w:bCs/>
          <w:sz w:val="22"/>
          <w:szCs w:val="22"/>
          <w:lang w:val="es-ES_tradnl"/>
        </w:rPr>
      </w:pPr>
      <w:r>
        <w:rPr>
          <w:rFonts w:cs="Elephant" w:ascii="Elephant" w:hAnsi="Elephant"/>
          <w:b/>
          <w:bCs/>
          <w:sz w:val="22"/>
          <w:szCs w:val="22"/>
          <w:lang w:val="es-ES_tradnl"/>
        </w:rPr>
        <w:tab/>
        <w:t>NUEVA EVANGELIZA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erReference w:type="default" r:id="rId2"/>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3600"/>
        <w:jc w:val="both"/>
        <w:rPr>
          <w:rFonts w:cs="Shruti"/>
          <w:i/>
          <w:i/>
          <w:iCs/>
          <w:sz w:val="22"/>
          <w:szCs w:val="22"/>
          <w:lang w:val="es-ES_tradnl"/>
        </w:rPr>
      </w:pPr>
      <w:r>
        <w:rPr>
          <w:rFonts w:cs="Shruti"/>
          <w:i/>
          <w:iCs/>
          <w:sz w:val="22"/>
          <w:szCs w:val="22"/>
          <w:lang w:val="es-ES_tradnl"/>
        </w:rPr>
        <w:t xml:space="preserve">A aquellos, </w:t>
      </w:r>
    </w:p>
    <w:p>
      <w:pPr>
        <w:pStyle w:val="Normal"/>
        <w:widowControl/>
        <w:ind w:firstLine="3600"/>
        <w:jc w:val="both"/>
        <w:rPr>
          <w:rFonts w:cs="Shruti"/>
          <w:i/>
          <w:i/>
          <w:iCs/>
          <w:sz w:val="22"/>
          <w:szCs w:val="22"/>
          <w:lang w:val="es-ES_tradnl"/>
        </w:rPr>
      </w:pPr>
      <w:r>
        <w:rPr>
          <w:rFonts w:cs="Shruti"/>
          <w:i/>
          <w:iCs/>
          <w:sz w:val="22"/>
          <w:szCs w:val="22"/>
          <w:lang w:val="es-ES_tradnl"/>
        </w:rPr>
        <w:t>cuyos nombres no están en este libro,</w:t>
      </w:r>
    </w:p>
    <w:p>
      <w:pPr>
        <w:pStyle w:val="Normal"/>
        <w:widowControl/>
        <w:ind w:firstLine="3600"/>
        <w:jc w:val="both"/>
        <w:rPr>
          <w:rFonts w:cs="Shruti"/>
          <w:i/>
          <w:i/>
          <w:iCs/>
          <w:sz w:val="22"/>
          <w:szCs w:val="22"/>
          <w:lang w:val="es-ES_tradnl"/>
        </w:rPr>
      </w:pPr>
      <w:r>
        <w:rPr>
          <w:rFonts w:cs="Shruti"/>
          <w:i/>
          <w:iCs/>
          <w:sz w:val="22"/>
          <w:szCs w:val="22"/>
          <w:lang w:val="es-ES_tradnl"/>
        </w:rPr>
        <w:t>pero que me comunicaron sus interrogantes</w:t>
      </w:r>
    </w:p>
    <w:p>
      <w:pPr>
        <w:pStyle w:val="Normal"/>
        <w:widowControl/>
        <w:ind w:firstLine="3600"/>
        <w:jc w:val="both"/>
        <w:rPr>
          <w:rFonts w:cs="Shruti"/>
          <w:i/>
          <w:i/>
          <w:iCs/>
          <w:sz w:val="22"/>
          <w:szCs w:val="22"/>
          <w:lang w:val="es-ES_tradnl"/>
        </w:rPr>
      </w:pPr>
      <w:r>
        <w:rPr>
          <w:rFonts w:cs="Shruti"/>
          <w:i/>
          <w:iCs/>
          <w:sz w:val="22"/>
          <w:szCs w:val="22"/>
          <w:lang w:val="es-ES_tradnl"/>
        </w:rPr>
        <w:t>y la experiencia de su encuentro con Dio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 xml:space="preserve">"Forte substomacharis, si adhuc pergimus quaerere: quid est Deus? </w:t>
        <w:tab/>
        <w:tab/>
        <w:t xml:space="preserve">tum quia toties jam quaesitum est, tum quia diffidis inventum iri. </w:t>
        <w:tab/>
        <w:tab/>
        <w:tab/>
        <w:t xml:space="preserve">Dico tibi, pater Eugeni, solus est Deus, qui frustra numquam quaeri </w:t>
        <w:tab/>
        <w:tab/>
        <w:t>potest, nec cum invenieri non potest".</w:t>
      </w:r>
    </w:p>
    <w:p>
      <w:pPr>
        <w:pStyle w:val="Normal"/>
        <w:widowControl/>
        <w:ind w:firstLine="1440"/>
        <w:jc w:val="both"/>
        <w:rPr>
          <w:rFonts w:cs="Shruti"/>
          <w:i/>
          <w:i/>
          <w:iCs/>
          <w:sz w:val="22"/>
          <w:szCs w:val="22"/>
          <w:lang w:val="es-ES_tradnl"/>
        </w:rPr>
      </w:pPr>
      <w:r>
        <w:rPr>
          <w:rFonts w:cs="Shruti"/>
          <w:i/>
          <w:iCs/>
          <w:sz w:val="22"/>
          <w:szCs w:val="22"/>
          <w:lang w:val="es-ES_tradnl"/>
        </w:rPr>
        <w:t>San Bernardo, De consideratione, 1,V,c.XI,nº 2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 xml:space="preserve">(Quizás te molestes si continuamos preguntando: ¿quién es Dios? </w:t>
        <w:tab/>
        <w:tab/>
        <w:t xml:space="preserve">Y ello porque ya tantas veces se ha hecho la pregunta, y porque </w:t>
        <w:tab/>
        <w:tab/>
        <w:tab/>
        <w:tab/>
        <w:t xml:space="preserve">desconfías de encontrar la respuesta. Te advierto, padre Eugenio, </w:t>
        <w:tab/>
        <w:tab/>
        <w:tab/>
        <w:t xml:space="preserve">que Dios sólo es Aquel a quien nunca se busca en vano, aún en el </w:t>
        <w:tab/>
        <w:tab/>
        <w:tab/>
        <w:t>caso de no encontrarl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2160"/>
        <w:jc w:val="both"/>
        <w:rPr>
          <w:rFonts w:cs="Shruti"/>
          <w:i/>
          <w:i/>
          <w:iCs/>
          <w:sz w:val="22"/>
          <w:szCs w:val="22"/>
          <w:lang w:val="es-ES_tradnl"/>
        </w:rPr>
      </w:pPr>
      <w:r>
        <w:rPr>
          <w:rFonts w:cs="Shruti"/>
          <w:i/>
          <w:iCs/>
          <w:sz w:val="22"/>
          <w:szCs w:val="22"/>
          <w:lang w:val="es-ES_tradnl"/>
        </w:rPr>
        <w:t>Seminario "Redemptoris Mater y Juan Pablo II" del Callao (Perú)</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Navidad de 199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center" w:pos="3968" w:leader="none"/>
        </w:tabs>
        <w:jc w:val="both"/>
        <w:rPr/>
      </w:pPr>
      <w:r>
        <w:rPr>
          <w:rFonts w:cs="Shruti"/>
          <w:i/>
          <w:iCs/>
          <w:sz w:val="22"/>
          <w:szCs w:val="22"/>
          <w:lang w:val="es-ES_tradnl"/>
        </w:rPr>
        <w:tab/>
      </w:r>
      <w:r>
        <w:rPr>
          <w:rFonts w:cs="Elephant" w:ascii="Elephant" w:hAnsi="Elephant"/>
          <w:b/>
          <w:bCs/>
          <w:lang w:val="es-ES_tradnl"/>
        </w:rPr>
        <w:t xml:space="preserve">INTRODUCCION </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Hoy estamos asistiendo a una confrontación de dos culturas, es decir, de dos actitudes distintas ante la existencia, ante la historia y la vida del hombre y del mundo. Una se mueve desde la fe en Dios y la otra desde la increencia. De aquí surgen dos proyectos de sociedad, dos modelos de humanidad, dos éticas y dos culturas. Una pone al hombre como único centro y criterio, reprochando a la otra haber alienado al hombre con la fe en Dios, algo no verificable y superfluo para la realización del hombre y para la construcción del mundo. Hacer silencio sobre Dios, liberar a la razón de esta creencia hipotética es, para ellos, la condición necesaria para el progreso pleno de la sociedad, del hombre y del mundo. La autonomía humana es la plataforma de su libertad y crecimiento.</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 xml:space="preserve">La otra cultura, en cambio, considera que esto es clausurar al hombre en su  finitud, limitarlo en lo más </w:t>
      </w:r>
      <w:r>
        <w:rPr>
          <w:rFonts w:cs="Shruti"/>
          <w:b/>
          <w:bCs/>
          <w:lang w:val="es-ES_tradnl"/>
        </w:rPr>
        <w:t>humano</w:t>
      </w:r>
      <w:r>
        <w:rPr>
          <w:rFonts w:cs="Shruti"/>
          <w:lang w:val="es-ES_tradnl"/>
        </w:rPr>
        <w:t xml:space="preserve"> del hombre, cerrándole su apertura a lo transcendente, a lo absoluto, negándole la posibilidad de plantearse las cuestiones vitales del último sentido de su vida, de la esperanza personal, de la posible comunión o soledad definitiva. En realidad, todo hombre que pregunta hasta el fondo sobre el sentido de su vida, termina preguntando por Dios y dirigiéndose a El, en forma de plegaria confiada o de pregunta cargada de inquietud, que es otra forma de or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oy, la increencia prevalece sobre la fe. El ateísmo se ha impuesto en la sociedad. No es que hayan aparecido nuevas razones para dejar de creer. Pero hoy son más los altavoces de la increencia, de forma que ha cobrado una mayor vigencia social y hasta se presenta con un cierto prestigio de independencia de criterios, de autonomía de pensamiento, de modernidad y progresismo. De aquí que sea aún actual lo que escribía Zubiri en los años cuaren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l tiempo actual es tiempo de ateísmo; es una época soberbia de su propio éxito. Los que no somos ateos, somos lo que somos a despecho de nuestro tiempo, como los ateos de otras épocas lo fueron a despecho del suyo...Como época la nuestra es época de desligación y de desfundamentación. Probablemente sea necesario apurar aún más la experiencia. Llegará seguramente la hora en que el hombre, en su último y radical fracaso, despierte como de un sueño encontrándose en Dios y cayendo en la cuenta de que en su ateísmo no ha hecho sino estar en Dios. Entonces se encontrará religado a El, no precisamente para huir del mundo, de los demás y de sí mismo, sino al revés, para poder aguantar y sostenerse en el ser. Dios se manifiesta fundamentalmente, no como negación, sino como lo que hace posible existir.</w:t>
      </w:r>
      <w:r>
        <w:rPr>
          <w:rStyle w:val="FootnoteCharacters"/>
          <w:rStyle w:val="FootnoteAnchor"/>
          <w:rFonts w:cs="Shruti"/>
          <w:sz w:val="20"/>
          <w:szCs w:val="20"/>
          <w:vertAlign w:val="superscript"/>
          <w:lang w:val="es-ES_tradnl"/>
        </w:rPr>
        <w:footnoteReference w:id="2"/>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El Concilio Vaticano II es consciente de esta realidad, que considera como "uno de los fenómenos más graves de nuestro tiempo" y que, por ello, "debe ser examinado con toda atención" (GS 19). Dice así:</w:t>
      </w:r>
    </w:p>
    <w:p>
      <w:pPr>
        <w:pStyle w:val="Normal"/>
        <w:widowControl/>
        <w:jc w:val="both"/>
        <w:rPr>
          <w:rFonts w:cs="Shruti"/>
          <w:lang w:val="es-ES_tradnl"/>
        </w:rPr>
      </w:pPr>
      <w:r>
        <w:rPr>
          <w:rFonts w:cs="Shruti"/>
          <w:lang w:val="es-ES_tradnl"/>
        </w:rPr>
      </w:r>
    </w:p>
    <w:p>
      <w:pPr>
        <w:sectPr>
          <w:footerReference w:type="default" r:id="rId3"/>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La razón más alta de la dignidad humana consiste en la vocación del hombre a la unión con Dios. Desde su mismo nacimiento, el hombre es invitado al diálogo con Dios. Existe pura y simplemente por el amor de Dios que lo creó, y por el amor de Dios que lo conserva. Y sólo se puede decir que vive en la plenitud de verdad cuando reconoce libremente ese amor y se confía por entero a su Creador. Muchos son, sin embargo, los que hoy día se desentienden del todo de esta íntima y vital unión con Dios o la niegan en forma explícita. Es este ateísmo uno de los fenómenos más graves de nuestro tiempo. Y debe ser examinado con toda atención.</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La palabra </w:t>
      </w:r>
      <w:r>
        <w:rPr>
          <w:rFonts w:cs="Shruti"/>
          <w:b/>
          <w:bCs/>
          <w:sz w:val="20"/>
          <w:szCs w:val="20"/>
          <w:lang w:val="es-ES_tradnl"/>
        </w:rPr>
        <w:t>ateísmo</w:t>
      </w:r>
      <w:r>
        <w:rPr>
          <w:rFonts w:cs="Shruti"/>
          <w:sz w:val="20"/>
          <w:szCs w:val="20"/>
          <w:lang w:val="es-ES_tradnl"/>
        </w:rPr>
        <w:t xml:space="preserve"> designa realidades muy diversas. Unos niegan a Dios expresamen</w:t>
        <w:softHyphen/>
        <w:t>te. Otros afirman que nada puede decirse acerca de Dios. Los hay que someten la cuestión teológica a un análisis metodológico tal que reputan como inútil el propio planteamiento  de la cuestión.  Muchos, rebasando indebidamente los límites de las ciencias positivas, pretenden  explicarlo todo sobre esta base puramente científica o, por el contrario, rechazan sin excepción toda verdad absoluta. Hay quienes exaltan tanto al hombre, que dejan sin contenido la fe en Dios. Hay quienes imaginan un Dios, por ellos rechazado, que nada tiene que ver con el Dios del Evangelio. Otros ni siquiera se plantean la cuestión de la existencia de Dios, porque, al parecer, no sienten inquietud religiosa alguna y no perciben el motivo de preocuparse por el hecho religioso. Además el ateísmo nace a veces como violenta protesta contra la existencia del mal en el mundo o como adjudicación indebida del carácter absoluto a ciertos bienes humanos que son considerados prácticamente como sucedáneos de Dios. La misma civilización actual, no en sí misma, pero sí por su sobrecarga de apego a la tierra, puede dificultar en grado notable el acceso del hombre a Dios (GS 19).</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Con frecuencia, el ateísmo moderno reviste también la forma sistemática, la cual lleva el afán de autonomía humana hasta negar toda dependencia del hombre respecto de Dios. Los que profesan este ateísmo afirman que la esencia de la libertad consiste en que el hombre es el fin de sí mismo, el único artífice y creador de su propia historia. Lo cual no puede conciliarse, según ellos, con el conocimiento del Señor, autor y fin de todo, o por lo menos tal afirmación de Dios es completamente superflua. El sentido de poder que el progreso técnico actual da al hombre puede favorecer esta doctrina" (nº 20).</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La negación de Dios, dirá también el Concilio, no constituye, como en épocas pasadas, un hecho insólito e individual; hoy día, en efecto, se presenta no rara vez como exigencia del progreso científico y de un cierto humanismo nuevo. En muchas regiones esa negación se encuentra expresada no sólo en niveles filosóficos, sino que inspira ampliamente la literatura, el arte, la interpretación de las ciencias humanas y de la historia y la misma legislación civil. (GS 7).</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ombre moderno, racional y secularizado, técnico y hedonista, pone en duda o niega la existencia de Dios, pero con ello no  resuelve el problema de su vida, pues duda igualmente del sentido de su existencia. "La turbación actual de los espíritus y la transforma</w:t>
        <w:softHyphen/>
        <w:t>ción de las condiciones de vida están vinculadas a una revolución global más amplia, que da creciente importancia, en la formación del pensamiento, a las ciencias matemáticas y naturales y a las que tratan del propio hombre; en el orden práctico, a la técnica y a las ciencias de ella derivadas" (GS 5).</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biología molecular, la biotecnología, la ingeniería genética, por poner un ejemplo, mientras descubren cada día horizontes nuevos y fascinantes, prometiendo un increíble servicio al hombre, no logran disipar el miedo ante  los imprevisibles desarrollos del progreso científico y técnic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Todos los esfuerzos de la técnica moderna, por muy útiles que sean, no pueden calmar la ansiedad del hombre. La técnica, con sus avances, está transfor</w:t>
        <w:softHyphen/>
        <w:t xml:space="preserve">mando la faz de la tierra e intenta la conquista de los espacios interplanetarios. La medicina curativa y preventiva, puede alargar la vida del hombre, pero la prórroga de la longevidad, que hoy proporciona la biología, no puede satisfacer ese deseo de vida sin fin que surge ineluctablemente en el corazón del hombre. En esta situación surge la pregunta de este libro: ¿Existe Dios? y si existe, ¿Quién es Dios?, o con el asombro exclamativo del indiferentismo: </w:t>
      </w:r>
      <w:r>
        <w:rPr>
          <w:rFonts w:cs="Shruti"/>
          <w:b/>
          <w:bCs/>
          <w:lang w:val="es-ES_tradnl"/>
        </w:rPr>
        <w:t>¡¿Dios?!¡¿Para qué?!</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demos desglosar la pregunta en una serie de interrogantes: ¿Sí a Dios? Hace tiempo que para muchos "cristianos" ya no es evidente. ¿No a Dios? Para muchos no creyentes tampoco es evidente. ¿Sí o no? Muchos, entre creer o no creer, están perplejos, indecisos, escépticos. Dudan de su fe, pero también dudan de su duda. Otros muchos están orgullosos de sus propias dudas. Pero el anhelo de certeza permanece y la inquietud aflora cuando menos se lo espera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Victor Frankl dice que la neurosis </w:t>
      </w:r>
      <w:r>
        <w:rPr>
          <w:rFonts w:cs="Shruti"/>
          <w:b/>
          <w:bCs/>
          <w:lang w:val="es-ES_tradnl"/>
        </w:rPr>
        <w:t>noogena</w:t>
      </w:r>
      <w:r>
        <w:rPr>
          <w:rFonts w:cs="Shruti"/>
          <w:lang w:val="es-ES_tradnl"/>
        </w:rPr>
        <w:t xml:space="preserve"> es la enfermedad del futuro ya iniciado. La causa de esta neurosis es el vacío existencial, la falta de voluntad para plantearse el significado último de la vida. Pero el mismo hecho de la neurosis </w:t>
        <w:noBreakHyphen/>
        <w:t>el que este vacío enferme al hombre</w:t>
        <w:noBreakHyphen/>
        <w:t xml:space="preserve"> indica que en lo más íntimo del hombre perdura la aspiración e inquietud por la razón última de la exist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ombre no es sólo razón y, por ello, necesita, a la vez que ciencia, conciencia moral, consuelo, redención y amor. Ser de corazón, sujeto de dolor con su conciencia de finitud, culpa y mortalidad, el hombre no descansa en el conoci</w:t>
        <w:softHyphen/>
        <w:t>miento; necesita salvación. Junto a la ciencia es siempre necesaria la salvación. Frente a un proyecto de secularización radical es necesaria una propuesta de santidad radica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oy, sin embargo, se habla mucho de postcristianismo. El hombre actual comparte la afirmación de la "muerte de Dios" decretada por Hegel, Feuerbach, Marx, Freud, Nietzsche, Sartre, etc. El ateísmo actual de nuestros contemporáneos recoge, amalgama o confunde las críticas de estos espíritus, eliminando a Dios de la vida de nuestra generación. El </w:t>
      </w:r>
      <w:r>
        <w:rPr>
          <w:rFonts w:cs="Shruti"/>
          <w:b/>
          <w:bCs/>
          <w:lang w:val="es-ES_tradnl"/>
        </w:rPr>
        <w:t>hombre del ocio</w:t>
      </w:r>
      <w:r>
        <w:rPr>
          <w:rFonts w:cs="Shruti"/>
          <w:lang w:val="es-ES_tradnl"/>
        </w:rPr>
        <w:t xml:space="preserve">, engendrado por la civilización de los </w:t>
      </w:r>
      <w:r>
        <w:rPr>
          <w:rFonts w:cs="Shruti"/>
          <w:b/>
          <w:bCs/>
          <w:lang w:val="es-ES_tradnl"/>
        </w:rPr>
        <w:t>mass media</w:t>
      </w:r>
      <w:r>
        <w:rPr>
          <w:rFonts w:cs="Shruti"/>
          <w:lang w:val="es-ES_tradnl"/>
        </w:rPr>
        <w:t xml:space="preserve"> </w:t>
        <w:noBreakHyphen/>
        <w:t>radio, prensa, cine, televisión</w:t>
        <w:noBreakHyphen/>
        <w:t xml:space="preserve"> exige "</w:t>
      </w:r>
      <w:r>
        <w:rPr>
          <w:rFonts w:cs="Shruti"/>
          <w:b/>
          <w:bCs/>
          <w:lang w:val="es-ES_tradnl"/>
        </w:rPr>
        <w:t>panem et circenses</w:t>
      </w:r>
      <w:r>
        <w:rPr>
          <w:rFonts w:cs="Shruti"/>
          <w:lang w:val="es-ES_tradnl"/>
        </w:rPr>
        <w:t xml:space="preserve">", que le divierten y distraen de sí mismo y más aún de Dios y de la aspiración al "pan del cielo". El </w:t>
      </w:r>
      <w:r>
        <w:rPr>
          <w:rFonts w:cs="Shruti"/>
          <w:b/>
          <w:bCs/>
          <w:lang w:val="es-ES_tradnl"/>
        </w:rPr>
        <w:t>hombre del progreso y de la técnica</w:t>
      </w:r>
      <w:r>
        <w:rPr>
          <w:rFonts w:cs="Shruti"/>
          <w:lang w:val="es-ES_tradnl"/>
        </w:rPr>
        <w:t xml:space="preserve">, perdido en la telaraña de la </w:t>
      </w:r>
      <w:r>
        <w:rPr>
          <w:rFonts w:cs="Shruti"/>
          <w:b/>
          <w:bCs/>
          <w:lang w:val="es-ES_tradnl"/>
        </w:rPr>
        <w:t>gran ciudad tecnopolita</w:t>
      </w:r>
      <w:r>
        <w:rPr>
          <w:rFonts w:cs="Shruti"/>
          <w:lang w:val="es-ES_tradnl"/>
        </w:rPr>
        <w:t xml:space="preserve">, es absorbido y dirigido por los </w:t>
      </w:r>
      <w:r>
        <w:rPr>
          <w:rFonts w:cs="Shruti"/>
          <w:b/>
          <w:bCs/>
          <w:lang w:val="es-ES_tradnl"/>
        </w:rPr>
        <w:t>ordenadores</w:t>
      </w:r>
      <w:r>
        <w:rPr>
          <w:rFonts w:cs="Shruti"/>
          <w:lang w:val="es-ES_tradnl"/>
        </w:rPr>
        <w:t xml:space="preserve">, que le codifican, haciendo de él una </w:t>
      </w:r>
      <w:r>
        <w:rPr>
          <w:rFonts w:cs="Shruti"/>
          <w:b/>
          <w:bCs/>
          <w:lang w:val="es-ES_tradnl"/>
        </w:rPr>
        <w:t>computadora</w:t>
      </w:r>
      <w:r>
        <w:rPr>
          <w:rFonts w:cs="Shruti"/>
          <w:lang w:val="es-ES_tradnl"/>
        </w:rPr>
        <w:t xml:space="preserve"> de horarios y funciones, hombre unidimensional, sometido a la esclavitud del </w:t>
      </w:r>
      <w:r>
        <w:rPr>
          <w:rFonts w:cs="Shruti"/>
          <w:b/>
          <w:bCs/>
          <w:lang w:val="es-ES_tradnl"/>
        </w:rPr>
        <w:t>consumo</w:t>
      </w:r>
      <w:r>
        <w:rPr>
          <w:rFonts w:cs="Shruti"/>
          <w:lang w:val="es-ES_tradnl"/>
        </w:rPr>
        <w:t xml:space="preserve"> de lo que la </w:t>
      </w:r>
      <w:r>
        <w:rPr>
          <w:rFonts w:cs="Shruti"/>
          <w:b/>
          <w:bCs/>
          <w:lang w:val="es-ES_tradnl"/>
        </w:rPr>
        <w:t>publicidad</w:t>
      </w:r>
      <w:r>
        <w:rPr>
          <w:rFonts w:cs="Shruti"/>
          <w:lang w:val="es-ES_tradnl"/>
        </w:rPr>
        <w:t xml:space="preserve"> le presenta como imprescindible para vivir en la tierra, sin tiempo ni posibilidad de alzar los ojos a Dios. Reducido a la tierra sólo le queda la posibilidad de dar </w:t>
      </w:r>
      <w:r>
        <w:rPr>
          <w:rFonts w:cs="Shruti"/>
          <w:b/>
          <w:bCs/>
          <w:lang w:val="es-ES_tradnl"/>
        </w:rPr>
        <w:t>culto al cuerpo</w:t>
      </w:r>
      <w:r>
        <w:rPr>
          <w:rFonts w:cs="Shruti"/>
          <w:lang w:val="es-ES_tradnl"/>
        </w:rPr>
        <w:t xml:space="preserve"> con el deporte espectáculo, la huída del fin de semana, el naturismo o la pornografí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ero es cierto que  el cristianismo está en las últimas? ¿Se ha terminado la fe en Dios?. ¿Tiene aún futuro la  religión? ¿No hay también moral sin religión? ¿No basta la ciencia? ¿No es Dios originariamente  proyección del hombre (Feuerbach), opio del pueblo (Marx), resentimiento de frustrados (Nietzsche), ilusión infantil (Freud)?. ¿No está el ateísmo comprobado y no es el nihilismo irrefutable? ¿No han renunciado incluso los teólogos a las pruebas de la existencia de Dios? ¿O acaso se debe creer sin razones? ¿Creer sencillamente? ¿No se puede dudar de todo, excepto tal vez de la matemática y de aquello que se puede observar, sopesar y medir?...</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El eclipse de Dios, la pérdida de Dios, la ausencia o silencio de Dios es el fenómeno que enrarece el oxígeno que el hombre actual necesita respirar para llenar el vacío de su vida, dando sentido al sufrimiento, al trabajo, la soledad y la muerte. En un mundo insensato, Dios en la cercanía de su amor, manifestado en Cristo Jesús, es la única luz que puede orientar el camino y la única fuente de agua viva que puede saciar la sed del camino.</w:t>
      </w:r>
      <w:r>
        <w:rPr>
          <w:rStyle w:val="FootnoteCharacters"/>
          <w:rStyle w:val="FootnoteAnchor"/>
          <w:rFonts w:cs="Shruti"/>
          <w:vertAlign w:val="superscript"/>
          <w:lang w:val="es-ES_tradnl"/>
        </w:rPr>
        <w:footnoteReference w:id="3"/>
      </w:r>
      <w:r>
        <w:rPr>
          <w:rFonts w:cs="Shruti"/>
          <w:lang w:val="es-ES_tradnl"/>
        </w:rPr>
        <w:t xml:space="preserve"> Como escribe Pascal:"No solamente no conocemos a Dios más que por Jesucristo, sino que no nos conocemos a nosotros mismos más que por Jesucristo. Fuera de Jesucristo no sabemos lo que es ni nuestra vida, ni nuestra muerte ni nosotros mismos". (</w:t>
      </w:r>
      <w:r>
        <w:rPr>
          <w:rFonts w:cs="Shruti"/>
          <w:b/>
          <w:bCs/>
          <w:lang w:val="es-ES_tradnl"/>
        </w:rPr>
        <w:t>Pensée, 458</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aún cuando Dios existiera: ¿Sería un ser personal o impersonal? ¿No resultaría ingenuidad lo primero y abstracción lo segundo? ¿No sería preferible el callar del budismo ante el absoluto sin nombre? ¿No son todas las religiones en definitiva iguales? ¿No sería intelectualmente más honesto el Dios de los filósofos? ¿Por qué ha de ser mejor el Dios de la Biblia? ¿Dios creador del mundo y consuma</w:t>
        <w:softHyphen/>
        <w:t>dor universal? ¿Qué podemos saber del principio y del fin?. ¿Por qué, pues, creer en Dios? ¿Por qué no creer  sencillamente en los hombres, en la sociedad, en el mundo? ¿Por qué creer en Dios y no en los valores humanos sin más: la libertad, la fraternidad, el amor? ¿Qué significa en absoluto la fe en Dios? Y ¿qué puede significar la fe en Dios hoy?</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 xml:space="preserve">¿DONDE ESTA DIOS?   </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la Escritura la pregunta por la existencia de Dios o la afirmación "no hay Dios" (Sal 14,1) está reservada sólo al necio, probablemente entendido como malvado, porque no toma a Dios en serio en su corazón, pensando que así irá mejor por la vida. Para la fe de Israel eso es necedad, porque al final se demuestra insostenible esa actitud. Dios se ríe de ell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ombre bíblico se pregunta no tanto si hay Dios o quién es Dios, sino más bien dónde está Dios. "¿Adónde anda Dios?", pregunta también el hombre demente de Nietzsche, expresando así que Dios ya no está allá donde le correspondería estar como Dios, es decir, allá arriba, a fin de hacer posible la distinción entre el arriba y el abajo y de este modo crear la jerarquía de valores. Si Dios ya no está arriba es como si no existier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pregunta bíblica ¿dónde está Dios? se ubica en la pugna acerca del verdadero Dios. Es una pregunta que </w:t>
      </w:r>
      <w:r>
        <w:rPr>
          <w:rFonts w:cs="Shruti"/>
          <w:b/>
          <w:bCs/>
          <w:lang w:val="es-ES_tradnl"/>
        </w:rPr>
        <w:t>provoca</w:t>
      </w:r>
      <w:r>
        <w:rPr>
          <w:rFonts w:cs="Shruti"/>
          <w:lang w:val="es-ES_tradnl"/>
        </w:rPr>
        <w:t xml:space="preserve"> al interlocutor. Es una pregunta polémica que se dirigen los hombres de distintas creencias acosándose mutuamente con el ¿dónde está </w:t>
      </w:r>
      <w:r>
        <w:rPr>
          <w:rFonts w:cs="Shruti"/>
          <w:b/>
          <w:bCs/>
          <w:lang w:val="es-ES_tradnl"/>
        </w:rPr>
        <w:t>tu</w:t>
      </w:r>
      <w:r>
        <w:rPr>
          <w:rFonts w:cs="Shruti"/>
          <w:lang w:val="es-ES_tradnl"/>
        </w:rPr>
        <w:t xml:space="preserve"> Dios? La pregunta se refiere a la </w:t>
      </w:r>
      <w:r>
        <w:rPr>
          <w:rFonts w:cs="Shruti"/>
          <w:b/>
          <w:bCs/>
          <w:lang w:val="es-ES_tradnl"/>
        </w:rPr>
        <w:t>presencia</w:t>
      </w:r>
      <w:r>
        <w:rPr>
          <w:rFonts w:cs="Shruti"/>
          <w:lang w:val="es-ES_tradnl"/>
        </w:rPr>
        <w:t xml:space="preserve"> o asistencia de Dios, no a su existencia. Es una provocación o desafío, que presupone siempre la existencia de Dios. Se trata de dilucidar cual es el Dios verdadero, el más fuerte, el salvador. Un Dios auténtico no se deja desacreditar por  la derrota de sus adoradores. (Cfr.1Re 18,27;Sal 42,4.11;79,10;115,2;Job 2,17;Mt 27, 39</w:t>
        <w:noBreakHyphen/>
        <w:t>4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pregunta surge también en el propio corazón del creyente que, en el fracaso o en el dolor, experimenta el silencio o la ausencia de Dios y clama a El: "Dios mío, Dios mío, ¿por qué me has abandonado?" (Sal 22;Mc 15,3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 modo distinto se plantea el interrogante el hombre moderno. ¿Dónde está Dios?, pregunta el ateo para justificar su ateísmo. ¿Dónde está Dios?, grita el incrédulo, culpando al Dios en quien no cree de una desgracia, que le hace sentir la impotencia o la culpa. ¿Dónde está Dios?, grita desde su desorientación el hombre perdido en un mundo secularizado, en que  se le tambalean todas las columnas de su vida pasada, incluida la fe nunca realmente fundamenta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es cierto que el hombre actual pregunta </w:t>
      </w:r>
      <w:r>
        <w:rPr>
          <w:rFonts w:cs="Shruti"/>
          <w:b/>
          <w:bCs/>
          <w:lang w:val="es-ES_tradnl"/>
        </w:rPr>
        <w:t>"dónde está Dios"</w:t>
      </w:r>
      <w:r>
        <w:rPr>
          <w:rFonts w:cs="Shruti"/>
          <w:lang w:val="es-ES_tradnl"/>
        </w:rPr>
        <w:t xml:space="preserve"> suponiendo la no existencia de Dios? ¿No será en el fondo la misma pregunta bíblica, aunque camuflada de ateísmo? ¿No estará también el hombre actual gritando su necesidad de la </w:t>
      </w:r>
      <w:r>
        <w:rPr>
          <w:rFonts w:cs="Shruti"/>
          <w:b/>
          <w:bCs/>
          <w:lang w:val="es-ES_tradnl"/>
        </w:rPr>
        <w:t>presencia y asistencia</w:t>
      </w:r>
      <w:r>
        <w:rPr>
          <w:rFonts w:cs="Shruti"/>
          <w:lang w:val="es-ES_tradnl"/>
        </w:rPr>
        <w:t xml:space="preserve"> de Dios en su vida? ¿No será su </w:t>
      </w:r>
      <w:r>
        <w:rPr>
          <w:rFonts w:cs="Shruti"/>
          <w:b/>
          <w:bCs/>
          <w:lang w:val="es-ES_tradnl"/>
        </w:rPr>
        <w:t>proclamado</w:t>
      </w:r>
      <w:r>
        <w:rPr>
          <w:rFonts w:cs="Shruti"/>
          <w:lang w:val="es-ES_tradnl"/>
        </w:rPr>
        <w:t xml:space="preserve"> ateísmo un S.O.S lanzado a los creyentes para que le den "razón de su esperanz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odo hombre, según Max Scheler, cree en Dios o en un ídol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Todo espíritu finito cree en Dios o en un ídolo. Esto vale también para los llamados indiferentes o agnósticos. El agnosticismo no es un hecho sino una autoilusión. El agnóstico opina que no cree, que puede substraerse al acto religioso. Si investigase bien su conciencia, vería que se equivoca. También él llena la esfera de la conciencia de lo absoluto con algo positivo: el fenómeno de la </w:t>
      </w:r>
      <w:r>
        <w:rPr>
          <w:rFonts w:cs="Shruti"/>
          <w:b/>
          <w:bCs/>
          <w:sz w:val="20"/>
          <w:szCs w:val="20"/>
          <w:lang w:val="es-ES_tradnl"/>
        </w:rPr>
        <w:t>nada</w:t>
      </w:r>
      <w:r>
        <w:rPr>
          <w:rFonts w:cs="Shruti"/>
          <w:sz w:val="20"/>
          <w:szCs w:val="20"/>
          <w:lang w:val="es-ES_tradnl"/>
        </w:rPr>
        <w:t xml:space="preserve">. No es un no creyente, sino un creyente en la nada. Creer en la nada es un estado positivo del espíritu. Es poner en lugar de Dios (yo soy el que soy) a su contrario (la nada). También el nihilista religioso siente en el alma el impulso de buscar al </w:t>
      </w:r>
      <w:r>
        <w:rPr>
          <w:rFonts w:cs="Shruti"/>
          <w:b/>
          <w:bCs/>
          <w:sz w:val="20"/>
          <w:szCs w:val="20"/>
          <w:lang w:val="es-ES_tradnl"/>
        </w:rPr>
        <w:t>ens a se</w:t>
      </w:r>
      <w:r>
        <w:rPr>
          <w:rFonts w:cs="Shruti"/>
          <w:sz w:val="20"/>
          <w:szCs w:val="20"/>
          <w:lang w:val="es-ES_tradnl"/>
        </w:rPr>
        <w:t>. Pero el nihilista realiza contra ese impulso una activa resistencia de su voluntad. A esta resistencia activa corresponde un artificial  aferrarse al aspecto fenoménico, superficial, de las cosas. Ambas actitudes se exigen y se apoyan recíprocamente. La angustia ante la nada crece y estabiliza la energía de aferrarse a los fenómenos, pero el amor vano del mundo provoca otra vez la conciencia de la nada. Este es el trágico círculo en que se revuelve el indiferente".</w:t>
      </w:r>
      <w:r>
        <w:rPr>
          <w:rStyle w:val="FootnoteCharacters"/>
          <w:rStyle w:val="FootnoteAnchor"/>
          <w:rFonts w:cs="Shruti"/>
          <w:sz w:val="20"/>
          <w:szCs w:val="20"/>
          <w:vertAlign w:val="superscript"/>
          <w:lang w:val="es-ES_tradnl"/>
        </w:rPr>
        <w:footnoteReference w:id="4"/>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ateísmo ayuda al creyente a descubrir la falsedad de muchas imágenes de Dios. Y por  otra parte representa un desafío: ¿quién  puede  salvar  al  hombre de hoy? Por ello, como ya decía Orígenes, "siempre es peligroso hablar de Dios. Ciertamente que todo lo que decimos de El nos parece inmediatamente despreciable en comparación con lo que es en realidad. Y nos asalta en seguida el temor de que lo que decimos, en lugar de descubrirlo, lo oculta, y que, más que ser una ayuda sea un obstáculo".</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Con frecuencia al hablar de Dios con un lenguaje muerto, en lugar de revelar a Dios, se le silencia, se le vela. Pero Dios, en su deseo de acercarse al hombre, ha entrado en la historia del hombre. La encarnación del Hijo de Dios es la culminación de la historia del amor de Dios a los hombres. Por ello, como cualquier historia de amor, está pidiendo ser narrada. Como dice Paul Gerhardt: "quiero contar, mientras viva, delante de tu pueblo y de todo el mundo, desde un alma llena de alegría, tu obrar".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e es vocación a la comunión con Dios y a la comunicación de Dios. El núcleo de la fe es la convicción existencial de que Dios es amor y nos ha buscado por amor. De aquí la respuesta humana como un fiarse totalmente de Dios, que quiere ser reconocido y amado libremente. Este vínculo último y vital con Dios es lo que define la fe y su negación, el ateís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libro es esa historia del amor de Dios, sobre todo, de los últimos siglos; historia que tiene a Dios como interlocutor en el diálogo del hombre que pregunta, cuestiona, se rebela, niega, rechaza, pero sin poder prescindir de Dios como su Tú dialogante; o del hombre que busca, vislumbra, intuye, canta, celebra en presencia de Dios, que en su amor se acerca al hombre y se deja encontrar por é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Dialogando con Dios "por el camino de la razón hasta descubrir los límites de la razón y la necesidad de que la razón se supere a sí misma" (W. Kasper), recorro los caminos que han sido ya transitados para así encontrar nuevos caminos. Como dice M. Heidegger: "lo que permanece en la acción de pensar es el camino. Y los caminos del pensamiento ocultan dentro de sí el misterio de que podamos seguirlos hacia adelante y hacia atrás, de que incluso el camino detrás de nosotros sea el que conduzca hacia adelante". El paso de nuestro espíritu por las grandes filosofías, como dice Jean Wahl, "nos reportará siempre ganancias inapreciables. Debemos familiarizarnos con ellas, conservarlas en nuestra memoria y saludarlas antes de darles un adiós lleno de respeto".</w:t>
      </w:r>
      <w:r>
        <w:rPr>
          <w:rStyle w:val="FootnoteCharacters"/>
          <w:rStyle w:val="FootnoteAnchor"/>
          <w:rFonts w:cs="Shruti"/>
          <w:vertAlign w:val="superscript"/>
          <w:lang w:val="es-ES_tradnl"/>
        </w:rPr>
        <w:footnoteReference w:id="6"/>
      </w:r>
      <w:r>
        <w:rPr>
          <w:rFonts w:cs="Shruti"/>
          <w:lang w:val="es-ES_tradnl"/>
        </w:rPr>
        <w:t xml:space="preserve"> Los  razonamientos, sin dar razón adecuada de la fe, la hacen coherente y fundada como opción humana razonabl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n ocho capítulos, ocho círculos abiertos en espiral, con la misma pregunta</w:t>
      </w:r>
      <w:r>
        <w:rPr>
          <w:rFonts w:cs="Shruti"/>
          <w:b/>
          <w:bCs/>
          <w:lang w:val="es-ES_tradnl"/>
        </w:rPr>
        <w:t xml:space="preserve"> ¿Dios? ¿Para qué?</w:t>
      </w:r>
      <w:r>
        <w:rPr>
          <w:rFonts w:cs="Shruti"/>
          <w:lang w:val="es-ES_tradnl"/>
        </w:rPr>
        <w:t xml:space="preserve">, recorro el camino de los filósofos, científicos o teólogos, recogiendo sus interrogantes y sus respuestas, a veces parciales, pero que pueden abrirnos una brecha para la </w:t>
      </w:r>
      <w:r>
        <w:rPr>
          <w:rFonts w:cs="Shruti"/>
          <w:b/>
          <w:bCs/>
          <w:lang w:val="es-ES_tradnl"/>
        </w:rPr>
        <w:t>Nueva Evangelización</w:t>
      </w:r>
      <w:r>
        <w:rPr>
          <w:rFonts w:cs="Shruti"/>
          <w:lang w:val="es-ES_tradnl"/>
        </w:rPr>
        <w:t xml:space="preserve"> del hombre actual, que se debate   en el camino de su vida con los mismos o similares obstáculos. A uno se le iluminará una senda en el círculo primero, a otro quizá se le remueva una piedra en el tercero, a otro le detendrá en su desvarío una locura del sexto... Los caminos del amor de Dios conocen los recovecos del corazón de cada hombre. ¡Ojalá pueda llevar ante El a algún lector de estas págin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un mundo cargado de </w:t>
      </w:r>
      <w:r>
        <w:rPr>
          <w:rFonts w:cs="Shruti"/>
          <w:b/>
          <w:bCs/>
          <w:lang w:val="es-ES_tradnl"/>
        </w:rPr>
        <w:t>sospechas</w:t>
      </w:r>
      <w:r>
        <w:rPr>
          <w:rFonts w:cs="Shruti"/>
          <w:lang w:val="es-ES_tradnl"/>
        </w:rPr>
        <w:t xml:space="preserve"> acerca de Dios, quisiera levantar la luz de la fe en el Dios amor, manifestado en la cruz de su hijo Jesucristo y presente en su </w:t>
      </w:r>
      <w:r>
        <w:rPr>
          <w:rFonts w:cs="Shruti"/>
          <w:b/>
          <w:bCs/>
          <w:lang w:val="es-ES_tradnl"/>
        </w:rPr>
        <w:t>cuerpo eclesial</w:t>
      </w:r>
      <w:r>
        <w:rPr>
          <w:rFonts w:cs="Shruti"/>
          <w:lang w:val="es-ES_tradnl"/>
        </w:rPr>
        <w:t xml:space="preserve"> en medio del mundo. Lo contrario de la sospecha es la fe. ¿Qué fe? Fundamentalmente la fe que nace de la experiencia de salvación. Pero también la fe que ha atravesado la crítica de la fe. La fe "razonable", puesto que interpreta, pero que es fe, porque busca por la interpreta</w:t>
        <w:softHyphen/>
        <w:t>ción una segunda ingenuidad. Se trata de "</w:t>
      </w:r>
      <w:r>
        <w:rPr>
          <w:rFonts w:cs="Shruti"/>
          <w:b/>
          <w:bCs/>
          <w:lang w:val="es-ES_tradnl"/>
        </w:rPr>
        <w:t>creer para comprender</w:t>
      </w:r>
      <w:r>
        <w:rPr>
          <w:rFonts w:cs="Shruti"/>
          <w:lang w:val="es-ES_tradnl"/>
        </w:rPr>
        <w:t xml:space="preserve"> y </w:t>
      </w:r>
      <w:r>
        <w:rPr>
          <w:rFonts w:cs="Shruti"/>
          <w:b/>
          <w:bCs/>
          <w:lang w:val="es-ES_tradnl"/>
        </w:rPr>
        <w:t>comprender para creer</w:t>
      </w:r>
      <w:r>
        <w:rPr>
          <w:rFonts w:cs="Shruti"/>
          <w:lang w:val="es-ES_tradnl"/>
        </w:rPr>
        <w:t xml:space="preserve">". Fe y razón están implicadas la una en la otra. Se piensa al creer y se cree al pensar. Lo </w:t>
      </w:r>
      <w:r>
        <w:rPr>
          <w:rFonts w:cs="Shruti"/>
          <w:b/>
          <w:bCs/>
          <w:lang w:val="es-ES_tradnl"/>
        </w:rPr>
        <w:t>sabido</w:t>
      </w:r>
      <w:r>
        <w:rPr>
          <w:rFonts w:cs="Shruti"/>
          <w:lang w:val="es-ES_tradnl"/>
        </w:rPr>
        <w:t xml:space="preserve"> y lo </w:t>
      </w:r>
      <w:r>
        <w:rPr>
          <w:rFonts w:cs="Shruti"/>
          <w:b/>
          <w:bCs/>
          <w:lang w:val="es-ES_tradnl"/>
        </w:rPr>
        <w:t>creído</w:t>
      </w:r>
      <w:r>
        <w:rPr>
          <w:rFonts w:cs="Shruti"/>
          <w:lang w:val="es-ES_tradnl"/>
        </w:rPr>
        <w:t xml:space="preserve"> forman la trama del amor entre Dios y el hombre. El conocimiento, como </w:t>
      </w:r>
      <w:r>
        <w:rPr>
          <w:rFonts w:cs="Shruti"/>
          <w:b/>
          <w:bCs/>
          <w:lang w:val="es-ES_tradnl"/>
        </w:rPr>
        <w:t>itinerario de la mente a Dios</w:t>
      </w:r>
      <w:r>
        <w:rPr>
          <w:rFonts w:cs="Shruti"/>
          <w:lang w:val="es-ES_tradnl"/>
        </w:rPr>
        <w:t xml:space="preserve"> (S. Buenaventura), conduce a la sabiduría y al amor, pues al </w:t>
      </w:r>
      <w:r>
        <w:rPr>
          <w:rFonts w:cs="Shruti"/>
          <w:b/>
          <w:bCs/>
          <w:lang w:val="es-ES_tradnl"/>
        </w:rPr>
        <w:t>conocer</w:t>
      </w:r>
      <w:r>
        <w:rPr>
          <w:rFonts w:cs="Shruti"/>
          <w:lang w:val="es-ES_tradnl"/>
        </w:rPr>
        <w:t xml:space="preserve"> a Dios en su bondad, el hombre entra en relación amorosa con El.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s páginas sólo quieren ser un rayo de luz, que quizás rasguen por un momento las nubes que ocultan el sol, según el testimonio de Henri de Lubac:</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Decíanme que el firmamento gris no era más que una delgada capa de nubes; que más allá estaba el sol. Me presentaban  de ello pruebas ingeniosas y aún convincentes. Muchas cosas se explicaban de esa manera. Mi razón no tenía nada que replicar. Su movimiento, sin embargo, no se detenía. Mi espíritu permanecía perplejo...Un día, la nube quedó rasgada. Por detrás de ella vi aparecer el sol. Yo no podía mirarlo de frente, pero sus rayos llegaron a mis ojos e iluminaron mi rostro. En adelante, la prueba no me escandaliza ya. La opacidad de las nubes no puede, en adelante, crearme una duda contra el sol.</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Y acaso me bastará, si los razonadores me envuelven en sus redes, con encontrar un hombre ante quien la nube se ha descorrido. Acaso me bastará ver a aquel que vio, y creer en su testimonio. Porque aquí está la maravilla, que se reproduce sin cesar, de generación en generación, triunfando de todas las prevenciones y de todas las precauciones contrarias, haciendo explotar todas las fortalezas de la crítica y de la negación. A través del que vio, veo yo </w:t>
        <w:noBreakHyphen/>
        <w:t>entreveo, al menos, presiento</w:t>
        <w:noBreakHyphen/>
        <w:t xml:space="preserve"> verdaderamente lo que él vio. El sonido de su voz despierta en mí una resonancia. Mi noche, sin dejar de ser noche, hácese iluminada: Lo que el Salmista decía dirigiéndose  a Dios, puedo yo decirlo al</w:t>
      </w:r>
      <w:r>
        <w:rPr>
          <w:rFonts w:cs="Shruti"/>
          <w:b/>
          <w:bCs/>
          <w:sz w:val="20"/>
          <w:szCs w:val="20"/>
          <w:lang w:val="es-ES_tradnl"/>
        </w:rPr>
        <w:t xml:space="preserve"> hombre de Dios</w:t>
      </w:r>
      <w:r>
        <w:rPr>
          <w:rFonts w:cs="Shruti"/>
          <w:sz w:val="20"/>
          <w:szCs w:val="20"/>
          <w:lang w:val="es-ES_tradnl"/>
        </w:rPr>
        <w:t xml:space="preserve">: en </w:t>
      </w:r>
      <w:r>
        <w:rPr>
          <w:rFonts w:cs="Shruti"/>
          <w:b/>
          <w:bCs/>
          <w:sz w:val="20"/>
          <w:szCs w:val="20"/>
          <w:lang w:val="es-ES_tradnl"/>
        </w:rPr>
        <w:t>tu luz veremos la luz</w:t>
      </w:r>
      <w:r>
        <w:rPr>
          <w:rFonts w:cs="Shruti"/>
          <w:sz w:val="20"/>
          <w:szCs w:val="20"/>
          <w:lang w:val="es-ES_tradnl"/>
        </w:rPr>
        <w:t>".</w:t>
      </w:r>
      <w:r>
        <w:rPr>
          <w:rStyle w:val="FootnoteCharacters"/>
          <w:rStyle w:val="FootnoteAnchor"/>
          <w:rFonts w:cs="Shruti"/>
          <w:sz w:val="20"/>
          <w:szCs w:val="20"/>
          <w:vertAlign w:val="superscript"/>
          <w:lang w:val="es-ES_tradnl"/>
        </w:rPr>
        <w:footnoteReference w:id="7"/>
      </w:r>
    </w:p>
    <w:p>
      <w:pPr>
        <w:pStyle w:val="Normal"/>
        <w:widowControl/>
        <w:jc w:val="both"/>
        <w:rPr>
          <w:rFonts w:eastAsia="Shruti" w:cs="Shruti"/>
          <w:sz w:val="20"/>
          <w:szCs w:val="20"/>
          <w:lang w:val="es-ES_tradnl"/>
        </w:rPr>
      </w:pPr>
      <w:r>
        <w:rPr>
          <w:rFonts w:eastAsia="Shruti" w:cs="Shruti"/>
          <w:sz w:val="20"/>
          <w:szCs w:val="20"/>
          <w:lang w:val="es-ES_tradnl"/>
        </w:rPr>
        <w:t xml:space="preserve"> </w:t>
      </w:r>
    </w:p>
    <w:p>
      <w:pPr>
        <w:pStyle w:val="Normal"/>
        <w:widowControl/>
        <w:ind w:firstLine="720"/>
        <w:jc w:val="both"/>
        <w:rPr/>
      </w:pPr>
      <w:r>
        <w:rPr>
          <w:rFonts w:cs="Shruti"/>
          <w:lang w:val="es-ES_tradnl"/>
        </w:rPr>
        <w:t>"Los santos son, entre nosotros, los testigos eficaces de Dios". Pues,"en esta cuestión de ver a Dios, más vale, me parece, el modo de vivir que el modo de hablar".</w:t>
      </w:r>
      <w:r>
        <w:rPr>
          <w:rStyle w:val="FootnoteCharacters"/>
          <w:rStyle w:val="FootnoteAnchor"/>
          <w:rFonts w:cs="Shruti"/>
          <w:vertAlign w:val="superscript"/>
          <w:lang w:val="es-ES_tradnl"/>
        </w:rPr>
        <w:footnoteReference w:id="8"/>
      </w:r>
      <w:r>
        <w:rPr>
          <w:rFonts w:cs="Shruti"/>
          <w:lang w:val="es-ES_tradnl"/>
        </w:rPr>
        <w:t xml:space="preserve"> Pero, con San Hilario y Santo Tomás puedo decir, para justificar este libro, que "tengo la persuasión de que el deber más importante de mi vida, para con Dios es, con mucho, el que yo hable de El en todo lo que pienso y en todo lo que digo".</w:t>
      </w:r>
      <w:r>
        <w:rPr>
          <w:rStyle w:val="FootnoteCharacters"/>
          <w:rStyle w:val="FootnoteAnchor"/>
          <w:rFonts w:cs="Shruti"/>
          <w:vertAlign w:val="superscript"/>
          <w:lang w:val="es-ES_tradnl"/>
        </w:rPr>
        <w:footnoteReference w:id="9"/>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pPr>
      <w:r>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X. ZUBIRI, Naturaleza, Historia y Dios, Madrid 1987,p.542s.</w:t>
      </w:r>
    </w:p>
  </w:footnote>
  <w:footnote w:id="3">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Cfr.J.DELUMEAU, Le christianisme va</w:t>
        <w:noBreakHyphen/>
        <w:t>t</w:t>
        <w:noBreakHyphen/>
        <w:t>il mourrir?,París 1977. M. BUBER, Eclipse de Dios, Buenos Aires 1970.</w:t>
      </w:r>
    </w:p>
  </w:footnote>
  <w:footnote w:id="4">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Citado por Ismael Quiles, Filosofía de la religión, Buenos Aires 1949, p.36</w:t>
        <w:noBreakHyphen/>
        <w:t>37.</w:t>
      </w:r>
    </w:p>
  </w:footnote>
  <w:footnote w:id="5">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En J. DANIELOU, Dios y nosotros, Madrid 1966,p. 9.</w:t>
      </w:r>
    </w:p>
  </w:footnote>
  <w:footnote w:id="6">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J.WAHL, Tratado de metafísica, Méjico 1960,p.9.</w:t>
      </w:r>
    </w:p>
  </w:footnote>
  <w:footnote w:id="7">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H. de LUBAC, Por los caminos de Dios, Salamanca 1962.</w:t>
      </w:r>
    </w:p>
  </w:footnote>
  <w:footnote w:id="8">
    <w:p>
      <w:pPr>
        <w:pStyle w:val="Normal"/>
        <w:tabs>
          <w:tab w:val="clear" w:pos="720"/>
          <w:tab w:val="left" w:pos="-1440" w:leader="none"/>
        </w:tabs>
        <w:spacing w:before="0" w:after="112"/>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GUILLERMO DE SAINT</w:t>
        <w:noBreakHyphen/>
        <w:t>THIERRY, Aenigma fidei:PL 180,398 c.</w:t>
      </w:r>
    </w:p>
  </w:footnote>
  <w:footnote w:id="9">
    <w:p>
      <w:pPr>
        <w:pStyle w:val="Normal"/>
        <w:tabs>
          <w:tab w:val="clear" w:pos="720"/>
          <w:tab w:val="left" w:pos="-1440" w:leader="none"/>
        </w:tabs>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TO TOMAS, Contra Gentiles 1.I,c.2.</w:t>
      </w:r>
    </w:p>
    <w:p>
      <w:pPr>
        <w:pStyle w:val="Normal"/>
        <w:tabs>
          <w:tab w:val="clear" w:pos="720"/>
          <w:tab w:val="left" w:pos="-1440" w:leader="none"/>
        </w:tabs>
        <w:jc w:val="both"/>
        <w:rPr>
          <w:rFonts w:ascii="Times New Roman CYR" w:hAnsi="Times New Roman CYR" w:cs="Times New Roman CYR"/>
          <w:b/>
          <w:b/>
          <w:bCs/>
          <w:i/>
          <w:i/>
          <w:iCs/>
          <w:sz w:val="18"/>
          <w:szCs w:val="18"/>
          <w:lang w:val="es-ES_tradnl"/>
        </w:rPr>
      </w:pPr>
      <w:r>
        <w:rPr>
          <w:rFonts w:eastAsia="Times New Roman CYR" w:cs="Times New Roman CYR" w:ascii="Times New Roman CYR" w:hAnsi="Times New Roman CYR"/>
          <w:b/>
          <w:bCs/>
          <w:i/>
          <w:iCs/>
          <w:sz w:val="18"/>
          <w:szCs w:val="18"/>
          <w:lang w:val="es-ES_tradnl"/>
        </w:rPr>
        <w:t xml:space="preserve">   </w:t>
      </w:r>
      <w:r>
        <w:rPr>
          <w:rFonts w:cs="Times New Roman CYR" w:ascii="Times New Roman CYR" w:hAnsi="Times New Roman CYR"/>
          <w:b/>
          <w:bCs/>
          <w:i/>
          <w:iCs/>
          <w:sz w:val="18"/>
          <w:szCs w:val="18"/>
          <w:lang w:val="es-ES_tradnl"/>
        </w:rPr>
        <w:tab/>
        <w:t>Cfr. V.VON BALTHASAR, El problema de Dios y el hombre actual, Madrid 1970.</w:t>
      </w:r>
    </w:p>
    <w:p>
      <w:pPr>
        <w:pStyle w:val="Normal"/>
        <w:tabs>
          <w:tab w:val="clear" w:pos="720"/>
          <w:tab w:val="left" w:pos="-1440" w:leader="none"/>
        </w:tabs>
        <w:jc w:val="both"/>
        <w:rPr>
          <w:rFonts w:ascii="Times New Roman CYR" w:hAnsi="Times New Roman CYR" w:cs="Times New Roman CYR"/>
          <w:b/>
          <w:b/>
          <w:bCs/>
          <w:i/>
          <w:i/>
          <w:iCs/>
          <w:sz w:val="18"/>
          <w:szCs w:val="18"/>
          <w:lang w:val="es-ES_tradnl"/>
        </w:rPr>
      </w:pPr>
      <w:r>
        <w:rPr>
          <w:rFonts w:eastAsia="Times New Roman CYR" w:cs="Times New Roman CYR" w:ascii="Times New Roman CYR" w:hAnsi="Times New Roman CYR"/>
          <w:b/>
          <w:bCs/>
          <w:i/>
          <w:iCs/>
          <w:sz w:val="18"/>
          <w:szCs w:val="18"/>
          <w:lang w:val="es-ES_tradnl"/>
        </w:rPr>
        <w:t xml:space="preserve">   </w:t>
      </w:r>
      <w:r>
        <w:rPr>
          <w:rFonts w:cs="Times New Roman CYR" w:ascii="Times New Roman CYR" w:hAnsi="Times New Roman CYR"/>
          <w:b/>
          <w:bCs/>
          <w:i/>
          <w:iCs/>
          <w:sz w:val="18"/>
          <w:szCs w:val="18"/>
          <w:lang w:val="es-ES_tradnl"/>
        </w:rPr>
        <w:tab/>
        <w:t>J. RATZINGER, Dios como problema, Madrid 1973.</w:t>
      </w:r>
    </w:p>
    <w:p>
      <w:pPr>
        <w:pStyle w:val="Normal"/>
        <w:tabs>
          <w:tab w:val="clear" w:pos="720"/>
          <w:tab w:val="left" w:pos="-1440" w:leader="none"/>
        </w:tabs>
        <w:jc w:val="both"/>
        <w:rPr>
          <w:rFonts w:ascii="Times New Roman CYR" w:hAnsi="Times New Roman CYR" w:cs="Times New Roman CYR"/>
          <w:b/>
          <w:b/>
          <w:bCs/>
          <w:i/>
          <w:i/>
          <w:iCs/>
          <w:sz w:val="18"/>
          <w:szCs w:val="18"/>
          <w:lang w:val="es-ES_tradnl"/>
        </w:rPr>
      </w:pPr>
      <w:r>
        <w:rPr>
          <w:rFonts w:eastAsia="Times New Roman CYR" w:cs="Times New Roman CYR" w:ascii="Times New Roman CYR" w:hAnsi="Times New Roman CYR"/>
          <w:b/>
          <w:bCs/>
          <w:i/>
          <w:iCs/>
          <w:sz w:val="18"/>
          <w:szCs w:val="18"/>
          <w:lang w:val="es-ES_tradnl"/>
        </w:rPr>
        <w:t xml:space="preserve">   </w:t>
      </w:r>
      <w:r>
        <w:rPr>
          <w:rFonts w:cs="Times New Roman CYR" w:ascii="Times New Roman CYR" w:hAnsi="Times New Roman CYR"/>
          <w:b/>
          <w:bCs/>
          <w:i/>
          <w:iCs/>
          <w:sz w:val="18"/>
          <w:szCs w:val="18"/>
          <w:lang w:val="es-ES_tradnl"/>
        </w:rPr>
        <w:tab/>
        <w:t>M. BLONDEL, Exigencias filosóficas del cristianismo, Barcelona 1966.</w:t>
      </w:r>
    </w:p>
    <w:p>
      <w:pPr>
        <w:pStyle w:val="Normal"/>
        <w:tabs>
          <w:tab w:val="clear" w:pos="720"/>
          <w:tab w:val="left" w:pos="-1440" w:leader="none"/>
        </w:tabs>
        <w:jc w:val="both"/>
        <w:rPr>
          <w:rFonts w:ascii="Times New Roman CYR" w:hAnsi="Times New Roman CYR" w:cs="Times New Roman CYR"/>
          <w:b/>
          <w:b/>
          <w:bCs/>
          <w:i/>
          <w:i/>
          <w:iCs/>
          <w:sz w:val="18"/>
          <w:szCs w:val="18"/>
          <w:lang w:val="es-ES_tradnl"/>
        </w:rPr>
      </w:pPr>
      <w:r>
        <w:rPr>
          <w:rFonts w:eastAsia="Times New Roman CYR" w:cs="Times New Roman CYR" w:ascii="Times New Roman CYR" w:hAnsi="Times New Roman CYR"/>
          <w:b/>
          <w:bCs/>
          <w:i/>
          <w:iCs/>
          <w:sz w:val="18"/>
          <w:szCs w:val="18"/>
          <w:lang w:val="es-ES_tradnl"/>
        </w:rPr>
        <w:t xml:space="preserve">   </w:t>
      </w:r>
      <w:r>
        <w:rPr>
          <w:rFonts w:cs="Times New Roman CYR" w:ascii="Times New Roman CYR" w:hAnsi="Times New Roman CYR"/>
          <w:b/>
          <w:bCs/>
          <w:i/>
          <w:iCs/>
          <w:sz w:val="18"/>
          <w:szCs w:val="18"/>
          <w:lang w:val="es-ES_tradnl"/>
        </w:rPr>
        <w:tab/>
        <w:t>VARIOS, El Cristianismo y las grandes religiones, Madrid 1987.</w:t>
      </w:r>
    </w:p>
    <w:p>
      <w:pPr>
        <w:pStyle w:val="Normal"/>
        <w:tabs>
          <w:tab w:val="clear" w:pos="720"/>
          <w:tab w:val="left" w:pos="-1440" w:leader="none"/>
        </w:tabs>
        <w:spacing w:before="0" w:after="112"/>
        <w:jc w:val="both"/>
        <w:rPr>
          <w:rFonts w:ascii="Times New Roman CYR" w:hAnsi="Times New Roman CYR" w:cs="Times New Roman CYR"/>
          <w:b/>
          <w:b/>
          <w:bCs/>
          <w:i/>
          <w:i/>
          <w:iCs/>
          <w:sz w:val="18"/>
          <w:szCs w:val="18"/>
          <w:lang w:val="es-ES_tradnl"/>
        </w:rPr>
      </w:pPr>
      <w:r>
        <w:rPr>
          <w:rFonts w:eastAsia="Times New Roman CYR" w:cs="Times New Roman CYR" w:ascii="Times New Roman CYR" w:hAnsi="Times New Roman CYR"/>
          <w:b/>
          <w:bCs/>
          <w:i/>
          <w:iCs/>
          <w:sz w:val="18"/>
          <w:szCs w:val="18"/>
          <w:lang w:val="es-ES_tradnl"/>
        </w:rPr>
        <w:t xml:space="preserve">   </w:t>
      </w:r>
      <w:r>
        <w:rPr>
          <w:rFonts w:cs="Times New Roman CYR" w:ascii="Times New Roman CYR" w:hAnsi="Times New Roman CYR"/>
          <w:b/>
          <w:bCs/>
          <w:i/>
          <w:iCs/>
          <w:sz w:val="18"/>
          <w:szCs w:val="18"/>
          <w:lang w:val="es-ES_tradnl"/>
        </w:rPr>
        <w:tab/>
        <w:t>VARIOS,Teología fundamental: el hecho religioso, fenomenología de la religión, Madrid 198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7:00Z</dcterms:created>
  <dc:creator/>
  <dc:description/>
  <cp:keywords/>
  <dc:language>en-US</dc:language>
  <cp:lastModifiedBy>GERARDO</cp:lastModifiedBy>
  <dcterms:modified xsi:type="dcterms:W3CDTF">2009-07-04T20:47:00Z</dcterms:modified>
  <cp:revision>2</cp:revision>
  <dc:subject/>
  <dc:title>                               EMILIANO JIMENEZ HERNANDEZ</dc:title>
</cp:coreProperties>
</file>