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2. NO TOMARAS EL NOMBRE DE DIOS EN VAN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No tomarás en falso el nombre de Yahveh, tu Dios;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porque Yahveh no dejará sin castigo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a quien toma su nombre en falso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 xml:space="preserve"> </w:t>
        <w:tab/>
        <w:t>(Ex 20,7;Dt 5,11).</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1. DIOS REVELA SU NOMBR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apacentó el rebaño de Jetró durante cuarenta años sin que ninguna fiera salvaje devorara las crías; antes bien, el rebaño crecía y se multiplicaba extraordinaria</w:t>
        <w:softHyphen/>
        <w:t>mente. A Moisés se refiere la Escritura cuando dice: "Como un rebaño santo" (Ez 36,38). En una ocasión "condujo el rebaño al fondo del desierto" (Ex 3,1), hasta el Horeb y allí se le reveló el Santo, bendito sea, desde en medio de la zarza, como está escrito: "Se le apareció el ángel de Yahveh a manera de llama de fuego en medio de una zarza" (Ex 3,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vio el fuego arder en medio de la zarza, sin que el fuego consumiera la zarza ni la zarza apagara las llamas del fuego. Moisés miraba y, con el corazón lleno de admiración,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zarza no brota en la tierra a no ser que tenga agua debajo. ¿De quién es la gloria que hay en el interior de la zarza? "Voy a acercarme a contemplar este espectáculo tan admirable: cómo es que no se quema la zarza" (Ex 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Moisés, quédate en tu sitio, porque el lugar donde estás es un lugar sagrado y sobre él vas a recibir la Ley para enseñarla a los hijos de Israel, como está escrito: "No te acerques. Quítate las sandalias de los pies" (Ex 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ñadió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da, que te envío al Faraón" (Ex 3,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Mois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 todos los mundos, ¿no te he dicho tres o cuatro veces que yo no tengo fuerza pues tengo un defecto en la lengua? (Cfr. Gén 4,10)... Señor de todos los mundos, "envía al que tengas que enviar" (Ex 4,13), a ese que en el futuro has de envi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no te he dicho: "anda, que te envío a Israel", sino "anda, que te envío al Faraón". Ese hombre que tú dices es el que yo enviaré a Israel en el futuro que ha de venir, como está escrito: "Yo os enviaré al profeta Elías antes que venga el día de Yahveh" (Mal 3,2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dijo ante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 todos los mundos, dame a conocer tu Nombre grande y santo, para que pueda invocarte por tu Nombre y Tú me respond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se lo dio a conocer, según está escrito: "Dijo Dios a Moisés: Yo soy el que soy y será" (Ex 3,14-15). Los ángeles de las alturas vieron que el Santo, bendito sea, había transmitido el secreto del Nombre Inefable, y can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dito Tú, Yahveh, que graciosamente das la ciencia.</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gún R. Abba b. Memel, cuando Moisés pidió a Dios que le revelase su nombre, Dios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Quieres conocer mi nombre? Pues bien, yo soy llamado según mi actuación. A veces me llamo </w:t>
      </w:r>
      <w:r>
        <w:rPr>
          <w:rFonts w:cs="Times New Roman" w:ascii="Times New Roman" w:hAnsi="Times New Roman"/>
          <w:b/>
          <w:bCs/>
          <w:spacing w:val="-2"/>
          <w:lang w:val="es-ES_tradnl"/>
        </w:rPr>
        <w:t>El Shadday</w:t>
      </w:r>
      <w:r>
        <w:rPr>
          <w:rFonts w:cs="Times New Roman" w:ascii="Times New Roman" w:hAnsi="Times New Roman"/>
          <w:spacing w:val="-2"/>
          <w:lang w:val="es-ES_tradnl"/>
        </w:rPr>
        <w:t xml:space="preserve"> (Dios omnipotente), otras veces </w:t>
      </w:r>
      <w:r>
        <w:rPr>
          <w:rFonts w:cs="Times New Roman" w:ascii="Times New Roman" w:hAnsi="Times New Roman"/>
          <w:b/>
          <w:bCs/>
          <w:spacing w:val="-2"/>
          <w:lang w:val="es-ES_tradnl"/>
        </w:rPr>
        <w:t>Sebaot</w:t>
      </w:r>
      <w:r>
        <w:rPr>
          <w:rFonts w:cs="Times New Roman" w:ascii="Times New Roman" w:hAnsi="Times New Roman"/>
          <w:spacing w:val="-2"/>
          <w:lang w:val="es-ES_tradnl"/>
        </w:rPr>
        <w:t xml:space="preserve"> (Señor de los ejércitos), </w:t>
      </w:r>
      <w:r>
        <w:rPr>
          <w:rFonts w:cs="Times New Roman" w:ascii="Times New Roman" w:hAnsi="Times New Roman"/>
          <w:b/>
          <w:bCs/>
          <w:spacing w:val="-2"/>
          <w:lang w:val="es-ES_tradnl"/>
        </w:rPr>
        <w:t>Elohim</w:t>
      </w:r>
      <w:r>
        <w:rPr>
          <w:rFonts w:cs="Times New Roman" w:ascii="Times New Roman" w:hAnsi="Times New Roman"/>
          <w:spacing w:val="-2"/>
          <w:lang w:val="es-ES_tradnl"/>
        </w:rPr>
        <w:t xml:space="preserve"> (Dios), </w:t>
      </w:r>
      <w:r>
        <w:rPr>
          <w:rFonts w:cs="Times New Roman" w:ascii="Times New Roman" w:hAnsi="Times New Roman"/>
          <w:b/>
          <w:bCs/>
          <w:spacing w:val="-2"/>
          <w:lang w:val="es-ES_tradnl"/>
        </w:rPr>
        <w:t>JHWH</w:t>
      </w:r>
      <w:r>
        <w:rPr>
          <w:rFonts w:cs="Times New Roman" w:ascii="Times New Roman" w:hAnsi="Times New Roman"/>
          <w:spacing w:val="-2"/>
          <w:lang w:val="es-ES_tradnl"/>
        </w:rPr>
        <w:t xml:space="preserve">. Cuando juzgo a los hombres, me llamo </w:t>
      </w:r>
      <w:r>
        <w:rPr>
          <w:rFonts w:cs="Times New Roman" w:ascii="Times New Roman" w:hAnsi="Times New Roman"/>
          <w:b/>
          <w:bCs/>
          <w:spacing w:val="-2"/>
          <w:lang w:val="es-ES_tradnl"/>
        </w:rPr>
        <w:t>Elohim</w:t>
      </w:r>
      <w:r>
        <w:rPr>
          <w:rFonts w:cs="Times New Roman" w:ascii="Times New Roman" w:hAnsi="Times New Roman"/>
          <w:spacing w:val="-2"/>
          <w:lang w:val="es-ES_tradnl"/>
        </w:rPr>
        <w:t xml:space="preserve">. Cuando hago la guerra a los malvados, me llamo </w:t>
      </w:r>
      <w:r>
        <w:rPr>
          <w:rFonts w:cs="Times New Roman" w:ascii="Times New Roman" w:hAnsi="Times New Roman"/>
          <w:b/>
          <w:bCs/>
          <w:spacing w:val="-2"/>
          <w:lang w:val="es-ES_tradnl"/>
        </w:rPr>
        <w:t>Sebaot</w:t>
      </w:r>
      <w:r>
        <w:rPr>
          <w:rFonts w:cs="Times New Roman" w:ascii="Times New Roman" w:hAnsi="Times New Roman"/>
          <w:spacing w:val="-2"/>
          <w:lang w:val="es-ES_tradnl"/>
        </w:rPr>
        <w:t xml:space="preserve">. Cuando suspendo el juicio sobre los pecados de un hombre, me llamo </w:t>
      </w:r>
      <w:r>
        <w:rPr>
          <w:rFonts w:cs="Times New Roman" w:ascii="Times New Roman" w:hAnsi="Times New Roman"/>
          <w:b/>
          <w:bCs/>
          <w:spacing w:val="-2"/>
          <w:lang w:val="es-ES_tradnl"/>
        </w:rPr>
        <w:t>El Shadday</w:t>
      </w:r>
      <w:r>
        <w:rPr>
          <w:rFonts w:cs="Times New Roman" w:ascii="Times New Roman" w:hAnsi="Times New Roman"/>
          <w:spacing w:val="-2"/>
          <w:lang w:val="es-ES_tradnl"/>
        </w:rPr>
        <w:t xml:space="preserve">. Y cuando ejerzo la misericordia con mi mundo, me llamo </w:t>
      </w:r>
      <w:r>
        <w:rPr>
          <w:rFonts w:cs="Times New Roman" w:ascii="Times New Roman" w:hAnsi="Times New Roman"/>
          <w:b/>
          <w:bCs/>
          <w:spacing w:val="-2"/>
          <w:lang w:val="es-ES_tradnl"/>
        </w:rPr>
        <w:t>JHWH</w:t>
      </w:r>
      <w:r>
        <w:rPr>
          <w:rFonts w:cs="Times New Roman" w:ascii="Times New Roman" w:hAnsi="Times New Roman"/>
          <w:spacing w:val="-2"/>
          <w:lang w:val="es-ES_tradnl"/>
        </w:rPr>
        <w:t xml:space="preserve">. En efecto </w:t>
      </w:r>
      <w:r>
        <w:rPr>
          <w:rFonts w:cs="Times New Roman" w:ascii="Times New Roman" w:hAnsi="Times New Roman"/>
          <w:b/>
          <w:bCs/>
          <w:spacing w:val="-2"/>
          <w:lang w:val="es-ES_tradnl"/>
        </w:rPr>
        <w:t>JHWH</w:t>
      </w:r>
      <w:r>
        <w:rPr>
          <w:rFonts w:cs="Times New Roman" w:ascii="Times New Roman" w:hAnsi="Times New Roman"/>
          <w:spacing w:val="-2"/>
          <w:lang w:val="es-ES_tradnl"/>
        </w:rPr>
        <w:t xml:space="preserve"> designa siempre el atributo divino de la misericordia, según está escrito: "</w:t>
      </w:r>
      <w:r>
        <w:rPr>
          <w:rFonts w:cs="Times New Roman" w:ascii="Times New Roman" w:hAnsi="Times New Roman"/>
          <w:b/>
          <w:bCs/>
          <w:spacing w:val="-2"/>
          <w:lang w:val="es-ES_tradnl"/>
        </w:rPr>
        <w:t>JHWH</w:t>
      </w:r>
      <w:r>
        <w:rPr>
          <w:rFonts w:cs="Times New Roman" w:ascii="Times New Roman" w:hAnsi="Times New Roman"/>
          <w:spacing w:val="-2"/>
          <w:lang w:val="es-ES_tradnl"/>
        </w:rPr>
        <w:t xml:space="preserve">, </w:t>
      </w:r>
      <w:r>
        <w:rPr>
          <w:rFonts w:cs="Times New Roman" w:ascii="Times New Roman" w:hAnsi="Times New Roman"/>
          <w:b/>
          <w:bCs/>
          <w:spacing w:val="-2"/>
          <w:lang w:val="es-ES_tradnl"/>
        </w:rPr>
        <w:t>JHWH</w:t>
      </w:r>
      <w:r>
        <w:rPr>
          <w:rFonts w:cs="Times New Roman" w:ascii="Times New Roman" w:hAnsi="Times New Roman"/>
          <w:spacing w:val="-2"/>
          <w:lang w:val="es-ES_tradnl"/>
        </w:rPr>
        <w:t>, Dios misericordioso y piadoso" (Ex 34,6). Por esto está escrito: "Yo soy el que soy" (Ex 3,14), que quiere decir que yo soy llamado según mi actuación.</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ios en el Sinaí habló con cada uno de los israelitas según la forma que cada uno podía oír. La forma </w:t>
      </w:r>
      <w:r>
        <w:rPr>
          <w:rFonts w:cs="Times New Roman" w:ascii="Times New Roman" w:hAnsi="Times New Roman"/>
          <w:b/>
          <w:bCs/>
          <w:spacing w:val="-2"/>
          <w:lang w:val="es-ES_tradnl"/>
        </w:rPr>
        <w:t>Elohim</w:t>
      </w:r>
      <w:r>
        <w:rPr>
          <w:rFonts w:cs="Times New Roman" w:ascii="Times New Roman" w:hAnsi="Times New Roman"/>
          <w:spacing w:val="-2"/>
          <w:lang w:val="es-ES_tradnl"/>
        </w:rPr>
        <w:t xml:space="preserve">, en plural ("Y </w:t>
      </w:r>
      <w:r>
        <w:rPr>
          <w:rFonts w:cs="Times New Roman" w:ascii="Times New Roman" w:hAnsi="Times New Roman"/>
          <w:b/>
          <w:bCs/>
          <w:spacing w:val="-2"/>
          <w:lang w:val="es-ES_tradnl"/>
        </w:rPr>
        <w:t>Elohim</w:t>
      </w:r>
      <w:r>
        <w:rPr>
          <w:rFonts w:cs="Times New Roman" w:ascii="Times New Roman" w:hAnsi="Times New Roman"/>
          <w:spacing w:val="-2"/>
          <w:lang w:val="es-ES_tradnl"/>
        </w:rPr>
        <w:t xml:space="preserve"> pronunció estas palabras", designa las muchas voces del Dios único, que dijo a cada uno: "Yo soy JHWH, tu Dios" (Ex 20,2). Como dice R. Hani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labra divina habló con cada uno en base a su capacidad de entender. No te sorprenda esto, porque cuando descendió el maná para los israelitas tenía para cada uno un sabor distinto. Para los niños pequeños tenía el sabor de la leche con que ellos son alimentados por el seno de la madre, según está escrito: "Su sabor era como el sabor de la leche del seno materno" (Nu 11,8). Del maná que comían los jóvenes está escrito: "Mi pan que yo te he dado: pan y aceite con miel te he dado de comer" (Ez 16,19). Y del maná que comían los ancianos está escrito: "Tenía el sabor de una hogaza con miel" (Ex 16,19). Ahora bien, si ya el maná tenía para cada persona un sabor distinto, ¡cuánto más vale esto para la palabra de Dios! Cada uno la oía en base a su capacidad de entender. David ya dijo: "La voz del Señor se difunde con potencia" (Sal 29,4). No está escrito: "La voz del Señor se difunde con su potencia (con la potencia de Dios)", sino "con potencia", es decir, con la potencia que corresponde a la capacidad de cada uno.</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2. "YO SOY"</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ios respondió a Moisés: </w:t>
      </w:r>
      <w:r>
        <w:rPr>
          <w:rFonts w:cs="Times New Roman" w:ascii="Times New Roman" w:hAnsi="Times New Roman"/>
          <w:b/>
          <w:bCs/>
          <w:spacing w:val="-2"/>
          <w:lang w:val="es-ES_tradnl"/>
        </w:rPr>
        <w:t>YO SOY EL QUE SERÉ</w:t>
      </w:r>
      <w:r>
        <w:rPr>
          <w:rFonts w:cs="Times New Roman" w:ascii="Times New Roman" w:hAnsi="Times New Roman"/>
          <w:spacing w:val="-2"/>
          <w:lang w:val="es-ES_tradnl"/>
        </w:rPr>
        <w:t xml:space="preserve"> y añadió: A los hijos de Israel les dirás </w:t>
      </w:r>
      <w:r>
        <w:rPr>
          <w:rFonts w:cs="Times New Roman" w:ascii="Times New Roman" w:hAnsi="Times New Roman"/>
          <w:b/>
          <w:bCs/>
          <w:spacing w:val="-2"/>
          <w:lang w:val="es-ES_tradnl"/>
        </w:rPr>
        <w:t>YO SOY</w:t>
      </w:r>
      <w:r>
        <w:rPr>
          <w:rFonts w:cs="Times New Roman" w:ascii="Times New Roman" w:hAnsi="Times New Roman"/>
          <w:spacing w:val="-2"/>
          <w:lang w:val="es-ES_tradnl"/>
        </w:rPr>
        <w:t xml:space="preserve"> me ha mandado a vosotros" (Es 3,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Jacob b. Abina explicó este texto en nombre de R. Huna de Sefori: El Santo, bendito sea, dijo a Moisé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 a los israelitas que yo estoy con ellos en esta opresión y que estaré con ellos también en las opresiones futu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Moisés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verdad debo decirles esto? ¿No es suficiente la desgracia de este momento? ¿Por qué hablar ahora también de las opresiones futu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Santo, bendito sea,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o, a los israelitas diles sólo que te ha enviado </w:t>
      </w:r>
      <w:r>
        <w:rPr>
          <w:rFonts w:cs="Times New Roman" w:ascii="Times New Roman" w:hAnsi="Times New Roman"/>
          <w:b/>
          <w:bCs/>
          <w:spacing w:val="-2"/>
          <w:lang w:val="es-ES_tradnl"/>
        </w:rPr>
        <w:t>YO SOY</w:t>
      </w:r>
      <w:r>
        <w:rPr>
          <w:rFonts w:cs="Times New Roman" w:ascii="Times New Roman" w:hAnsi="Times New Roman"/>
          <w:spacing w:val="-2"/>
          <w:lang w:val="es-ES_tradnl"/>
        </w:rPr>
        <w:t xml:space="preserve">, pero no les digas que </w:t>
      </w:r>
      <w:r>
        <w:rPr>
          <w:rFonts w:cs="Times New Roman" w:ascii="Times New Roman" w:hAnsi="Times New Roman"/>
          <w:b/>
          <w:bCs/>
          <w:spacing w:val="-2"/>
          <w:lang w:val="es-ES_tradnl"/>
        </w:rPr>
        <w:t xml:space="preserve">YO SOY EL QUE SERE </w:t>
      </w:r>
      <w:r>
        <w:rPr>
          <w:rFonts w:cs="Times New Roman" w:ascii="Times New Roman" w:hAnsi="Times New Roman"/>
          <w:spacing w:val="-2"/>
          <w:lang w:val="es-ES_tradnl"/>
        </w:rPr>
        <w:t>te ha enviado. Que habrá opresiones futuras te lo he revelado a ti, pero no a ellos.</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3. EL NOMBRE DE DIOS ES SANT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a visión de Ezequiel (c. 1 y 10) de la </w:t>
      </w:r>
      <w:r>
        <w:rPr>
          <w:rFonts w:cs="Times New Roman" w:ascii="Times New Roman" w:hAnsi="Times New Roman"/>
          <w:b/>
          <w:bCs/>
          <w:spacing w:val="-2"/>
          <w:lang w:val="es-ES_tradnl"/>
        </w:rPr>
        <w:t>Merkabah</w:t>
      </w:r>
      <w:r>
        <w:rPr>
          <w:rFonts w:cs="Times New Roman" w:ascii="Times New Roman" w:hAnsi="Times New Roman"/>
          <w:spacing w:val="-2"/>
          <w:lang w:val="es-ES_tradnl"/>
        </w:rPr>
        <w:t xml:space="preserve"> se describe la liturgia celestial. Los vivientes están en pie, junto al trono de la Gloria, pero desconocen el lugar de la Gloria. Están en pie con temor y terror, estremecidos y temblorosos: del temblor de sus rostros nace un río de fuego que corre delante del Santo, bendito sea, como está escrito: "Un río de fuego corría y salía delante de El" (Dn 7,10). Hay dos serafines de pie, uno a la derecha del Santo, bendito sea, y el otro a su izquierda, con seis alas cada uno. Con dos alas cubren sus rostros para no contemplar el rostro de la </w:t>
      </w:r>
      <w:r>
        <w:rPr>
          <w:rFonts w:cs="Times New Roman" w:ascii="Times New Roman" w:hAnsi="Times New Roman"/>
          <w:b/>
          <w:bCs/>
          <w:spacing w:val="-2"/>
          <w:lang w:val="es-ES_tradnl"/>
        </w:rPr>
        <w:t>Šekinah</w:t>
      </w:r>
      <w:r>
        <w:rPr>
          <w:rFonts w:cs="Times New Roman" w:ascii="Times New Roman" w:hAnsi="Times New Roman"/>
          <w:spacing w:val="-2"/>
          <w:lang w:val="es-ES_tradnl"/>
        </w:rPr>
        <w:t xml:space="preserve">; con otras dos alas cubren sus pies para que no sean contemplados delante de la </w:t>
      </w:r>
      <w:r>
        <w:rPr>
          <w:rFonts w:cs="Times New Roman" w:ascii="Times New Roman" w:hAnsi="Times New Roman"/>
          <w:b/>
          <w:bCs/>
          <w:spacing w:val="-2"/>
          <w:lang w:val="es-ES_tradnl"/>
        </w:rPr>
        <w:t>Šekinah</w:t>
      </w:r>
      <w:r>
        <w:rPr>
          <w:rFonts w:cs="Times New Roman" w:ascii="Times New Roman" w:hAnsi="Times New Roman"/>
          <w:spacing w:val="-2"/>
          <w:lang w:val="es-ES_tradnl"/>
        </w:rPr>
        <w:t>, para cancelar el recuerdo de las patas del becerro de oro (Cfr. Ez 1,7). Y con otras dos alas vuelan y alaban y santifican su Nombre Grande. Uno proclama y otro responde, y van diciendo: "Santo, Santo, Santo, Yahveh de los ejércitos, toda la tierra está llena de su Gloria" (Is 6,3). Y los vivientes, que están junto a su Gloria, pero desconocen el lugar de su Gloria, responden proclamando: "Bendita la Gloria de Yahveh desde su lugar" (Ez 3,12). Y los israelitas -pues siempre y diariamente proclaman la unicidad de su Nombre- responden diciendo: "Escucha, Israel, Yahveh, nuestro Dios, Yahveh es Uno" (Dt 6,4). Y El responde a su pueblo Israel: "Yo soy Yahveh, vuestro Dios, el que os libra de toda angustia".</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4. SANTO TEMOR DE DI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cuando huye uno del león y se topa con el oso" (Am 5,19). El león es Labán, que perseguía a Jacob para quitarle la vida; el oso es su hermano Esaú, que acechaba en el camino, como osa a quien han robado sus crías, para devorar a la madre con los hijos. Jacob, puesto en pie, rezó ante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 todos los mundos, ¿no me dijiste Tú: "Vuelve al país de tus padres y a tu parentela, que yo estaré contigo" (Gén 31,3)? Pues he aquí que mi hermano Esaú ya está ahí para matarme. El no te teme a Ti, pero yo sí tengo miedo de él porque él no teme tu santo N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aquí ha quedado dicho: No temas al guardia ni al gobernante, sino al que no tiene temor del cielo y se planta en el camino, como una osa a quien han robado sus crías, para devorar a la madre con los hijos.</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ecía Moisés: El día de la expiación (</w:t>
      </w:r>
      <w:r>
        <w:rPr>
          <w:rFonts w:cs="Times New Roman" w:ascii="Times New Roman" w:hAnsi="Times New Roman"/>
          <w:b/>
          <w:bCs/>
          <w:spacing w:val="-2"/>
          <w:lang w:val="es-ES_tradnl"/>
        </w:rPr>
        <w:t>Yom Kippur</w:t>
      </w:r>
      <w:r>
        <w:rPr>
          <w:rFonts w:cs="Times New Roman" w:ascii="Times New Roman" w:hAnsi="Times New Roman"/>
          <w:spacing w:val="-2"/>
          <w:lang w:val="es-ES_tradnl"/>
        </w:rPr>
        <w:t>) veré la Gloria del Santo, bendito sea, y después haré la expiación por las iniquidades de Israel. Dijo, pues, Moisés ante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muéstrame tu Gl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tú no puedes ver mi Gloria sin que mueras, porque está escrito: "Nadie puede verme y vivir" (Ex 33,20). Mas por el juramento que te juré y por el Nombre que te di a conocer, haré tu voluntad. Ponte a la puerta de la cueva, "y yo mismo haré pasar delante de ti toda mi bondad" (Ex 33,19). Y cuando escuches el Nombre que te di a conocer, allí estoy yo delante de ti; levántate entonces con energía y no temas, pues está escrito: "Me compadezco de quien quiero y favorezco a quien quiero" (Ib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ángeles servidores dijeron ante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ía y noche estamos nosotros sirviéndote en tu presencia sin que podamos contemplar tu Gloria, ¿y este nacido de mujer quiere contemplar tu Gl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se levantaron, indignados, contra Moisés, para matarlo, de modo que su alma estuvo al borde de la muerte. ¿Qué hizo el Santo, bendito sea? Se reveló sobre él en la nube, como está escrito: "Yahveh descendió en una nube" (Ex 34,5) y el Santo, bendito sea, lo cubrió con la palma de su mano para que no muriera, como está escrito: "Y sucederá que al pasar mi Gloria te pondré en la hendidura de la roca y te cubriré con mi palma" (Ex 33,22). Y una vez que hubo pasado, el Santo, bendito sea, retiró la palma de su mano de sobre él, y Moisés pudo ver las espaldas de la </w:t>
      </w:r>
      <w:r>
        <w:rPr>
          <w:rFonts w:cs="Times New Roman" w:ascii="Times New Roman" w:hAnsi="Times New Roman"/>
          <w:b/>
          <w:bCs/>
          <w:spacing w:val="-2"/>
          <w:lang w:val="es-ES_tradnl"/>
        </w:rPr>
        <w:t>Šekinah</w:t>
      </w:r>
      <w:r>
        <w:rPr>
          <w:rFonts w:cs="Times New Roman" w:ascii="Times New Roman" w:hAnsi="Times New Roman"/>
          <w:spacing w:val="-2"/>
          <w:lang w:val="es-ES_tradnl"/>
        </w:rPr>
        <w:t>, como está escrito: "Luego retiraré la mano y podrás ver mi espalda, pero mi rostro no lo verás" (Ex 33,23). Moisés comenzó a grit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Yahveh, Dios clemente y misericordioso!" (Ex 34,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Moisés imploraba ante 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dona las iniquidades de Israel en la historia del becer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dono como me lo pides" (Nú 14,20).</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 xml:space="preserve">5. NO TOMARAS EN VANO EL NOMBRE DE DIOS </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omarás en falso el nombre de Yahveh, tu Dios", significa literalmente: "No llevarás el nombre de Yahveh a la nulidad". Tanto el juramento falso como el juramento en vano están prohibidos. Según Maimonides existen cuatro casos de juramentos prohibi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1. Cuando alguien jura que algo, que es evidente, no es así. Por ejemplo, si jura que un hombre es una mujer, o que una mujer es un hombre, que una columna de mármol es de oro, y así sucesivam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2. Si jura que algo, que es indudable, efectivamente es así. Por ejemplo, si jura que el cielo es el cielo, o que una piedra es una piedra, o que dos son dos, y así sucesivamente. Son todas aquellas cosas que ninguna persona sensata pone en duda y, por tanto, es innecesario jurar para confirmarl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3. Si uno jura que no cumplirá los mandamientos. Por ejemplo, si jura que no se pondrá el </w:t>
      </w:r>
      <w:r>
        <w:rPr>
          <w:rFonts w:cs="Times New Roman" w:ascii="Times New Roman" w:hAnsi="Times New Roman"/>
          <w:b/>
          <w:bCs/>
          <w:spacing w:val="-2"/>
          <w:lang w:val="es-ES_tradnl"/>
        </w:rPr>
        <w:t>talith</w:t>
      </w:r>
      <w:r>
        <w:rPr>
          <w:rFonts w:cs="Times New Roman" w:ascii="Times New Roman" w:hAnsi="Times New Roman"/>
          <w:spacing w:val="-2"/>
          <w:lang w:val="es-ES_tradnl"/>
        </w:rPr>
        <w:t xml:space="preserve"> (Nú 15,37-41), que no se atará los </w:t>
      </w:r>
      <w:r>
        <w:rPr>
          <w:rFonts w:cs="Times New Roman" w:ascii="Times New Roman" w:hAnsi="Times New Roman"/>
          <w:b/>
          <w:bCs/>
          <w:spacing w:val="-2"/>
          <w:lang w:val="es-ES_tradnl"/>
        </w:rPr>
        <w:t>tefilim</w:t>
      </w:r>
      <w:r>
        <w:rPr>
          <w:rFonts w:cs="Times New Roman" w:ascii="Times New Roman" w:hAnsi="Times New Roman"/>
          <w:spacing w:val="-2"/>
          <w:lang w:val="es-ES_tradnl"/>
        </w:rPr>
        <w:t xml:space="preserve"> (Dt 6,8) y que no habitará en tiendas durante la fiesta de las Tiendas (Lv 23,42-43), o que no comerá pan ázimo la noche de Pesah (Lv 23,6) o que ayunará el sábado, y así sucesivam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4. Si alguno jura que hará una cosa para la que no tiene fuerza. Por ejemplo, si jura que durante tres días consecutivos no dormirá ni de día ni de noche, o que durante siete días seguidos no probará comida ni bebida, y así sucesivamente.</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hiskijah enseña: EL que jura que dos son dos, recibe pena corporal a causa de un juramento vano.</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xml:space="preserve"> Incluso cuando un hombre jura que un olivo es un olivo, o que una higuera es una higuera, ha pronunciado el nombre de Yahveh en vano.</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Chagai enseña en nombre de Rabbí Simeón: Si alguien va a la plaza y, viendo que llueve, reza: ¡Señor, haz que llueva!, también él ha pronunciado el nombre de Yahveh en vano.</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osé decía: ¡Tu "sí" debe ser un verdadero "sí" y tu "no" un verdadero "no"! Esto significa que no se puede decir con la boca una cosa si en el corazón se piensa otra.</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Bebaí enseña: "No tomarás en falso el nombre de Yahveh, tu Dios". Si aquí se tratase sólo de un juramento falso, el Decálogo no tendría necesidad de mencionarlo, porque se dice en el Levítico: "No juraréis en falso por mi Nombre" (19,12). ¿Cuál es, por tanto, el significado de "no tomarás en falso el nombre de Yahveh, tu Dios"? Significa que no debes atarte los </w:t>
      </w:r>
      <w:r>
        <w:rPr>
          <w:rFonts w:cs="Times New Roman" w:ascii="Times New Roman" w:hAnsi="Times New Roman"/>
          <w:b/>
          <w:bCs/>
          <w:spacing w:val="-2"/>
          <w:lang w:val="es-ES_tradnl"/>
        </w:rPr>
        <w:t>tefilim</w:t>
      </w:r>
      <w:r>
        <w:rPr>
          <w:rFonts w:cs="Times New Roman" w:ascii="Times New Roman" w:hAnsi="Times New Roman"/>
          <w:spacing w:val="-2"/>
          <w:lang w:val="es-ES_tradnl"/>
        </w:rPr>
        <w:t xml:space="preserve"> ni el </w:t>
      </w:r>
      <w:r>
        <w:rPr>
          <w:rFonts w:cs="Times New Roman" w:ascii="Times New Roman" w:hAnsi="Times New Roman"/>
          <w:b/>
          <w:bCs/>
          <w:spacing w:val="-2"/>
          <w:lang w:val="es-ES_tradnl"/>
        </w:rPr>
        <w:t>talith</w:t>
      </w:r>
      <w:r>
        <w:rPr>
          <w:rFonts w:cs="Times New Roman" w:ascii="Times New Roman" w:hAnsi="Times New Roman"/>
          <w:spacing w:val="-2"/>
          <w:lang w:val="es-ES_tradnl"/>
        </w:rPr>
        <w:t xml:space="preserve"> y después ir a pecar.</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6. QUIEN JURA NO SERA DECLARADO INOCENT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llel decía: El que hace uso de la corona en favor de sí mismo, se pierde. ¿Cómo? Todo el que hace uso en beneficio propio del Nombre inefable, no tendrá parte en el mundo venidero.</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y cinco personas que no obtendrán el perdón: el que tiene que estar siempre arrepintiéndose, el que siempre está pecando, el que peca en una generación justa, el que peca con intención de arrepentirse y todo el que tiene en su haber el pecado de la profanación del Nombre.</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rofieras el nombre de Yahveh, tu Dios, en vano, porque Yahveh no juzgará inocente a quien profiera su nombre en vano" (Ex 20,7). No te apresures a juzgar en falso; no sea el juramento habitual en tu boca, pues hay muchos castigos por eso. Al que tiene la costumbre de jurar, no le habrán de faltar plagas en su casa. Además, todo aquel que jura no será juzgado inocente, pues está dicho: "Y me llegaré a vosotros para celebrar juicio, y seré testigo pronto contra los hechiceros y contra los adúlteros y contra los que juran en falso" (Mal 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dijeron los sabios, bendita sea su memoria: Que se guarde la boca de jurar en falso, pues todo aquel que ha adquirido la costumbre de jurar, aunque no quiera jurar, su lengua le llevará a jurar; por eso, ni siquiera en verdad está el hombre autorizado a jurar, pues cuando su lengua se habitúe a jurar, jurará hoy y jurará mañana, y el juramento se hará habitual en su boca y considerado como leve a sus ojos.</w:t>
      </w:r>
      <w:r>
        <w:rPr>
          <w:rStyle w:val="FootnoteCharacters"/>
          <w:rStyle w:val="FootnoteAnchor"/>
          <w:rFonts w:cs="Times New Roman" w:ascii="Times New Roman" w:hAnsi="Times New Roman"/>
          <w:spacing w:val="-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or ello R. A. ben Ezra dice: Muchos piensan que emplear el nombre de Dios en vano no es una transgresión. Les demostraré que es más grave que todas la prohibiciones que le siguen. El asesino y el adúltero, que cometen pecados muy graves, no pueden en cualquier momento asesinar ni cometer adulterio, pero quien tiene la costumbre de jurar en vano, puede, en un solo día, pronunciar un número ilimitado de juramentos. Y está tan acostumbrado a este pecado que no advierte que jura. Si tú le reprochas: ¿Por qué has jurado ahora?, jurará que no ha jurado. Antes de pronunciar cualquier frase, jurará, pues esa es su costumbre... Quien jura en falso profana el nombre de Dios públicamente, sin ningún decoro.</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7. DIOS NECESITA DEL HOMBR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necesita del hombre para que su nombre sea glorificado. R. Jehudah b. Simeón dice: Cuando los israelitas hacen la voluntad del Omnipotente aumentan la potencia divina en lo alto, según está dicho: "A Dios damos fuerza" (Sal 60,14). En cambio cuando los israelitas no hacen la voluntad del Omnipotente, entonces debilitan, en cierto modo, la inmensa potencia de arriba, como está escrito: "Has debilitado la Roca que te ha engendrado" (Dt 32,18).</w:t>
      </w:r>
      <w:r>
        <w:rPr>
          <w:rStyle w:val="FootnoteCharacters"/>
          <w:rStyle w:val="FootnoteAnchor"/>
          <w:rFonts w:cs="Times New Roman" w:ascii="Times New Roman" w:hAnsi="Times New Roman"/>
          <w:spacing w:val="-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s de que viniese al mundo nuestro padre Abraham, el Santo, bendito sea, era, por decirlo así, sólo rey del cielo (Gén 24,7). Pero cuando nuestro padre Abraham vino al mundo, hizo que Dios fuera rey del cielo y de la tierra (Gén 24,3).</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señorío de Dios depende del reconocimiento de Israel, como se muestra en el </w:t>
      </w:r>
      <w:r>
        <w:rPr>
          <w:rFonts w:cs="Times New Roman" w:ascii="Times New Roman" w:hAnsi="Times New Roman"/>
          <w:b/>
          <w:bCs/>
          <w:spacing w:val="-2"/>
          <w:lang w:val="es-ES_tradnl"/>
        </w:rPr>
        <w:t>Canto del mar</w:t>
      </w:r>
      <w:r>
        <w:rPr>
          <w:rFonts w:cs="Times New Roman" w:ascii="Times New Roman" w:hAnsi="Times New Roman"/>
          <w:spacing w:val="-2"/>
          <w:lang w:val="es-ES_tradnl"/>
        </w:rPr>
        <w:t xml:space="preserve">. Así R. Abbahu comenta el salmo 93,2: "Firme está tu trono desde entonces, desde la eternidad existes Tú": Aunque Tú existas desde la eternidad, tu trono no estaba firme antes de que tus hijos entonasen el </w:t>
      </w:r>
      <w:r>
        <w:rPr>
          <w:rFonts w:cs="Times New Roman" w:ascii="Times New Roman" w:hAnsi="Times New Roman"/>
          <w:b/>
          <w:bCs/>
          <w:spacing w:val="-2"/>
          <w:lang w:val="es-ES_tradnl"/>
        </w:rPr>
        <w:t>canto</w:t>
      </w:r>
      <w:r>
        <w:rPr>
          <w:rFonts w:cs="Times New Roman" w:ascii="Times New Roman" w:hAnsi="Times New Roman"/>
          <w:spacing w:val="-2"/>
          <w:lang w:val="es-ES_tradnl"/>
        </w:rPr>
        <w:t xml:space="preserve"> junto al mar de los juncos. Por eso se dice: "Desde entonces tu trono está firme". Esto se puede explicar con una parábola: Un rey ha concluido victoriosamente una batalla y, por ello, es proclamado por su ejército como emperador. Por eso le dicen: Antes que tú hicieras la guerra eras sólo un rey; ahora te hemos hecho emperador.</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los israelitas hacen la voluntad del Omnipotente, El construye sus altas moradas en el cielo, como está escrito "El construye en el cielo sus altas moradas y funda su alianza sobre la tierra" (Am 9,6). Pero si no hacen la voluntad del Omnipotente, El no construye las altas moradas en el ci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gualmente, Dios reconoce "Si vosotros sois mis testigos, yo soy Dios" (Is 43,12). Pero si vosotros no sois mis testigos, yo no soy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salmista dice: Si yo no elevara mis ojos al cielo, Tú no te sentarías sobre tu trono en los cielos, como está escrito: "Levanto mis ojos a Ti que te sientas sobre el trono en los cielos" (Sal 123,1).</w:t>
      </w:r>
      <w:r>
        <w:rPr>
          <w:rStyle w:val="FootnoteCharacters"/>
          <w:rStyle w:val="FootnoteAnchor"/>
          <w:rFonts w:cs="Times New Roman" w:ascii="Times New Roman" w:hAnsi="Times New Roman"/>
          <w:spacing w:val="-2"/>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Dios se muestre a los hombres como misericordioso o como juez severo depende de los hombres. Así El dice: Soy llamado "Dios misericordioso y piadoso, lento a la ira y rico de gracia y fidelidad" (Ex 34,6); pero, por vuestros pecados, me he vuelto severo y he cambiado mi atributo de misericordia por el atributo de la justicia. Así se ha dicho de mí: "El Señor se ha comportado como un enemigo" (Lam 2,5); y también: "y se ha transformado en su enemigo" (Is 63,10).</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ienaventurados los justos que cambian el atributo de la justicia de Dios en su atributo de misericordia. Pero ¡ay de los malvados que cambian el atributo de la misericordia de Dios en su atributo de justicia!</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tre los bienaventurados se encuentra Moisés, nuestro maestro, que indujo a Dios a perdonar a los israelitas el pecado del becerro de oro. Dios para castigar al pueblo apeló al juramento que había hecho: Moisés yo he hecho ya este juramento: "El que ofrece un sacrificio a otros dioses debe ser exterminado" (Ex 22,19). Y Yo no puedo revocar un juramento que ya he pronunciado. Entonces Moisés, en base a Nu 30,3 demuestra a Dios que él tiene poder de anular un voto y así Dios se hace dispensar del juramento.</w:t>
      </w:r>
      <w:r>
        <w:rPr>
          <w:rStyle w:val="FootnoteCharacters"/>
          <w:rStyle w:val="FootnoteAnchor"/>
          <w:rFonts w:cs="Times New Roman" w:ascii="Times New Roman" w:hAnsi="Times New Roman"/>
          <w:spacing w:val="-2"/>
          <w:lang w:val="es-ES_tradnl"/>
        </w:rPr>
        <w:footnoteReference w:id="25"/>
      </w:r>
    </w:p>
    <w:sectPr>
      <w:footerReference w:type="default" r:id="rId2"/>
      <w:footnotePr>
        <w:numFmt w:val="decimal"/>
      </w:footnotePr>
      <w:type w:val="nextPage"/>
      <w:pgSz w:w="11906" w:h="16838"/>
      <w:pgMar w:left="1984" w:right="1984" w:gutter="0" w:header="0" w:top="1440" w:footer="1440" w:bottom="14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L,2-3.</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odo Rabbah 3,6.</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de Rab Kahana 12,25.</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odo Rabbah 3,6.</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 IV,3.</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XXXVII,1.</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XLVI,5.</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6.</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Schenbhu'oth, III,10.</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2.</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2.</w:t>
      </w:r>
    </w:p>
  </w:footnote>
  <w:footnote w:id="1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Baba Mezi'a 49a.</w:t>
      </w:r>
    </w:p>
  </w:footnote>
  <w:footnote w:id="1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2.</w:t>
      </w:r>
    </w:p>
  </w:footnote>
  <w:footnote w:id="1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II,15.</w:t>
      </w:r>
    </w:p>
  </w:footnote>
  <w:footnote w:id="1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XXIX,1.</w:t>
      </w:r>
    </w:p>
  </w:footnote>
  <w:footnote w:id="1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tercer mandamiento.</w:t>
      </w:r>
    </w:p>
  </w:footnote>
  <w:footnote w:id="1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A. ben Ezra, Comentarios de la Torá.</w:t>
      </w:r>
    </w:p>
  </w:footnote>
  <w:footnote w:id="1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mR I,6,33.</w:t>
      </w:r>
    </w:p>
  </w:footnote>
  <w:footnote w:id="2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ifre Dt 313.</w:t>
      </w:r>
    </w:p>
  </w:footnote>
  <w:footnote w:id="2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odo Rabbah 23,1.</w:t>
      </w:r>
    </w:p>
  </w:footnote>
  <w:footnote w:id="2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ifre Dt 346.</w:t>
      </w:r>
    </w:p>
  </w:footnote>
  <w:footnote w:id="2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n Lev Behukkotai 2.</w:t>
      </w:r>
    </w:p>
  </w:footnote>
  <w:footnote w:id="2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ha-Gadol Dt 5,6.</w:t>
      </w:r>
    </w:p>
  </w:footnote>
  <w:footnote w:id="2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odo Rabbah 43,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3:00Z</dcterms:created>
  <dc:creator/>
  <dc:description/>
  <cp:keywords/>
  <dc:language>en-US</dc:language>
  <cp:lastModifiedBy>GERARDO</cp:lastModifiedBy>
  <dcterms:modified xsi:type="dcterms:W3CDTF">2009-07-04T20:53:00Z</dcterms:modified>
  <cp:revision>2</cp:revision>
  <dc:subject/>
  <dc:title/>
</cp:coreProperties>
</file>