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3. SANTIFICARAS LAS FIESTA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left" w:pos="-720" w:leader="none"/>
          <w:tab w:val="left" w:pos="0" w:leader="none"/>
          <w:tab w:val="left" w:pos="720" w:leader="none"/>
        </w:tabs>
        <w:spacing w:lineRule="atLeast" w:line="240"/>
        <w:ind w:left="1440" w:hanging="14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Recuerda el día del sábado para santificarlo. Seis días trabajarás y harás todos tus tra</w:t>
        <w:softHyphen/>
        <w:t>bajos, pero el día séptimo es día de descanso para Yahveh, tu Dios. No harás ningún trabajo, ni tú, ni tu hijo, ni tu hija, ni tu siervo, ni tu sierva, ni tu ganado, ni el fo</w:t>
        <w:softHyphen/>
        <w:t>rastero que habita en tu ciudad. Pues en seis días hizo Yahveh el cielo y la tierra, el mar y todo cuanto contienen, y el séptimo des</w:t>
        <w:softHyphen/>
        <w:t>cansó; por eso bendijo Yahveh el día del sábado y lo hizo santo. (Ex 20, 8-11)</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left" w:pos="-720" w:leader="none"/>
          <w:tab w:val="left" w:pos="0" w:leader="none"/>
          <w:tab w:val="left" w:pos="720" w:leader="none"/>
        </w:tabs>
        <w:spacing w:lineRule="atLeast" w:line="240"/>
        <w:ind w:left="1440" w:hanging="14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Guardarás el día del sábado para santifi</w:t>
        <w:softHyphen/>
        <w:t>carlo, como te lo ha mandado Yahveh, tu Dios... Recuerda que fuiste esclavo en el país de Egipto y que Yahveh, tu Dios, te sacó de allí con mano fuerte y tenso brazo; por eso Yahveh, tu Dios, te ha mandado guardar el día del sábado (Dt 5,12-15).</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RECUERDA EL DIA DEL SABADO PARA SANTIFICARL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sabios, bendita su memoria, enseñaron: Está escrito: "Recuerda el día del sábado para santificarlo" (Ex 20,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Berechja enseñaba: El sábado de la creación no tenía compañero. El domingo iba con el lunes; el martes, con el miércoles; el jueves, con el viernes. Pero el sábado estaba sin compañ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Simeón enseñaba: El sábado dijo al Santo, bendito sea: Señor de los mundos, todos los otros días tienen compañero. ¿Cómo es que yo no ten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el Santo, bendito sea, respondió: "La comunidad de Israel será tu compañ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or ello, cuando los israelitas estaban frente al Sinaí, el Santo, bendito sea, les dijo: Recordad la palabra que Yo dije al sábado: ¡La comunidad de Israel será tu compañero! Por eso está escrito: "Recuerda el día del sábado para </w:t>
      </w:r>
      <w:r>
        <w:rPr>
          <w:rFonts w:cs="Times New Roman" w:ascii="Times New Roman" w:hAnsi="Times New Roman"/>
          <w:b/>
          <w:bCs/>
          <w:spacing w:val="-2"/>
          <w:lang w:val="es-ES_tradnl"/>
        </w:rPr>
        <w:t>santificarlo</w:t>
      </w:r>
      <w:r>
        <w:rPr>
          <w:rFonts w:cs="Times New Roman" w:ascii="Times New Roman" w:hAnsi="Times New Roman"/>
          <w:spacing w:val="-2"/>
          <w:lang w:val="es-ES_tradnl"/>
        </w:rPr>
        <w:t>", que quiere decir: "para unirte a él en matrimonio".</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José, hijo de Rabbí Judah, dec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en la vigilia del sábado, un hombre vuelve a su casa de la sinagoga, le acompañan dos ángeles: uno bueno y otro ma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llega a casa y encuentra que la lámpara está encendida y la mesa preparada, el ángel bueno exclama: "¡Así sea también el próximo sábado!". Y, entonces, el ángel malo tiene que responder: "Amé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si al llegar a casa, la lámpara no está encendida ni la mesa puesta, entonces es el ángel malo el que exclama: "¡Que así sea también el próximo sábado!". Y el ángel bueno se siente obligado a responder: "Amén".</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Guardad el sábado, porque es santo para vosotros". Esto enseña que el sábado añade santidad a los israelitas. Las gentes se pregunta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está hoy cerrada la tienda de Ful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que guarda 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Fulano no está trabaja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que guarda 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esto se da testimonio de Aquel que lo dijo y el mundo existió, y que en seis días creó el mundo y el séptimo descansó. Por eso dice también Isaías: "Vosotros sois mis testigos, oráculo del Señor, y Yo soy Dios" (43,12).</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oración de la tarde para el Šabbat se pide: Que tus hijos se den cuenta y entiendan que su descanso viene de Ti, y que descansar significa santificar tu N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Šabbat es deleite (Is 58,13). El que disminuye el deleite del Šabbat es como si robara la Šekinah, porque el Šabbat es la única hija de Dios.</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xml:space="preserve"> Santifica, pues, el Šabbat con alimentos escogidos, con vestidos hermosos, deleita tu alma con placer y yo te recompensaré por este mismo placer.</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EL SABADO DON DE DIOS AL HOMBRE</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víspera del sábado, hizo el hombre su entrada en el jardín del Edén. Los ángeles servidores le rindieron honores y bailaron ante él. Pero en el crepúsculo del mismo día ya había sido expulsado y los ángeles le gritaba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dán no llega a pasar la noche en la opulencia; es comparable a las bestias, a ellas se asemeja" (Sal 49,1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legó entonces el Šabbat y se convirtió en el abogado defensor del primer hombre. Decía ante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 todos los mundos: en los seis días de la creación no hubo asesinato alguno en el mundo, ¿y vas a comenzar precisamente en mí? ¿Esta es mi santificación? ¿Esta es mi bendi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por el mérito del Šabbat se salvó el primer hombre del juicio de la Gehen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Adán vio el poder del Šabbat, dijo: No en vano el Santo, bendito sea, bendijo al Šabbat y lo santificó. Y comenzó a cantar y tañer en honor del Šabbat, según está dicho: "Salmo. Cantar para el día del sábado" (Sal 92,1).</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También dijeron los sabios, bendita su memoria: Cuando Adán vio la majestad del Šabbat, su grandeza y su gloria, y la alegría que confería a todos los seres, entonó un cántico de alabanza al Šabbat como dando gracias al Šabbat. Entonces el Santo, bendito sea, le dij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tonas un canto de alabanza al Šabbat y ninguno a Mí, el Dios del Šabbat?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tonces el Šabbat se levantó de su asiento y se postró ante el Señor, diciend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s bueno dar gracias al Señ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 toda la creación añadió: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cantar tus alabanzas, oh Altísimo" (Sal 92,2).</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lo enseñaron los sabios, bendita su memoria: El Šabbat se os da a vosotros, no vosotros al Šabbat.</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 xml:space="preserve"> No hay nada más importante, según la Torá, que conservar la vida humana. Por ello, incluso cuando exista la más leve posibilidad de salvar una vida en peligro, se pueden pasar por alto todas las prohibiciones de la Ley.</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Simeón ben Menasías dice:  Observa lo que está escrito: "Guarda el sábado, porque es santo para vosotros" (Ex 31,14). El sábado se os ha entregado a vosotros, pero vosotros no habéis sido entregados en poder d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Rabbí Natán dice: Observa lo que está escrito: "Los israelitas guardarán el sábado, celebrándolo a lo largo de todas sus generaciones" (Ex 31,16). Esto quiere decir que tú, para salvar una vida, puedes profanar el sábado, para que la persona a la que salvas la vida pueda guardar todavía muchos sábados.</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Chisda y R. Hamnuna decían: Hacer cálculos el sábado por motivos religiosos está permit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Elazar decía: El sábado está permitido  tomar decisiones para distribuir limosnas a los pob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Jacob bar Ida decía: El sábado uno se ocupa de la vida humana, de los intereses de la comunidad y de ir a las sinagogas a ocuparse de asuntos de la comun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Samuel bar Nachmani decía incluso: Está permitido el sábado ir a los teatros, circos y basílicas, cuando se trata de representar los intereses de la comun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demás se enseñaba: El sábado está permitido tomar decisiones sobre el noviazgo de los jóvenes y también concertar acuerdos para la educación religiosa de los niñ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la Escritura (Is 58,13) sólo se dice que el sábado no hagas </w:t>
      </w:r>
      <w:r>
        <w:rPr>
          <w:rFonts w:cs="Times New Roman" w:ascii="Times New Roman" w:hAnsi="Times New Roman"/>
          <w:b/>
          <w:bCs/>
          <w:spacing w:val="-2"/>
          <w:lang w:val="es-ES_tradnl"/>
        </w:rPr>
        <w:t>tus</w:t>
      </w:r>
      <w:r>
        <w:rPr>
          <w:rFonts w:cs="Times New Roman" w:ascii="Times New Roman" w:hAnsi="Times New Roman"/>
          <w:spacing w:val="-2"/>
          <w:lang w:val="es-ES_tradnl"/>
        </w:rPr>
        <w:t xml:space="preserve"> asuntos ni sigas </w:t>
      </w:r>
      <w:r>
        <w:rPr>
          <w:rFonts w:cs="Times New Roman" w:ascii="Times New Roman" w:hAnsi="Times New Roman"/>
          <w:b/>
          <w:bCs/>
          <w:spacing w:val="-2"/>
          <w:lang w:val="es-ES_tradnl"/>
        </w:rPr>
        <w:t>tus</w:t>
      </w:r>
      <w:r>
        <w:rPr>
          <w:rFonts w:cs="Times New Roman" w:ascii="Times New Roman" w:hAnsi="Times New Roman"/>
          <w:spacing w:val="-2"/>
          <w:lang w:val="es-ES_tradnl"/>
        </w:rPr>
        <w:t xml:space="preserve"> caminos. Actuar en las cosas del Señor está permitido.</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EL SABADO, DIA DE DESCANS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séptimo día descansó". ¿Se puede hablar, en El, de cansancio, para que tenga que descansar? ¿No dice Isaías: "El no se cansa ni fatiga, sino que da vigor al cansado" (40,28-29)? ¿Qué nos enseña al decir "y el séptimo día descans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quiere enseñarnos que si Dios ha permitido que se escribiese de El "que descansó", ¡con más razón el hombre tiene que descansar el séptimo día!</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Santo, bendito sea, guardó y santificó el Šabbat, ¿e Israel no ha de guardarlo y santificarlo? Has de saber que así fue. Cuando, durante cuarenta años, estuvo repartiendo a los israelitas el maná, lo hacía en los seis días de la creación, pero no lo repartía durante el Šabbat.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caso digas que carecía de recursos para repartirlo todos los días, pero no era así, porque el poder del Nombre no cesa jamás, pero el Šabbat estaba delante de El; por eso el sexto día daba pan para dos días, según esta escrito: "Considerad que Yahveh os instituyó el Šabbat. Por eso el día sexto os da pan para dos días" (Ex 16,2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los israelitas advirtieron que el Šabbat estaba delante de El, descansaron también ellos, como está escrito: "Descansó, pues, el pueblo el séptimo día" (Ex 16,30).</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aquí que los sabios, bendita su memoria, enseñaran: "Seis días trabajarás y harás todos tus trabajos" (Ex 20,8). ¿Es posible para el hombre hacer todo su trabajo en seis días? ¿No queda siempre incompleto nuestro trabajo? Lo que este versículo quiere decir es: Descansa el Šabbat como si todo el trabajo estuviese hecho. Otra interpretación es: Descansa incluso del pensamiento de trabajar.</w:t>
      </w:r>
      <w:r>
        <w:rPr>
          <w:rStyle w:val="FootnoteCharacters"/>
          <w:rStyle w:val="FootnoteAnchor"/>
          <w:rFonts w:cs="Times New Roman" w:ascii="Times New Roman" w:hAnsi="Times New Roman"/>
          <w:spacing w:val="-2"/>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hombre piadoso, paseando cierto Šabbat por su viña, vio una brecha en la valla y se propuso arreglarla una vez pasado el Šabbat. Al final del Šabbat decidió: puesto que el pensamiento de arreglar la valla se me ocurrió en Šabbat, nunca la repararé.</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Otra explicación: Descansa del </w:t>
      </w:r>
      <w:r>
        <w:rPr>
          <w:rFonts w:cs="Times New Roman" w:ascii="Times New Roman" w:hAnsi="Times New Roman"/>
          <w:b/>
          <w:bCs/>
          <w:spacing w:val="-2"/>
          <w:lang w:val="es-ES_tradnl"/>
        </w:rPr>
        <w:t>pensamiento</w:t>
      </w:r>
      <w:r>
        <w:rPr>
          <w:rFonts w:cs="Times New Roman" w:ascii="Times New Roman" w:hAnsi="Times New Roman"/>
          <w:spacing w:val="-2"/>
          <w:lang w:val="es-ES_tradnl"/>
        </w:rPr>
        <w:t xml:space="preserve"> del trabajo, pues por eso está escrito: "Si apartas tu pie de violar el sábado, de hacer tu negocio en el día santo, y llamas al sábado </w:t>
      </w:r>
      <w:r>
        <w:rPr>
          <w:rFonts w:cs="Times New Roman" w:ascii="Times New Roman" w:hAnsi="Times New Roman"/>
          <w:b/>
          <w:bCs/>
          <w:spacing w:val="-2"/>
          <w:lang w:val="es-ES_tradnl"/>
        </w:rPr>
        <w:t>delicia</w:t>
      </w:r>
      <w:r>
        <w:rPr>
          <w:rFonts w:cs="Times New Roman" w:ascii="Times New Roman" w:hAnsi="Times New Roman"/>
          <w:spacing w:val="-2"/>
          <w:lang w:val="es-ES_tradnl"/>
        </w:rPr>
        <w:t>, entonces te deleitarás en el Señor" (Is 58,13-14).</w:t>
      </w:r>
      <w:r>
        <w:rPr>
          <w:rStyle w:val="FootnoteCharacters"/>
          <w:rStyle w:val="FootnoteAnchor"/>
          <w:rFonts w:cs="Times New Roman" w:ascii="Times New Roman" w:hAnsi="Times New Roman"/>
          <w:spacing w:val="-2"/>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cuerda el día del sábado para santificarlo" (Ex 20,8), como ordenó Yahveh, tu Dios: "Seis días trabajarás y harás toda tu faena, pero el séptimo será sabbat (descanso) en honor de Yahveh, tu Dios, no harás ninguna faena" (Ex 20,9-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ía séptimo lo escogió el Santo, bendito sea, para santificarlo por su Nombre, y lo llamó "el día más preciado", pues en él unió cielo y tierra, y lo bendijo, como está escrito: "Y bendijo Elohim el día séptimo y lo santificó" (Gén 2,3), porque en ese día descansó de todo su trabajo; y se lo dejó en herencia a su pueblo Israel, al que escogió entre el resto de las naciones, y puso en su lote al sábado para que no hubiera aflicción en sus campamentos, ya que con gran alegría nos lo ha dado Yahveh.</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hosos los que guardan el sábado y dichosos los que lo celebran con gozo, y dichosos los que le honran, como está escrito: "Y le honras evitando tus marchas y no abordando negocios ni tratos" (Is 58,13).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bía una vez un hombre piadoso que tenía una vaca con la que araba todos los días, pero, cuando llegaba el sábado, la dejaba descansar. Al cabo de un tiempo, se empobreció aquel hombre y se quedó sin nada. Vendió la vaca a un gentil, el cual aró con ella seis días. Cuando llegó el sábado, también sacó la vaca para arar, pero apenas la vaca sintió el yugo sobre su cuello, se tumbó bajo el yugo, pues no quería trabajar en sábado. El gentil la golpeó, pero no le sirvió de nada. La vaca no se alzaba del suelo. Entonces el gentil se fue a buscar al hombre piadoso, que se la había vendid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n y coge tu vaca, pues sólo ha querido trabajar seis días. Al séptimo se ha tumbado bajo el yugo, sin querer hacer trabajo alguno. La he golpeado, pero no se ha mov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penas lo oyó, el hombre piadoso comprendió la causa de que la vaca no quisiera trabajar, pues había aprendido a descansar en sábado. Dijo aquel hombre al genti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n conmigo, que yo la haré levantarse y trabaj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estuvo junto a la vaca, le dijo al oí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y, pobre vaca mía!, cuando me pertenecías, tú y yo guardábamos el sábado, pero ahora, a causa de mis pecados, he tenido que venderte a este hombre; te ruego que hagas la voluntad de tu nuevo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acabó de hablar, la vaca se puso en pie y se dispuso a hacer su trabajo. Al verlo, el gentil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me, ¿la has embrujado? No te dejaré hasta que me digas que es lo que has hecho o dicho al oí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piadoso se lo contó todo. Al oírlo, el gentil se asustó y s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es esto? Ella, que no tiene inteligencia, reconoce a su Creador y yo, que me creó el Santo, bendito sea, a su imagen y semejanza, que me dio inteligencia, ¿no voy a ser capaz de reconocer a mi Cread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instante se volvió temeroso de los cielos y se hizo digno de aprender la Torá, y fue llamado R. Hanina: "hijo de la Va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mbién ocurrió a José, el Venerador del Sábado, que tenía un vecino gentil muy rico, al que todo el mundo dec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o el oro y plata que tienes lo heredará José, el Venerador d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ntas veces lo oyó aquel gentil que, temeroso de perder sus bienes, los vendió y compró a cambio una perla preciosa, que colocó en la copa de su sombrero para llevarla siempre consigo y así asegurarse que no iría a parar a manos de José. Pero, al pasar por el puente, sopló el viento y le voló el sombrero de la cabeza; el sombrero cayó al agua y se lo tragó un pe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so el Santo, bendito sea, que aquel pez lo pescara un pescador la víspera del sábado. El pescador se fue en seguida a venderlo. Iba grita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én me compra un pez por un duc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no encontraba a nadie que se lo comprara. Meditó el pescador en su corazón y se dijo: "Iré a casa de José, el Venerador del Sábado, que suele comprar tales manjares para celebrar el sábado; quizás me compre este pe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Fue a casa de José y éste lo compró y se apresuró a prepararlo en honor del sábado. Cuando abrió el pez, encontró en su interior la perla que había pertenecido a aquel gentil, vecino suyo, y la vendió por trece mil dinares de o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e es el tesoro del Sábado, que heredan cuantos le veneran, celebrándolo con comidas exquisitas y hermosos vestidos.</w:t>
      </w:r>
      <w:r>
        <w:rPr>
          <w:rStyle w:val="FootnoteCharacters"/>
          <w:rStyle w:val="FootnoteAnchor"/>
          <w:rFonts w:cs="Times New Roman" w:ascii="Times New Roman" w:hAnsi="Times New Roman"/>
          <w:spacing w:val="-2"/>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 EL SABADO, DIA DE GOZO Y PAZ</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obligación de todo hombre poner gran celo en los preparativos del Šabbat, en estar activo y diligente como el que sabe que la reina va a venir a alojarse en su casa, o que la novia con todo su séquito vienen a visitarlo. ¿Qué haría este hombre? Se alegraría en extremo y exclamaría: ¡Qué gran honor me hacen viniendo a morar bajo mi techo! Diría a sus criados: Preparad la casa, limpiadla y preparad lechos para su llegada; yo iré a comprar pan, carne, pescado y todo lo que pueda obtener en su honor. Se ocupará él mismo de la preparación de la comida del Šabbat, aunque tenga mil cria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quién es más grande que el Šabbat que es a la vez novia y reina y al que llamamos deleite? El dueño de la casa ha de mostrarse mil veces más activo en hacer los preparativos, por más criados que tenga.</w:t>
      </w:r>
      <w:r>
        <w:rPr>
          <w:rStyle w:val="FootnoteCharacters"/>
          <w:rStyle w:val="FootnoteAnchor"/>
          <w:rFonts w:cs="Times New Roman" w:ascii="Times New Roman" w:hAnsi="Times New Roman"/>
          <w:spacing w:val="-2"/>
          <w:lang w:val="es-ES_tradnl"/>
        </w:rPr>
        <w:footnoteReference w:id="1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es lo que practicaba R. Juda ben Ilai. La víspera del Šabbat le llevaban una jofaina llena de agua caliente, se lavaba la cara, manos y pies y, envuelto en túnicas de lino adornadas con franjas, se sentaba y parecía un ángel del Señor de los ejércitos.</w:t>
      </w:r>
      <w:r>
        <w:rPr>
          <w:rStyle w:val="FootnoteCharacters"/>
          <w:rStyle w:val="FootnoteAnchor"/>
          <w:rFonts w:cs="Times New Roman" w:ascii="Times New Roman" w:hAnsi="Times New Roman"/>
          <w:spacing w:val="-2"/>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señaron los sabios, bendita sea su memoria: El sábado no le está permitido al hombre salir con una espada, un arco, un escudo o una jabalina. Quien el sábado lleva armas, viola su paz y es culpab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Eliezer, en cambio, pensaba que no se era culpable si sólo se llevaban esas armas como ador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los sabios, bendita su memoria, enseñaron que las armas jamás son un adorno. Son siempre una ver</w:t>
        <w:softHyphen/>
        <w:t>güenza. Porque del futuro mesiánico está escrito: "Forja</w:t>
        <w:softHyphen/>
        <w:t>rán de sus espadas azadones, de sus lanzas podaderas; no levantará espada nación contra nación, ni se ejercitarán más en el arte de la guerra" (Is 2,4).</w:t>
      </w:r>
      <w:r>
        <w:rPr>
          <w:rStyle w:val="FootnoteCharacters"/>
          <w:rStyle w:val="FootnoteAnchor"/>
          <w:rFonts w:cs="Times New Roman" w:ascii="Times New Roman" w:hAnsi="Times New Roman"/>
          <w:spacing w:val="-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ía del Šabbat se debe vivir con encanto, gracia, paz y gran amor. Es doblemente pecado enfadarse el Šabbat: "En ninguna de vuestras moradas encenderéis fuego en Šabbat" (Ex 35,3), se interpreta con el significado de no encenderéis el fuego de la disputa ni la llama de la cólera.</w:t>
      </w:r>
      <w:r>
        <w:rPr>
          <w:rStyle w:val="FootnoteCharacters"/>
          <w:rStyle w:val="FootnoteAnchor"/>
          <w:rFonts w:cs="Times New Roman" w:ascii="Times New Roman" w:hAnsi="Times New Roman"/>
          <w:spacing w:val="-2"/>
          <w:lang w:val="es-ES_tradnl"/>
        </w:rPr>
        <w:footnoteReference w:id="22"/>
      </w:r>
      <w:r>
        <w:rPr>
          <w:rFonts w:cs="Times New Roman" w:ascii="Times New Roman" w:hAnsi="Times New Roman"/>
          <w:spacing w:val="-2"/>
          <w:lang w:val="es-ES_tradnl"/>
        </w:rPr>
        <w:t xml:space="preserve"> Por lo mismo, en el Šabbat se recita después de las comidas: "Que no haya tristeza ni pena en el día de nuestro descanso". Es pecado estar triste en el Šabbat.</w:t>
      </w:r>
      <w:r>
        <w:rPr>
          <w:rStyle w:val="FootnoteCharacters"/>
          <w:rStyle w:val="FootnoteAnchor"/>
          <w:rFonts w:cs="Times New Roman" w:ascii="Times New Roman" w:hAnsi="Times New Roman"/>
          <w:spacing w:val="-2"/>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señaron los sabios, bendita su memoria: Rabbí Yehudah preparó una vez la comida para el emperador: le sirvió platos calientes para un día corriente y platos fríos para 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mperador, maravillado,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s platos fríos son mil veces mejores que los calientes. ¿De dónde les viene este olor tan delicio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sotros para estos platos usamos un condimento, que falta en las despensas del emperad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mis despensas les falta al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í, les falta el condimento d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danos un poco de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te serviría de nada. Sólo sirve para quienes observan el sábado. Para quienes no le observan es inúti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debe el hombre guardar el sábado, celebrarlo con comidas exquisitas y hermosos vestidos, como dijeron los sabios, bendita su memoria: Dieciocho vestidos puede el hombre ponerse en sábado.</w:t>
      </w:r>
      <w:r>
        <w:rPr>
          <w:rStyle w:val="FootnoteCharacters"/>
          <w:rStyle w:val="FootnoteAnchor"/>
          <w:rFonts w:cs="Times New Roman" w:ascii="Times New Roman" w:hAnsi="Times New Roman"/>
          <w:spacing w:val="-2"/>
          <w:lang w:val="es-ES_tradnl"/>
        </w:rPr>
        <w:footnoteReference w:id="2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EL SABADO, DIA DE SANTIDAD</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d santos, porque yo, el Señor, Dios vuestro, soy santo" (Lv 19,2). Esto quiere decir: Si vosotros os santificáis, yo os lo acredito como si me hubierais santificado a mí. Si no os santificáis, yo os lo acredito como si no me hubierais santificado a mí. ¿O acaso la Escritura dice: Si vosotros me santificáis, yo soy santificado y si no me santificáis yo no soy santificado? ¡No! Así está escrito: "porque yo soy santo". Yo estoy en mi santidad sea que vosotros me santifiquéis sea que no me santifiquéis.</w:t>
      </w:r>
      <w:r>
        <w:rPr>
          <w:rStyle w:val="FootnoteCharacters"/>
          <w:rStyle w:val="FootnoteAnchor"/>
          <w:rFonts w:cs="Times New Roman" w:ascii="Times New Roman" w:hAnsi="Times New Roman"/>
          <w:spacing w:val="-2"/>
          <w:lang w:val="es-ES_tradnl"/>
        </w:rPr>
        <w:footnoteReference w:id="2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6. EL SABADO ES FIGURA DE LA ETERNIDAD</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Y bendijo Dios el día séptimo y lo santificó" (Gén 2,3). El Santo, bendito sea, bendijo y santificó el día sábado, e Israel está obligado a guardar y santificar el sábado. De aquí que los sabios, bendita su memoria, hayan enseñado: Todo el que pronuncie la bendición sobre el vino los sábados por la noche (en el rito de la </w:t>
      </w:r>
      <w:r>
        <w:rPr>
          <w:rFonts w:cs="Times New Roman" w:ascii="Times New Roman" w:hAnsi="Times New Roman"/>
          <w:b/>
          <w:bCs/>
          <w:spacing w:val="-2"/>
          <w:lang w:val="es-ES_tradnl"/>
        </w:rPr>
        <w:t>habdalah</w:t>
      </w:r>
      <w:r>
        <w:rPr>
          <w:rFonts w:cs="Times New Roman" w:ascii="Times New Roman" w:hAnsi="Times New Roman"/>
          <w:spacing w:val="-2"/>
          <w:lang w:val="es-ES_tradnl"/>
        </w:rPr>
        <w:t xml:space="preserve"> o despedida del sábado), en este mundo se le alargarán sus días, y en el mundo futuro se le añadirán años de vida, como está escrito: "Pues por mí se multiplicarán tus días (en este mundo) y se te añadirán años de vida (en el mundo futuro)" (Pr 9,1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Šabbat "será señal perpetua entre mí y entre los hijos de Israel" (Ex 31,17). Decía el Santo, bendito sea: he puesto el Šabbat como un signo entre mí y ellos de que en los seis días de la creación hice el mundo y el sábado descansé; por eso les di seis días de trabajo, y el séptimo día de bendición, santificación y descanso para mí y para ellos. Por eso está dicho: "Entre mí y los hijos de Israe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todo el que guarda el Šabbat es dichoso en este mundo y será dichoso en el mundo futuro, como está dicho: "Dichoso el hombre que tal obra y el hijo del hombre que se aferra a ello; que guarda el Šabbat sin profanarlo" (Is 56,2).</w:t>
      </w:r>
      <w:r>
        <w:rPr>
          <w:rStyle w:val="FootnoteCharacters"/>
          <w:rStyle w:val="FootnoteAnchor"/>
          <w:rFonts w:cs="Times New Roman" w:ascii="Times New Roman" w:hAnsi="Times New Roman"/>
          <w:spacing w:val="-2"/>
          <w:lang w:val="es-ES_tradnl"/>
        </w:rPr>
        <w:footnoteReference w:id="2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Šabbat es un recordatorio de los dos mundos: éste y el venidero. Es una figura de ambos. Porque el Šabbat es alegría, santidad y descanso; la alegría es parte de este mundo; la santidad y el descanso son del mundo venidero. Por eso decimos del Šabbat: "Alégrense los cielos, regocíjese la tierra" (Sal 96,11). Los cielos simbolizan el mundo futuro, mientras que la tierra simboliza este mundo terrenal y mortal.</w:t>
      </w:r>
      <w:r>
        <w:rPr>
          <w:rStyle w:val="FootnoteCharacters"/>
          <w:rStyle w:val="FootnoteAnchor"/>
          <w:rFonts w:cs="Times New Roman" w:ascii="Times New Roman" w:hAnsi="Times New Roman"/>
          <w:spacing w:val="-2"/>
          <w:lang w:val="es-ES_tradnl"/>
        </w:rPr>
        <w:footnoteReference w:id="2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jo un rabino a su amigo en una ocasión: ¡Qué preciosa es la Fiesta de las Tiendas! Mientras permanecemos en la Tienda, incluso nuestro cuerpo se ve rodeado por la santidad. Pero el amigo le replicó: El Šabbat es aún más que eso. Durante la Fiesta puedes salir momentáneamente de la Tienda, mientras que el Šabbat te envuelve dondequiera que vayas.</w:t>
      </w:r>
      <w:r>
        <w:rPr>
          <w:rStyle w:val="FootnoteCharacters"/>
          <w:rStyle w:val="FootnoteAnchor"/>
          <w:rFonts w:cs="Times New Roman" w:ascii="Times New Roman" w:hAnsi="Times New Roman"/>
          <w:spacing w:val="-2"/>
          <w:lang w:val="es-ES_tradnl"/>
        </w:rPr>
        <w:footnoteReference w:id="2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fue creado el séptimo día? Tranquilidad, serenidad, paz y reposo.</w:t>
      </w:r>
      <w:r>
        <w:rPr>
          <w:rStyle w:val="FootnoteCharacters"/>
          <w:rStyle w:val="FootnoteAnchor"/>
          <w:rFonts w:cs="Times New Roman" w:ascii="Times New Roman" w:hAnsi="Times New Roman"/>
          <w:spacing w:val="-2"/>
          <w:lang w:val="es-ES_tradnl"/>
        </w:rPr>
        <w:footnoteReference w:id="29"/>
      </w:r>
      <w:r>
        <w:rPr>
          <w:rFonts w:cs="Times New Roman" w:ascii="Times New Roman" w:hAnsi="Times New Roman"/>
          <w:spacing w:val="-2"/>
          <w:lang w:val="es-ES_tradnl"/>
        </w:rPr>
        <w:t xml:space="preserve"> Seis días a la semana oramos: "Guarda nuestras entradas y salidas"; pero al anochecer del Šabbat, en lugar de eso, decimos: "Enciérranos en la tienda de tu Paz". Y a la vuelta a casa desde la Sinagoga entonamos el canto: La paz sea con vosotros Angeles de la Paz.</w:t>
      </w:r>
      <w:r>
        <w:rPr>
          <w:rStyle w:val="FootnoteCharacters"/>
          <w:rStyle w:val="FootnoteAnchor"/>
          <w:rFonts w:cs="Times New Roman" w:ascii="Times New Roman" w:hAnsi="Times New Roman"/>
          <w:spacing w:val="-2"/>
          <w:lang w:val="es-ES_tradnl"/>
        </w:rPr>
        <w:footnoteReference w:id="3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día séptimo es el signo de la resurrección y del mundo venidero. Cuenta una leyenda que, cuando Dios iba a dar la Torá a Israel, les dij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ijos míos, si aceptáis la Torá y observáis mis preceptos, os daré por toda la eternidad lo más precioso que ten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qué es eso tan precioso, que nos darás si obedecemos tu To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undo venid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uéstranos en este mundo una imagen del mundo venid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Šabbat es imagen del mundo venidero.</w:t>
      </w:r>
      <w:r>
        <w:rPr>
          <w:rStyle w:val="FootnoteCharacters"/>
          <w:rStyle w:val="FootnoteAnchor"/>
          <w:rFonts w:cs="Times New Roman" w:ascii="Times New Roman" w:hAnsi="Times New Roman"/>
          <w:spacing w:val="-2"/>
          <w:lang w:val="es-ES_tradnl"/>
        </w:rPr>
        <w:footnoteReference w:id="3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sectPr>
      <w:footerReference w:type="default" r:id="rId2"/>
      <w:footnotePr>
        <w:numFmt w:val="decimal"/>
      </w:footnotePr>
      <w:type w:val="nextPage"/>
      <w:pgSz w:w="11906" w:h="16838"/>
      <w:pgMar w:left="1984" w:right="1984" w:gutter="0" w:header="0" w:top="1440" w:footer="1440" w:bottom="14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énesis Rabbah XI,8; Cfr Pessiqta Rabbathi, c. 23. La palabra hebrea </w:t>
      </w:r>
      <w:r>
        <w:rPr>
          <w:rFonts w:cs="Book Antiqua" w:ascii="Book Antiqua" w:hAnsi="Book Antiqua"/>
          <w:b/>
          <w:bCs/>
          <w:i/>
          <w:iCs/>
          <w:spacing w:val="-2"/>
          <w:sz w:val="18"/>
          <w:szCs w:val="18"/>
          <w:lang w:val="es-ES_tradnl"/>
        </w:rPr>
        <w:t>qaddesch</w:t>
      </w:r>
      <w:r>
        <w:rPr>
          <w:rFonts w:cs="Book Antiqua" w:ascii="Book Antiqua" w:hAnsi="Book Antiqua"/>
          <w:i/>
          <w:iCs/>
          <w:spacing w:val="-2"/>
          <w:sz w:val="18"/>
          <w:szCs w:val="18"/>
          <w:lang w:val="es-ES_tradnl"/>
        </w:rPr>
        <w:t xml:space="preserve"> significa santificar y, también, celebración matrimonial.</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Šabbat 119b.</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Šabbat, c. 1.</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ikkune Zohar 21.</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euteronomio Rabbah 3,1.</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XIX,2-3.</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 GINZBERG, Legends of the Jews, I,85;V,110.</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31,13.</w:t>
      </w:r>
    </w:p>
  </w:footnote>
  <w:footnote w:id="1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énesis Rabbah 19,3. Se exceptúan la prohibición de la idolatría, del adulterio y del asesinato.</w:t>
      </w:r>
    </w:p>
  </w:footnote>
  <w:footnote w:id="1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Šabbat, c. 1; Cfr Tosseta Šabbat 15,16.</w:t>
      </w:r>
    </w:p>
  </w:footnote>
  <w:footnote w:id="1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Šabbat 150a.</w:t>
      </w:r>
    </w:p>
  </w:footnote>
  <w:footnote w:id="1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7.</w:t>
      </w:r>
    </w:p>
  </w:footnote>
  <w:footnote w:id="1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XVIII,3.</w:t>
      </w:r>
    </w:p>
  </w:footnote>
  <w:footnote w:id="1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20,9.</w:t>
      </w:r>
    </w:p>
  </w:footnote>
  <w:footnote w:id="1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er. Šabbat 15a.</w:t>
      </w:r>
    </w:p>
  </w:footnote>
  <w:footnote w:id="1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7.</w:t>
      </w:r>
    </w:p>
  </w:footnote>
  <w:footnote w:id="1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cuarto mandamiento.</w:t>
      </w:r>
    </w:p>
  </w:footnote>
  <w:footnote w:id="1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efer Hasidim 54.</w:t>
      </w:r>
    </w:p>
  </w:footnote>
  <w:footnote w:id="2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Šabbat 25b.</w:t>
      </w:r>
    </w:p>
  </w:footnote>
  <w:footnote w:id="2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snah Šabbat 6,4.</w:t>
      </w:r>
    </w:p>
  </w:footnote>
  <w:footnote w:id="2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R. Isaiah Horowitz, Shne Luhot ha-Berit.</w:t>
      </w:r>
    </w:p>
  </w:footnote>
  <w:footnote w:id="2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l Nakawa, Menorat ha-Maor II,191; Sefer Hasidim; Jer.Berakot 5b.</w:t>
      </w:r>
    </w:p>
  </w:footnote>
  <w:footnote w:id="2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cuarto mandamiento, Cfr B. Šabbat 119a.</w:t>
      </w:r>
    </w:p>
  </w:footnote>
  <w:footnote w:id="2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ifra Qedoshin 86.</w:t>
      </w:r>
    </w:p>
  </w:footnote>
  <w:footnote w:id="2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XVIII,3-4.</w:t>
      </w:r>
    </w:p>
  </w:footnote>
  <w:footnote w:id="2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norat ha-Maor.</w:t>
      </w:r>
    </w:p>
  </w:footnote>
  <w:footnote w:id="2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itado por A.J.Heschel, El Shabbat, Bilbao 1989,p.33.</w:t>
      </w:r>
    </w:p>
  </w:footnote>
  <w:footnote w:id="2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énesis Rabbah 10,9.</w:t>
      </w:r>
    </w:p>
  </w:footnote>
  <w:footnote w:id="3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Šabbat 119b.</w:t>
      </w:r>
    </w:p>
  </w:footnote>
  <w:footnote w:id="3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dae et Evae,41,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3:00Z</dcterms:created>
  <dc:creator/>
  <dc:description/>
  <cp:keywords/>
  <dc:language>en-US</dc:language>
  <cp:lastModifiedBy>GERARDO</cp:lastModifiedBy>
  <dcterms:modified xsi:type="dcterms:W3CDTF">2009-07-04T20:53:00Z</dcterms:modified>
  <cp:revision>2</cp:revision>
  <dc:subject/>
  <dc:title/>
</cp:coreProperties>
</file>