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3"/>
          <w:sz w:val="24"/>
          <w:szCs w:val="24"/>
          <w:lang w:val="es-ES_tradnl"/>
        </w:rPr>
      </w:pPr>
      <w:r>
        <w:rPr>
          <w:rFonts w:cs="Dutch Bold;Times New Roman" w:ascii="Dutch Bold;Times New Roman" w:hAnsi="Dutch Bold;Times New Roman"/>
          <w:b/>
          <w:bCs/>
          <w:spacing w:val="-3"/>
          <w:sz w:val="24"/>
          <w:szCs w:val="24"/>
          <w:lang w:val="es-ES_tradnl"/>
        </w:rPr>
        <w:tab/>
        <w:t>5. NO MATARAS</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4"/>
          <w:szCs w:val="24"/>
          <w:lang w:val="es-ES_tradnl"/>
        </w:rPr>
      </w:pPr>
      <w:r>
        <w:rPr>
          <w:rFonts w:cs="Dutch Bold;Times New Roman" w:ascii="Dutch Bold;Times New Roman" w:hAnsi="Dutch Bold;Times New Roman"/>
          <w:b/>
          <w:bCs/>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ab/>
        <w:tab/>
        <w:tab/>
        <w:tab/>
        <w:t>"No matarás" (Ex 20,13)</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1. NO MATARAS</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matarás" (Ex 20,13). No te unirás a asesinos. Aléjate de su compañía para que no aprendan tus hijos el oficio de mata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precio de una vida es tan elevado que no hay indemnización posible para quien peque contra ella. En realidad, el que hace perecer a un solo hombre es como si hiciese perecer al mundo entero. "Las sangres de Abel claman al cielo". Por eso está dicho: "No matarás" (Ex 20,13). Una vida que no puede ser devuelta, ¿por qué va a ser destruida antes de haber sido decretado por la Torá? Una lámpara que no puedes volver a encender, ¿por qué la vas a apaga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asesino que quita una vida podrá esconderse de la vista de los mortales, pero no se podrá ocultar de la vista del Santo, bendito sea, pues sus ojos observan todas las acciones humanas, ya sean buenas o malas. No hay tinieblas ni oscuridad en las que el malvado pueda ocultarse. ¿cómo va a poder ocultarse el asesino entre los hijos del Santo, bendito sea, que vierte y forma al niño en el vientre de su madre, según está escrito: "¿No me vertiste como leche y cual queso me cuajaste? (Job 10,10).</w:t>
      </w:r>
      <w:r>
        <w:rPr>
          <w:rStyle w:val="FootnoteCharacters"/>
          <w:rStyle w:val="FootnoteAnchor"/>
          <w:rFonts w:cs="Times New Roman" w:ascii="Times New Roman" w:hAnsi="Times New Roman"/>
          <w:spacing w:val="-2"/>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 Alguien puede deci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ién testificará contra mí?</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s piedras de la casa del hombre, las vigas de su casa, serán sus testigos, como está dicho: "Pues la piedra clamará desde el muro, y la viga desde el techo le respon</w:t>
        <w:softHyphen/>
        <w:t>derá" (Hab 2,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Sila dice: Los ángeles de la guarda, que acompañan al hombre, testificarán por él, pues está dicho: "Pues sobre ti a sus ángeles da órdenes para guardarte en todos tus caminos" (Sal 91,11).</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ay quienes dicen: Los miembros del hombre testificarán por él, pues está escrito: "Vosotros sois mis testigos, oráculo de Yahveh, y Yo soy Dios" (Is 43,1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so el hombre debe guardarse del asesinato, pues todo hombre es criatura divina y obra de Dios. ¿Cómo puede un hombre ir y destruir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el mundo futuro, el asesinado se levantará ante el Santo, bendito sea, y pedirá justicia ante El, dicien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ñor del universo, Tú me has creado, Tú me has hecho crecer, Tú me resguardaste en un vientre y me sacaste de él sin defecto, Tú me alimentaste con tu gran misericordia, pero vino éste y mató a una de las criaturas que Tú creaste; Señor de todos los mundos, sal fiador por mí y hazme justicia frente a quien no tuvo piedad de mí.</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el Santo, bendito sea, hará justicia. El muerto, al ver hecha justicia, se alegrará, como está dicho: "Se alegrará el justo de haber visto la venganza, sus pies bañará en la sangre del impío; y se dirá: Sí, hay un fruto para el justo; sí, hay un Dios que juzga en la tierra" (Sal 58,11-1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ronto llegará la salvación, pero tú, hijo del hombre, tú no puedes destruir una vida en Israel.</w:t>
      </w:r>
      <w:r>
        <w:rPr>
          <w:rStyle w:val="FootnoteCharacters"/>
          <w:rStyle w:val="FootnoteAnchor"/>
          <w:rFonts w:cs="Times New Roman" w:ascii="Times New Roman" w:hAnsi="Times New Roman"/>
          <w:spacing w:val="-2"/>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2</w:t>
      </w:r>
      <w:r>
        <w:rPr>
          <w:rFonts w:cs="Times New Roman" w:ascii="Times New Roman" w:hAnsi="Times New Roman"/>
          <w:b/>
          <w:bCs/>
          <w:spacing w:val="-2"/>
          <w:lang w:val="es-ES_tradnl"/>
        </w:rPr>
        <w:t>. EL AFAN DE RIQUEZAS CAUSA DEL HOMICIDIO</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causa de todos los conflictos entre un hombre y otro, entre las familias y entre los pueblos es el apego al dine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Caín y Abel se repartieron el mundo, hicieron el pacto de no violar ninguno la propiedad del otro. Cada uno usaría sólo lo suyo. Al ser Caín agricultor, se quedó con la tierra, mientras que al pastor Abel le correspondió todo lo que se moví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 día, una oveja de Abel se perdió y se puso a mordisquear en campo sembrado por Caín. En un arranque de ira, Caín exclam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e estás robando! ¿Quien te ha autorizado a vivir en mi tierra y a dejar pastar a tus ovejas en mi campo? ¡Márcha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bel le replic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tú, ¿por qué utilizas los productos de mis ovejas, haciéndote vestidos con su lana? Si te quitas la lana de mis ovejas, con la que vas vestido, me iré de tu tierra como quieres y volaré por los aires, si pue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aín le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si quisiera matarte, ¿quién me pediría cuentas de tu sangre, puesto que me quedaré solo en la tier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spondió Abe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os, que nos ha traído a la tierra, vengará mi sangre. El te pedirá cuentas de mi sangre, si es que deseas matarm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é me importa!, exclamó Caín. Y mató a su hermano.</w:t>
      </w:r>
      <w:r>
        <w:rPr>
          <w:rStyle w:val="FootnoteCharacters"/>
          <w:rStyle w:val="FootnoteAnchor"/>
          <w:rFonts w:cs="Times New Roman" w:ascii="Times New Roman" w:hAnsi="Times New Roman"/>
          <w:spacing w:val="-2"/>
          <w:lang w:val="es-ES_tradnl"/>
        </w:rPr>
        <w:footnoteReference w:id="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3. LA VIDA DE UN HOMBRE VALE EL MUNDO ENTERO</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 El que hace perecer a un solo hombre es como si hiciese perecer al mundo entero. Así lo encontramos respecto a Caín que mató a Abel, su hermano, según está escrito: "La voz de las sangres de tu hermano clama a mí" (Gén 4,10). Aunque sólo derramó la sangre (</w:t>
      </w:r>
      <w:r>
        <w:rPr>
          <w:rFonts w:cs="Times New Roman" w:ascii="Times New Roman" w:hAnsi="Times New Roman"/>
          <w:b/>
          <w:bCs/>
          <w:spacing w:val="-2"/>
          <w:lang w:val="es-ES_tradnl"/>
        </w:rPr>
        <w:t>dm</w:t>
      </w:r>
      <w:r>
        <w:rPr>
          <w:rFonts w:cs="Times New Roman" w:ascii="Times New Roman" w:hAnsi="Times New Roman"/>
          <w:spacing w:val="-2"/>
          <w:lang w:val="es-ES_tradnl"/>
        </w:rPr>
        <w:t>) de uno, se dice sangres (</w:t>
      </w:r>
      <w:r>
        <w:rPr>
          <w:rFonts w:cs="Times New Roman" w:ascii="Times New Roman" w:hAnsi="Times New Roman"/>
          <w:b/>
          <w:bCs/>
          <w:spacing w:val="-2"/>
          <w:lang w:val="es-ES_tradnl"/>
        </w:rPr>
        <w:t>dmym</w:t>
      </w:r>
      <w:r>
        <w:rPr>
          <w:rFonts w:cs="Times New Roman" w:ascii="Times New Roman" w:hAnsi="Times New Roman"/>
          <w:spacing w:val="-2"/>
          <w:lang w:val="es-ES_tradnl"/>
        </w:rPr>
        <w:t>) en plural. Esto nos enseña que la sangre de los hijos de Abel, la de sus nietos, y la de todos sus descendientes hasta el fin de las generaciones que hubieran surgido de él, todas esas sangres estaban gritando ante el Santo, bendito sea. De ahí aprendemos que la vida de un solo hombre equivale a la obra de toda la creación.</w:t>
      </w:r>
      <w:r>
        <w:rPr>
          <w:rStyle w:val="FootnoteCharacters"/>
          <w:rStyle w:val="FootnoteAnchor"/>
          <w:rFonts w:cs="Times New Roman" w:ascii="Times New Roman" w:hAnsi="Times New Roman"/>
          <w:spacing w:val="-2"/>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eñor dijo a Caín: ¿Dónde está tu hermano Abel? Esperaba que Caín respondiera como hizo más tarde David: "He pecado, le he matado y me arrepiento de haberlo hecho". Pero Caín respondió: "No lo sé; ¿acaso soy yo el guardián de mi hermano? No sé adonde ha ido. Tú me has hecho guardián de los campos y las viñas y no de mi hermano". Entonces le dijo el Señor: ¿Qué has hecho? La voz de las sangres de tu hermano clama a mí desde el suelo" (Gén 4,9-10).</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 semejante a uno que entró en un huerto, cogió fresas y se las comió. Habiéndole visto el dueño, se presentó en el huerto y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é tienes en las man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otro le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a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onces el dueño le replic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cómo es que están manchadas tus man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Así dijo Caín a Dio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caso soy el guardián de mi herman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Dios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alvado! La voz de las sangres de tu hermano clama a mí desde el sue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o es semejante también a uno que ha penetrado en un redil, ha robado un cordero y se lo cargado sobre sus espaldas. El dueño, que lo ha visto, corre tras él y le pregunt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é llevas en las man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a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el dueño le replic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ada! ¿Y qué son esos balidos que oigo en tus espald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sí dijo Dios a Caí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voz de las sangres de tu hermano clama a mí desde el sue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asesinato mancha de sangre las manos del asesino. Es inútil querer ocultarlo. La mentira no sirve. Sólo la confesión arrepentida puede callar la voz que clama a Dios.</w:t>
      </w:r>
      <w:r>
        <w:rPr>
          <w:rStyle w:val="FootnoteCharacters"/>
          <w:rStyle w:val="FootnoteAnchor"/>
          <w:rFonts w:cs="Times New Roman" w:ascii="Times New Roman" w:hAnsi="Times New Roman"/>
          <w:spacing w:val="-2"/>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la creación fue creada una sola persona humana para enseñarte que, si alguien destruye aunque sea una sola persona, la Escritura lo considera como si hubiese destruido el mundo entero. Y lo mismo, si uno mantiene en vida una sola persona, la Escritura lo considera como si hubiese mantenido en vida todo el mun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o fue hecho así también por amor de la paz entre los hombres. Un hombre no puede decir al otro: "mi padre es más grande que el tuy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también para anunciar la grandeza del Santo, bendito sea. Un hombre que acuña monedas, acuña muchas monedas con un único sello y todas las monedas son iguales. Pero el Rey de todos los reyes, el Santo, bendito sea, ha acuñado a todos los hombres con el sello del primer hombre y, sin embargo, no hay un hombre igual a otro. Por esto cada hombre puede decir: "El mundo ha sido creado para mí".</w:t>
      </w:r>
      <w:r>
        <w:rPr>
          <w:rStyle w:val="FootnoteCharacters"/>
          <w:rStyle w:val="FootnoteAnchor"/>
          <w:rFonts w:cs="Times New Roman" w:ascii="Times New Roman" w:hAnsi="Times New Roman"/>
          <w:spacing w:val="-2"/>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4. QUIEN INSULTA AL HOMBRE OFENDE A SU CREADOR</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e aquí que no por cortedad del poder de Yahveh vosotros no sois salvados; ni porque sea difícil para El escucharos no es acogida vuestra súplica, sino que vuestras culpas han puesto una barrera entre vosotros y vuestro Dios; y vuestros pecados han motivado que El retirara su Šekinah de vosotros, para no escuchar vuestras súplic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ues vuestras manos son colaboradoras en la sangre inocente, y vuestros dedos en los delitos, vuestros labios profieren engaño y vuestras lenguas maquinan fraudes. No hay quien ruegue con sinceridad ni quien pleitee con lealtad; confían en la nada, profieren mentiras y se apresuran en producir de su corazón palabras vejatori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e aquí que son como huevos de serpientes venenosas y como tela que teje la araña; quien come de sus huevos muere; ellos los incuban para producir serpientes de ponzoña mortal. He aquí que como telas de araña, que no sirven para cubrirse uno mismo, así tampoco hay provecho en las acciones de los impíos; sus obras son obras de violencia y sólo labor engañosa hay en sus manos. Sus pies son diligentes para obrar el mal, y se apresuran a derramar sangre inocente, sus proyectos son proyectos de violencia; saqueo y destrucción hay en sus pisadas. No conocen camino de paz ni hay derecho en sus pasos, tuercen sus sendas a su favor y por donde quiera que caminan no se conoce la paz.</w:t>
      </w:r>
      <w:r>
        <w:rPr>
          <w:rStyle w:val="FootnoteCharacters"/>
          <w:rStyle w:val="FootnoteAnchor"/>
          <w:rFonts w:cs="Times New Roman" w:ascii="Times New Roman" w:hAnsi="Times New Roman"/>
          <w:spacing w:val="-2"/>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unque la obra divina sea pequeña a los ojos de los hombres, no lo es para Dios, el único que posee la vida y la muerte. Tú no la puedes conocer, como está dicho: "Así como no sabes cuál es el derrotero del espíritu en los huesos dentro de una mujer encinta, así ignoras la obra de Dios, hacedor de todo" (Qoh 11,5).</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señaron los sabios, bendita sea su memoria: El que humilla públicamente a su prójimo es como si hubiese derramado su sang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obre ello dijo Raw Nachman: Muy bien dicen, pues en cierta ocasión he visto cómo el rojo abandonó el rostro humillado y su faz se volvió blanc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Isaac enseñaba: Los calumniadores son como los que derraman sang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Eliezer enseñaba: Quien odia a su prójimo es como quien derrama sang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Ben Asaj enseñaba: Quien odia a su propia mujer es como quien derrama sang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cierta ocasión R. Simón b. Elazar venía de Migdal Eder, de casa de su maestro. Iba montado sobre un asno y pasaba junto a la orilla del mar. Vio a un hombre de enorme fealdad y exclam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Oh qué desgraciado! ¡Qué feo eres! ¿Es que los hombres de tu ciudad son todos tan feos como tú?</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hombre le replic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é quieres que haga! Vete al artesano que me hizo y dile: ¡Qué fea es esa vasija que has hech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penas lo oyó R. Simón se dio cuenta de su pecado, descendió de su asno y se postró ante él, suplicándol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ienes razón, perdónam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te perdonaré hasta que no hayas ido a decir al artesano que me hizo: ¡Qué fea es la vasija que has hech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aquel hombre siguió su camino. R. Simón corría tras él. Salieron algunos hombres de la ciudad a su encuentro y le dije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paz sea contigo, Rabbí.</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hombre les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 quién llamáis Rabbí?</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contesta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que va detrás de ti.</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eplicó é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 ese es un Rabbí, ¡que no haya muchos como él en Israe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pregunta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é es lo que te ha hech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hombre aquel les contó lo sucedido. Le replicaron el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unque sea así, perdóna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test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á bien, por vuestra súplica, le perdono, pero con la condición de que no vuelva a hacer nunca algo parecido. Si es un Rabbí que aprenda a cuidar sus palabras para no ofender al Santo, bendito sea su Nomb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5. DIVERSAS FORMAS DE MATAR AL PROJIMO</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especto a los hombres presuntuosos, insolentes y violentos la Escritura dice: "Los brazos de los malvados serán rotos" (Sal 37,17).</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especto a los que maquinan el mal, tergiversan las palabras, hablan melifluamen</w:t>
        <w:softHyphen/>
        <w:t>te y son calumniadores la Escritura dice: "Sea su ruta oscura y resbalosa, mientras el Angel de Yahveh los persigue" (Sal 35,6).</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que injurian en privado e insultan en público, los que humillan en público y los pendencieros correrán la misma suerte que Coré y su comunidad, según está escrito: "Y la tierra se cerró sobre ellos" (Nú 16,33).</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cerca de los que suben los precios arbitrariamente, los que achican las medidas, prestan con usura y acaparan los productos para obtener de ellos mayor beneficio la Escritura dice: "Yahveh lo ha jurado por la gloria de Jacob: ¡No me olvidaré jamás de todas sus obras!" (Am 8,7).</w:t>
      </w:r>
      <w:r>
        <w:rPr>
          <w:rStyle w:val="FootnoteCharacters"/>
          <w:rStyle w:val="FootnoteAnchor"/>
          <w:rFonts w:cs="Times New Roman" w:ascii="Times New Roman" w:hAnsi="Times New Roman"/>
          <w:spacing w:val="-2"/>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entan de Najum de Gimzo que se quedó ciego, sus manos y pies fueron amputados y se le llenó la piel de lepra. Su cama estaba puesta sobre cuatro copas de agua, para que le alcanzara su frescor. Un día estaba acostado en su habitación cuando la casa empezó a derrumbarse y a hundirse el tejado. Sus discípulos quisieron sacarlo, no fuera a quedar aplastado, pero él les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cad todo lo que hay en la casa, hasta que no quede nada, y en último lugar, sacad mi cama, pues mientras la cama permanezca en la casa, ésta no se derrumbará.</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spués de sacar todo, sacaron la cama y al momento se hundió la casa. Sus discípulos le pregunta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aestro, siendo así que tus obras son gratas al Creador y siendo tú justo y  creyente, ¿por qué te han sobrevenido tantas enfermedades y desgraci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s contest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o mismo me las he busc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por qué motiv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s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Iba yo una vez a casa de mi suegro y llevaba conmigo tres asnos cargados de comestibles, de frutas y bebidas; me crucé con un pobre que me dij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ñor, dame algo de comer, que me muero de hamb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dij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pera a que descargue los animales y te lo daré.</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e entretuve un poco descargando y he aquí que el pobre murió. Me sobrecogió una gran angustia y, arrojándome sobre él, puse mis ojos en sus ojos y exclamé: ¡Que estos mis ojos, que no se han compadecido de tus ojos, pierdan la vista; que estas manos, que no se han apresurado a darte comida, sean cortadas, y también los pies! Después de esto, no se calmó mi espíritu hasta que pedí esta enfermedad para el resto de mi cuerpo.</w:t>
      </w:r>
      <w:r>
        <w:rPr>
          <w:rStyle w:val="FootnoteCharacters"/>
          <w:rStyle w:val="FootnoteAnchor"/>
          <w:rFonts w:cs="Times New Roman" w:ascii="Times New Roman" w:hAnsi="Times New Roman"/>
          <w:spacing w:val="-2"/>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6. CONSECUENCIAS DE LA VIOLENCIA</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jo el Sabio: "Aparta el enojo de tu corazón y aleja el mal de tu carne" (Eclo 7,9). Y dijeron los sabios, bendita su memoria: Todo aquel que se encoleriza, se expone a todos los tormentos de la Gehenna, porque está escrito: "Aparta el enojo de tu corazón y el mal..." y no hay más mal que la Gehenna, pues está escrito: "E incluso al malo para el día de la desgracia" (Pr 16,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a cólera acaba por llevar a la negación de Dios, alabado sea, como dijeron los sabios, bendita su memoria: Todo aquel que se encoleriza ni siquiera tiene en cuenta a la Šekinah pues está escrito: "El impío con resuello altanero..." (Sal 10,4).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R. Yirmiyah de Diti dijo: Olvida su estudio, pues está dicho: "Pues el enojo en el seno de los necios reposa" (Eclo 7,9).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Rabba bar Juna dice: Y se hace más estúpido, porque está escrito: "Pero el insensato despliega necedad" (Pr 13,16).</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l hombre debe tener presente que sus pecados son más numerosos que sus buenas obras. Como dijo R. Najmán bar Yisjaq: Pues sus pecados sobrepasan a sus méritos, como está escrito: "Y el hombre furioso abunda en transgresiones" (Pr 29,22).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Y si en un arrebato de cólera rasgara sus vestiduras, sería muy necio, como dice el Talmud: "¿Quién es considerado necio? Aquel que rasga sus vestiduras en un acceso de cólera". Y en otro lugar dice: "El que rompe su vajilla por la ir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unque el daño causado por la ira sólo fuera contra el cuerpo, debería dominarla, tanto más cuanto que con ella se pierde la inteligencia y la fe y se priva de la recompensa del mundo futuro. ¡Dios guarde a los temerosos de los Cielos de algo así!</w:t>
      </w:r>
      <w:r>
        <w:rPr>
          <w:rStyle w:val="FootnoteCharacters"/>
          <w:rStyle w:val="FootnoteAnchor"/>
          <w:rFonts w:cs="Times New Roman" w:ascii="Times New Roman" w:hAnsi="Times New Roman"/>
          <w:spacing w:val="-2"/>
          <w:lang w:val="es-ES_tradnl"/>
        </w:rPr>
        <w:footnoteReference w:id="1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Una vez Hillel vio una calavera que flotaba en el agua. Le dijo: Porque has ahogado a otros, te han ahogado a ti. Pero el final de aquellos que te han ahogado será que también ellos serán ahogados.</w:t>
      </w:r>
      <w:r>
        <w:rPr>
          <w:rStyle w:val="FootnoteCharacters"/>
          <w:rStyle w:val="FootnoteAnchor"/>
          <w:rFonts w:cs="Times New Roman" w:ascii="Times New Roman" w:hAnsi="Times New Roman"/>
          <w:spacing w:val="-2"/>
          <w:lang w:val="es-ES_tradnl"/>
        </w:rPr>
        <w:footnoteReference w:id="12"/>
      </w:r>
    </w:p>
    <w:sectPr>
      <w:footerReference w:type="default" r:id="rId2"/>
      <w:footnotePr>
        <w:numFmt w:val="decimal"/>
      </w:footnotePr>
      <w:type w:val="nextPage"/>
      <w:pgSz w:w="11906" w:h="16838"/>
      <w:pgMar w:left="1984" w:right="1984" w:gutter="0" w:header="0" w:top="1440" w:footer="1440" w:bottom="14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9">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67</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67</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idrash de los Diez Mandamientos, 6º mand.</w:t>
      </w:r>
    </w:p>
  </w:footnote>
  <w:footnote w:id="3">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Ibidem.</w:t>
      </w:r>
    </w:p>
  </w:footnote>
  <w:footnote w:id="4">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idrash Génesis Rabbah 22,7; Yalqut Meam Loez a Gén 4,8.</w:t>
      </w:r>
    </w:p>
  </w:footnote>
  <w:footnote w:id="5">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bot de Rabbí Natán XXXI,1.</w:t>
      </w:r>
    </w:p>
  </w:footnote>
  <w:footnote w:id="6">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Bereshit Rabbah 22,9; Midrash Aggadah Gén 4,9.</w:t>
      </w:r>
    </w:p>
  </w:footnote>
  <w:footnote w:id="7">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ishnah Sanhedrin 4,5.</w:t>
      </w:r>
    </w:p>
  </w:footnote>
  <w:footnote w:id="8">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argum de Isaías LIX,1-8.</w:t>
      </w:r>
    </w:p>
  </w:footnote>
  <w:footnote w:id="9">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bot de Rabbí Natán (versión B) XXXV,5.</w:t>
      </w:r>
    </w:p>
  </w:footnote>
  <w:footnote w:id="10">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ibro precioso de salvación, c. IV.</w:t>
      </w:r>
    </w:p>
  </w:footnote>
  <w:footnote w:id="11">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ibro precioso de salvación, c. XIV.</w:t>
      </w:r>
    </w:p>
  </w:footnote>
  <w:footnote w:id="1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isnah Abot 2,6.</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52:00Z</dcterms:created>
  <dc:creator/>
  <dc:description/>
  <cp:keywords/>
  <dc:language>en-US</dc:language>
  <cp:lastModifiedBy>GERARDO</cp:lastModifiedBy>
  <dcterms:modified xsi:type="dcterms:W3CDTF">2009-07-04T20:52:00Z</dcterms:modified>
  <cp:revision>2</cp:revision>
  <dc:subject/>
  <dc:title/>
</cp:coreProperties>
</file>