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3"/>
          <w:sz w:val="24"/>
          <w:szCs w:val="24"/>
          <w:lang w:val="es-ES_tradnl"/>
        </w:rPr>
      </w:pPr>
      <w:r>
        <w:rPr>
          <w:rFonts w:eastAsia="Dutch;Times New Roman"/>
          <w:spacing w:val="-2"/>
          <w:lang w:val="es-ES_tradnl"/>
        </w:rPr>
        <w:t xml:space="preserve"> </w:t>
      </w:r>
      <w:r>
        <w:rPr>
          <w:rFonts w:cs="Dutch Bold;Times New Roman" w:ascii="Dutch Bold;Times New Roman" w:hAnsi="Dutch Bold;Times New Roman"/>
          <w:b/>
          <w:bCs/>
          <w:spacing w:val="-3"/>
          <w:sz w:val="24"/>
          <w:szCs w:val="24"/>
          <w:lang w:val="es-ES_tradnl"/>
        </w:rPr>
        <w:tab/>
        <w:t>6. NO ADULTERARAS</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4"/>
          <w:szCs w:val="24"/>
          <w:lang w:val="es-ES_tradnl"/>
        </w:rPr>
      </w:pPr>
      <w:r>
        <w:rPr>
          <w:rFonts w:cs="Dutch Bold;Times New Roman" w:ascii="Dutch Bold;Times New Roman" w:hAnsi="Dutch Bold;Times New Roman"/>
          <w:b/>
          <w:bCs/>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ab/>
        <w:tab/>
        <w:tab/>
        <w:tab/>
        <w:t>"No cometerás adulterio" (Ex 20,14)</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1. DIOS CREA Y DEFIENDE EL MATRIMONIO</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R. Yehosúa ben Qorjah decía: Mientras el hombre estuvo solo, su nombre fue Adán, por la tierra (</w:t>
      </w:r>
      <w:r>
        <w:rPr>
          <w:rFonts w:cs="Times New Roman" w:ascii="Times New Roman" w:hAnsi="Times New Roman"/>
          <w:b/>
          <w:bCs/>
          <w:spacing w:val="-2"/>
          <w:lang w:val="es-ES_tradnl"/>
        </w:rPr>
        <w:t>'adamah</w:t>
      </w:r>
      <w:r>
        <w:rPr>
          <w:rFonts w:cs="Times New Roman" w:ascii="Times New Roman" w:hAnsi="Times New Roman"/>
          <w:spacing w:val="-2"/>
          <w:lang w:val="es-ES_tradnl"/>
        </w:rPr>
        <w:t xml:space="preserve">) de donde fue tomado. Pero, desde que se le dio la ayuda de la mujer, se le llamó </w:t>
      </w:r>
      <w:r>
        <w:rPr>
          <w:rFonts w:cs="Times New Roman" w:ascii="Times New Roman" w:hAnsi="Times New Roman"/>
          <w:b/>
          <w:bCs/>
          <w:spacing w:val="-2"/>
          <w:lang w:val="es-ES_tradnl"/>
        </w:rPr>
        <w:t>hombre</w:t>
      </w:r>
      <w:r>
        <w:rPr>
          <w:rFonts w:cs="Times New Roman" w:ascii="Times New Roman" w:hAnsi="Times New Roman"/>
          <w:spacing w:val="-2"/>
          <w:lang w:val="es-ES_tradnl"/>
        </w:rPr>
        <w:t xml:space="preserve">, y a ella </w:t>
      </w:r>
      <w:r>
        <w:rPr>
          <w:rFonts w:cs="Times New Roman" w:ascii="Times New Roman" w:hAnsi="Times New Roman"/>
          <w:b/>
          <w:bCs/>
          <w:spacing w:val="-2"/>
          <w:lang w:val="es-ES_tradnl"/>
        </w:rPr>
        <w:t>mujer</w:t>
      </w:r>
      <w:r>
        <w:rPr>
          <w:rFonts w:cs="Times New Roman" w:ascii="Times New Roman" w:hAnsi="Times New Roman"/>
          <w:spacing w:val="-2"/>
          <w:lang w:val="es-ES_tradnl"/>
        </w:rPr>
        <w:t>. ¿Qué hizo el Santo, bendito sea? Puso su nombre de YH entre los nombres de ellos dicien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 camináis por mis caminos y guardáis mis precep</w:t>
        <w:softHyphen/>
        <w:t>tos, mi Nombre quedará intercalado en vosotros y os salvará de cualquier desgracia. Pero de lo contrario, retiraré mi nombre de vosotros y ambos os convertiréis en fuego. Y el fuego devora al fuego, como está dicho: "Es fuego que devora hasta la destrucción" (Job 31,12).</w:t>
      </w:r>
      <w:r>
        <w:rPr>
          <w:rStyle w:val="FootnoteCharacters"/>
          <w:rStyle w:val="FootnoteAnchor"/>
          <w:rFonts w:cs="Times New Roman" w:ascii="Times New Roman" w:hAnsi="Times New Roman"/>
          <w:spacing w:val="-2"/>
          <w:lang w:val="es-ES_tradnl"/>
        </w:rPr>
        <w:footnoteReference w:id="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 Simlaj dijo: Primero Adán fue creado de la tierra y, luego, Eva de Adán; desde entonces "a nuestra imagen y semejanza" quiere decir que ni el hombre sin la mujer, ni la mujer sin el hombre, y ni siquiera ambos sin la presencia divina.</w:t>
      </w:r>
      <w:r>
        <w:rPr>
          <w:rStyle w:val="FootnoteCharacters"/>
          <w:rStyle w:val="FootnoteAnchor"/>
          <w:rFonts w:cs="Times New Roman" w:ascii="Times New Roman" w:hAnsi="Times New Roman"/>
          <w:spacing w:val="-2"/>
          <w:lang w:val="es-ES_tradnl"/>
        </w:rPr>
        <w:footnoteReference w:id="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á escrito: "A imagen de Dios le creó, varón y mujer los creó" (Gén 1,27). R. Jaaqob enseña: Quien no tiene mujer está sin ayuda, sin alegría y sin bendición. Y tres sabios, bendita su memoria, comenta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ien no se casa y no se une a su mujer mengua la imagen del Santo, bendito sea su Nombre, pues está escrito: "A imagen de Dios le creó; hombre y mujer los cre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ien no se casa y no engendra hijos es como si derramara sangre, pues también está escrito: "creced y multiplicaos y llenad la tierra" (Gén 1,28).</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el tercero de los sabios, que era el único célibe, aña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ien no se casa ni piensa en engendrar hijos, disminuye la imagen del Santo, bendito sea, y es un asesino, pues están escritas las dos cosas, una detrás de la otr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 punto los otros dos le replicaro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ay quien habla mal y vive mal; quien habla mal y actúa bien. Pero tú hablas bien y actúas ma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zando los hombros les replic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qué puedo hacer, si me he enamorado de la Torá? ¡Que piensen otros en casarse y en engendrar hijos!</w:t>
      </w:r>
      <w:r>
        <w:rPr>
          <w:rStyle w:val="FootnoteCharacters"/>
          <w:rStyle w:val="FootnoteAnchor"/>
          <w:rFonts w:cs="Times New Roman" w:ascii="Times New Roman" w:hAnsi="Times New Roman"/>
          <w:spacing w:val="-2"/>
          <w:lang w:val="es-ES_tradnl"/>
        </w:rPr>
        <w:footnoteReference w:id="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2. EL ADULTERO TRANSGREDE LOS DIEZ MANDAMIENTOS</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Rabbí Chanina enseñ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l adúltero y la adúltera transgreden los Diez Mandamiento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dijeron los sabios, bendita su memor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sotros comprendemos que transgreden nueve de los Diez Mandamientos. Pero ¿cómo transgreden el mandamiento del sáb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s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ransgreden el mandamiento: "Yo soy Yahveh, tu Dios", porque todo aquel que comete adulterio con la mujer de su prójimo es como si renegase del Santo, bendito sea, como está escrito: "Ellos se hicieron adúlteros y frecuentaron el lupanar...Han renegado de Yahveh diciendo: ¡El no cuenta! ¡No nos sobrevendrá daño alguno!" (Jr 5,7.12).</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ansgreden el mandamiento: "No tendrás otros dioses delante de mí", porque este mandamiento dice: "Yo, Yahveh, tu Dios, soy un Dios celoso" y en Números (5,14), donde se habla de la mujer sospechosa de adulterio, se habla dos veces de los celos. ¿Por qué dos veces? Porque la adúltera provoca tanto los celos del Santo, bendito sea, como los del mari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ransgreden el mandamiento: "No tomarás en falso el nombre de Yahveh, tu Dios", porque el adúltero está dispuesto a jurar en falso que no ha hecho nad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ransgreden el mandamiento: "Honra a tu padre y a tu madre", porque, cuando la adúltera queda encinta del adúltero, dice al marido que el niño es suyo. Después, cuando el niño crece, honra al marido de su madre, creyendo que es su padre sin que lo sea. Puede suceder además que el niño, encontrando a su padre en la calle, no le respete, puesto que no sabe que es su verdadero padr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ransgreden el mandamiento: "No matarás", porque el adúltero sabe que, si es descubierto, matará o le matará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e transgreden el mandamiento: "No cometerás adulterio" es evident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ransgreden el mandamiento: "No robarás", porque el adúltero roba la fuente de su prójimo. Por eso, hablando de la mujer necia, está escrito: "Las aguas robadas son dulces" (Pr 9,17).</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ransgreden el mandamiento: "No darás falso testimonio contra tu prójimo", porque la adúltera da falso testimonio contra su marido diciendo: estoy encinta de ti.</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ransgreden el mandamiento: "No codiciarás la casa de tu prójimo; no codiciarás la mujer de tu prójimo", porque aquel que desea la mujer de su prójimo y comete adulterio contra ella, desea todo aquello que pertenece a su prójimo. ¿Cómo se entiende esto? Comete adulterio con ella y después se va. Ella tiene un hijo de él y el marido, al pensar que el hijo es suyo, le hace heredero de todas sus propiedades, precisamente porque no sabe que no es hijo suyo. Por eso se puede decir que el adúltero desea todo aquello que pertenece a su prójim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tonces los sabios, bendita su memoria, volvieron a decir a R. Chanin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e los adúlteros transgreden nueve de los Diez Mandamientos ya te lo hemos admitido. Pero ¿cómo transgreden el mandamiento "Recuerda el sáb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s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ucede que el sacerdote se casa con una mujer de familia sacerdotal. Un israelita laico comete adulterio con ella y se ha quedado encinta de él. Pero la gente piensa que el hijo nacido de ella es hijo de su esposo sacerdote y que, por tanto, también es sacerdote. Después, este hijo cumple el servicio del templo, lo que incluye también que el sábado prepara la leña para el altar y ofrece el sacrificio, que es obligación del sacerdote y que está prohibido al laico. Por tanto, profana el sábado. Así, pues, el adúltero y la adúltera transgreden los Diez Mandamientos.</w:t>
      </w:r>
      <w:r>
        <w:rPr>
          <w:rStyle w:val="FootnoteCharacters"/>
          <w:rStyle w:val="FootnoteAnchor"/>
          <w:rFonts w:cs="Times New Roman" w:ascii="Times New Roman" w:hAnsi="Times New Roman"/>
          <w:spacing w:val="-2"/>
          <w:lang w:val="es-ES_tradnl"/>
        </w:rPr>
        <w:footnoteReference w:id="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3. LA LUJURIA PROFANA LA TIERRA</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é decía a la gente de su generaci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nvertíos de vuestros caminos y perversas acciones para que el Santo, bendito sea, no mande contra vosotros las aguas del diluvio y acabe con toda la descendencia de los hijos del hombr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los le respondiero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s encargamos nosotros de abstenernos de toda multiplicación y crecimiento para no producir descendencia de los hijos del hombr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é es lo que hicieron? Cuando se llegaban a sus mujeres, destruían sobre la tierra la fuente de su descendencia para no producir descendencia de hijos de hombre, según está dicho: "Y vio Dios que la tierra se había corrompido" (Gén 6,12). Por lo que el Santo, bendito sea, decidió exterminarlos de la tierra (Gén 6,13). La tierra profanada por los pecados del hombre reclama su venganza (Gén 38,9-10).</w:t>
      </w:r>
      <w:r>
        <w:rPr>
          <w:rStyle w:val="FootnoteCharacters"/>
          <w:rStyle w:val="FootnoteAnchor"/>
          <w:rFonts w:cs="Times New Roman" w:ascii="Times New Roman" w:hAnsi="Times New Roman"/>
          <w:spacing w:val="-2"/>
          <w:lang w:val="es-ES_tradnl"/>
        </w:rPr>
        <w:footnoteReference w:id="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4. DIOS DEFIENDE A LOS NO NACIDOS</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 Aqiba decía: Los capataces del Faraón golpearon a los israelitas para que hicieran su cupo de adobes (Ex 5,8); pero los egipcios no proporcionaban paja a los israelitas (Ex 5,16) por lo que los israelitas tenían que recoger la paja por el desierto y acarrearla con sus mulos, mujeres, hijos e hijas. La paja del desierto se les clavaba en los talones y la sangre derramada se amasaba con el barro. Raquel, la nieta de Sutálaj, estando a punto de dar a luz, pisaba el barro con su marido, y la criatura se le cayó de las entrañas y quedó amasada en el recipiente del barro de los adobes; el grito que ella lanzó llegó hasta la presencia del trono de la gloria y bajó el Angel Miguel, cogió el recipiente con el barro y lo subió hasta la presencia del trono de la gloria. Aquella misma noche se apareció el Santo, bendito sea, e hirió a todos los primogénitos egipcios, como está escrito: "A media noche Yahveh hirió de muerte a todos los primogénitos" (Ex 12,29).</w:t>
      </w:r>
      <w:r>
        <w:rPr>
          <w:rStyle w:val="FootnoteCharacters"/>
          <w:rStyle w:val="FootnoteAnchor"/>
          <w:rFonts w:cs="Times New Roman" w:ascii="Times New Roman" w:hAnsi="Times New Roman"/>
          <w:spacing w:val="-2"/>
          <w:lang w:val="es-ES_tradnl"/>
        </w:rPr>
        <w:footnoteReference w:id="7"/>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obre este hecho se cuenta: Nadab y Abihú levantaron los ojos y vieron la Gloria del Dios de Israel y, bajo el escabel de sus pies, estaba puesto debajo de su trono como un pavimento de piedras de zafiro recordando la esclavitud que los egipcios infligieron a los hijos de Israel con barro y adobes. Cuando las mujeres pisaban el barro con sus maridos, allí estaba una joven delicada encinta que abortó y cuyo feto fue pisado con el barro. Bajó Gabriel e hizo de él un adobe y lo subió a los altos cielos y lo dispuso como escabel del Señor del mundo. Su esplendor era como el de una piedra preciosa y como la fuerza de la belleza de los cielos cuando están limpios de nubes.</w:t>
      </w:r>
      <w:r>
        <w:rPr>
          <w:rStyle w:val="FootnoteCharacters"/>
          <w:rStyle w:val="FootnoteAnchor"/>
          <w:rFonts w:cs="Times New Roman" w:ascii="Times New Roman" w:hAnsi="Times New Roman"/>
          <w:spacing w:val="-2"/>
          <w:lang w:val="es-ES_tradnl"/>
        </w:rPr>
        <w:footnoteReference w:id="8"/>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5. HUYE DE LA TENTACION</w:t>
        <w:tab/>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stá escrito: "Mantén lejos de ella tu camino y no te acerques a las puertas de su casa" (Pr 5,8)". Esto se refiere a una prostituta. Cuando se le dice a un hombre: No vayas a ese mercado, no entres en tal callejón, que allí está una prostituta hermosa y famosa. Si él responde: Confío en mí mismo y aunque vaya allí no tropezaré por culpa de ella; se le replicará: Aunque tengas confianza en ti mismo, no vayas allí no sea que tropieces por culpa de ella. Pues he aquí que los sabios han dicho que ningún hombre debe habituarse a pasar junto a la puerta de una prostituta, según está escrito: "Pues muchas son las víctimas que ha derribado y numerosos los que ella ha asesinado" (Pr 7,26).</w:t>
      </w:r>
      <w:r>
        <w:rPr>
          <w:rStyle w:val="FootnoteCharacters"/>
          <w:rStyle w:val="FootnoteAnchor"/>
          <w:rFonts w:cs="Times New Roman" w:ascii="Times New Roman" w:hAnsi="Times New Roman"/>
          <w:spacing w:val="-2"/>
          <w:lang w:val="es-ES_tradnl"/>
        </w:rPr>
        <w:footnoteReference w:id="9"/>
      </w:r>
    </w:p>
    <w:sectPr>
      <w:footerReference w:type="default" r:id="rId2"/>
      <w:footnotePr>
        <w:numFmt w:val="decimal"/>
      </w:footnotePr>
      <w:type w:val="nextPage"/>
      <w:pgSz w:w="11906" w:h="16838"/>
      <w:pgMar w:left="1984" w:right="1984" w:gutter="0" w:header="0" w:top="1440" w:footer="1440" w:bottom="14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5">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75</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75</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n hebreo, hombre se dice 'yš y mujer 'šh. Las dos letras del nombre divino YH abrazan así al hombre y a la mujer, expresando la fuerza de Dios en la unión de la pareja. Suprimidas las dos letras del nombre divino, tanto el varón como la mujer quedan reducidos a š, que significa fuego.</w:t>
      </w:r>
    </w:p>
  </w:footnote>
  <w:footnote w:id="3">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Beresit Rabbah, VII,9.</w:t>
      </w:r>
    </w:p>
  </w:footnote>
  <w:footnote w:id="4">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Beresit Rabbah, XVII,2.</w:t>
      </w:r>
    </w:p>
  </w:footnote>
  <w:footnote w:id="5">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anhuma, Nasso 4; Números Rabbah IX,12.</w:t>
      </w:r>
    </w:p>
  </w:footnote>
  <w:footnote w:id="6">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os capítulos de Rabbí Eliezer XXII,3.</w:t>
      </w:r>
    </w:p>
  </w:footnote>
  <w:footnote w:id="7">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pítulos XLVIII,7.</w:t>
      </w:r>
    </w:p>
  </w:footnote>
  <w:footnote w:id="8">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seudo-Yonatán, Targum Palestinense al Pentateuco Ex 24,10.</w:t>
      </w:r>
    </w:p>
  </w:footnote>
  <w:footnote w:id="9">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bot de Rabbí Natán II,13.</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52:00Z</dcterms:created>
  <dc:creator/>
  <dc:description/>
  <cp:keywords/>
  <dc:language>en-US</dc:language>
  <cp:lastModifiedBy>GERARDO</cp:lastModifiedBy>
  <dcterms:modified xsi:type="dcterms:W3CDTF">2009-07-04T20:52:00Z</dcterms:modified>
  <cp:revision>2</cp:revision>
  <dc:subject/>
  <dc:title> </dc:title>
</cp:coreProperties>
</file>