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7. NO ROBARA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No robarás" (Ex 20,15)</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NO ROBARA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robarás" (Ex 20,15). Con esto se prohíbe raptar a una persona. Cuando se dice "No robarás" en el Levítico (19,11), se trata del robo de dinero. Por tanto, ¿qué significa "no robarás" de Exodo (20,15)? Aquí sólo puede tratarse del rapto de una perso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y que notar que en el Exodo se trata juntamente (20,13-15) de las prohibicio</w:t>
        <w:softHyphen/>
        <w:t>nes de homicidio, adulterio y robo, es decir, se trata de tres mandamientos, cuya transgresión está castigada con la pena de muerte, cosa que no ocurre con el simple robo de dinero. Un robo normal no es castigado con la pena de muerte; el rapto de una persona, en cambio, sí se castiga con pena de muerte, según está escrito: "Quien rapte a una persona, morirá" (Ex 21,16).</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sabios, bendita su memoria, añadieron: "No robarás" (Ex 20,15). Sé siempre cuidadoso y acostúmbrate a temer al Santo, bendito sea, y a no transgredir sus mandamientos, para que seas digno de verle y de permanecer en compañía de los justos, y no en compañía de los impíos, para que El no se tenga que avergonzar de t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n y observa que el pecado del hurto es la causa de que los guapos se vuelvan feos; los alegres, tristes; los distinguidos, mediocres y los que están vestidos, se queden desnu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Adán y Eva se les hizo diez doseles de boda en el jardín del Edén, todos ellos de piedras preciosas y perlas, y por alargar sus manos a robar un fruto del árbol de la ciencia del bien y del mal, se irritó con ellos el Santo, bendito sea, y trajo al mundo cuarenta maldiciones: diez sobre Adán y diez sobre Eva, diez sobre la serpiente y diez sobre la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También Raquel, nuestra madre, aunque sólo robó los </w:t>
      </w:r>
      <w:r>
        <w:rPr>
          <w:rFonts w:cs="Times New Roman" w:ascii="Times New Roman" w:hAnsi="Times New Roman"/>
          <w:b/>
          <w:bCs/>
          <w:spacing w:val="-2"/>
          <w:lang w:val="es-ES_tradnl"/>
        </w:rPr>
        <w:t>terafim</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su pecado fue la causa de que no fuera enterrada en compañía de los justos, por cuanto que dijo Jacob: "Aquel en cuyo poder encuentres tus dioses, no ha de vivir" (Gén 31,3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no debe el hombre llevar su mano al hurto, sino al trabajo y al sudor de sus manos; si así lo hace será feliz en este mundo y en el mundo futuro, pues está dicho: "Cuando comas del esfuerzo de tus manos, dichoso tú y feliz tú" (Sal 128,2). Dichoso tú en este mundo, y feliz tú en el mundo futuro.</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DIOS DEFIENDE AL POBR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este viene al mundo por la transgresión del rebusco (Lv 19,9ss), la gavilla olvidada (Dt 24,19ss), el rincón del campo (Lv 23,22) y el diezmo del pobre (Dt 14,18-1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bía una vez una mujer en la vecindad del propietario de un campo. Salieron sus dos hijos a rebuscar, pero el propietario no les había dejado nada. Mientras tanto su madre se decía: Cuando vuelvan mis hijos del campo es posible que yo encuentre algo que comer. Pero ellos no pudieron llevarla nada. Entonces los dos hijos colocaron la cabeza entre las rodillas de su madre y murieron los tres el mismo día. Dijo el Santo, bendito sea: ¡Vosotros habéis tomado sus vidas, también yo tomaré la vuestra! Así está escrito: "No despojes al débil porque es débil, ni oprimas al pobre en la puerta, pues Yahveh pleiteará su causa y expoliará la vida de sus expoliadores" (Pr 22,22-23).</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cuenta que R. Juna tenía cuatrocientos barriles de vino y se le agriaron todos ellos, haciéndose vinagre. Se presentaron ante él los sabios, bendita su memoria, y le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visa tus obras y tus hechos; corrige los que deban ser corregidos y quédate con los que deban quedars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y sospechoso a vuestros ojos de haber hecho algo que desagrade a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contest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a a ser sospechoso nuestro Creador de realizar alguna acción sin razón ni justi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alguien sabe algo censurable de mí, que lo dig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iertamente hemos oído decir que no das al criado que trabaja tus tierras la parte que le corresponde de tus cep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si me roba más de lo que obtien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plic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caso porque él sea un ladrón te ves a ti mismo inocente? Págale su salario íntegro y no te preocupes de que él sea un ladrón, pues él será castigado por sus pec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momento se arrepintió de su acción. Y cuentan que subió el precio del vinagre hasta alcanzar el precio del vino, y no perdió nada.</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NO HAGAS LO QUE NO DESEAS QUE TE HAGAN</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ucedió una vez que se presentó un hombre ante R. Aqiba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enséñame la Torá toda entera de una sola v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Aqiba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ijo mío, si Moisés, nuestro maestro, la paz sea sobre él, pasó cuarenta días y cuarenta noches en el monte Sinaí hasta aprenderla, ¿cómo puedes decir: Enséñame toda la Torá de una sola vez? Sin embargo, hijo mío, la regla fundamental de la Torá es: No impongas a tu prójimo lo que es odioso para ti. Si deseas que nadie te dañe en tu persona o en tus bienes, tampoco dañes tú a otro. Si no quieres que un hombre coja lo que es tuyo, tampoco cojas tú lo que es de tu próji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fue aquel hombre junto a sus compañeros. Se pusieron en camino y encontraron un campo lleno de gavillas de trigo. Uno cogió dos gavillas, otro cogió otras dos, pero él no cogió nada. Siguieron caminando y encontraron un campo lleno de coles. Uno cogió dos coles, el otro otras dos, pero él no cogió nada. Le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no coges n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me ha enseñado R. Aqiba: No hagas a tu prójimo lo que es odioso para ti. Si deseas que nadie te perjudique, tampoco tú perjudiques a otro. Si no quieres que un hombre coja lo que te pertenece, tampoco tú cojas lo que es suyo.</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y de quienes declaran inocente al culpable porque han recibido de éste dinero de soborno y privan perversamente de la justicia a los inocentes! Por eso serán devorados como rastrojo por el fuego y como gavilla de paja por la llama; el exceso de su poder se trocará en putrefacción y su riqueza de rapiña será como polvo que vuela, pues han despreciado la Ley de Yahveh de los ejércitos y han rechazado la Palabra del Santo de Israel.</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y de los que decretan preceptos opresivos y dictan normas vejatorias, marginando del juicio a los pobres y obteniendo por extorsión en el juicio lo que ambicionan de los desafortunados de mi pueblo, a fin de que cuanto pertenece a las viudas sea su botín y puedan saquear los bienes de los huérfanos! ¿Qué haréis el día que se os pida cuenta de vuestros pecados? ¿A dónde huiréis pidiendo ayuda?</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una ocasión Rabbí Simeón compró un asno a un árabe. Vinieron sus discípulos y encontraron que del cuello del asno colgaba una piedra preciosa. Dijeron a su maest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estro, aquí se verifica el dicho: "La bendición de Yahveh hace ricos" (Pr 10,2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él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he comprado el asno y no la piedra precio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ue y devolvió la piedra al árabe, que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a alabado el Señor, el Dios de Simeón!</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Aqiba decía: Todo el que coja una moneda de su prójimo, cuando no la necesita, no abandonará este mundo hasta que verdaderamente tenga necesidad de sus prójim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gualmente solía decir: El que enrolla un trapo sobre sus ojos o sobre sus lomos y anda gritando: "¡Dad al ciego! ¡Dad al tumoroso!", acabará diciendo la verdad sobre sí mis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DIFERENCIA ENTRE LADRON Y RATER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discípulos de Rabbí Jochanan ben Sakkai le preguntab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la Torá castiga más severamente al ladrón (Ex 21,37) que al ratero (Lv 5,3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les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atero, al realizar su delito abiertamente, pone el honor de Dios al mismo nivel que el honor del hombre. El ladrón, en cambio, al robar a escondidas, no pone el honor de Dios al mismo nivel del honor del hombre. Es más, hace como si el ojo de Dios no viese nada y su oído no oyese nada, según está escrito: "Ay de los que se esconden del Señor y dicen: ¿Quién nos ve, quién nos conoce?" (Is 29,15). Y en otro lugar está escrito: "Dicen: Yahveh no lo ve, el Dios de Jacob no se da cuenta" (Sal 94,7). Y también: "En efecto, van diciendo: Yahveh ha abandonado la tierra, Yahveh no ve nada" (Ez 9,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abbí Meir contaba la siguiente parábola: ¿Con qué podemos comparar el ladrón y el ratero? Con dos hombres que vivían en una ciudad y daban banquetes. Uno invitaba a los habitantes de la ciudad, pero no invitaba a la familia real. El otro no invitaba ni a los habitantes ni a la familia real. ¿Cuál de los dos es más culpable? Me parece que aquel que había invitado a los ciudadanos, pero no a la familia real.</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CASTIGO DEL USURER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entan los sabios, bendita su memoria, que, cuando Ezequiel tuvo la visión de los huesos secos (Ez 37,1-14), todos se enderezaron a la voz del profeta, excepto uno. Entonces el profeta preguntó a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qué clase de hombre es éste que no resucita como los demá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o que presta con usura y, por ello, no merece vivir en medio de sus herm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n Zoma dice: ¿Quién es rico entre los ricos? El que está contento con su porción, pues está dicho: "Cuando comieres el fruto de tu trabajo serás dichoso y el bien estará contigo" (Sal 128,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TEMOR DE LA RIQUEZA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ittay de Arbela decía: Cuando un hombre ve que sus negocios prosperan, que no diga: "Porque lo he merecido, el Omnipotente me ha dado comida y bebida en este mundo y hay provisiones preparadas para mí en el mundo venidero". Por el contrario, deberá decir: "¡Ay de mí! Quizás no se encuentre para mí ante El mas que un solo mérito y El me ha dado comida y bebida en este mundo para hacerme perecer en el mundo venid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tre las diversas interpretaciones que da el </w:t>
      </w:r>
      <w:r>
        <w:rPr>
          <w:rFonts w:cs="Times New Roman" w:ascii="Times New Roman" w:hAnsi="Times New Roman"/>
          <w:b/>
          <w:bCs/>
          <w:spacing w:val="-2"/>
          <w:lang w:val="es-ES_tradnl"/>
        </w:rPr>
        <w:t>Midrash</w:t>
      </w:r>
      <w:r>
        <w:rPr>
          <w:rFonts w:cs="Times New Roman" w:ascii="Times New Roman" w:hAnsi="Times New Roman"/>
          <w:spacing w:val="-2"/>
          <w:lang w:val="es-ES_tradnl"/>
        </w:rPr>
        <w:t xml:space="preserve"> de la bendición de Nu 6,22-24, está la siguiente: "El Señor te bendiga" con la posesión de bienes; y "vele sobre ti", para que esos bienes no te posean a ti. Que el Señor te bendiga, colmándote de bienes, pero que vele sobre ti para librarte de todos los males que el dinero puede acarrea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 este respecto el </w:t>
      </w:r>
      <w:r>
        <w:rPr>
          <w:rFonts w:cs="Times New Roman" w:ascii="Times New Roman" w:hAnsi="Times New Roman"/>
          <w:b/>
          <w:bCs/>
          <w:spacing w:val="-2"/>
          <w:lang w:val="es-ES_tradnl"/>
        </w:rPr>
        <w:t>Talmud</w:t>
      </w:r>
      <w:r>
        <w:rPr>
          <w:rFonts w:cs="Times New Roman" w:ascii="Times New Roman" w:hAnsi="Times New Roman"/>
          <w:spacing w:val="-2"/>
          <w:lang w:val="es-ES_tradnl"/>
        </w:rPr>
        <w:t xml:space="preserve"> narra la historia de un hombre piadoso con el que se encontraba regularmente el profeta Elías. Cuando aquel hombre se hizo rico y se construyó una casa con una buena cerca en torno a la casa, Elías dejó de visitarlo. El profeta explicó que, con aquella nueva construcción en torno a la casa, aquel hombre se había hecho inaccesible a los pobres que necesitaban ayuda.</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7. CUATRO TIPOS DE HOMBR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relación a los bienes, enseñaron los sabios, bendita su memoria: Hay cuatro tipos de homb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que dice: "Lo mío es mío y lo tuyo es tuyo". Este es el tipo comú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que dice: "Lo mío es tuyo y lo tuyo es mío". Este es el ignora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que dice: "Lo mío es tuyo y lo tuyo es tuyo". Ese es el piad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que dice: "Lo tuyo es mío y lo mío es mío". Este es el malv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8. EL VALOR DEL HOMBRE NO SE MIDE POR SUS BIENE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relato hasídico habla de un gran rabino, entonces pobre y desconocido, que viajaba con frecuencia a una ciudad, en la que la única persona que le acogía era un pobre hebreo que vivía en el barrio más pobre de la ciu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sados los años, el rabino se hizo rico y famoso y volvió a visitar aquella ciudad. En esta ocasión el rico presidente de la comunidad salió a darle la bienvenida y lo invitó a hospedarse en su palacio. El rabino aceptó con gratitud, pero sólo envió los caballos a casa del rico, mientras que él se fue directamente a la antigua casa del pobre que siempre lo había acog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l rico se presentó corriendo a manifestarle su sorpresa, el rabino le explicó que, cuando en tiempos pasados, había venido tantas veces a pie a esta ciudad, él, rico ya entonces, nunca se le había ocurrido invitarlo a su casa. Lo haces ahora que llego en estilo elegante, con una espléndida carroza portada por cuatro caballos. Está claro que tú no deseas honrarme a mí sino a los caballos. Les corresponde, por tanto, a los caballos ir a tu casa y ser recibidos como "huéspedes de hon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9. DIOS DA EJEMPLO A SUS HIJ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ohanan dijo en nombre de R. Simón b. Johaj: ¿Qué significa lo que dice Isaías: "Porque yo soy el Señor que amo el derecho y odio la rapiña y el delito" (Is 61,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como un rey de la tierra que, al pasar por la aduana, dice a sus sierv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ab/>
        <w:t>-Pagad a los aduane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los le respond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pero no es para ti todo lo que se recoge en las aduanas? ¿Por qué debes pagar tú la adu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rey les respon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os los pasajeros deben aprender de mí a pagar la adu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dijo también el Santo, bendito sea: "Yo odio la rapiña y el delito. Mis hijos deben aprender de mí a apartarse de la rapiña".</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0. RESPETAR LO AJENO POR TEMOR DE DI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Shemuel b. Sosrataj se dirigía a Roma cuando la emperatriz perdió un brazalete. El lo encontr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heraldo recorrió todo el imperio proclama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en entregue el brazalete dentro de treinta días recibirá una gran recompensa; pero si, pasados los treinta días, se encontrará a alguien con el brazalete, se le cortará la cab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Shemuel no entregó el brazalete dentro de los treinta días. Lo hizo una vez pasado los treinta dí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la emperatriz le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stabas en el imper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no has oído la proclama del heral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lo he oí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qué es lo que has oí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e lo repitió a la letra. Entonces ella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ómo es que no me has entregado el brazalete dentro de los treinta dí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que tú no dijeras que te le he devuelto por temor a ti. Yo te lo he devuelto porque temo a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la emperatriz, en vez de mandar cortarle la cabeza,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abado sea el Dios de los hebreos.</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1. UN TESORO EN EL CIEL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Nuestros sabios enseñaban: Durante los años de la carestía,</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el rey Monobaz distribuyó generosamente a los pobres los tesoros de su propiedad y de sus antecesores. Sus hermanos y la familia de su padre se enfurecieron contra él y le reproch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us padres han acumulado y aumentado los tesoros de sus antepasados. Pero tú disipas toda esa riqu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Monobaz les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Mis padres han acumulado tesoros aquí abajo; yo los acumulo allá arriba. Mis padres han atesorado en un lugar expuesto al robo; yo los guardo en un lugar libre de ladrones. Mis padres han acumulado cosas de ningún provecho; yo acumulo algo que da frutos. Mis padres han recogido tesoros pecuniarios; yo acumulo tesoros espirituales. Mis padres han acumulado tesoros para los otros; yo acumulo para mí mismo. Mis padres han acumulado tesoros sólo para este mundo; yo los acumulo para el mundo futuro.</w:t>
      </w:r>
      <w:r>
        <w:rPr>
          <w:rStyle w:val="FootnoteCharacters"/>
          <w:rStyle w:val="FootnoteAnchor"/>
          <w:rFonts w:cs="Times New Roman" w:ascii="Times New Roman" w:hAnsi="Times New Roman"/>
          <w:spacing w:val="-2"/>
          <w:lang w:val="es-ES_tradnl"/>
        </w:rPr>
        <w:footnoteReference w:id="16"/>
      </w:r>
    </w:p>
    <w:sectPr>
      <w:footerReference w:type="default" r:id="rId2"/>
      <w:footnotePr>
        <w:numFmt w:val="decimal"/>
      </w:footnotePr>
      <w:type w:val="nextPage"/>
      <w:pgSz w:w="11906" w:h="16838"/>
      <w:pgMar w:left="1984" w:right="1984" w:gutter="0" w:header="0" w:top="1440" w:footer="1440" w:bottom="14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8.</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afim: nombre despectivo de ciertos ídolos domésticos.</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8º mand.</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XXVIII,2.</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precioso de salvación, c. VII.</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versión B) XXVI,2.</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 Isaías V,23-24.</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 Isaías X,1-3.</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euteronomio Rabbah III,3.</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Baba Qamma 79a.</w:t>
      </w:r>
    </w:p>
  </w:footnote>
  <w:footnote w:id="1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aba Batra 7b.</w:t>
      </w:r>
    </w:p>
  </w:footnote>
  <w:footnote w:id="1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lmud Babilonense, Sukkah 30a.</w:t>
      </w:r>
    </w:p>
  </w:footnote>
  <w:footnote w:id="1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lmud palestinense, Baba Mez'a II,5.</w:t>
      </w:r>
    </w:p>
  </w:footnote>
  <w:footnote w:id="1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el primer siglo después de Cristo, cuando el rey Monobaz se convirtió al judaísmo.</w:t>
      </w:r>
    </w:p>
  </w:footnote>
  <w:footnote w:id="1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lmud babibonense, Bathra 2a; Cfr Pessiqta Rabbathi, Pisqa 2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2:00Z</dcterms:created>
  <dc:creator/>
  <dc:description/>
  <cp:keywords/>
  <dc:language>en-US</dc:language>
  <cp:lastModifiedBy>GERARDO</cp:lastModifiedBy>
  <dcterms:modified xsi:type="dcterms:W3CDTF">2009-07-04T20:52:00Z</dcterms:modified>
  <cp:revision>2</cp:revision>
  <dc:subject/>
  <dc:title/>
</cp:coreProperties>
</file>