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4"/>
          <w:szCs w:val="24"/>
          <w:lang w:val="es-ES_tradnl"/>
        </w:rPr>
      </w:pPr>
      <w:r>
        <w:rPr>
          <w:rFonts w:eastAsia="Dutch;Times New Roman"/>
          <w:spacing w:val="-2"/>
          <w:lang w:val="es-ES_tradnl"/>
        </w:rPr>
        <w:t xml:space="preserve"> </w:t>
      </w:r>
      <w:r>
        <w:rPr>
          <w:rFonts w:cs="Dutch Bold;Times New Roman" w:ascii="Dutch Bold;Times New Roman" w:hAnsi="Dutch Bold;Times New Roman"/>
          <w:b/>
          <w:bCs/>
          <w:spacing w:val="-3"/>
          <w:sz w:val="24"/>
          <w:szCs w:val="24"/>
          <w:lang w:val="es-ES_tradnl"/>
        </w:rPr>
        <w:tab/>
        <w:t>9. NO DESEARAS LA MUJER DE TU PROJIMO</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ab/>
        <w:t>No desearás la mujer de tu prójimo</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ab/>
        <w:tab/>
        <w:tab/>
        <w:tab/>
        <w:t xml:space="preserve"> </w:t>
        <w:tab/>
        <w:t>Dt 5,21</w:t>
      </w:r>
    </w:p>
    <w:p>
      <w:pPr>
        <w:pStyle w:val="Normal"/>
        <w:widowControl/>
        <w:tabs>
          <w:tab w:val="clear" w:pos="720"/>
          <w:tab w:val="left" w:pos="-720" w:leader="none"/>
        </w:tabs>
        <w:spacing w:lineRule="atLeast" w:line="240"/>
        <w:jc w:val="both"/>
        <w:rPr>
          <w:rFonts w:ascii="Times New Roman" w:hAnsi="Times New Roman" w:cs="Times New Roman"/>
          <w:b/>
          <w:b/>
          <w:bCs/>
          <w:i/>
          <w:i/>
          <w:iCs/>
          <w:spacing w:val="-2"/>
          <w:sz w:val="20"/>
          <w:szCs w:val="20"/>
          <w:lang w:val="es-ES_tradnl"/>
        </w:rPr>
      </w:pPr>
      <w:r>
        <w:rPr>
          <w:rFonts w:cs="Times New Roman" w:ascii="Times New Roman" w:hAnsi="Times New Roman"/>
          <w:b/>
          <w:bCs/>
          <w:i/>
          <w:iCs/>
          <w:spacing w:val="-2"/>
          <w:sz w:val="20"/>
          <w:szCs w:val="20"/>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1. LA LUJURIA Y LA IDOLATRIA</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señaron los sabios, bendita su memoria: El exilio viene al mundo por la idolatría y por las relacio</w:t>
        <w:softHyphen/>
        <w:t>nes sexuales ilícitas. Por la idolatría, según se dice: "Derruiré los lugares altos y os desparramaré por las naciones" (Lv 26,30-33). El Santo, bendito sea, le dijo a Israel: Puesto que vosotros queréis la idolatría, os exiliaré a un lugar donde haya idolatrí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las relaciones sexuales ilícitas. ¿De qué manera? R. Yismael dijo: Cuando Israel se abandona a las relacio</w:t>
        <w:softHyphen/>
        <w:t>nes sexuales ilícitas, la Sekinah se aleja de ellos, según se dice: "Que El no vea cosa deshonesta en ti, porque se retiraría de ti" (Dt 23,15).</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irritará el hombre a su Creador ni le enojará con actos ilícitos, no pondrá su pensamiento en mujer ajena ni mirará con deseos libidinosos a las mujeres; si alguien quiere permanecer puro, será asistido desde los cielos, y el Santo, bendito sea, lo acompañará en su santidad y no dejará que la inclinación al mal lo domine. Por eso, El nos dijo: "No cometerás adulterio" (Ex 20,1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2. LA MIRADA</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ás grave que el pecado es el deseo de pecar.</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Acha, hijo de Rabbí Josiah, enseñaba: El que pone su mirada sobre una mujer, cae en poder del pec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Rabbí Simeón ben Lakisch decía: No penséis que se llama adúltero sólo al que comete adulterio con su cuerpo. También a quien comete adulterio con sus ojos se le llama adúltero. ¿Cuál es la prueba? Está escrito: "El ojo del adúltero espía la oscuridad y piensa..." (Job 24,25). Por tanto, se le llama adúltero antes del acto.</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los sabios, bendita sea su memoria, enseñaron: Más grave que el pecado es el deseo de peca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Jakum enseñaba: El que transgrede el mandamien</w:t>
        <w:softHyphen/>
        <w:t>to "No desearás", es como si hubiese transgredido tod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ob era "hombre perfecto, recto, temeroso de Dios y apartado del mal" (Job 1,8). Job solía decir: "Apártate de lo horrible y de lo que a ello se parezca". También decía: "Una alianza concerté con mis ojos: ¿cómo puedo prestar atención a una doncella? (Job 31,1). Y si no miraba a una doncella, con la cual le está permitido a un hombre casarse o dársela por mujer a su hijo o a su nieto o al hijo de su hermana, y a ella misma le está permitido casarse con quien quiera, con mayor razón no miraba a la mujer de ot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Yehudah b. Batira dice: Job deliberaba consigo mismo: ¿Cuál es, pues, la parte que envía Dios desde arriba y el lote que remite el Todopoderoso desde las alturas? (Job 31,2). Si hubiera sido adecuado que se le dieran diez mujeres al primer hombre, Dios se las habría dado. Pero no era adecuado darle más que una sola mujer. También yo tengo bastante con mi mujer: mi parte es suficien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Otra interpretación de "Una alianza concerté con mis ojos, ¿cómo puedo prestar atención a una doncella?": Pues se decía: No sea que yo la mire hoy y mañana venga otro hombre y la despose, entonces resultaría que yo estaba mirando a la mujer de otro hombre.</w:t>
      </w:r>
      <w:r>
        <w:rPr>
          <w:rStyle w:val="FootnoteCharacters"/>
          <w:rStyle w:val="FootnoteAnchor"/>
          <w:rFonts w:cs="Times New Roman" w:ascii="Times New Roman" w:hAnsi="Times New Roman"/>
          <w:spacing w:val="-2"/>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3. CUERPO Y ALMA</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Ishmael enseñó la siguiente parábola sobre la relación entre el cuerpo y el alm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 rey tenía un bello huerto con estupendas higueras. El rey puso como guardianes del huerto a un ciego y a un paralítico, ordenándolos que vigilaran diligente</w:t>
        <w:softHyphen/>
        <w:t>mente los higos. Dadas sus instrucciones a los dos guardianes, el rey se alej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co después, el paralítico dijo al cieg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oy viendo dos maravillosos hig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ciego entonces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raémelos y nos los comerem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 el paralític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caso puedo yo caminar? Cógelos tú.</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el ciego le replic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acaso puedo yo ver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es lo que hicieron? El paralítico se subió sobre las espaldas del ciego y lo guió hasta los higos. Cogieron los higos, volvieron a sus puestos y se los comieron. Algunos días después volvió el rey y, al no ver los higos, preguntó a los guardianes con voz acusator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ónde están los hig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ciego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caso puedo yo ver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el paralítico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yo, ¿puedo acaso camina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el rey era inteligente. Puso al ciego sobre las espaldas del ciego y les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o es lo que habéis hech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condenó a amb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hará el Santo, bendito sea, en el mundo futuro. El dirá al alm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qué has pecado contra m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alma le respond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ñor del mundo, ¿es que puedo yo pecar contra Ti? Ha sido el cuerpo quien ha pecado. ¿Acaso he pecado desde que me separé de é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El dirá al cuerp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qué has pec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el cuerpo respond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ñor del mundo, quien ha pecado ha sido el alma. Desde que huyó de mí, he estado ante ti como una teja sin vida arrojada al estercole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hará entonces el Santo, bendito sea? Devolverá el alma al cuerpo y juzgará alma y cuerpo unidos como una sola cosa.</w:t>
      </w:r>
      <w:r>
        <w:rPr>
          <w:rStyle w:val="FootnoteCharacters"/>
          <w:rStyle w:val="FootnoteAnchor"/>
          <w:rFonts w:cs="Times New Roman" w:ascii="Times New Roman" w:hAnsi="Times New Roman"/>
          <w:spacing w:val="-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4. LA INCLINACION AL MAL NACE CON EL HOMBRE</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 Yehosúa decía: La inclinación al mal arranca al hombre de la vida de este mundo y de la vida del mundo venider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respecto se dice que la inclinación al mal es trece años mayor que la inclinación al bien. La inclina</w:t>
        <w:softHyphen/>
        <w:t>ción al mal acompaña al hombre desde el seno materno, mientras que la inclinación al bien nace trece años después. Hasta entonces nada impide al hombre profanar los sábados, hacer daño a los demás o cometer acciones ilíci</w:t>
        <w:softHyphen/>
        <w:t>tas. Sólo después de los trece años, cuando el hombre va a profanar el sábado, la inclinación al bien le dice: "Quien lo profane morirá sin remedio" (Ex 31,14). Si va a cometer una acción ilícita, la inclinación al bien le dice: "El adúltero y la adúltera morirán"  (Lv 20,10).</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un hombre va a cometer una acción ilícita, todos sus miembros le obedecen, porque la inclinación al mal gobierna los doscientos cuarenta y ocho miembros del cuerpo humano. Pero, si va a cumplir un mandamiento, sus miembros comienzan a oponerse, porque la inclinación al mal, que reside en sus entrañas, gobierna los doscientos cuarenta y ocho miembros del hombre. Por ello, la inclina</w:t>
        <w:softHyphen/>
        <w:t>ción al bien parece un cautivo que sale de la prisión, según se dice: "De la cárcel salió para reinar" (Qoh 4,14). Esto se refiere a la inclinación al bie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5. EL MAL INSTINTO</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mal instinto está siempre presente, escondido en la sombra para engañar al hombre (Gén 4,7). Desde la sombra hace todo lo posible por seducir al hombre, pero éste puede vencerlo si lo ataca al comienzo, que es débil como una mujer; pero si el hombre, siguiendo el mal instinto, camina por el sendero del pecado, la fuerza del mal instinto crece hasta llegar a la de un hombre. El mal instinto fomentado se hace tan fuerte como un varón.</w:t>
      </w:r>
      <w:r>
        <w:rPr>
          <w:rStyle w:val="FootnoteCharacters"/>
          <w:rStyle w:val="FootnoteAnchor"/>
          <w:rFonts w:cs="Times New Roman" w:ascii="Times New Roman" w:hAnsi="Times New Roman"/>
          <w:spacing w:val="-2"/>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mal instinto tiene dos caras. Se comporta como un huésped. Al principio se siente cohibido y apenas si se atreve a hablar o pedir algo. Pero a medida que se familiariza con el anfitrión, va tomando confianza y termina por pedir y hacer todo lo que quiere. Así es el mal instinto. Al principio es tímido y vergonzoso. Sabe que no puede inducir abiertamente a una persona a pecar, pues su consejo no sería escuchado. Por eso empieza a tentar a la persona con cosas pequeñas, atrayéndola poco a poco hacia sí, hasta envolverla en sus red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principio, el mal instinto, en el corazón de una persona, tiene sólo el tamaño de una telaraña. Es fácil destruirlo y librarse del pecado. Pero, si se le acepta, el mal instinto se hace fuerte y termina haciéndose como una gruesa maroma capaz de amarrar una nav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iertamente, al principio el mal instinto es el huésped de la persona, pero si no se le expulsa inmediatamente, se convierte en el dueño de la casa. De aquí que el hecho de cometer un pecado leve sea algo muy peligroso. De cuatro modos pone en peligro la vida de la persona un pecado lev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1. Una persona, que empieza haciendo algo malo una sola vez al mes, terminará haciéndolo cada día, sin considerarlo ya ma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2. La primera vez que una persona hace algo malo siente mucha vergüenza. Comprende que ha hecho mal y fácilmente se levanta. Pero, en cuanto se hace habitual, termina por no sentir vergüenza alguna y ni piensa en abandonar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3. La primera vez que uno hace algo malo, lo hace casi contra su voluntad, como vencido por sus deseos. Pero a la vez siguiente hasta se alegra de hacerlo. El mal instinto ya ni siquiera tiene que empujar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4. Cuando un pecado se repite, se cierran todos los caminos del arrepentimiento. En primer lugar, porque deja de parecer un mal y la persona no siente ninguna necesidad de arrepentirse. Y, en segundo lugar, porque cuando un pecado se repite su poder aumenta y ya, aunque uno desee arrepentirse, no es capaz de cambiar sus malas costumbr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o es lo que Dios quiso enseñar a Caín, cuando habló con él después de matar a su hermano Abel.</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6. LA HUMILDAD VENCE LA TENTACION</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cometerás adulterio" (Ex 20,14). No irritará el hombre a su Creador ni le enojará con malos actos, no pondrá su pensamiento en mujer ajena ni mirará con ojos libidinosos a las mujeres; si alguien quiere permanecer puro, será asistido desde los cielos, y el Santo, bendito sea, lo acompañará en su santidad y no dejará que la concupiscencia lo domin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a vez estaba R. Mattia b. Jeres sentado, explicando la Torá. Su rostro se parecía al sol, resplandeciente como el rostro de Moisés, nuestro maestro (Ex 34,29-35), y su expresión era la de los ángeles. Era tal su temor de los cielos que nunca en su vida había levantado los ojos hacia la mujer de su prójimo. Pues bien, mientras estaba ocupado en la Torá, pasó Satán y, al verle el rostro iluminado, le envidió. Se dijo Satán: ¿Es posible que un hombre como éste no pequ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hizo Satán? Subió a los cielos y se presentó ante el Santo, bendito sea,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ñor del mundo, dame permiso para tentar a R. Mattia b. Jer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tán se fue y lo encontró sentado, ocupado en la Torá. ¿Qué hizo? Tomó la forma de una mujer bella como no había habido desde los tiempos de Naama, hermana de Tubal-Caín, por la que se perdieron los mismos ángeles, como está dicho: "Y vieron los hijos de Dios que las hijas del hombre eran bellas y se procuraron esposas de entre ellas, las que más les placieron" (Gén 6,2). Se puso, bajo este semblante, frente a él. Cuando él la vio, se volvió hacia la izquierda. Ella entonces se sentó a la izquierda. Entonces él volvió su cara hacia la derecha y, al ver que ella se movía de un lado a otro, buscando colocarse siempre ante él, se dijo: "temo que me domine el instinto del mal y me haga peca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hizo entonces aquel hombre piadoso? Dijo a sus discípulos, que estaban sentados ante é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raedme clavos y fueg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se los llevaron, puso los clavos en el fuego hasta que se pusieron al rojo vivo y, luego, se los puso en los oj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ver esto Satán, se estremeció del susto y cayó sobre su rostro entre estertores. Subió al cielo y refirió al Santo, bendito sea, lo que acababa de ver. Le dijo el Santo, bendito s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caso no te dije que no podrías vencerle? Su humildad le da una fortaleza invencibl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uego llamó el Santo, bendito sea, a su arcángel Rafael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e a curar los ojos de R. Mattia b. Jer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Fue Rafael y se puso ante él, diciéndol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anto, bendito sea, me ha enviado a curarte los oj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R. Mattia le contest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éjame así, pues lo hecho, hecho está.</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egresó Rafael y refirió al Santo, bendito sea, tal respuesta. Le dijo 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e y dile que nunca le dominará la inclinación al ma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R. Mattia consintió en ser curado y recobró la vista. De aquí que hayan dicho los sabios, bendita sea su memor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todo aquel que no pone sus ojos en mujer ajena, la inclinación al mal no le dominará.</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al que pone sus ojos en mujer ajena, ésta le llevará a la miseria, e incluso le matará, según está dicho: "En verdad el precio de una prostituta se limita a una hogaza de pan, pero una mujer casada exige suntuosa abundancia" (Pr 6,26). ¡Ay del adúltero en esta vida y en la otra vida!</w:t>
      </w:r>
      <w:r>
        <w:rPr>
          <w:rStyle w:val="FootnoteCharacters"/>
          <w:rStyle w:val="FootnoteAnchor"/>
          <w:rFonts w:cs="Times New Roman" w:ascii="Times New Roman" w:hAnsi="Times New Roman"/>
          <w:spacing w:val="-2"/>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7. LAS PALABRAS DE LA TORA VENCEN LA INCLINACION AL MAL</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so decía Yehosúa: No te asocies con el impío. Esto se refiere a la inclinación al mal, que está sentada a la puerta del corazón, según se dice: "El pecado acecha a la puerta como fiera que te codicia y que tienes que dominar" (Gén 4,7).</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ómo se la puede dominar? R. Simón b. Elazar pone un ejemplo: La inclinación al mal es semejante a un hierro que se coloca en el fuego. Mientras permanece en el fuego se puede hacer con él lo que se desee. Lo mismo ocurre con la inclinación al mal, que sólo se puede dominar con las palabras de la Torá, pues ellas son como fuego, según se dice: "Si tu enemigo tiene hambre, dale de comer, y si tiene sed, dale de beber, pues así amontonarás brasas sobre su cabeza" (Pr 25,21).</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os ha creado al hombre libre, con el instinto del bien y con el instinto del mal. Y Dios no priva nunca al hombre del libre arbitrio que le ha dado. Pero Dios desea que el hombre libremente, superando el instinto del mal, realice el bien. Dios, antes de que Caín mate a su hermano, le advierte: "¿Porqué estás irritado y caminas con el rostro abatido? Si obras bien, podrás caminar con la frente alta; pero si no obras bien, el pecado te está esperando a la puerta; está deseando adueñarse de ti, pero si tú quieres lo podrás dominar?" (Gén 4,7).</w:t>
      </w:r>
      <w:r>
        <w:rPr>
          <w:rStyle w:val="FootnoteCharacters"/>
          <w:rStyle w:val="FootnoteAnchor"/>
          <w:rFonts w:cs="Times New Roman" w:ascii="Times New Roman" w:hAnsi="Times New Roman"/>
          <w:spacing w:val="-2"/>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8. LA INCLINACION AL BIEN DON DE DIO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o se cumplió en el justo José. Cuando la malvada mujer de Putifar se acercó a él, lo humilló con sus palabras, pero él salió victorioso. Le dijo ell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e meteré en pris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contest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ahveh libera a los cautivos" (Sal 146,7).</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e arrancaré los oj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ahveh da la vista a los ciegos" (Sal 146,8).</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e doblegaré.</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ahveh endereza a los que se doblan" (Ibidem).</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aré de ti un malv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ahveh ama a los justos" (Ibidem).</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o haré de ti un paga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ahveh cuida a los extranjeros" (Sal 146,9).</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finalmente, exclamó victorios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ómo voy a cometer esa gran vileza!" (Gén 39,9).</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9. DOMINIO DE SI</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Ben Zoma decía: ¿Quién es el héroe entre los héroes? El que se domina a sí mismo, pues está dicho: "Mejor es el paciente que el héroe, y quien domina su ánimo es mejor que el conquistador de una ciudad" (Pr 16,3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También leemos en los Escritos: "Mantén lejos de ella tu camino y no te acerques a las puertas de su casa" (Pr 5,8). Cuando se le dice a un hombr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No vayas a ese mercado, no entres en tal callejón, pues allí hay una prostituta. Es una mujer atractiva que seduce a todas las criaturas con su bellez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i él contest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oy seguro de que, aunque vaya allí, no la miraré ni desearé su bellez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se le dic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unque estés seguro, mantén lejos de ella tu cami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ara librar a los hombres del pecado, el Santo, bendito sea, diferenció a los hombres unos de otros por tres cosas: la voz, el gusto y la aparienc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la voz. ¿Por qué? Se enseña que el Santo, bendito sea, diferenció las voces de los hombres unas de otras, porque si no lo hubiera hecho habría habido mucha más fornicación en el mundo. Cuando un hombre saliera de su casa, podría entrar otro y poseer a su mujer en su propia casa. Por eso, el Santo, bendito sea, diferenció las voces humanas unas de otras, para que la voz de un hombre no se pareciera a la de ot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l gusto. ¿Por qué? Se enseña que el Santo, bendito sea, diferenció los gustos humanos unos de otros, porque si no lo hubiera hecho habrían sentido envidia unos de otros. Por eso, el Santo, bendito sea, diferenció los gustos unos de otros: el gusto de uno no se parece al de otro, y el gusto de éste no es como el del ot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la apariencia. ¿Por qué? Se enseña que el Santo, bendito sea, diferenció las apariencias de los hombres unas de otras, porque si no lo hubiera hecho las mujeres no habrían podido reconocer a sus maridos, ni los varones a sus mujeres. Por eso, el Santo, bendito sea, diferenció las apariencias unas de otras.</w:t>
      </w:r>
    </w:p>
    <w:sectPr>
      <w:footerReference w:type="default" r:id="rId2"/>
      <w:footnotePr>
        <w:numFmt w:val="decimal"/>
      </w:footnotePr>
      <w:type w:val="nextPage"/>
      <w:pgSz w:w="11906" w:h="16838"/>
      <w:pgMar w:left="1984" w:right="1984" w:gutter="0" w:header="0" w:top="1440" w:footer="1440" w:bottom="14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9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91</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 Joma 29a.</w:t>
      </w:r>
    </w:p>
  </w:footnote>
  <w:footnote w:id="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essiqta Rabbathi, c. 24.</w:t>
      </w:r>
    </w:p>
  </w:footnote>
  <w:footnote w:id="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bot de Rabbí Natán II,11.</w:t>
      </w:r>
    </w:p>
  </w:footnote>
  <w:footnote w:id="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evitico Rabbah 4,5.</w:t>
      </w:r>
    </w:p>
  </w:footnote>
  <w:footnote w:id="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drash Génesis Rabbah 22,6 y 22,26.</w:t>
      </w:r>
    </w:p>
  </w:footnote>
  <w:footnote w:id="7">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Yalqut Meam Loez a Gén 4,6-7.</w:t>
      </w:r>
    </w:p>
  </w:footnote>
  <w:footnote w:id="8">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drash de los Diez Mandamientos, 7º mand.</w:t>
      </w:r>
    </w:p>
  </w:footnote>
  <w:footnote w:id="9">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nchumà Bereshìt 9.</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1:00Z</dcterms:created>
  <dc:creator/>
  <dc:description/>
  <cp:keywords/>
  <dc:language>en-US</dc:language>
  <cp:lastModifiedBy>GERARDO</cp:lastModifiedBy>
  <dcterms:modified xsi:type="dcterms:W3CDTF">2009-07-04T20:51:00Z</dcterms:modified>
  <cp:revision>2</cp:revision>
  <dc:subject/>
  <dc:title> </dc:title>
</cp:coreProperties>
</file>