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36" w:leader="none"/>
        </w:tabs>
        <w:jc w:val="both"/>
        <w:rPr/>
      </w:pPr>
      <w:r>
        <w:rPr>
          <w:rFonts w:cs="Tahoma" w:ascii="Tahoma" w:hAnsi="Tahoma"/>
          <w:sz w:val="22"/>
          <w:szCs w:val="22"/>
          <w:lang w:val="es-ES_tradnl"/>
        </w:rPr>
        <w:tab/>
      </w:r>
      <w:r>
        <w:rPr>
          <w:rFonts w:cs="Tahoma" w:ascii="Tahoma" w:hAnsi="Tahoma"/>
          <w:b/>
          <w:bCs/>
          <w:sz w:val="28"/>
          <w:szCs w:val="28"/>
          <w:lang w:val="es-ES_tradnl"/>
        </w:rPr>
        <w:t>RENOVACION DE LA TEOLOGIA MORAL</w:t>
      </w:r>
    </w:p>
    <w:p>
      <w:pPr>
        <w:pStyle w:val="Normal"/>
        <w:widowControl/>
        <w:jc w:val="both"/>
        <w:rPr>
          <w:rFonts w:ascii="Tahoma" w:hAnsi="Tahoma" w:cs="Tahoma"/>
          <w:b/>
          <w:b/>
          <w:bCs/>
          <w:sz w:val="28"/>
          <w:szCs w:val="28"/>
          <w:lang w:val="es-ES_tradnl"/>
        </w:rPr>
      </w:pPr>
      <w:r>
        <w:rPr>
          <w:rFonts w:cs="Tahoma" w:ascii="Tahoma" w:hAnsi="Tahoma"/>
          <w:b/>
          <w:bCs/>
          <w:sz w:val="28"/>
          <w:szCs w:val="28"/>
          <w:lang w:val="es-ES_tradnl"/>
        </w:rPr>
      </w:r>
    </w:p>
    <w:p>
      <w:pPr>
        <w:pStyle w:val="Normal"/>
        <w:widowControl/>
        <w:ind w:firstLine="720"/>
        <w:jc w:val="both"/>
        <w:rPr/>
      </w:pPr>
      <w:r>
        <w:rPr>
          <w:rFonts w:cs="Tahoma" w:ascii="Tahoma" w:hAnsi="Tahoma"/>
          <w:sz w:val="22"/>
          <w:szCs w:val="22"/>
          <w:lang w:val="es-ES_tradnl"/>
        </w:rPr>
        <w:t>El Concilio Vaticano II manifestó expresamente la necesidad de renovar la Teología moral: "Aplíquese un cuidado especial en perfeccionar la Teología moral" (OT 16). Pero el Concilio no promulgó ningún decreto particular dedicado a la Teología moral.</w:t>
      </w:r>
      <w:r>
        <w:rPr>
          <w:rStyle w:val="FootnoteCharacters"/>
          <w:rStyle w:val="FootnoteAnchor"/>
          <w:rFonts w:cs="Tahoma" w:ascii="Tahoma" w:hAnsi="Tahoma"/>
          <w:sz w:val="22"/>
          <w:szCs w:val="22"/>
          <w:vertAlign w:val="superscript"/>
          <w:lang w:val="es-ES_tradnl"/>
        </w:rPr>
        <w:footnoteReference w:id="2"/>
      </w:r>
      <w:r>
        <w:rPr>
          <w:rFonts w:cs="Tahoma" w:ascii="Tahoma" w:hAnsi="Tahoma"/>
          <w:sz w:val="22"/>
          <w:szCs w:val="22"/>
          <w:lang w:val="es-ES_tradnl"/>
        </w:rPr>
        <w:t xml:space="preserve"> Por ello, la moral quedó integrada en toda la teología conciliar, como la vida misma del pueblo de Dios. La moral cristiana, por tanto, hay que buscarla en todos los documentos del Concili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Imbúyanse los alumnos del misterio de la Iglesia expuesto por este sagrado Concilio", recomienda el decreto </w:t>
      </w:r>
      <w:r>
        <w:rPr>
          <w:rFonts w:cs="Tahoma" w:ascii="Tahoma" w:hAnsi="Tahoma"/>
          <w:b/>
          <w:bCs/>
          <w:sz w:val="22"/>
          <w:szCs w:val="22"/>
          <w:lang w:val="es-ES_tradnl"/>
        </w:rPr>
        <w:t>Sobre la formación sacerdotal</w:t>
      </w:r>
      <w:r>
        <w:rPr>
          <w:rFonts w:cs="Tahoma" w:ascii="Tahoma" w:hAnsi="Tahoma"/>
          <w:sz w:val="22"/>
          <w:szCs w:val="22"/>
          <w:lang w:val="es-ES_tradnl"/>
        </w:rPr>
        <w:t xml:space="preserve"> (n.9). El conocimiento mayor y más pleno que la Iglesia tiene de sí misma, después de la reflexión del Vaticano II, prepara y exige también un conocimiento mayor y más pleno de la moralidad cristiana. El modo como la Iglesia se comprende a sí misma debe reflejarse en la presentación de la moral. Si la Iglesia se presenta como sacramento de Cristo, que manifiesta a los hombres el misterio de Cristo, la Teología moral debe ser, en su misma sistemación, un espejo vivo y fiel del misterio de la Iglesi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lang w:val="es-ES_tradnl"/>
        </w:rPr>
      </w:pPr>
      <w:r>
        <w:rPr>
          <w:rFonts w:cs="Tahoma" w:ascii="Tahoma" w:hAnsi="Tahoma"/>
          <w:b/>
          <w:bCs/>
          <w:lang w:val="es-ES_tradnl"/>
        </w:rPr>
        <w:t>I. NUEVA IMAGEN DE LA IGLESIA</w:t>
      </w:r>
    </w:p>
    <w:p>
      <w:pPr>
        <w:pStyle w:val="Normal"/>
        <w:widowControl/>
        <w:jc w:val="both"/>
        <w:rPr>
          <w:rFonts w:ascii="Tahoma" w:hAnsi="Tahoma" w:cs="Tahoma"/>
          <w:b/>
          <w:b/>
          <w:bCs/>
          <w:lang w:val="es-ES_tradnl"/>
        </w:rPr>
      </w:pPr>
      <w:r>
        <w:rPr>
          <w:rFonts w:cs="Tahoma" w:ascii="Tahoma" w:hAnsi="Tahoma"/>
          <w:b/>
          <w:bCs/>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EL VATICANO II, CONCILIO ECLESIOLOGICO</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 xml:space="preserve">El Concilio Vaticano II es un concilio eminentemente eclesiológico. El Vaticano II se ha propuesto presentar un rostro renovado de la Iglesia. La Constitución sobre la Iglesia es el fruto mayor del Vaticano II. Es el texto central, el corazón del Concilio, alrededor del cual giran todos los demás documentos y bajo cuyo espíritu deben ser entendidos. La </w:t>
      </w:r>
      <w:r>
        <w:rPr>
          <w:rFonts w:cs="Tahoma" w:ascii="Tahoma" w:hAnsi="Tahoma"/>
          <w:b/>
          <w:bCs/>
          <w:sz w:val="22"/>
          <w:szCs w:val="22"/>
          <w:lang w:val="es-ES_tradnl"/>
        </w:rPr>
        <w:t>LG</w:t>
      </w:r>
      <w:r>
        <w:rPr>
          <w:rFonts w:cs="Tahoma" w:ascii="Tahoma" w:hAnsi="Tahoma"/>
          <w:sz w:val="22"/>
          <w:szCs w:val="22"/>
          <w:lang w:val="es-ES_tradnl"/>
        </w:rPr>
        <w:t xml:space="preserve"> es como la encarnación del espíritu que ha animado a los padres conciliares; por ello da sentido y medida a los demás. Su significación trascendental para la historia de la Iglesia radica en ser el primero y más amplio documento en el que un concilio trata explícitamente el tema eclesiológico en el horizonte total en que nos lo ofrece la revelación, sin que sus declaraciones se limiten a exponer verdades amenazadas por la herejía y, por tanto, sin que sus pers</w:t>
        <w:softHyphen/>
        <w:t xml:space="preserve">pectivas estén condicionadas por intereses apologéticos. La </w:t>
      </w:r>
      <w:r>
        <w:rPr>
          <w:rFonts w:cs="Tahoma" w:ascii="Tahoma" w:hAnsi="Tahoma"/>
          <w:b/>
          <w:bCs/>
          <w:sz w:val="22"/>
          <w:szCs w:val="22"/>
          <w:lang w:val="es-ES_tradnl"/>
        </w:rPr>
        <w:t>LG</w:t>
      </w:r>
      <w:r>
        <w:rPr>
          <w:rFonts w:cs="Tahoma" w:ascii="Tahoma" w:hAnsi="Tahoma"/>
          <w:sz w:val="22"/>
          <w:szCs w:val="22"/>
          <w:lang w:val="es-ES_tradnl"/>
        </w:rPr>
        <w:t xml:space="preserve"> es la expresión de la conciencia que la Iglesia tiene de su misterio y de su misión.</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De aquí brota la originalidad de la eclesiología del Concilio. La </w:t>
      </w:r>
      <w:r>
        <w:rPr>
          <w:rFonts w:cs="Tahoma" w:ascii="Tahoma" w:hAnsi="Tahoma"/>
          <w:b/>
          <w:bCs/>
          <w:sz w:val="22"/>
          <w:szCs w:val="22"/>
          <w:lang w:val="es-ES_tradnl"/>
        </w:rPr>
        <w:t>LG</w:t>
      </w:r>
      <w:r>
        <w:rPr>
          <w:rFonts w:cs="Tahoma" w:ascii="Tahoma" w:hAnsi="Tahoma"/>
          <w:sz w:val="22"/>
          <w:szCs w:val="22"/>
          <w:lang w:val="es-ES_tradnl"/>
        </w:rPr>
        <w:t xml:space="preserve"> presenta la doctrina sobre la Iglesia con un lenguaje bíblico y en forma positiva, de modo que la Iglesia se haga estimar por lo que es en sí misma, más que por su oposición a las ideas que otros tienen de ell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sectPr>
          <w:footerReference w:type="default" r:id="rId2"/>
          <w:footnotePr>
            <w:numFmt w:val="decimal"/>
          </w:footnotePr>
          <w:type w:val="nextPage"/>
          <w:pgSz w:w="12240" w:h="15840"/>
          <w:pgMar w:left="1984" w:right="1984" w:gutter="0" w:header="0" w:top="1440" w:footer="1440" w:bottom="1496"/>
          <w:pgNumType w:start="13" w:fmt="decimal"/>
          <w:formProt w:val="false"/>
          <w:textDirection w:val="lrTb"/>
          <w:docGrid w:type="default" w:linePitch="360" w:charSpace="0"/>
        </w:sectPr>
      </w:pP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Vaticano II se orientó, desde el principio, a revisar el mensaje positivo sobre la Iglesia, en lugar de combatir herejías o fenómenos de decadencia, como hicieron los concilios anteriores. El Papa Juan XXIII ya marcó clara</w:t>
        <w:softHyphen/>
        <w:t>mente esta finalidad en su discurso de apertura: «La Iglesia se opuso siempre a los errores. Frecuentemente los condenó con la mayor severidad. En nuestro tiempo, sin embargo, la Esposa de Cristo prefiere usar la medicina de la mise</w:t>
        <w:softHyphen/>
        <w:t>ricordia más que la severidad. Piensa que hay que remediar a los necesitados mostrándoles la validez de su doctrina sagrada más que condenándo</w:t>
        <w:softHyphen/>
        <w:t>los».</w:t>
      </w:r>
      <w:r>
        <w:rPr>
          <w:rStyle w:val="FootnoteCharacters"/>
          <w:rStyle w:val="FootnoteAnchor"/>
          <w:rFonts w:cs="Tahoma" w:ascii="Tahoma" w:hAnsi="Tahoma"/>
          <w:sz w:val="22"/>
          <w:szCs w:val="22"/>
          <w:vertAlign w:val="superscript"/>
          <w:lang w:val="es-ES_tradnl"/>
        </w:rPr>
        <w:footnoteReference w:id="3"/>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e negarse a condenar marcaba el comienzo de una nueva era. La Iglesia cambiaba su ser «contra» por su ser «para». Pasaba del anatema al diálogo. Pablo VI aceptaba esta herencia de Juan XXIII y la desarrollaba al inaugurar la segunda sesión del Concili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Nos parece que ha llegado el momento en que la verdad acerca de la Iglesia de Cristo debe ser más y mejor estu</w:t>
        <w:softHyphen/>
        <w:t>diada, comprendida y formulada, quizás no a través de esas afirmaciones solemnes que se llaman definiciones dog</w:t>
        <w:softHyphen/>
        <w:t xml:space="preserve">máticas, pero sí mediante declaraciones por las que la Iglesia manifieste con más claras y ponderadas enseñanzas lo que piensa de sí misma... </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Esperamos que el Espíritu de verdad otorgue una ma</w:t>
        <w:softHyphen/>
        <w:t>yor luz en este concilio ecuménico a la Iglesia docente e inspire una doctrina más clara sobre la misma Iglesia, de tal modo que, como Esposa de Cristo que es, busque su imagen en El mismo y en El mismo trate, movida por su encendido amor, de descubrir su propia naturaleza, es decir, esa hermosura que El mismo quiso que resplande</w:t>
        <w:softHyphen/>
        <w:t>ciera en su Iglesia</w:t>
      </w:r>
      <w:r>
        <w:rPr>
          <w:rStyle w:val="FootnoteAnchor"/>
          <w:rFonts w:cs="Tahoma" w:ascii="Tahoma" w:hAnsi="Tahoma"/>
          <w:sz w:val="18"/>
          <w:szCs w:val="18"/>
          <w:lang w:val="es-ES_tradnl"/>
        </w:rPr>
        <w:footnoteReference w:customMarkFollows="1" w:id="4"/>
        <w:t>.</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LA IGLESIA, GLORIFICACION DE CRISTO</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reflexión de la Iglesia sobre sí misma la hace des</w:t>
        <w:softHyphen/>
        <w:t xml:space="preserve">cubrir sus fundamentos en Cristo y en el Espíritu. No es la suya, pues, una autocontemplación morosa, sino puro referimiento a Cristo, de quien le llega la vida y de quien se sabe con la obligación de ser espejo viviente; puro referimiento al Espíritu, agente de este conocimiento de la Iglesia y de su caminar en Cristo hacia el Padre. Este interrogarse la Iglesia sobre sí misma, lo hace la Iglesia para, olvidándose de sí misma, sumergirse en Aquel que constituye el fondo de su misterio. No es una contemplación narcisista y egoísta, sino una «eucaristía» consciente a Cristo, que vive en ella. Por esto, su misma reflexión conciliar es obra del Espíritu Sant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El Espíritu está aquí, y queremos recordar esta doctrina fundamental y esta presencia viva para experimentar de nuevo y de modo absoluto y casi infalible la comunión con Cristo vivo, puesto que el Espíritu nos une con El.</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Afirmamos esta presencia del Espíritu porque ha lle</w:t>
        <w:softHyphen/>
        <w:t>gado la hora en que la Iglesia ha de decir de sí misma lo que Cristo quiso y pensó al instituirla y lo que devota y fielmente han ido desarrollando los Padres, los Pontífices y los Doctores en esa especie de sabia meditación. Es preciso que la Iglesia se defina a sí misma y que de esta genuina consciencia extraiga la doctrina que el Espíritu Santo la confió, según la promesa del Señor: "El Es</w:t>
        <w:softHyphen/>
        <w:t xml:space="preserve">píritu Paráclito, que el Padre mandará en mi nombre, os enseñará y os recordará todo cuanto yo os he dicho" (Jn 14,26). </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Pero que nadie piense -continúa Pablo VI- que, al contemplarse a sí misma, la Iglesia va a recrearse en sí misma y va a olvidarse o de Cristo, de quien recibe y a quien debe todo, o del género humano, para cuyo servicio ha nacido. La Iglesia se sitúa entre Cristo y la humanidad pero no prendada de sí misma, no como un cristal opaco que impide la visión, no como constituyéndose en su propio fin, sino muy al contrario, preocupada constante</w:t>
        <w:softHyphen/>
        <w:t>mente por ser toda de Cristo, en Cristo y para Cristo; por ser toda de los hombres, entre los hombres, para los hom</w:t>
        <w:softHyphen/>
        <w:t>bres.</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Ya el 5 de diciembre de 1962, Pablo VI -entonces aún cardenal-, recogiendo una idea expresada por muchos en el aula conciliar, pedía que en el texto sobre la Iglesia, fuese glorificado ante todo Jesucristo: ya que tanto en su misterio como en su vida mística, la Iglesia de Cristo debe manifestar el pensamiento de Cristo y reproducir su imagen, como en un espejo. Que de todas las manera posibles se proclame que ella nada puede sin El, que todo lo recibe de El, que no existe más que para llevar a El, que se vea bien claro que la Iglesia tiene perfecta conciencia de esto. Que desaparezca ante su Señor. Sólo así la constitución que se prepara será verdaderamente teológic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fin último de la historia humana no es la Iglesia, sino el Reino de Dios, reunión definitiva de todos bajo la guía y la paz de Cristo. La Iglesia es, en la obediencia y en la fe, una referencia viviente al verdadero centro de toda la crea</w:t>
        <w:softHyphen/>
        <w:t xml:space="preserve">ción: Cristo (Cfr Col 1,15-20). Por esto se describe a sí misma «como un reflejo de aquella luz, que es Luz de todas las gentes» (LG 1). Y por esto se considera a sí misma, en virtud de la relación que la une a Cristo, «como sacramento o signo de íntima unión con Dios y de unidad entre todos los hombre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LA IGLESIA COMO MISTERIO</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 xml:space="preserve">La </w:t>
      </w:r>
      <w:r>
        <w:rPr>
          <w:rFonts w:cs="Tahoma" w:ascii="Tahoma" w:hAnsi="Tahoma"/>
          <w:b/>
          <w:bCs/>
          <w:sz w:val="22"/>
          <w:szCs w:val="22"/>
          <w:lang w:val="es-ES_tradnl"/>
        </w:rPr>
        <w:t>LG</w:t>
      </w:r>
      <w:r>
        <w:rPr>
          <w:rFonts w:cs="Tahoma" w:ascii="Tahoma" w:hAnsi="Tahoma"/>
          <w:sz w:val="22"/>
          <w:szCs w:val="22"/>
          <w:lang w:val="es-ES_tradnl"/>
        </w:rPr>
        <w:t xml:space="preserve"> ha querido descubrir el fundamento original de la Iglesia e interpretar su misterio desde la contemplación del plan de Dios sobre ella y no desde unas categorías deducidas de estructuras humanas: órdenes sociológicos o sistemas filosóficos. La </w:t>
      </w:r>
      <w:r>
        <w:rPr>
          <w:rFonts w:cs="Tahoma" w:ascii="Tahoma" w:hAnsi="Tahoma"/>
          <w:b/>
          <w:bCs/>
          <w:sz w:val="22"/>
          <w:szCs w:val="22"/>
          <w:lang w:val="es-ES_tradnl"/>
        </w:rPr>
        <w:t>LG</w:t>
      </w:r>
      <w:r>
        <w:rPr>
          <w:rFonts w:cs="Tahoma" w:ascii="Tahoma" w:hAnsi="Tahoma"/>
          <w:sz w:val="22"/>
          <w:szCs w:val="22"/>
          <w:lang w:val="es-ES_tradnl"/>
        </w:rPr>
        <w:t xml:space="preserve"> ha renunciado a toda conceptualidad y expresión filo</w:t>
        <w:softHyphen/>
        <w:t>sófica, retornando al estilo bíblico y a sus recursos sim</w:t>
        <w:softHyphen/>
        <w:t xml:space="preserve">bólicos. El primer capítulo de la </w:t>
      </w:r>
      <w:r>
        <w:rPr>
          <w:rFonts w:cs="Tahoma" w:ascii="Tahoma" w:hAnsi="Tahoma"/>
          <w:b/>
          <w:bCs/>
          <w:sz w:val="22"/>
          <w:szCs w:val="22"/>
          <w:lang w:val="es-ES_tradnl"/>
        </w:rPr>
        <w:t>LG</w:t>
      </w:r>
      <w:r>
        <w:rPr>
          <w:rFonts w:cs="Tahoma" w:ascii="Tahoma" w:hAnsi="Tahoma"/>
          <w:sz w:val="22"/>
          <w:szCs w:val="22"/>
          <w:lang w:val="es-ES_tradnl"/>
        </w:rPr>
        <w:t xml:space="preserve"> no habla de la «na</w:t>
        <w:softHyphen/>
        <w:t>turaleza» de la  Iglesia, sino del «misterio» de la Iglesia, describiéndola como el sacramento universal de la gracia</w:t>
      </w:r>
      <w:r>
        <w:rPr>
          <w:rStyle w:val="FootnoteAnchor"/>
          <w:rFonts w:cs="Tahoma" w:ascii="Tahoma" w:hAnsi="Tahoma"/>
          <w:sz w:val="22"/>
          <w:szCs w:val="22"/>
          <w:lang w:val="es-ES_tradnl"/>
        </w:rPr>
        <w:footnoteReference w:customMarkFollows="1" w:id="5"/>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primer rasgo que nos impresiona de la constitución conciliar sobre la Iglesia es, precisamente, el paso de una eclesiología jurídica y apologética a una eclesiología cen</w:t>
        <w:softHyphen/>
        <w:t>trada en el misterio. La Iglesia viene del Padre por el Hijo en la unidad del Espíritu Santo. Y la Iglesia de las Tres personas es también la Iglesia del Verbo encarnado. En El encuentra su plenitud. No tiene su fin en sí misma como institución. Es el signo de Cristo. Se pierde en su sacramentalidad. "Es el misterio de Cristo lo que la Iglesia anuncia y celebra en la liturgia a fin de que los fieles vivan de él y den testimonio del mismo al mundo"</w:t>
      </w:r>
      <w:r>
        <w:rPr>
          <w:rStyle w:val="FootnoteAnchor"/>
          <w:rFonts w:cs="Tahoma" w:ascii="Tahoma" w:hAnsi="Tahoma"/>
          <w:sz w:val="22"/>
          <w:szCs w:val="22"/>
          <w:lang w:val="es-ES_tradnl"/>
        </w:rPr>
        <w:footnoteReference w:customMarkFollows="1" w:id="6"/>
        <w:t>.</w:t>
      </w:r>
      <w:r>
        <w:rPr>
          <w:rFonts w:cs="Tahoma" w:ascii="Tahoma" w:hAnsi="Tahoma"/>
          <w:sz w:val="22"/>
          <w:szCs w:val="22"/>
          <w:lang w:val="es-ES_tradnl"/>
        </w:rPr>
        <w:t xml:space="preserve"> Si se contempla en su historia, la Iglesia encuentra a Cristo en su comienzo; y de nuevo es El en este momento quien le da su vida, su ser y sentido, por su acción tras</w:t>
        <w:softHyphen/>
        <w:t>cendente y escatológica</w:t>
      </w:r>
      <w:r>
        <w:rPr>
          <w:rStyle w:val="FootnoteAnchor"/>
          <w:rFonts w:cs="Tahoma" w:ascii="Tahoma" w:hAnsi="Tahoma"/>
          <w:sz w:val="22"/>
          <w:szCs w:val="22"/>
          <w:lang w:val="es-ES_tradnl"/>
        </w:rPr>
        <w:footnoteReference w:customMarkFollows="1" w:id="7"/>
        <w:t>.</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IGUALDAD EN LA DIVERSIDAD</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 xml:space="preserve">El segundo capítulo de la </w:t>
      </w:r>
      <w:r>
        <w:rPr>
          <w:rFonts w:cs="Tahoma" w:ascii="Tahoma" w:hAnsi="Tahoma"/>
          <w:b/>
          <w:bCs/>
          <w:sz w:val="22"/>
          <w:szCs w:val="22"/>
          <w:lang w:val="es-ES_tradnl"/>
        </w:rPr>
        <w:t>LG</w:t>
      </w:r>
      <w:r>
        <w:rPr>
          <w:rFonts w:cs="Tahoma" w:ascii="Tahoma" w:hAnsi="Tahoma"/>
          <w:sz w:val="22"/>
          <w:szCs w:val="22"/>
          <w:lang w:val="es-ES_tradnl"/>
        </w:rPr>
        <w:t xml:space="preserve"> trata del misterio de la Iglesia en su presencia concreta en la historia, que va desde  la Pascua a la Parusía. La decisión de tratar de la Iglesia como Pueblo de Dios, antes de tratar de la jerarquía, de los laicos y de los religiosos, tiene una gran importancia. Si la Iglesia es, ante todo, un misterio, ninguna estructura particular puede considerarse como totalizante de ella. La vida eclesial se desarrolla en la riqueza de la comunión total de todos los que, reunidos por el Espíritu, viven como Iglesia. Esto es anterior a toda diversificación de oficio o estado. Se establece, ante todo, la igualdad fundamental de todos los miembros de la iglesia. La res</w:t>
        <w:softHyphen/>
        <w:t>ponsabilidad no queda reservada a una sola categoría de personas, sino a todos, según las modalidades diversas de participación en la única corres</w:t>
        <w:softHyphen/>
        <w:t>ponsabilidad. La autoridad aparece en esta visión, no como poder, sino como servicio, que coordina el ejercicio de la responsabilidad común intereclesial</w:t>
      </w:r>
      <w:r>
        <w:rPr>
          <w:rStyle w:val="FootnoteAnchor"/>
          <w:rFonts w:cs="Tahoma" w:ascii="Tahoma" w:hAnsi="Tahoma"/>
          <w:sz w:val="22"/>
          <w:szCs w:val="22"/>
          <w:lang w:val="es-ES_tradnl"/>
        </w:rPr>
        <w:footnoteReference w:customMarkFollows="1" w:id="8"/>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P. Fransen ha contrapuesto las dos concepciones de la Iglesia con las imágenes de la pirámide y de los círculos concéntricos. La imagen de la Iglesia de la contra-reforma semejaba a una </w:t>
      </w:r>
      <w:r>
        <w:rPr>
          <w:rFonts w:cs="Tahoma" w:ascii="Tahoma" w:hAnsi="Tahoma"/>
          <w:b/>
          <w:bCs/>
          <w:sz w:val="22"/>
          <w:szCs w:val="22"/>
          <w:lang w:val="es-ES_tradnl"/>
        </w:rPr>
        <w:t>pirámide</w:t>
      </w:r>
      <w:r>
        <w:rPr>
          <w:rFonts w:cs="Tahoma" w:ascii="Tahoma" w:hAnsi="Tahoma"/>
          <w:sz w:val="22"/>
          <w:szCs w:val="22"/>
          <w:lang w:val="es-ES_tradnl"/>
        </w:rPr>
        <w:t>. En la cima estaba el Papa. En él se concentraba, por decirlo así, toda forma de existencia de la Iglesia. Debajo estaban los obispos, después los sacer</w:t>
        <w:softHyphen/>
        <w:t>dotes, los religiosos y, finalmente, los laicos, que consen</w:t>
        <w:softHyphen/>
        <w:t>tían a esta pirámide apoyarse sobre la tierra. Se trata de una imagen, que no puede tomarse a la letra, pero res</w:t>
        <w:softHyphen/>
        <w:t>ponde a una mentalidad</w:t>
      </w:r>
      <w:r>
        <w:rPr>
          <w:rStyle w:val="FootnoteAnchor"/>
          <w:rFonts w:cs="Tahoma" w:ascii="Tahoma" w:hAnsi="Tahoma"/>
          <w:sz w:val="22"/>
          <w:szCs w:val="22"/>
          <w:lang w:val="es-ES_tradnl"/>
        </w:rPr>
        <w:footnoteReference w:customMarkFollows="1" w:id="9"/>
        <w:t>.</w:t>
      </w:r>
      <w:r>
        <w:rPr>
          <w:rFonts w:cs="Tahoma" w:ascii="Tahoma" w:hAnsi="Tahoma"/>
          <w:sz w:val="22"/>
          <w:szCs w:val="22"/>
          <w:lang w:val="es-ES_tradnl"/>
        </w:rPr>
        <w:t xml:space="preserve">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a nueva imagen del Pueblo de Dios, dada por el Vaticano II, ha cambiado esta visión. Su imagen es la de los círculos </w:t>
      </w:r>
      <w:r>
        <w:rPr>
          <w:rFonts w:cs="Tahoma" w:ascii="Tahoma" w:hAnsi="Tahoma"/>
          <w:b/>
          <w:bCs/>
          <w:sz w:val="22"/>
          <w:szCs w:val="22"/>
          <w:lang w:val="es-ES_tradnl"/>
        </w:rPr>
        <w:t>concéntricos</w:t>
      </w:r>
      <w:r>
        <w:rPr>
          <w:rFonts w:cs="Tahoma" w:ascii="Tahoma" w:hAnsi="Tahoma"/>
          <w:sz w:val="22"/>
          <w:szCs w:val="22"/>
          <w:lang w:val="es-ES_tradnl"/>
        </w:rPr>
        <w:t>. La Iglesia es el conjunto de los bautizados y confirmados. Bajo este punto de vista, papa, obispos, sacerdotes, religiosos y laicos son iguales, porque todos ellos son «fieles», es decir, santificados por la fe en Cristo. Todos son discípulos de Cristo, los «santos» de que habla San Pablo, los «elegidos», «hermanos». Todos unidos constituyen un «sacerdocio real»</w:t>
      </w:r>
      <w:r>
        <w:rPr>
          <w:rStyle w:val="FootnoteAnchor"/>
          <w:rFonts w:cs="Tahoma" w:ascii="Tahoma" w:hAnsi="Tahoma"/>
          <w:sz w:val="22"/>
          <w:szCs w:val="22"/>
          <w:lang w:val="es-ES_tradnl"/>
        </w:rPr>
        <w:footnoteReference w:customMarkFollows="1" w:id="10"/>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el interior de este Pueblo de Dios, se encuentran los sacerdotes, que, permanecien</w:t>
        <w:softHyphen/>
        <w:t>do «fieles», se distinguen de los laicos por una consagración y misión especial, por una misión de servicio: hacer presente a Cristo en la Iglesia en su función de Cabeza de la Iglesi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Al interno de este círculo se encuentran los obispos. Ellos poseen la plenitud del sacerdocio. Representan a Cristo como «Pontífice Supremo» (LG 21). Reunidos en colegio, ejercen el servicio de la autoridad suprema de la Iglesia. Representan a Cristo en las respectivas Iglesia extendidas por el mund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Dentro se encuentra el Papa. El ha recibido la misión de «presidir la asamblea de la caridad», testimoniando la unidad (Cfr LG 13). Esta misión de unidad comporta un primado de jurisdicción, que no le puede separar de sus «hermanos en el episcopado», pues él es también miembro del Colegio Episcopal, ni de los demás «fieles», pues él pertenece también al Pueblo de Di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TEOLOGIA SIMBOLICO-SACRAMENTAL</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reflexión conceptual, aunque sin duda alguna sea necesaria para el espíritu humano, tiene un papel secun</w:t>
        <w:softHyphen/>
        <w:t>dario. En cambio la teología simbólica -por la que optó el Concilio-, se ejerce en el acto mismo de la existencia y, en nuestro caso, en el acto mismo de la vida de fe. Se trata de una función absolu</w:t>
        <w:softHyphen/>
        <w:t>tamente primordial. Como dice P. Fransen: «el símbolo orienta más que analiza; inspira más que explica; incita adelante más que oponerse y defenderse contra las objeciones y errores. La teología simbólica incide directamente en la vida de fe orientándola hacia nuevas perspectivas»</w:t>
      </w:r>
      <w:r>
        <w:rPr>
          <w:rStyle w:val="FootnoteAnchor"/>
          <w:rFonts w:cs="Tahoma" w:ascii="Tahoma" w:hAnsi="Tahoma"/>
          <w:sz w:val="22"/>
          <w:szCs w:val="22"/>
          <w:lang w:val="es-ES_tradnl"/>
        </w:rPr>
        <w:footnoteReference w:customMarkFollows="1" w:id="11"/>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sta ha sido la obra madurada durante el Concilio y la orientación marcada por él para la renovación de la Iglesia entera. La </w:t>
      </w:r>
      <w:r>
        <w:rPr>
          <w:rFonts w:cs="Tahoma" w:ascii="Tahoma" w:hAnsi="Tahoma"/>
          <w:b/>
          <w:bCs/>
          <w:sz w:val="22"/>
          <w:szCs w:val="22"/>
          <w:lang w:val="es-ES_tradnl"/>
        </w:rPr>
        <w:t>LG</w:t>
      </w:r>
      <w:r>
        <w:rPr>
          <w:rFonts w:cs="Tahoma" w:ascii="Tahoma" w:hAnsi="Tahoma"/>
          <w:sz w:val="22"/>
          <w:szCs w:val="22"/>
          <w:lang w:val="es-ES_tradnl"/>
        </w:rPr>
        <w:t xml:space="preserve"> nos describe la Iglesia a base de un gran número de imágenes, agrupadas en torno a cuatro temas: la vida pastoril, la vida agrícola, la construcción y la vida familiar. Lo que cuenta no es el número ex</w:t>
        <w:softHyphen/>
        <w:t>haustivo de imágenes, sino la orientación. Se trata no sólo de presentar a la Iglesia «a partir de» la Biblia, sino «según» el mismo lenguaje bíblico, sirviéndose de alegorías, signos, símbolos, que irradian la realidad del misterio presente en ellas. Estas imágenes son epifanías de la acción caris</w:t>
        <w:softHyphen/>
        <w:t>mática del Espíritu Santo en la Iglesia. Pues, al mismo tiempo que el Espíritu Santo habla al hombre por estas imágenes, su Palabra -por su valor sacramental- realiza lo que significa. Así hace de los hombres una «casa», un «templo», un «cuerpo», un «pueblo»</w:t>
      </w:r>
      <w:r>
        <w:rPr>
          <w:rStyle w:val="FootnoteAnchor"/>
          <w:rFonts w:cs="Tahoma" w:ascii="Tahoma" w:hAnsi="Tahoma"/>
          <w:sz w:val="22"/>
          <w:szCs w:val="22"/>
          <w:lang w:val="es-ES_tradnl"/>
        </w:rPr>
        <w:footnoteReference w:customMarkFollows="1" w:id="12"/>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Una ventaja del conocimiento simbólico es que nos permite acercarnos y dirigirnos hacia una plenitud siempre mayor de la presencia de Dios en nuestros corazones y en la Iglesia, sin caer jamás en la ilusión de haber llegado a «poseer» a Dios, a poseer y encerrar la Verdad divina en el interior de las coordenadas de nuestros conocimientos humanos. Esto sería un pecado de racionalism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n la Revelación, expresada en símbolos y acciones simbólicas, el misterio divino permanece oculto e intacto, orientando hacia él nuestro espíritu y nuestro corazón.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Se puede objetar que el símbolo puede inducir a error por su íntima connivencia con el mundo material y cós</w:t>
        <w:softHyphen/>
        <w:t xml:space="preserve">mico. Pero este peligro se salva con la multiplicidad de símbolos, que se corrigen y enriquecen los unos a los otros. Un símbolo se explica, sólo puede explicarse por otros símbolos. Esto es lo que ha hecho la </w:t>
      </w:r>
      <w:r>
        <w:rPr>
          <w:rFonts w:cs="Tahoma" w:ascii="Tahoma" w:hAnsi="Tahoma"/>
          <w:b/>
          <w:bCs/>
          <w:sz w:val="22"/>
          <w:szCs w:val="22"/>
          <w:lang w:val="es-ES_tradnl"/>
        </w:rPr>
        <w:t>LG</w:t>
      </w:r>
      <w:r>
        <w:rPr>
          <w:rFonts w:cs="Tahoma" w:ascii="Tahoma" w:hAnsi="Tahoma"/>
          <w:sz w:val="22"/>
          <w:szCs w:val="22"/>
          <w:lang w:val="es-ES_tradnl"/>
        </w:rPr>
        <w:t xml:space="preserve">, al presentarnos la teología simbólica de la Iglesia, según la herencia de la Escritura. Si el símbolo paulino del </w:t>
      </w:r>
      <w:r>
        <w:rPr>
          <w:rFonts w:cs="Tahoma" w:ascii="Tahoma" w:hAnsi="Tahoma"/>
          <w:b/>
          <w:bCs/>
          <w:sz w:val="22"/>
          <w:szCs w:val="22"/>
          <w:lang w:val="es-ES_tradnl"/>
        </w:rPr>
        <w:t>cuerpo y la cabeza</w:t>
      </w:r>
      <w:r>
        <w:rPr>
          <w:rFonts w:cs="Tahoma" w:ascii="Tahoma" w:hAnsi="Tahoma"/>
          <w:sz w:val="22"/>
          <w:szCs w:val="22"/>
          <w:lang w:val="es-ES_tradnl"/>
        </w:rPr>
        <w:t xml:space="preserve"> y el símbolo joanneo de la </w:t>
      </w:r>
      <w:r>
        <w:rPr>
          <w:rFonts w:cs="Tahoma" w:ascii="Tahoma" w:hAnsi="Tahoma"/>
          <w:b/>
          <w:bCs/>
          <w:sz w:val="22"/>
          <w:szCs w:val="22"/>
          <w:lang w:val="es-ES_tradnl"/>
        </w:rPr>
        <w:t>vid</w:t>
      </w:r>
      <w:r>
        <w:rPr>
          <w:rFonts w:cs="Tahoma" w:ascii="Tahoma" w:hAnsi="Tahoma"/>
          <w:sz w:val="22"/>
          <w:szCs w:val="22"/>
          <w:lang w:val="es-ES_tradnl"/>
        </w:rPr>
        <w:t xml:space="preserve"> revelan nuestra unión común en Cristo, el símbolo de la Iglesia </w:t>
      </w:r>
      <w:r>
        <w:rPr>
          <w:rFonts w:cs="Tahoma" w:ascii="Tahoma" w:hAnsi="Tahoma"/>
          <w:b/>
          <w:bCs/>
          <w:sz w:val="22"/>
          <w:szCs w:val="22"/>
          <w:lang w:val="es-ES_tradnl"/>
        </w:rPr>
        <w:t>esposa</w:t>
      </w:r>
      <w:r>
        <w:rPr>
          <w:rFonts w:cs="Tahoma" w:ascii="Tahoma" w:hAnsi="Tahoma"/>
          <w:sz w:val="22"/>
          <w:szCs w:val="22"/>
          <w:lang w:val="es-ES_tradnl"/>
        </w:rPr>
        <w:t xml:space="preserve"> del Señor corrige lo que esta unión podía suponer de demasiado rígido para expresar el diálogo de amor recíproco de dos seres fun</w:t>
        <w:softHyphen/>
        <w:t xml:space="preserve">damentalmente distintos, pero unidos en el don mutuo. El símbolo de la </w:t>
      </w:r>
      <w:r>
        <w:rPr>
          <w:rFonts w:cs="Tahoma" w:ascii="Tahoma" w:hAnsi="Tahoma"/>
          <w:b/>
          <w:bCs/>
          <w:sz w:val="22"/>
          <w:szCs w:val="22"/>
          <w:lang w:val="es-ES_tradnl"/>
        </w:rPr>
        <w:t>Alianza</w:t>
      </w:r>
      <w:r>
        <w:rPr>
          <w:rFonts w:cs="Tahoma" w:ascii="Tahoma" w:hAnsi="Tahoma"/>
          <w:sz w:val="22"/>
          <w:szCs w:val="22"/>
          <w:lang w:val="es-ES_tradnl"/>
        </w:rPr>
        <w:t xml:space="preserve"> revela la iniciativa divina de la misericordia y de la fidelidad de Dios que apela a nuestra fidelidad y obediencia. El símbolo de las </w:t>
      </w:r>
      <w:r>
        <w:rPr>
          <w:rFonts w:cs="Tahoma" w:ascii="Tahoma" w:hAnsi="Tahoma"/>
          <w:b/>
          <w:bCs/>
          <w:sz w:val="22"/>
          <w:szCs w:val="22"/>
          <w:lang w:val="es-ES_tradnl"/>
        </w:rPr>
        <w:t>Doce Tribus</w:t>
      </w:r>
      <w:r>
        <w:rPr>
          <w:rFonts w:cs="Tahoma" w:ascii="Tahoma" w:hAnsi="Tahoma"/>
          <w:sz w:val="22"/>
          <w:szCs w:val="22"/>
          <w:lang w:val="es-ES_tradnl"/>
        </w:rPr>
        <w:t xml:space="preserve">, renovado en el símbolo de los </w:t>
      </w:r>
      <w:r>
        <w:rPr>
          <w:rFonts w:cs="Tahoma" w:ascii="Tahoma" w:hAnsi="Tahoma"/>
          <w:b/>
          <w:bCs/>
          <w:sz w:val="22"/>
          <w:szCs w:val="22"/>
          <w:lang w:val="es-ES_tradnl"/>
        </w:rPr>
        <w:t>Doce Apóstoles</w:t>
      </w:r>
      <w:r>
        <w:rPr>
          <w:rFonts w:cs="Tahoma" w:ascii="Tahoma" w:hAnsi="Tahoma"/>
          <w:sz w:val="22"/>
          <w:szCs w:val="22"/>
          <w:lang w:val="es-ES_tradnl"/>
        </w:rPr>
        <w:t xml:space="preserve">, afirma  nuestra unidad en la diversidad y dispersión de las naciones. El símbolo de la </w:t>
      </w:r>
      <w:r>
        <w:rPr>
          <w:rFonts w:cs="Tahoma" w:ascii="Tahoma" w:hAnsi="Tahoma"/>
          <w:b/>
          <w:bCs/>
          <w:sz w:val="22"/>
          <w:szCs w:val="22"/>
          <w:lang w:val="es-ES_tradnl"/>
        </w:rPr>
        <w:t>tienda-tabernáculo</w:t>
      </w:r>
      <w:r>
        <w:rPr>
          <w:rFonts w:cs="Tahoma" w:ascii="Tahoma" w:hAnsi="Tahoma"/>
          <w:sz w:val="22"/>
          <w:szCs w:val="22"/>
          <w:lang w:val="es-ES_tradnl"/>
        </w:rPr>
        <w:t xml:space="preserve"> reafirma la presencia di</w:t>
        <w:softHyphen/>
        <w:t>vina, que como columna de fuego precede al pueblo de Dios en su peregrinar a través del desierto. Durante la marcha a través del desierto la presencia de Dios se ma</w:t>
        <w:softHyphen/>
        <w:t>nifestaba en la columna de nube y de fuego (Ex 13,22). Después se daba la habitación de Dios en la Tienda de la Reunión (Ex 40,35;Nu 9,18.22;10,34) sobre la que re</w:t>
        <w:softHyphen/>
        <w:t>posaba la nube... En la Encarnación la nube divina cubrirá el seno de la Virgen María, la Tienda o arca de Dios. Se trata, pues, de una presencia soberanamente eficaz de Dios en la historia de la humanidad</w:t>
      </w:r>
      <w:r>
        <w:rPr>
          <w:rStyle w:val="FootnoteAnchor"/>
          <w:rFonts w:cs="Tahoma" w:ascii="Tahoma" w:hAnsi="Tahoma"/>
          <w:sz w:val="22"/>
          <w:szCs w:val="22"/>
          <w:lang w:val="es-ES_tradnl"/>
        </w:rPr>
        <w:footnoteReference w:customMarkFollows="1" w:id="13"/>
        <w:t>.</w:t>
      </w:r>
      <w:r>
        <w:rPr>
          <w:rFonts w:cs="Tahoma" w:ascii="Tahoma" w:hAnsi="Tahoma"/>
          <w:sz w:val="22"/>
          <w:szCs w:val="22"/>
          <w:lang w:val="es-ES_tradnl"/>
        </w:rPr>
        <w:t xml:space="preserve"> Esta presencia es afir</w:t>
        <w:softHyphen/>
        <w:t xml:space="preserve">mada de nuevo por el símbolo del </w:t>
      </w:r>
      <w:r>
        <w:rPr>
          <w:rFonts w:cs="Tahoma" w:ascii="Tahoma" w:hAnsi="Tahoma"/>
          <w:b/>
          <w:bCs/>
          <w:sz w:val="22"/>
          <w:szCs w:val="22"/>
          <w:lang w:val="es-ES_tradnl"/>
        </w:rPr>
        <w:t>Templo</w:t>
      </w:r>
      <w:r>
        <w:rPr>
          <w:rFonts w:cs="Tahoma" w:ascii="Tahoma" w:hAnsi="Tahoma"/>
          <w:sz w:val="22"/>
          <w:szCs w:val="22"/>
          <w:lang w:val="es-ES_tradnl"/>
        </w:rPr>
        <w:t>, referido tanto a la Iglesia como a cada uno de sus miembros; aquí des</w:t>
        <w:softHyphen/>
        <w:t xml:space="preserve">cubrimos la dialéctica de la persona y de la comunidad, que la acción edificadora del Espíritu respeta. El símbolo del </w:t>
      </w:r>
      <w:r>
        <w:rPr>
          <w:rFonts w:cs="Tahoma" w:ascii="Tahoma" w:hAnsi="Tahoma"/>
          <w:b/>
          <w:bCs/>
          <w:sz w:val="22"/>
          <w:szCs w:val="22"/>
          <w:lang w:val="es-ES_tradnl"/>
        </w:rPr>
        <w:t>Paraíso terrestre</w:t>
      </w:r>
      <w:r>
        <w:rPr>
          <w:rFonts w:cs="Tahoma" w:ascii="Tahoma" w:hAnsi="Tahoma"/>
          <w:sz w:val="22"/>
          <w:szCs w:val="22"/>
          <w:lang w:val="es-ES_tradnl"/>
        </w:rPr>
        <w:t xml:space="preserve"> en los últimos capítulos del Apocalipsis une el origen de la Iglesia antes de los tiempos con su consumación en el Reino de Dios. La Iglesia permanece, en efecto, una realidad escatológica, siempre igual a sí misma en su fuente y en su desarrollo a través la historia de la salvación hasta su consumación en Di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En este contexto escriturístico y simbólico, se integra el «símbolo</w:t>
      </w:r>
      <w:r>
        <w:rPr>
          <w:rStyle w:val="FootnoteAnchor"/>
          <w:rFonts w:cs="Tahoma" w:ascii="Tahoma" w:hAnsi="Tahoma"/>
          <w:sz w:val="22"/>
          <w:szCs w:val="22"/>
          <w:lang w:val="es-ES_tradnl"/>
        </w:rPr>
        <w:footnoteReference w:customMarkFollows="1" w:id="14"/>
        <w:t>»</w:t>
      </w:r>
      <w:r>
        <w:rPr>
          <w:rFonts w:cs="Tahoma" w:ascii="Tahoma" w:hAnsi="Tahoma"/>
          <w:sz w:val="22"/>
          <w:szCs w:val="22"/>
          <w:lang w:val="es-ES_tradnl"/>
        </w:rPr>
        <w:t xml:space="preserve"> de </w:t>
      </w:r>
      <w:r>
        <w:rPr>
          <w:rFonts w:cs="Tahoma" w:ascii="Tahoma" w:hAnsi="Tahoma"/>
          <w:b/>
          <w:bCs/>
          <w:sz w:val="22"/>
          <w:szCs w:val="22"/>
          <w:lang w:val="es-ES_tradnl"/>
        </w:rPr>
        <w:t>Pueblo de Dios</w:t>
      </w:r>
      <w:r>
        <w:rPr>
          <w:rFonts w:cs="Tahoma" w:ascii="Tahoma" w:hAnsi="Tahoma"/>
          <w:sz w:val="22"/>
          <w:szCs w:val="22"/>
          <w:lang w:val="es-ES_tradnl"/>
        </w:rPr>
        <w:t xml:space="preserve"> sobre esta tierra, lazo viviente que une la Iglesia desde Abel hasta el Reino por el intervalo de la historia cristiana</w:t>
      </w:r>
      <w:r>
        <w:rPr>
          <w:rStyle w:val="FootnoteAnchor"/>
          <w:rFonts w:cs="Tahoma" w:ascii="Tahoma" w:hAnsi="Tahoma"/>
          <w:sz w:val="22"/>
          <w:szCs w:val="22"/>
          <w:lang w:val="es-ES_tradnl"/>
        </w:rPr>
        <w:footnoteReference w:customMarkFollows="1" w:id="15"/>
        <w:t>.</w:t>
      </w:r>
      <w:r>
        <w:rPr>
          <w:rFonts w:cs="Tahoma" w:ascii="Tahoma" w:hAnsi="Tahoma"/>
          <w:sz w:val="22"/>
          <w:szCs w:val="22"/>
          <w:lang w:val="es-ES_tradnl"/>
        </w:rPr>
        <w:t xml:space="preserve"> El símbolo </w:t>
      </w:r>
      <w:r>
        <w:rPr>
          <w:rFonts w:cs="Tahoma" w:ascii="Tahoma" w:hAnsi="Tahoma"/>
          <w:b/>
          <w:bCs/>
          <w:sz w:val="22"/>
          <w:szCs w:val="22"/>
          <w:lang w:val="es-ES_tradnl"/>
        </w:rPr>
        <w:t>Pueblo de Dios</w:t>
      </w:r>
      <w:r>
        <w:rPr>
          <w:rFonts w:cs="Tahoma" w:ascii="Tahoma" w:hAnsi="Tahoma"/>
          <w:sz w:val="22"/>
          <w:szCs w:val="22"/>
          <w:lang w:val="es-ES_tradnl"/>
        </w:rPr>
        <w:t xml:space="preserve"> permanece inseparable de los demás símbolos de la Iglesia, como el de </w:t>
      </w:r>
      <w:r>
        <w:rPr>
          <w:rFonts w:cs="Tahoma" w:ascii="Tahoma" w:hAnsi="Tahoma"/>
          <w:b/>
          <w:bCs/>
          <w:sz w:val="22"/>
          <w:szCs w:val="22"/>
          <w:lang w:val="es-ES_tradnl"/>
        </w:rPr>
        <w:t>Cuerpo de Cristo</w:t>
      </w:r>
      <w:r>
        <w:rPr>
          <w:rFonts w:cs="Tahoma" w:ascii="Tahoma" w:hAnsi="Tahoma"/>
          <w:sz w:val="22"/>
          <w:szCs w:val="22"/>
          <w:lang w:val="es-ES_tradnl"/>
        </w:rPr>
        <w:t>. El pueblo histórico de Dios es un pueblo llegado a ser Cuerpo de Cristo. A través de esta multitud de símbolos descubrimos el misterio vivo de la Iglesi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lang w:val="es-ES_tradnl"/>
        </w:rPr>
      </w:pPr>
      <w:r>
        <w:rPr>
          <w:rFonts w:cs="Tahoma" w:ascii="Tahoma" w:hAnsi="Tahoma"/>
          <w:b/>
          <w:bCs/>
          <w:lang w:val="es-ES_tradnl"/>
        </w:rPr>
        <w:t xml:space="preserve">II. INDICACIONES CONCILIARES PARA LA RENOVACION DE LA </w:t>
        <w:tab/>
        <w:tab/>
        <w:t>TEOLOGIA MORAL</w:t>
      </w:r>
    </w:p>
    <w:p>
      <w:pPr>
        <w:pStyle w:val="Normal"/>
        <w:widowControl/>
        <w:jc w:val="both"/>
        <w:rPr>
          <w:rFonts w:ascii="Tahoma" w:hAnsi="Tahoma" w:cs="Tahoma"/>
          <w:b/>
          <w:b/>
          <w:bCs/>
          <w:lang w:val="es-ES_tradnl"/>
        </w:rPr>
      </w:pPr>
      <w:r>
        <w:rPr>
          <w:rFonts w:cs="Tahoma" w:ascii="Tahoma" w:hAnsi="Tahoma"/>
          <w:b/>
          <w:bCs/>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EL MISTERIO DE CRISTO, CENTRO DE UNIDAD TEOLOGIC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 xml:space="preserve">Es indiscutible que la teología del Concilio se caracteriza por su unidad, por su valor sintético, frente a la división habitual en tratados escolares, de forma que será difícil distribuir los textos del Concilio en los manuales clásicos. En realidad, la Palabra de Dios, como la vida del Espíritu, tienden a la unidad, en la que el conocimiento y la acción están unificados. La ciencia teológica es así una sabiduría. «Lo primero que hay que procurar -dirá el decreto sobre la Formación Sacerdotal- en la revisión de los estudios eclesiásticos es que el </w:t>
      </w:r>
      <w:r>
        <w:rPr>
          <w:rFonts w:cs="Tahoma" w:ascii="Tahoma" w:hAnsi="Tahoma"/>
          <w:b/>
          <w:bCs/>
          <w:sz w:val="22"/>
          <w:szCs w:val="22"/>
          <w:lang w:val="es-ES_tradnl"/>
        </w:rPr>
        <w:t>conjunto</w:t>
      </w:r>
      <w:r>
        <w:rPr>
          <w:rFonts w:cs="Tahoma" w:ascii="Tahoma" w:hAnsi="Tahoma"/>
          <w:sz w:val="22"/>
          <w:szCs w:val="22"/>
          <w:lang w:val="es-ES_tradnl"/>
        </w:rPr>
        <w:t xml:space="preserve"> de las disci</w:t>
        <w:softHyphen/>
        <w:t xml:space="preserve">plinas filosóficas y teológicas se </w:t>
      </w:r>
      <w:r>
        <w:rPr>
          <w:rFonts w:cs="Tahoma" w:ascii="Tahoma" w:hAnsi="Tahoma"/>
          <w:b/>
          <w:bCs/>
          <w:sz w:val="22"/>
          <w:szCs w:val="22"/>
          <w:lang w:val="es-ES_tradnl"/>
        </w:rPr>
        <w:t>articulen</w:t>
      </w:r>
      <w:r>
        <w:rPr>
          <w:rFonts w:cs="Tahoma" w:ascii="Tahoma" w:hAnsi="Tahoma"/>
          <w:sz w:val="22"/>
          <w:szCs w:val="22"/>
          <w:lang w:val="es-ES_tradnl"/>
        </w:rPr>
        <w:t xml:space="preserve"> mejor y a que </w:t>
      </w:r>
      <w:r>
        <w:rPr>
          <w:rFonts w:cs="Tahoma" w:ascii="Tahoma" w:hAnsi="Tahoma"/>
          <w:b/>
          <w:bCs/>
          <w:sz w:val="22"/>
          <w:szCs w:val="22"/>
          <w:lang w:val="es-ES_tradnl"/>
        </w:rPr>
        <w:t>todas ellas concurran armoniosamente</w:t>
      </w:r>
      <w:r>
        <w:rPr>
          <w:rFonts w:cs="Tahoma" w:ascii="Tahoma" w:hAnsi="Tahoma"/>
          <w:sz w:val="22"/>
          <w:szCs w:val="22"/>
          <w:lang w:val="es-ES_tradnl"/>
        </w:rPr>
        <w:t xml:space="preserve"> a abrir cada vez más las inteligencias de los alumnos al </w:t>
      </w:r>
      <w:r>
        <w:rPr>
          <w:rFonts w:cs="Tahoma" w:ascii="Tahoma" w:hAnsi="Tahoma"/>
          <w:b/>
          <w:bCs/>
          <w:sz w:val="22"/>
          <w:szCs w:val="22"/>
          <w:lang w:val="es-ES_tradnl"/>
        </w:rPr>
        <w:t>misterio de Cristo</w:t>
      </w:r>
      <w:r>
        <w:rPr>
          <w:rFonts w:cs="Tahoma" w:ascii="Tahoma" w:hAnsi="Tahoma"/>
          <w:sz w:val="22"/>
          <w:szCs w:val="22"/>
          <w:lang w:val="es-ES_tradnl"/>
        </w:rPr>
        <w:t>, que afecta a toda la historia de la humanidad, influye cons</w:t>
        <w:softHyphen/>
        <w:t xml:space="preserve">tantemente en la Iglesia y actúa sobre todo mediante el ministerio sacerdotal» </w:t>
        <w:softHyphen/>
        <w:t>(OT 14).</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misterio pascual de Cristo anunciado, celebrado y vivido es el centro de unidad teológica. La comunidad cristiana nace del anuncio de Cristo muerto por nuestros pecados y resucitado para nuestra justificación; celebra en la Eucaristía esta victoria de Cristo sobre la muerte y el pecado; y vive en la historia manifestando en el amor y la unidad de los hermanos "el paso de la muerte a la vida" (1Jn 3,14)</w:t>
      </w:r>
      <w:r>
        <w:rPr>
          <w:rStyle w:val="FootnoteAnchor"/>
          <w:rFonts w:cs="Tahoma" w:ascii="Tahoma" w:hAnsi="Tahoma"/>
          <w:sz w:val="22"/>
          <w:szCs w:val="22"/>
          <w:lang w:val="es-ES_tradnl"/>
        </w:rPr>
        <w:footnoteReference w:customMarkFollows="1" w:id="16"/>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Al hombre esclavo del pecado, muerto por el pecado, incapaz de darse por sí mismo la vida, el cristianismo no le presenta una nueva ley, por perfecta que sea, para aplastarle y hundirlo más. Cristo no se presenta primeramente como un </w:t>
      </w:r>
      <w:r>
        <w:rPr>
          <w:rFonts w:cs="Tahoma" w:ascii="Tahoma" w:hAnsi="Tahoma"/>
          <w:b/>
          <w:bCs/>
          <w:sz w:val="22"/>
          <w:szCs w:val="22"/>
          <w:lang w:val="es-ES_tradnl"/>
        </w:rPr>
        <w:t>modelo</w:t>
      </w:r>
      <w:r>
        <w:rPr>
          <w:rFonts w:cs="Tahoma" w:ascii="Tahoma" w:hAnsi="Tahoma"/>
          <w:sz w:val="22"/>
          <w:szCs w:val="22"/>
          <w:lang w:val="es-ES_tradnl"/>
        </w:rPr>
        <w:t xml:space="preserve">, que el hombre de pecado no puede imitar, para impulsarle a la desesperación. En las etapas sucesivas de la </w:t>
      </w:r>
      <w:r>
        <w:rPr>
          <w:rFonts w:cs="Tahoma" w:ascii="Tahoma" w:hAnsi="Tahoma"/>
          <w:b/>
          <w:bCs/>
          <w:sz w:val="22"/>
          <w:szCs w:val="22"/>
          <w:lang w:val="es-ES_tradnl"/>
        </w:rPr>
        <w:t>iniciación cristiana</w:t>
      </w:r>
      <w:r>
        <w:rPr>
          <w:rFonts w:cs="Tahoma" w:ascii="Tahoma" w:hAnsi="Tahoma"/>
          <w:sz w:val="22"/>
          <w:szCs w:val="22"/>
          <w:lang w:val="es-ES_tradnl"/>
        </w:rPr>
        <w:t xml:space="preserve">, al bautizado se le invitará a seguir "las huellas de Jesucristo" (1Pe 2,21). La fe cristiana fundamentalmente no es tampoco una doctrina sublime, que de nada serviría a un hombre que se siente ahogar en las aguas de la muerte. El Evangelio de Cristo es </w:t>
      </w:r>
      <w:r>
        <w:rPr>
          <w:rFonts w:cs="Tahoma" w:ascii="Tahoma" w:hAnsi="Tahoma"/>
          <w:b/>
          <w:bCs/>
          <w:sz w:val="22"/>
          <w:szCs w:val="22"/>
          <w:lang w:val="es-ES_tradnl"/>
        </w:rPr>
        <w:t>evangelio</w:t>
      </w:r>
      <w:r>
        <w:rPr>
          <w:rFonts w:cs="Tahoma" w:ascii="Tahoma" w:hAnsi="Tahoma"/>
          <w:sz w:val="22"/>
          <w:szCs w:val="22"/>
          <w:lang w:val="es-ES_tradnl"/>
        </w:rPr>
        <w:t>: buena noticia de salvación. Esta buena noticia es el anuncio de Jesucristo vencedor de la muerte y el pecad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e anuncio devuelve al hombre a la vida y a la libertad. La pascua de Cristo de la muerte a la resurrección arrastra con El al hombre de la muerte a la vida, de las tinieblas a la luz, de la esclavitud a la libertad, del cansancio al reposo, de la tristeza a la fiesta de la alegría</w:t>
      </w:r>
      <w:r>
        <w:rPr>
          <w:rStyle w:val="FootnoteAnchor"/>
          <w:rFonts w:cs="Tahoma" w:ascii="Tahoma" w:hAnsi="Tahoma"/>
          <w:sz w:val="22"/>
          <w:szCs w:val="22"/>
          <w:lang w:val="es-ES_tradnl"/>
        </w:rPr>
        <w:footnoteReference w:customMarkFollows="1" w:id="17"/>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A la luz del Misterio Pascual aparece la verdadera imagen del hombre. El hombre creado a imagen de Dios, muerto por el pecado, es redimido por Cristo, muerto y resucitado, y santificado por el Espíritu Santo, que le testimonia que Dios es nuestro Padre, llamándonos a la misma vida de hijos suyos. Como dice la </w:t>
      </w:r>
      <w:r>
        <w:rPr>
          <w:rFonts w:cs="Tahoma" w:ascii="Tahoma" w:hAnsi="Tahoma"/>
          <w:b/>
          <w:bCs/>
          <w:sz w:val="22"/>
          <w:szCs w:val="22"/>
          <w:lang w:val="es-ES_tradnl"/>
        </w:rPr>
        <w:t>Gaudium et spes</w:t>
      </w:r>
      <w:r>
        <w:rPr>
          <w:rFonts w:cs="Tahoma" w:ascii="Tahoma" w:hAnsi="Tahoma"/>
          <w:sz w:val="22"/>
          <w:szCs w:val="22"/>
          <w:lang w:val="es-ES_tradnl"/>
        </w:rPr>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En realidad, el misterio del hombre sólo se esclarece en el misterio del Verbo encarnado. Porque Adán, el primer hombre, era figura del que había de venir, es decir, Cristo nuestro Señor. Cristo, el nuevo Adán, en la misma revelación del misterio del Padre y de su amor, manifies</w:t>
        <w:softHyphen/>
        <w:t>ta plenamente el hombre al propio hombre y le descubre la sublimidad de su vocación. Nada extraño, pues, que todas las verdades encuentren en Cristo su fuente y su corona.</w:t>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El, que es imagen del Dios invisible (Col 1,15;2Cor 4,4), es también el hombre perfecto, que ha devuelto a la descendencia de Adán la semejanza divina, deformada por el primer pecado. En El, la naturaleza humana asumida, no absorbida, ha sido elevada también en nosotros a dignidad sin igual...Cordero inocente, con la entrega libérrima de su sangre, nos mereció la vida. En El Dios nos reconcilió (2Cor 5,18-19;Col 1,20-22) consigo y con nosotros y nos libró de la esclavitud del diablo y del pecado, por lo que cualquiera de nosotros puede decir con el Apóstol: "El Hijo de Dios me amó y se entregó a sí mismo por mí" (Gál 2,20). Padeciendo por nosotros, no sólo nos dejó un ejemplo para que sigamos sus huellas (1Pe 2,21;Mt 16,24;Lc 14,27), sino que nos abrió el camino, con cuyo seguimiento la vida y la muerte se santifican y adquieren un nuevo sentido.</w:t>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El hombre cristiano, conformado con la imagen del Hijo, que es el primogénito entre muchos hermanos (Rom 8,29;Col 3,10-14), recibe las primicias del Espíritu (Rom 8,23), las cuales le capacitan para cumplir (Rom 8,1-11) la ley nueva del amor. Por medio de este Espíritu, que es prenda de la herencia (Ef 1,14), se restaura internamente todo el hombre, hasta que llegue la redención del cuerpo (Rom 8,23)...</w:t>
      </w:r>
    </w:p>
    <w:p>
      <w:pPr>
        <w:pStyle w:val="Normal"/>
        <w:widowControl/>
        <w:jc w:val="both"/>
        <w:rPr>
          <w:rFonts w:ascii="Tahoma" w:hAnsi="Tahoma" w:eastAsia="Tahoma" w:cs="Tahoma"/>
          <w:sz w:val="18"/>
          <w:szCs w:val="18"/>
          <w:lang w:val="es-ES_tradnl"/>
        </w:rPr>
      </w:pPr>
      <w:r>
        <w:rPr>
          <w:rFonts w:eastAsia="Tahoma" w:cs="Tahoma" w:ascii="Tahoma" w:hAnsi="Tahoma"/>
          <w:sz w:val="18"/>
          <w:szCs w:val="18"/>
          <w:lang w:val="es-ES_tradnl"/>
        </w:rPr>
        <w:t xml:space="preserve"> </w:t>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Este es el gran misterio del hombre que la revelación cristiana esclarece a los fieles. Por Cristo y en Cristo se ilumina el enigma del dolor y de la muerte, que fuera del Evangelio nos envuelve en absoluta oscuridad. Cristo resucitó, con su muerte destruyó la muerte y nos dio la vida para que, hijos en el Hijo, clamemos en el Espíri</w:t>
        <w:softHyphen/>
        <w:t>tu: ¡Abba, Padre! (Rom 8,15;Gál 4,6). (n.22)</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eastAsia="Tahoma" w:cs="Tahoma" w:ascii="Tahoma" w:hAnsi="Tahoma"/>
          <w:sz w:val="18"/>
          <w:szCs w:val="18"/>
          <w:lang w:val="es-ES_tradnl"/>
        </w:rPr>
        <w:t xml:space="preserve"> </w:t>
      </w:r>
      <w:r>
        <w:rPr>
          <w:rFonts w:cs="Tahoma" w:ascii="Tahoma" w:hAnsi="Tahoma"/>
          <w:sz w:val="22"/>
          <w:szCs w:val="22"/>
          <w:lang w:val="es-ES_tradnl"/>
        </w:rPr>
        <w:t xml:space="preserve">El Vaticano II -fiel a su misma orientación- nos ha legado una herencia teológica centrada en el misterio de la Iglesia, en cuanto continuación del misterio de Cristo en la historia de la salvación. Sus 16 documentos han elegido el misterio de la Iglesia como </w:t>
      </w:r>
      <w:r>
        <w:rPr>
          <w:rFonts w:cs="Tahoma" w:ascii="Tahoma" w:hAnsi="Tahoma"/>
          <w:b/>
          <w:bCs/>
          <w:sz w:val="22"/>
          <w:szCs w:val="22"/>
          <w:lang w:val="es-ES_tradnl"/>
        </w:rPr>
        <w:t>centro común</w:t>
      </w:r>
      <w:r>
        <w:rPr>
          <w:rFonts w:cs="Tahoma" w:ascii="Tahoma" w:hAnsi="Tahoma"/>
          <w:sz w:val="22"/>
          <w:szCs w:val="22"/>
          <w:lang w:val="es-ES_tradnl"/>
        </w:rPr>
        <w:t xml:space="preserve"> de perspectiva</w:t>
      </w:r>
      <w:r>
        <w:rPr>
          <w:rStyle w:val="FootnoteAnchor"/>
          <w:rFonts w:cs="Tahoma" w:ascii="Tahoma" w:hAnsi="Tahoma"/>
          <w:sz w:val="22"/>
          <w:szCs w:val="22"/>
          <w:lang w:val="es-ES_tradnl"/>
        </w:rPr>
        <w:footnoteReference w:customMarkFollows="1" w:id="18"/>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LA ESCRITURA ALMA DE LA TEOLOGI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pPr>
      <w:r>
        <w:rPr>
          <w:rFonts w:cs="Tahoma" w:ascii="Tahoma" w:hAnsi="Tahoma"/>
          <w:sz w:val="22"/>
          <w:szCs w:val="22"/>
          <w:lang w:val="es-ES_tradnl"/>
        </w:rPr>
        <w:t xml:space="preserve">El Concilio en el decreto </w:t>
      </w:r>
      <w:r>
        <w:rPr>
          <w:rFonts w:cs="Tahoma" w:ascii="Tahoma" w:hAnsi="Tahoma"/>
          <w:b/>
          <w:bCs/>
          <w:sz w:val="22"/>
          <w:szCs w:val="22"/>
          <w:lang w:val="es-ES_tradnl"/>
        </w:rPr>
        <w:t>OT</w:t>
      </w:r>
      <w:r>
        <w:rPr>
          <w:rFonts w:cs="Tahoma" w:ascii="Tahoma" w:hAnsi="Tahoma"/>
          <w:sz w:val="22"/>
          <w:szCs w:val="22"/>
          <w:lang w:val="es-ES_tradnl"/>
        </w:rPr>
        <w:t xml:space="preserve"> pone de relieve la importancia de la Sagrada Escritura, «que debe ser como el alma de toda la teología» (n.16). La reflexión teológica parte del dato revelado y trata de descubrir la creciente penetración del mismo por la fe de la Iglesia a lo largo de los siglos, para intentar finalmente la comprensión de la revelación cristiana dentro del pensamiento y del lenguaje de nuestros día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La Sagrada Escritura es la fuente siempre viva y fecunda de la doctrina moral de la Iglesia, como ha recordado el concilio Vaticano II: "El evangelio es fuente de toda verdad salvadora y de toda norma de conducta" (DV 7). La Iglesia ha custodiado fielmente lo que la Palabra de Dios enseña no sólo sobre las verdades de fe, sino también sobre el comportamiento moral, es decir, el comportamiento que agrada a Dios (1Tes 4,1). (VS 28)</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Iglesia primeramente es llamada a acoger y vivir la palabra de Dios. Esta palabra, vivida en la "comunidad de creyentes" (He 4,32;5,14;6,7), se hace tradición. "Esta tradición, con la Escritura de ambos testamentos, son el espejo en que la Iglesia peregrina contempla a Dios, de quien recibe todo, hasta el día en que llegue a verlo cara a cara, como El es" (DV 7). En esta Iglesia, y por medio de ella, cada cristiano recibe la palabra de Dios y, meditándola en su corazón y con la ayuda del Espíritu Santo, camina hacia la plenitud de la verdad. Aquí entra la teología. La Teología, para ser teología, parte de un acto de fe. El teólogo es, antes de nada, un creyente: acoge en la Iglesia la revelación de Dios en Crist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ispuso Dios en su sabiduría revelarse a sí mismo y dar a conocer el misterio de su voluntad (cfr Ef 1,9), mediante el cual los hombres, por medio de Cristo, Verbo encarnado, tienen acceso al Padre en el Espíritu Santo y se hacen consortes de la naturaleza divina (cfr Ef 2,18;2Pe 1,4)...Por esta revelación, Dios invisible habla a los hombres y mora con ellos para invitarlos a la comunión consigo... (DV 2).</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pPr>
      <w:r>
        <w:rPr>
          <w:rFonts w:cs="Tahoma" w:ascii="Tahoma" w:hAnsi="Tahoma"/>
          <w:sz w:val="18"/>
          <w:szCs w:val="18"/>
          <w:lang w:val="es-ES_tradnl"/>
        </w:rPr>
        <w:t xml:space="preserve">Cuando Dios habla, revela que hay que prestarle </w:t>
      </w:r>
      <w:r>
        <w:rPr>
          <w:rFonts w:cs="Tahoma" w:ascii="Tahoma" w:hAnsi="Tahoma"/>
          <w:b/>
          <w:bCs/>
          <w:sz w:val="18"/>
          <w:szCs w:val="18"/>
          <w:lang w:val="es-ES_tradnl"/>
        </w:rPr>
        <w:t>la obediencia de la fe</w:t>
      </w:r>
      <w:r>
        <w:rPr>
          <w:rFonts w:cs="Tahoma" w:ascii="Tahoma" w:hAnsi="Tahoma"/>
          <w:sz w:val="18"/>
          <w:szCs w:val="18"/>
          <w:lang w:val="es-ES_tradnl"/>
        </w:rPr>
        <w:t xml:space="preserve"> (Rom 16,26;cfr 1,15;2Cor 10,5-6), por la que el hombre se confía libre y totalmente a Dios, prestando "a Dios revelador el homenaje del entendimiento y de la voluntad" (Denz 1789). Para profesar esta fe es necesaria la gracia de Dios que previene y ayuda, y los auxilios internos del Espíritu Santo, el cual mueve el corazón y lo convierte a Dios, abre los ojos de la mente y da "a todos la suavidad en el aceptar y creer la verdad" (Denz 180). (DV 5)</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Pero el oficio de interpretar auténticamente la palabra de Dios, escrita o transmitida, ha sido confiado únicamente al Magisterio vivo de la Iglesia, cuya autoridad se ejerce en el nombre de Jesucristo. (DV 10).</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fuente de la Teología es, pues, la Sagrada Escritura, transmitida en la vida de la comunidad cristiana a lo largo de siglos y actualizada e interpretada auténticamente por el Magisterio de la Iglesi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La Sagrada Escritura es la palabra de Dios en cuanto se consigna por escrito bajo la inspiración del Espíritu Santo, y la sagrada Tradición transmite íntegramente a los sucesores de los apóstoles la palabra de Dios, a ellos confiada por Cristo Señor y por el Espíritu Santo. (DV 9)</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rFonts w:ascii="Tahoma" w:hAnsi="Tahoma" w:cs="Tahoma"/>
          <w:sz w:val="18"/>
          <w:szCs w:val="18"/>
          <w:lang w:val="es-ES_tradnl"/>
        </w:rPr>
      </w:pPr>
      <w:r>
        <w:rPr>
          <w:rFonts w:cs="Tahoma" w:ascii="Tahoma" w:hAnsi="Tahoma"/>
          <w:sz w:val="18"/>
          <w:szCs w:val="18"/>
          <w:lang w:val="es-ES_tradnl"/>
        </w:rPr>
        <w:t>Es evidente, por tanto, que la sagrada Tradición, la Sagrada Escritura y el Magisterio de la Iglesia, según el designio sapientísimo de Dios, están entrelazados y unidos de tal forma que no tienen consistencia el uno sin los otros, y que juntos, bajo la acción del Espíritu Santo, contribuyen eficazmente a la salvación de las almas. (DV 10)</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firstLine="720"/>
        <w:jc w:val="both"/>
        <w:rPr/>
      </w:pPr>
      <w:r>
        <w:rPr>
          <w:rFonts w:cs="Tahoma" w:ascii="Tahoma" w:hAnsi="Tahoma"/>
          <w:sz w:val="22"/>
          <w:szCs w:val="22"/>
          <w:lang w:val="es-ES_tradnl"/>
        </w:rPr>
        <w:t xml:space="preserve">El primado de la Sagrada Escritura, establecido por el decreto </w:t>
      </w:r>
      <w:r>
        <w:rPr>
          <w:rFonts w:cs="Tahoma" w:ascii="Tahoma" w:hAnsi="Tahoma"/>
          <w:b/>
          <w:bCs/>
          <w:sz w:val="22"/>
          <w:szCs w:val="22"/>
          <w:lang w:val="es-ES_tradnl"/>
        </w:rPr>
        <w:t>OT</w:t>
      </w:r>
      <w:r>
        <w:rPr>
          <w:rFonts w:cs="Tahoma" w:ascii="Tahoma" w:hAnsi="Tahoma"/>
          <w:sz w:val="22"/>
          <w:szCs w:val="22"/>
          <w:lang w:val="es-ES_tradnl"/>
        </w:rPr>
        <w:t xml:space="preserve"> como norma para la enseñanza de toda la teología, y en particular de la Teología moral</w:t>
      </w:r>
      <w:r>
        <w:rPr>
          <w:rStyle w:val="FootnoteAnchor"/>
          <w:rFonts w:cs="Tahoma" w:ascii="Tahoma" w:hAnsi="Tahoma"/>
          <w:sz w:val="22"/>
          <w:szCs w:val="22"/>
          <w:lang w:val="es-ES_tradnl"/>
        </w:rPr>
        <w:footnoteReference w:customMarkFollows="1" w:id="19"/>
        <w:t>,</w:t>
      </w:r>
      <w:r>
        <w:rPr>
          <w:rFonts w:cs="Tahoma" w:ascii="Tahoma" w:hAnsi="Tahoma"/>
          <w:sz w:val="22"/>
          <w:szCs w:val="22"/>
          <w:lang w:val="es-ES_tradnl"/>
        </w:rPr>
        <w:t xml:space="preserve"> está, pues, en plena conformidad con lo expuesto por el Concilio en la </w:t>
      </w:r>
      <w:r>
        <w:rPr>
          <w:rFonts w:cs="Tahoma" w:ascii="Tahoma" w:hAnsi="Tahoma"/>
          <w:b/>
          <w:bCs/>
          <w:sz w:val="22"/>
          <w:szCs w:val="22"/>
          <w:lang w:val="es-ES_tradnl"/>
        </w:rPr>
        <w:t>DV</w:t>
      </w:r>
      <w:r>
        <w:rPr>
          <w:rFonts w:cs="Tahoma" w:ascii="Tahoma" w:hAnsi="Tahoma"/>
          <w:sz w:val="22"/>
          <w:szCs w:val="22"/>
          <w:lang w:val="es-ES_tradnl"/>
        </w:rPr>
        <w:t>: «La sagrada teología se apoya, como fundamento perenne, en la palabra escrita de Dios al mismo tiempo que en la sagrada tradición, y con ella se fortalece fir</w:t>
        <w:softHyphen/>
        <w:t>memente y se rejuvenece de continuo, investigando a la luz de la fe toda la verdad contenida en el misterio de Cristo. La Sagrada Escritura ha de ser como el alma de la sagrada teología» (DV 24).</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La Teología moral, que el Concilio propone, debe «nutrirse de la Sagrada Escritura» y, por tanto, no puede construirse a base de un sistema filosófico, buscando des</w:t>
        <w:softHyphen/>
        <w:t>pués para confirmarlo alguna frase bíblica fuera del con</w:t>
        <w:softHyphen/>
        <w:t xml:space="preserve">texto. La exposición de la moral a partir de la Escritura significa hacerlo no sólo </w:t>
      </w:r>
      <w:r>
        <w:rPr>
          <w:rFonts w:cs="Tahoma" w:ascii="Tahoma" w:hAnsi="Tahoma"/>
          <w:b/>
          <w:bCs/>
          <w:sz w:val="22"/>
          <w:szCs w:val="22"/>
          <w:lang w:val="es-ES_tradnl"/>
        </w:rPr>
        <w:t>a partir de</w:t>
      </w:r>
      <w:r>
        <w:rPr>
          <w:rFonts w:cs="Tahoma" w:ascii="Tahoma" w:hAnsi="Tahoma"/>
          <w:sz w:val="22"/>
          <w:szCs w:val="22"/>
          <w:lang w:val="es-ES_tradnl"/>
        </w:rPr>
        <w:t xml:space="preserve"> la revelación, sino también </w:t>
      </w:r>
      <w:r>
        <w:rPr>
          <w:rFonts w:cs="Tahoma" w:ascii="Tahoma" w:hAnsi="Tahoma"/>
          <w:b/>
          <w:bCs/>
          <w:sz w:val="22"/>
          <w:szCs w:val="22"/>
          <w:lang w:val="es-ES_tradnl"/>
        </w:rPr>
        <w:t>según</w:t>
      </w:r>
      <w:r>
        <w:rPr>
          <w:rFonts w:cs="Tahoma" w:ascii="Tahoma" w:hAnsi="Tahoma"/>
          <w:sz w:val="22"/>
          <w:szCs w:val="22"/>
          <w:lang w:val="es-ES_tradnl"/>
        </w:rPr>
        <w:t xml:space="preserve"> la visión bíblica de la realidad. Se trata de "tener la mente de Cristo" (1Cor 2,16). Esta visión bíblica es, en el fondo, la conciencia de la presencia operante de Dios en el mundo, sin limitar la libertad del hombre: presencia de Dios en Cristo, esplendor de la gloria del Padre (2Cor 4,6), que trasforma progresivamente el mundo en Reino de Di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Si la Teología moral tiene como objeto inmediato la vocación del hombre en Cristo, explicada según la Escritura y en contacto con</w:t>
        <w:softHyphen/>
        <w:t>tinuo con el misterio de Cristo y de la historia de la salvación, la renovación teológica del Vaticano II viene realizada no por una ruptura con el pasado, sino por una vuelta a la Sagrada Escritura y a la tradición apostólica. En este espíritu de fidelidad a las fuentes de la teología, el Concilio ha redescubierto lo que en los Padres fue un principio hermenéutico de su pensamiento teológico, a saber, cen</w:t>
        <w:softHyphen/>
        <w:t xml:space="preserve">trar su reflexión en torno al «misterio de Cristo» en las diversas etapas de su realización en la historia de la salvación.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estructura teológica de las dos constituciones dog</w:t>
        <w:softHyphen/>
        <w:t>máticas sobre la revelación y sobre la Iglesia ha desarrollado intencionadamente la dimensión histórico-salvífica de la teología. Ambas constituciones trazan a grandes rasgos esta «historia de la salvación», que arranca de la bondad eterna de Dios en el «revelarse a sí mismo y manifestar el misterio de su voluntad, por el que los hombres, me</w:t>
        <w:softHyphen/>
        <w:t>diante Cristo, Verbo encarnado, tienen acceso al Padre en el Espíritu Santo y se hacen partícipes de la naturaleza divina» (DV 2).</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definición de la revelación como historia de la salvación coloca a Cristo en el centro, como el que la realiza plenamente con su presencia. En El, y por medio de El, Dios está presente con nosotros para librarnos de las tinieblas del pecado y de la muerte y resucitarnos a una vida nueva y eterna</w:t>
      </w:r>
      <w:r>
        <w:rPr>
          <w:rStyle w:val="FootnoteAnchor"/>
          <w:rFonts w:cs="Tahoma" w:ascii="Tahoma" w:hAnsi="Tahoma"/>
          <w:sz w:val="22"/>
          <w:szCs w:val="22"/>
          <w:lang w:val="es-ES_tradnl"/>
        </w:rPr>
        <w:footnoteReference w:customMarkFollows="1" w:id="20"/>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0"/>
          <w:szCs w:val="20"/>
          <w:lang w:val="es-ES_tradnl"/>
        </w:rPr>
      </w:pPr>
      <w:r>
        <w:rPr>
          <w:rFonts w:cs="Tahoma" w:ascii="Tahoma" w:hAnsi="Tahoma"/>
          <w:b/>
          <w:bCs/>
          <w:i/>
          <w:iCs/>
          <w:sz w:val="20"/>
          <w:szCs w:val="20"/>
          <w:lang w:val="es-ES_tradnl"/>
        </w:rPr>
        <w:t>-MORAL CRISTIANA</w:t>
      </w:r>
    </w:p>
    <w:p>
      <w:pPr>
        <w:pStyle w:val="Normal"/>
        <w:widowControl/>
        <w:jc w:val="both"/>
        <w:rPr>
          <w:rFonts w:ascii="Tahoma" w:hAnsi="Tahoma" w:cs="Tahoma"/>
          <w:b/>
          <w:b/>
          <w:bCs/>
          <w:i/>
          <w:i/>
          <w:iCs/>
          <w:sz w:val="20"/>
          <w:szCs w:val="20"/>
          <w:lang w:val="es-ES_tradnl"/>
        </w:rPr>
      </w:pPr>
      <w:r>
        <w:rPr>
          <w:rFonts w:cs="Tahoma" w:ascii="Tahoma" w:hAnsi="Tahoma"/>
          <w:b/>
          <w:bCs/>
          <w:i/>
          <w:iCs/>
          <w:sz w:val="20"/>
          <w:szCs w:val="20"/>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sta moral propuesta por el Concilio, es una moral para los creyentes en Cristo. Se trata de «explicar la excelencia de la vocación de los fieles en Cristo» (OT 16).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Para los teólogos de «la muerte de Dios» la ética cristiana se reduce a filantropía: ser cristiano significa simplemente ser como Jesús «un hombre para los otros», es decir, un hombre comprometido en el amor, en el respeto, en la tolerancia, en la justicia, en la honestidad. Viene suprimida toda la originalidad de la moral cristian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moral cristiana se caracteriza por el acontecimiento, aún actual, de Cristo muerto y resucitado. Este aconte</w:t>
        <w:softHyphen/>
        <w:t>cimiento pascual hace que se identifique ley y gracia, mandamiento y amor, porque Cristo es simultáneamente la llamada de Dios al hombre y la respuesta del hombre a Dios</w:t>
      </w:r>
      <w:r>
        <w:rPr>
          <w:rStyle w:val="FootnoteAnchor"/>
          <w:rFonts w:cs="Tahoma" w:ascii="Tahoma" w:hAnsi="Tahoma"/>
          <w:sz w:val="22"/>
          <w:szCs w:val="22"/>
          <w:lang w:val="es-ES_tradnl"/>
        </w:rPr>
        <w:footnoteReference w:customMarkFollows="1" w:id="21"/>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De este modo se vence la "tentación actual de reducir el cristianismo a una sabiduría meramente humana, casi como una ciencia del vivir bien. En un mundo fuertemente secularizado, se ha dado una </w:t>
      </w:r>
      <w:r>
        <w:rPr>
          <w:rFonts w:cs="Tahoma" w:ascii="Tahoma" w:hAnsi="Tahoma"/>
          <w:b/>
          <w:bCs/>
          <w:sz w:val="22"/>
          <w:szCs w:val="22"/>
          <w:lang w:val="es-ES_tradnl"/>
        </w:rPr>
        <w:t>gradual secularización de la salvación</w:t>
      </w:r>
      <w:r>
        <w:rPr>
          <w:rFonts w:cs="Tahoma" w:ascii="Tahoma" w:hAnsi="Tahoma"/>
          <w:sz w:val="22"/>
          <w:szCs w:val="22"/>
          <w:lang w:val="es-ES_tradnl"/>
        </w:rPr>
        <w:t>, debido a lo cual se lucha ciertamente en favor del hombre, pero de un hombre a medias, reducido a la mera dimensión horizontal. En cambio, nosotros sabemos que Jesús vino a traer la salvación integral, que abraza al hombre entero y a todos los hombres, abriéndoles a los admirables horizontes de la filiación divina"</w:t>
      </w:r>
      <w:r>
        <w:rPr>
          <w:rStyle w:val="FootnoteAnchor"/>
          <w:rFonts w:cs="Tahoma" w:ascii="Tahoma" w:hAnsi="Tahoma"/>
          <w:sz w:val="22"/>
          <w:szCs w:val="22"/>
          <w:lang w:val="es-ES_tradnl"/>
        </w:rPr>
        <w:footnoteReference w:customMarkFollows="1" w:id="22"/>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moral cristiana se encuentra en el Evangelio, con</w:t>
        <w:softHyphen/>
        <w:t>siderado como ley interior de gracia y, por tanto, de li</w:t>
        <w:softHyphen/>
        <w:t>bertad. El Evangelio auténtico nunca viene propuesto úni</w:t>
        <w:softHyphen/>
        <w:t>camente desde el exterior. El Evangelio es un mensaje interior, es la libertad del Espíritu de Dios comunicada a un espíritu libre. Este es el profundo y auténtico prin</w:t>
        <w:softHyphen/>
        <w:t xml:space="preserve">cipio de la moral cristian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Se puede decir, igualmente, que el principio de la moral cristiana es la presencia del amor de Dios en el corazón del cristiano, infundido por el Espíritu de Cristo que se nos ha dado (Rm 5,5). Como dice F. Böckle, el elemento específico del cristianismo es el acontecimiento salvífico por el que Dios nos ha desvelado y comunicado, en Jesucristo, su amor. Este acontecimiento es el funda</w:t>
        <w:softHyphen/>
        <w:t>mento positivo y eterno de la persona humana: únicamente partiendo de Dios y de Cristo, de su amor, el hombre tiene dignidad y consigue el olvido de sí mismo, que constituye la posibilidad del amor al prójimo. La primera proposición de la moral cristiana es, por consiguiente, una proposición de antropología teológica: el valor y la dig</w:t>
        <w:softHyphen/>
        <w:t>nidad de cada hombre en cuanto ser amado-salvado por Dios en Cristo. La fe en este amor divino es la novedad fundamental de la moral cristiana y no una pura ley o un simple principio ético</w:t>
      </w:r>
      <w:r>
        <w:rPr>
          <w:rStyle w:val="FootnoteAnchor"/>
          <w:rFonts w:cs="Tahoma" w:ascii="Tahoma" w:hAnsi="Tahoma"/>
          <w:sz w:val="22"/>
          <w:szCs w:val="22"/>
          <w:lang w:val="es-ES_tradnl"/>
        </w:rPr>
        <w:footnoteReference w:customMarkFollows="1" w:id="23"/>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De este elemento propio y específico del cristianismo se derivan varias consecuencias para la moral cristiana. La primera es la exclusión absoluta y radical de toda forma de autosalvación humana. La salvación, personal y comunitaria, es fruto de la gracia. La segunda consecuencia es que el punto central de toda exigencia moral cristiana es el amor. La misma revelación ha propuesto explícitamente el amor de Dios y del prójimo como «la plenitud de toda ley». Este amor se aplica y concretiza, diversamente, en cada situación histórica del hombre, siempre según el ejemplo de Cristo que, sacrificándose a sí mismo, recon</w:t>
        <w:softHyphen/>
        <w:t xml:space="preserve">cilia a la humanidad con Dios y comunica a los hombres la fuerza capaz de transformar el mund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moral cristiana, para el creyente, no es sólo la respuesta a su vocación humana; es, al mismo tiempo, la respuesta a la llamada siempre actual de Cristo. Por ello, dice A. Jousten, «la moral del creyente es cristiana en la medida en que el Cristo vivo está presente en él, en la medida en que no espera la salvación mas que de El. Esta es su especificidad cristiana»</w:t>
      </w:r>
      <w:r>
        <w:rPr>
          <w:rStyle w:val="FootnoteAnchor"/>
          <w:rFonts w:cs="Tahoma" w:ascii="Tahoma" w:hAnsi="Tahoma"/>
          <w:sz w:val="22"/>
          <w:szCs w:val="22"/>
          <w:lang w:val="es-ES_tradnl"/>
        </w:rPr>
        <w:footnoteReference w:customMarkFollows="1" w:id="24"/>
        <w:t>.</w:t>
      </w:r>
      <w:r>
        <w:rPr>
          <w:rFonts w:cs="Tahoma" w:ascii="Tahoma" w:hAnsi="Tahoma"/>
          <w:sz w:val="22"/>
          <w:szCs w:val="22"/>
          <w:lang w:val="es-ES_tradnl"/>
        </w:rPr>
        <w:t xml:space="preserve"> De aquí no se concluye que haya oposición entre la moral cristiana y la moral humana. La moral cristiana, centrada en Cristo, es «ple</w:t>
        <w:softHyphen/>
        <w:t>namente humana, por ser cristiana», pues Cristo ha re</w:t>
        <w:softHyphen/>
        <w:t>velado el «sentido integral» del obrar humano y el plan de Dios asume y eleva, sin disolverlo, todo lo auténtica</w:t>
        <w:softHyphen/>
        <w:t>mente human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MORAL ECLESIAL</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pPr>
      <w:r>
        <w:rPr>
          <w:rFonts w:cs="Tahoma" w:ascii="Tahoma" w:hAnsi="Tahoma"/>
          <w:sz w:val="22"/>
          <w:szCs w:val="22"/>
          <w:lang w:val="es-ES_tradnl"/>
        </w:rPr>
        <w:t>La moral cristiana, que presenta la excelencia de la vocación de los fieles en Cristo, no es una moral indivi</w:t>
        <w:softHyphen/>
        <w:t>dualista. No es una moral del individuo que, llamado en Cristo, intenta realizar la imagen de Cristo individual</w:t>
        <w:softHyphen/>
        <w:t xml:space="preserve">mente. Esta visión individualista es equivocada por el hecho mismo de que el mensaje de la redención por Cristo y el mensaje de la vocación en Cristo, nuestra salvación, se da sólo en la Iglesia como pueblo de Dios. Sólo a partir del anuncio por parte de la Iglesia del mensaje de redención y de la llamada en Cristo es posible a los fieles fundar su vida cristiana en la persona de Cristo. Toda la </w:t>
      </w:r>
      <w:r>
        <w:rPr>
          <w:rFonts w:cs="Tahoma" w:ascii="Tahoma" w:hAnsi="Tahoma"/>
          <w:b/>
          <w:bCs/>
          <w:sz w:val="22"/>
          <w:szCs w:val="22"/>
          <w:lang w:val="es-ES_tradnl"/>
        </w:rPr>
        <w:t>LG</w:t>
      </w:r>
      <w:r>
        <w:rPr>
          <w:rFonts w:cs="Tahoma" w:ascii="Tahoma" w:hAnsi="Tahoma"/>
          <w:sz w:val="22"/>
          <w:szCs w:val="22"/>
          <w:lang w:val="es-ES_tradnl"/>
        </w:rPr>
        <w:t>, como hemos visto, lo confirma incansable</w:t>
        <w:softHyphen/>
        <w:t>mente. Además, los signos sacramentales, expresiones efi</w:t>
        <w:softHyphen/>
        <w:t xml:space="preserve">caces de la gracia, por los que entramos en comunión con la Iglesia y, por lo mismo, con Cristo, son sacramentos de la Iglesia. La inserción sacramental en la Iglesia opera la inserción en Cristo. Por ello la moral cristiana -moral de los llamados en Cristo-, es la moral del hombre que ha sido acogido en la comunidad de la Iglesia y, por lo mismo, se ha configurado con Cristo. Es, pues, una moral eclesial.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Nuestro ser en Cristo tiene su origen en la Iglesia, se desarrolla y llega a plenitud en la Iglesia. En la Iglesia es donde el Padre nos llama a ser hijos suyos. En la Iglesia, Cristo actúa su salvación. En la Iglesia, el Espíritu Santo, amor del Padre y del Hijo, se hace amor comunicado a nosotros: amor a Dios y al prójimo.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Dentro de la Iglesia, el Espíritu Santo crea -con el sentido de la fe- la conciencia moral eclesial (Cfr LG 12). El Espíritu de Cristo obra en los creyentes singularmente y asiste a la Iglesia en su conjunto para que su vida sea la vivencia y manifestación de la vida de Cristo, Primogénito de todos los hombres. De este modo la vida moral cristiana, en su visibilidad, se hace sacramento para el mundo, muestra a los hombres la acción salvífica de Cristo y la fuerza vivificante de su Espíritu, que transforma el corazón de los hombre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Desde la consideración de la historia de la salvación se llega a la misma conclusión. El plan divino de salvación se realiza concretamente en el tiempo y el espacio, es decir, en una verdadera historia, cuyo centro de unidad y mo</w:t>
        <w:softHyphen/>
        <w:t>mento de plenitud es el misterio de Cristo. Como «sacra</w:t>
        <w:softHyphen/>
        <w:t>mento de Cristo», la Iglesia revela perennemente al mun</w:t>
        <w:softHyphen/>
        <w:t>do el amor del Padre, manifestado en Cristo, para la sal</w:t>
        <w:softHyphen/>
        <w:t xml:space="preserve">vación de los hombres. La Iglesia hace presente y prolonga la acción redentora de Cristo de «reunir en uno a todos los hijos de Dios dispersos por el mundo» (Jn 11,52). Este misterio de comunión y de salvación parte de Dios Uno y Trino. La Iglesia, como «comunidad reunida por la unidad del Padre, del Hijo y del Espíritu Santo» (LG 4), tiene la misión de llevar a su consumación la unión de los hombres en el seno de la Trinidad. La existencia de la Iglesia, centrada en Cristo y llevada a plenitud con la misión del Espíritu de Cristo, es el sacramento perenne de esa reconciliación de la humanidad con el Padre en Cristo (Cfr 2Cor 5,19).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centro, pues, de unidad, necesario en la Teología (OT 14), no puede ser otro que «el misterio de Cristo» en toda su realización histórica para la salvación de la humanidad y perennemente presente en la Iglesia. «La nueva tentativa de sistemación teológica ha de ser, por tanto, 'cristo-eclesiocéntrica' en la dimensión de la his</w:t>
        <w:softHyphen/>
        <w:t>toria de la salvación»</w:t>
      </w:r>
      <w:r>
        <w:rPr>
          <w:rStyle w:val="FootnoteAnchor"/>
          <w:rFonts w:cs="Tahoma" w:ascii="Tahoma" w:hAnsi="Tahoma"/>
          <w:sz w:val="22"/>
          <w:szCs w:val="22"/>
          <w:lang w:val="es-ES_tradnl"/>
        </w:rPr>
        <w:footnoteReference w:customMarkFollows="1" w:id="25"/>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l cristiano es llamado a salvarse, realizándose como miembro auténtico de la Iglesia, cuerpo de Cristo. El cristiano, por vocación personal, está comprometido en la realización de la «plenitud de Cristo», del Cristo total. La llamada a la salvación es personal, pero en vistas del pueblo de Dios. El cristiano no puede separar la respuesta al Espíritu de Cristo de la solidaridad eclesial; y, a su vez, la comunión de amor del pueblo de Dios está destinada a ser sacramento de salvación universal para los hombres.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or esta solidaridad salvífica universal, el pecado del cristiano tiende a hacer pecadora a la Iglesia misma, pri</w:t>
        <w:softHyphen/>
        <w:t xml:space="preserve">vando, al mismo tiempo, a los no creyentes del testimonio de la fe y la caridad (LG 38). Por ello, el primer paso hacia el perdón de los pecados consistirá en el reconocer la ofensa hecha a Dios y las propias responsabilidades en relación a la Iglesia y a la humanidad enter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conclusión, en una moral renovada según el espí</w:t>
        <w:softHyphen/>
        <w:t>ritu y las indicaciones del Concilio, la dimensión eclesial se hace explícita. La Iglesia deja de ser simplemente le</w:t>
        <w:softHyphen/>
        <w:t>gisladora. Los sacramentos dejan de ser considerados como medios para cumplir la ley y, por supuesto, como fuente de nuevas leyes. El hombre es un ser constitutivamente social. El cristiano es constitutivamente una persona ecle</w:t>
        <w:softHyphen/>
        <w:t>sial, que vive en comunión con los demás cristianos. La vida cristiana es vida comunitaria, vida en Iglesia. La moral es moral eclesial.</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MORAL SACRAMENTAL</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pPr>
      <w:r>
        <w:rPr>
          <w:rFonts w:cs="Tahoma" w:ascii="Tahoma" w:hAnsi="Tahoma"/>
          <w:sz w:val="22"/>
          <w:szCs w:val="22"/>
          <w:lang w:val="es-ES_tradnl"/>
        </w:rPr>
        <w:t>Una moral eclesial es una moral, en primer lugar, místico-litúrgica. Frente a la ausencia casi total de la visión sacramental de la vida cristiana en los manuales, la cons</w:t>
        <w:softHyphen/>
        <w:t xml:space="preserve">titución </w:t>
      </w:r>
      <w:r>
        <w:rPr>
          <w:rFonts w:cs="Tahoma" w:ascii="Tahoma" w:hAnsi="Tahoma"/>
          <w:b/>
          <w:bCs/>
          <w:sz w:val="22"/>
          <w:szCs w:val="22"/>
          <w:lang w:val="es-ES_tradnl"/>
        </w:rPr>
        <w:t>SC</w:t>
      </w:r>
      <w:r>
        <w:rPr>
          <w:rFonts w:cs="Tahoma" w:ascii="Tahoma" w:hAnsi="Tahoma"/>
          <w:sz w:val="22"/>
          <w:szCs w:val="22"/>
          <w:lang w:val="es-ES_tradnl"/>
        </w:rPr>
        <w:t xml:space="preserve"> indica cómo la liturgia, y sobre todo la Eu</w:t>
        <w:softHyphen/>
        <w:t>caristía, «contribuye en sumo grado a que los fieles ex</w:t>
        <w:softHyphen/>
        <w:t>presen en su vida, y manifiesten a los demás, el misterio de Cristo y la naturaleza auténtica de la Iglesia» (n.2). Los sacramentos son la fuerza y norma de la vida plena</w:t>
        <w:softHyphen/>
        <w:t>mente cristiana. Pues la vida cristiana -la moralidad cristiana- consiste específicamente en «expresar en la vida el misterio de Cristo». El cristiano no vive bajo ninguna ley minimalista, sino en la gracia: «ser en Cris</w:t>
        <w:softHyphen/>
        <w:t xml:space="preserve">to» es la auténtica vida y la norma suprema de la vida cristiana. Este cristocentrismo indica, al mismo tiempo, el carácter eclesial de la vida moral: «expresar la auténtica vida de la Iglesi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vida litúrgica sacramental, según la presenta el Concilio, tiende a restablecer la unidad entre la celebración y la vida. El Vaticano II considera la Iglesia como un sacramento y la experiencia eclesial como experiencia sacramental. De esta experiencia sacramental surgen los «frutos de vida», el obrar cristiano. "La liturgia de la Iglesia introduce a los fieles en la vida de la comunidad"</w:t>
      </w:r>
      <w:r>
        <w:rPr>
          <w:rStyle w:val="FootnoteAnchor"/>
          <w:rFonts w:cs="Tahoma" w:ascii="Tahoma" w:hAnsi="Tahoma"/>
          <w:sz w:val="22"/>
          <w:szCs w:val="22"/>
          <w:lang w:val="es-ES_tradnl"/>
        </w:rPr>
        <w:footnoteReference w:customMarkFollows="1" w:id="26"/>
        <w:t>.</w:t>
      </w:r>
      <w:r>
        <w:rPr>
          <w:rFonts w:cs="Tahoma" w:ascii="Tahoma" w:hAnsi="Tahoma"/>
          <w:sz w:val="22"/>
          <w:szCs w:val="22"/>
          <w:lang w:val="es-ES_tradnl"/>
        </w:rPr>
        <w:t xml:space="preserve"> Y "lo que confiesa la fe, los sacramentos lo comunican: por los sacramentos, que les han hecho renacer, los cristianos han llegado a ser hijos de Dios, partícipes de la naturaleza divina. Reconociendo en la fe su nueva dignidad, son llamados a llevar en adelante una vida digna del evangelio de Cristo y, para ello, los sacramentos y la oración les capacitan con la gracia de Cristo y los dones del Espíritu Santo"</w:t>
      </w:r>
      <w:r>
        <w:rPr>
          <w:rStyle w:val="FootnoteAnchor"/>
          <w:rFonts w:cs="Tahoma" w:ascii="Tahoma" w:hAnsi="Tahoma"/>
          <w:sz w:val="22"/>
          <w:szCs w:val="22"/>
          <w:lang w:val="es-ES_tradnl"/>
        </w:rPr>
        <w:footnoteReference w:customMarkFollows="1" w:id="27"/>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Según San Pablo, todo discurso de moral cristiana parte necesariamente de la salvación operada por Cristo y co</w:t>
        <w:softHyphen/>
        <w:t>municada en la Iglesia mediante los sacramentos (Cfr Col 3,1-3). Cristo vino para hacer visible, para hacer experi</w:t>
        <w:softHyphen/>
        <w:t>mentar a la humanidad, la benignidad de Dios que salva. Por eso toda la moral debe fundarse en una visión cris</w:t>
        <w:softHyphen/>
        <w:t>tocéntrica y sacramental. Cristo pone término a la antigua ley, en cuanto que ésta no hacía plenamente visible la presencia salvífica de Dios. Y así pone término a toda concepción de moralidad basada principalmente en un sistema abstracto de leyes. Cristo es la plenitud de la ley; y la participación en esta ley de Cristo es esencialmente sacramental, por medio de la Palabra, del testimonio y de los signos visibles hechos eficaces por la gracia del Espíritu Santo (Cfr Col 1,26-27)</w:t>
      </w:r>
      <w:r>
        <w:rPr>
          <w:rStyle w:val="FootnoteAnchor"/>
          <w:rFonts w:cs="Tahoma" w:ascii="Tahoma" w:hAnsi="Tahoma"/>
          <w:sz w:val="22"/>
          <w:szCs w:val="22"/>
          <w:lang w:val="es-ES_tradnl"/>
        </w:rPr>
        <w:footnoteReference w:customMarkFollows="1" w:id="28"/>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Dios hizo su amor visible en Jesucristo, que es el gran sacramento de su amor, la alianza y, de esta forma, la ley. Y Cristo continúa presente en la Iglesia visible, como unidad de amor y comunión en el Espíritu Santo, sacramento dotado de sacramentos para manifestar su gracia y presen</w:t>
        <w:softHyphen/>
        <w:t>cia, su amor y, de esta forma, también su voluntad sal</w:t>
        <w:softHyphen/>
        <w:t xml:space="preserve">vadora. La Eucaristía es el centro de la fe cristiana. Dirige nuestras miradas y nuestros corazones hacia Jesús y, al mismo tiempo, hacia el Espíritu Santo: «El espíritu es el que da vida, la carne de nada sirve. Las palabras que yo os he dicho son espíritu y son vida» (Jn 6,63).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visión sacramental de la Iglesia influye y repercute en la visión y presentación de toda la moral cristiana. La moral cristiana será la expresión concreta, visible, del amor del Padre, manifestado plenamente en la muerte y resurrección de Cristo. En el testimonio de su unidad y amor, celebrado en la Eucaristía, revelará al mundo el amor de Dios para con los hombres, hasta el punto de haberles dado su propio Hijo (Jn 13,34-35;17,20-21).</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Mediante la fe y el bautismo el cristiano se </w:t>
      </w:r>
      <w:r>
        <w:rPr>
          <w:rFonts w:cs="Tahoma" w:ascii="Tahoma" w:hAnsi="Tahoma"/>
          <w:b/>
          <w:bCs/>
          <w:sz w:val="22"/>
          <w:szCs w:val="22"/>
          <w:lang w:val="es-ES_tradnl"/>
        </w:rPr>
        <w:t xml:space="preserve">hace hijo </w:t>
      </w:r>
      <w:r>
        <w:rPr>
          <w:rFonts w:cs="Tahoma" w:ascii="Tahoma" w:hAnsi="Tahoma"/>
          <w:sz w:val="22"/>
          <w:szCs w:val="22"/>
          <w:lang w:val="es-ES_tradnl"/>
        </w:rPr>
        <w:t xml:space="preserve">de Dios, partícipe de la vida de Cristo resucitado, lleno del Espíritu Santo, miembro de la comunidad eclesial y partícipe de la voluntad salvífica de Dios sobre el </w:t>
      </w:r>
      <w:r>
        <w:rPr>
          <w:rFonts w:cs="Tahoma" w:ascii="Tahoma" w:hAnsi="Tahoma"/>
          <w:b/>
          <w:bCs/>
          <w:sz w:val="22"/>
          <w:szCs w:val="22"/>
          <w:lang w:val="es-ES_tradnl"/>
        </w:rPr>
        <w:t xml:space="preserve">mundo: </w:t>
      </w:r>
      <w:r>
        <w:rPr>
          <w:rFonts w:cs="Tahoma" w:ascii="Tahoma" w:hAnsi="Tahoma"/>
          <w:sz w:val="22"/>
          <w:szCs w:val="22"/>
          <w:lang w:val="es-ES_tradnl"/>
        </w:rPr>
        <w:t>un estado nuevo, que es simultáneamente gracia y res</w:t>
        <w:softHyphen/>
        <w:t>ponsabilidad, don y exigencia moral correspondient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a moral cristiana es la respuesta a la vocación ofrecida por Dios al hombre mediante la gracia sacramental. La moral cristiana es, por tanto, mistérica. Consiste en actuar lo que se es por la gracia </w:t>
      </w:r>
      <w:r>
        <w:rPr>
          <w:rFonts w:cs="Tahoma" w:ascii="Tahoma" w:hAnsi="Tahoma"/>
          <w:b/>
          <w:bCs/>
          <w:sz w:val="22"/>
          <w:szCs w:val="22"/>
          <w:lang w:val="es-ES_tradnl"/>
        </w:rPr>
        <w:t xml:space="preserve">sacramental; </w:t>
      </w:r>
      <w:r>
        <w:rPr>
          <w:rFonts w:cs="Tahoma" w:ascii="Tahoma" w:hAnsi="Tahoma"/>
          <w:sz w:val="22"/>
          <w:szCs w:val="22"/>
          <w:lang w:val="es-ES_tradnl"/>
        </w:rPr>
        <w:t xml:space="preserve">es el camino nuevo que se debe recorrer por amor a Cristo encontrado en el misterio sacramental; es la exigencia de completar, actualizandolo en la vida cotidiana, el </w:t>
      </w:r>
      <w:r>
        <w:rPr>
          <w:rFonts w:cs="Tahoma" w:ascii="Tahoma" w:hAnsi="Tahoma"/>
          <w:b/>
          <w:bCs/>
          <w:sz w:val="22"/>
          <w:szCs w:val="22"/>
          <w:lang w:val="es-ES_tradnl"/>
        </w:rPr>
        <w:t xml:space="preserve">misterio </w:t>
      </w:r>
      <w:r>
        <w:rPr>
          <w:rFonts w:cs="Tahoma" w:ascii="Tahoma" w:hAnsi="Tahoma"/>
          <w:sz w:val="22"/>
          <w:szCs w:val="22"/>
          <w:lang w:val="es-ES_tradnl"/>
        </w:rPr>
        <w:t>pascual celebrado en los sacramentos; es la tensión hacia la santidad en virtud de la justificación sacramental reci</w:t>
        <w:softHyphen/>
        <w:t>bid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La moral cristiana, por ser mistérico-sacramental, no se reduce a un conjunto de deberes impuestos desde fuera, sino que consiste en con-vivir en Cristo el </w:t>
      </w:r>
      <w:r>
        <w:rPr>
          <w:rFonts w:cs="Tahoma" w:ascii="Tahoma" w:hAnsi="Tahoma"/>
          <w:b/>
          <w:bCs/>
          <w:sz w:val="22"/>
          <w:szCs w:val="22"/>
          <w:lang w:val="es-ES_tradnl"/>
        </w:rPr>
        <w:t xml:space="preserve">propio paso </w:t>
      </w:r>
      <w:r>
        <w:rPr>
          <w:rFonts w:cs="Tahoma" w:ascii="Tahoma" w:hAnsi="Tahoma"/>
          <w:sz w:val="22"/>
          <w:szCs w:val="22"/>
          <w:lang w:val="es-ES_tradnl"/>
        </w:rPr>
        <w:t>pascual hacia el Padre; consiste en la llamada a sintonizar la propia existencia, traducida en los actos diarios de la vida, con el Espíritu del Señor recibido en el sacramento; consiste en el testimonio de los valores proféticos y escatológicos propios de Cristo, el Señor, con quien el cristiano convive sacramentalment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sta moral mistérico-sacramental sólo es posible para las personas mediante su inserción en Cristo, como sarmientos en la vid (Jn 15,4-5); presupone como raíz el don, la gracia de Dios (Gál 1,12). Como principio de esta moral no está el esfuerzo personal del hombre, sino la gracia sa</w:t>
        <w:softHyphen/>
        <w:t xml:space="preserve">cramental.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2"/>
          <w:szCs w:val="22"/>
          <w:lang w:val="es-ES_tradnl"/>
        </w:rPr>
      </w:pPr>
      <w:r>
        <w:rPr>
          <w:rFonts w:cs="Tahoma" w:ascii="Tahoma" w:hAnsi="Tahoma"/>
          <w:b/>
          <w:bCs/>
          <w:i/>
          <w:iCs/>
          <w:sz w:val="22"/>
          <w:szCs w:val="22"/>
          <w:lang w:val="es-ES_tradnl"/>
        </w:rPr>
        <w:t>-MORAL PASCUAL</w:t>
      </w:r>
    </w:p>
    <w:p>
      <w:pPr>
        <w:pStyle w:val="Normal"/>
        <w:widowControl/>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moral cristiana es una moral pascual. La resurrec</w:t>
        <w:softHyphen/>
        <w:t>ción de Cristo inaugura una nueva generación de hombres y una nueva ética, irreductible a toda otra ética, distinta de la ética griega y de la ética judaic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os griegos y los judíos tenían cada uno su moral: una dictada por la razón y otra impuesta por Dios en el Sinaí. La ética griega es un humanismo, una búsqueda de la perfección según el orden de la razón. El hombre griego no reconoce mas que las leyes de la naturaleza, que le dicta su razón. No se somete mas que a sí mismo, pero, al no renunciar a sí mismo para abrirse a la potencia redentora de Dios, sucumbe a las leyes de este mundo. La ley cristiana no es esta ley natural. Jesús sólo se refiere a ella para transcenderla (Cfr Mt 5,47). Según San Pablo, ésta sólo puede llamarse ley por analogía: se puede decir que los gentiles son ellos mismos ley de sí mismos (Rm 2,14), pero en realidad están sin ley (Rm 2,12; 1Cor 9,21). El Apóstol contradice su ideal y le relega al orden de la carne enferma y condenable (Cfr 1Cor 3,18-20).</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moral del Antiguo Testamento no se sitúa en el orden de la razón: es una obediencia a Dios. Los impe</w:t>
        <w:softHyphen/>
        <w:t>rativos de la moral natural valen para los judíos, pero les son impuestos por Dios. Toda la ley judía, tanto moral como ritual, es la ley del Sinaí. El hombre del Antiguo Testamento obedece a un principio exterior, a Dios, que le impone sus preceptos desde la cima del Sinaí: es un esclavo de Dios (Cfr Gál 4,21s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moral cristiana es, también, una moral de sumisión a Dios. Toda la vida cristiana consiste en «la obediencia a la fe» (Rm 1,5), en la esclavitud de Dios y su justicia (Rm 6,16-18). San Pedro llama a los cristianos «hijos de la obediencia» (1Pe 1,14). Pero esta obediencia no es algo extrínseco, o un imperativo exterior. En los cris</w:t>
        <w:softHyphen/>
        <w:t xml:space="preserve">tianos existe una fuerza vital, un principio interior de su vida moral. Cristo resucitado, presente en el cristiano, es el principio de la moral cristiana. ¿No es la pertenencia al cuerpo de Cristo resucitado lo que nos traslada de la ley a la novedad de vida y lo que nos hace dar frutos para Dios (Rm 7,16)?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vida que anima el cuerpo de Cristo resucitado no es otra cosa que el Espíritu Santo que, en su potencia y santidad, vivifica y santifica a todos los que están en Cristo: el Espíritu de Cristo resucitado es la ley del Nuevo Tes</w:t>
        <w:softHyphen/>
        <w:t>tamento (Cfr Rm 8,2;Gál 5,18). La ley nueva, en el cuerpo de Cristo, no es un código externo, sino una vida, una fuerza, una realidad inmanente: el Espíritu que re</w:t>
        <w:softHyphen/>
        <w:t>sucitó a Cristo de entre los muertos. Este Espíritu mueve a los fieles (Rm 8,14;Gál 5,18); es el principio de las acciones cristianas (Cfr 1Cor 12,3); El produce los frutos de la vida cristiana: caridad, alegría, paz, paciencia, be</w:t>
        <w:softHyphen/>
        <w:t xml:space="preserve">nignidad, bondad, fidelidad, dulzura, templanza (Gál 5,22).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l ideal moral del cristiano no es el de la sabiduría y de la mística griegas, que logran su última perfección en la </w:t>
      </w:r>
      <w:r>
        <w:rPr>
          <w:rFonts w:cs="Tahoma" w:ascii="Tahoma" w:hAnsi="Tahoma"/>
          <w:b/>
          <w:bCs/>
          <w:sz w:val="22"/>
          <w:szCs w:val="22"/>
          <w:lang w:val="es-ES_tradnl"/>
        </w:rPr>
        <w:t>gnosis</w:t>
      </w:r>
      <w:r>
        <w:rPr>
          <w:rFonts w:cs="Tahoma" w:ascii="Tahoma" w:hAnsi="Tahoma"/>
          <w:sz w:val="22"/>
          <w:szCs w:val="22"/>
          <w:lang w:val="es-ES_tradnl"/>
        </w:rPr>
        <w:t xml:space="preserve"> divina; no consiste tampoco en la práctica heroica de las virtudes humanas; aunque poseyera toda la gnosis y todas las virtudes, el cristiano no sería aún </w:t>
      </w:r>
      <w:r>
        <w:rPr>
          <w:rFonts w:cs="Tahoma" w:ascii="Tahoma" w:hAnsi="Tahoma"/>
          <w:b/>
          <w:bCs/>
          <w:sz w:val="22"/>
          <w:szCs w:val="22"/>
          <w:lang w:val="es-ES_tradnl"/>
        </w:rPr>
        <w:t>nada</w:t>
      </w:r>
      <w:r>
        <w:rPr>
          <w:rFonts w:cs="Tahoma" w:ascii="Tahoma" w:hAnsi="Tahoma"/>
          <w:sz w:val="22"/>
          <w:szCs w:val="22"/>
          <w:lang w:val="es-ES_tradnl"/>
        </w:rPr>
        <w:t xml:space="preserve"> (1Cor 13,1ss). El ideal cristiano no consiste tampoco en la jus</w:t>
        <w:softHyphen/>
        <w:t>ticia que confiere la ley (Rm 3,2ss). Cristo muerto y resucitado es el ideal moral del Nuevo Testamento. A este ideal no se tiende por una búsqueda de la propia perfec</w:t>
        <w:softHyphen/>
        <w:t>ción, sino por el olvido y el don de sí mismo y por la aceptación, mediante la fe, de Cristo que, en su muerte y resurrección, ha sido constituido nuestra « justicia y san</w:t>
        <w:softHyphen/>
        <w:t>tificación» (1Cor 1,30)</w:t>
      </w:r>
      <w:r>
        <w:rPr>
          <w:rStyle w:val="FootnoteAnchor"/>
          <w:rFonts w:cs="Tahoma" w:ascii="Tahoma" w:hAnsi="Tahoma"/>
          <w:sz w:val="22"/>
          <w:szCs w:val="22"/>
          <w:lang w:val="es-ES_tradnl"/>
        </w:rPr>
        <w:footnoteReference w:customMarkFollows="1" w:id="29"/>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t>LA CARIDAD CENTRO DE LA MORAL CRISTIANA</w:t>
      </w:r>
    </w:p>
    <w:p>
      <w:pPr>
        <w:pStyle w:val="Normal"/>
        <w:widowControl/>
        <w:jc w:val="both"/>
        <w:rPr>
          <w:rFonts w:ascii="Tahoma" w:hAnsi="Tahoma" w:cs="Tahoma"/>
          <w:b/>
          <w:b/>
          <w:bCs/>
          <w:sz w:val="22"/>
          <w:szCs w:val="22"/>
          <w:lang w:val="es-ES_tradnl"/>
        </w:rPr>
      </w:pPr>
      <w:r>
        <w:rPr>
          <w:rFonts w:cs="Tahoma" w:ascii="Tahoma" w:hAnsi="Tahoma"/>
          <w:b/>
          <w:bCs/>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sacramentalidad, entendida en el sentido pleno y profundo de la palabra, nos permite la síntesis auténtica entre religión y vida. Una moral eclesial, sacramental, acoge y revela las instancias positivas actuales del obrar humano: interioridad, personalismo, comunitariedad y so</w:t>
        <w:softHyphen/>
        <w:t xml:space="preserve">lidaridad humana. </w:t>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Concilio ha marcado como finalidad de la moral cristiana la «exigencia de producir fruto para la vida del mundo en la caridad» (OT 6). El Concilio, sin cons</w:t>
        <w:softHyphen/>
        <w:t>truir un «tratado de la caridad», ha marcado la incidencia de «la gracia del amor divino» en la vida eclesial, en la acción humana, en todos los aspectos de la condición cris</w:t>
        <w:softHyphen/>
        <w:t>tiana</w:t>
      </w:r>
      <w:r>
        <w:rPr>
          <w:rStyle w:val="FootnoteAnchor"/>
          <w:rFonts w:cs="Tahoma" w:ascii="Tahoma" w:hAnsi="Tahoma"/>
          <w:sz w:val="22"/>
          <w:szCs w:val="22"/>
          <w:lang w:val="es-ES_tradnl"/>
        </w:rPr>
        <w:footnoteReference w:customMarkFollows="1" w:id="30"/>
        <w:t>.</w:t>
      </w:r>
      <w:r>
        <w:rPr>
          <w:rFonts w:cs="Tahoma" w:ascii="Tahoma" w:hAnsi="Tahoma"/>
          <w:sz w:val="22"/>
          <w:szCs w:val="22"/>
          <w:lang w:val="es-ES_tradnl"/>
        </w:rPr>
        <w:t xml:space="preserve">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Una teología auténticamente cristiana debe estar im</w:t>
        <w:softHyphen/>
        <w:t>pregnada del misterio del amor y basada en el primado del amor. En esto hay que prestar gran atención al carácter sacramental del amor, don del Espíritu Santo. El amor, que Dios nos comunica, tiende dinámicamente hacia el testimonio, es decir, hacia su visibilización salvadora, ha</w:t>
        <w:softHyphen/>
        <w:t>cia una encarnación en todas las condiciones de la vida. Esta presentación de la moral insiste en el amor como don y en el fruto que este don tiende a producir en el hombre unido a Cristo para la vida del mundo. El amor no es, ante todo, un deber, sino un don, que, precisamente por ser don, implica el compromiso más total y generoso.</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En este sentido, la Iglesia se entiende a sí misma como el pueblo de Dios presente en la historia humana; como la </w:t>
      </w:r>
      <w:r>
        <w:rPr>
          <w:rFonts w:cs="Tahoma" w:ascii="Tahoma" w:hAnsi="Tahoma"/>
          <w:b/>
          <w:bCs/>
          <w:sz w:val="22"/>
          <w:szCs w:val="22"/>
          <w:lang w:val="es-ES_tradnl"/>
        </w:rPr>
        <w:t>levadura</w:t>
      </w:r>
      <w:r>
        <w:rPr>
          <w:rFonts w:cs="Tahoma" w:ascii="Tahoma" w:hAnsi="Tahoma"/>
          <w:sz w:val="22"/>
          <w:szCs w:val="22"/>
          <w:lang w:val="es-ES_tradnl"/>
        </w:rPr>
        <w:t xml:space="preserve"> en la masa; como </w:t>
      </w:r>
      <w:r>
        <w:rPr>
          <w:rFonts w:cs="Tahoma" w:ascii="Tahoma" w:hAnsi="Tahoma"/>
          <w:b/>
          <w:bCs/>
          <w:sz w:val="22"/>
          <w:szCs w:val="22"/>
          <w:lang w:val="es-ES_tradnl"/>
        </w:rPr>
        <w:t>sal</w:t>
      </w:r>
      <w:r>
        <w:rPr>
          <w:rFonts w:cs="Tahoma" w:ascii="Tahoma" w:hAnsi="Tahoma"/>
          <w:sz w:val="22"/>
          <w:szCs w:val="22"/>
          <w:lang w:val="es-ES_tradnl"/>
        </w:rPr>
        <w:t xml:space="preserve"> que, al disolverse, muestra su fuerza; como </w:t>
      </w:r>
      <w:r>
        <w:rPr>
          <w:rFonts w:cs="Tahoma" w:ascii="Tahoma" w:hAnsi="Tahoma"/>
          <w:b/>
          <w:bCs/>
          <w:sz w:val="22"/>
          <w:szCs w:val="22"/>
          <w:lang w:val="es-ES_tradnl"/>
        </w:rPr>
        <w:t>luz</w:t>
      </w:r>
      <w:r>
        <w:rPr>
          <w:rFonts w:cs="Tahoma" w:ascii="Tahoma" w:hAnsi="Tahoma"/>
          <w:sz w:val="22"/>
          <w:szCs w:val="22"/>
          <w:lang w:val="es-ES_tradnl"/>
        </w:rPr>
        <w:t>, que agota su sentido iluminando. Toda la acción del pueblo de Dios prolonga, en el tiempo y en el espacio, la encarnación de Cristo, que «se despojó a sí mismo, tomando la condición de siervo, haciéndose semejante a los hombres» (Flp 2,7). En otras palabras, hace presente en el mundo, visible y eficazmente, el mis</w:t>
        <w:softHyphen/>
        <w:t>terio pascual de Cristo (Cfr GS 40 y 42). Este carácter sacramental de la presencia de la Iglesia en el mundo lo subraya la LG: «Cada fiel debe ser en el mundo un testigo de la resurrección y de la vida del Señor Jesús y un signo del Dios vivo. Todos juntos y cada uno de por sí deben alimentar al mundo con frutos espirituales (Gál 5,22) y difundir en él el espíritu de que están animados los pobres, mansos y pacíficos, a los que el Señor en el Evangelio proclamó bienaventurados (Mt 5,3-9). En una palabra, lo que el alma es en el cuerpo, eso han de ser los cris</w:t>
        <w:softHyphen/>
        <w:t>tianos en el mundo» (LG 38).</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 xml:space="preserve">Fiel al Concilio, el </w:t>
      </w:r>
      <w:r>
        <w:rPr>
          <w:rFonts w:cs="Tahoma" w:ascii="Tahoma" w:hAnsi="Tahoma"/>
          <w:b/>
          <w:bCs/>
          <w:sz w:val="22"/>
          <w:szCs w:val="22"/>
          <w:lang w:val="es-ES_tradnl"/>
        </w:rPr>
        <w:t>Catecismo de la Iglesia Católica</w:t>
      </w:r>
      <w:r>
        <w:rPr>
          <w:rFonts w:cs="Tahoma" w:ascii="Tahoma" w:hAnsi="Tahoma"/>
          <w:sz w:val="22"/>
          <w:szCs w:val="22"/>
          <w:lang w:val="es-ES_tradnl"/>
        </w:rPr>
        <w:t>, en su introducción a la tercera parte, señala que Jesucristo es la referencia primera y última de la catequesis moral. Y especifica como características de la moral cristiana o de la "vida nueva" en Cristo (Rom 6,4):</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left="720" w:hanging="0"/>
        <w:jc w:val="both"/>
        <w:rPr/>
      </w:pPr>
      <w:r>
        <w:rPr>
          <w:rFonts w:cs="Tahoma" w:ascii="Tahoma" w:hAnsi="Tahoma"/>
          <w:sz w:val="18"/>
          <w:szCs w:val="18"/>
          <w:lang w:val="es-ES_tradnl"/>
        </w:rPr>
        <w:t>-</w:t>
      </w:r>
      <w:r>
        <w:rPr>
          <w:rFonts w:cs="Tahoma" w:ascii="Tahoma" w:hAnsi="Tahoma"/>
          <w:b/>
          <w:bCs/>
          <w:sz w:val="18"/>
          <w:szCs w:val="18"/>
          <w:lang w:val="es-ES_tradnl"/>
        </w:rPr>
        <w:t>una catequesis del Espíritu Santo</w:t>
      </w:r>
      <w:r>
        <w:rPr>
          <w:rFonts w:cs="Tahoma" w:ascii="Tahoma" w:hAnsi="Tahoma"/>
          <w:sz w:val="18"/>
          <w:szCs w:val="18"/>
          <w:lang w:val="es-ES_tradnl"/>
        </w:rPr>
        <w:t>, Maestro interior de la vida según Cristo, dulce huésped del alma que inspira, conduce, rectifica y fortalece esta vida.</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pPr>
      <w:r>
        <w:rPr>
          <w:rFonts w:cs="Tahoma" w:ascii="Tahoma" w:hAnsi="Tahoma"/>
          <w:sz w:val="18"/>
          <w:szCs w:val="18"/>
          <w:lang w:val="es-ES_tradnl"/>
        </w:rPr>
        <w:t>-</w:t>
      </w:r>
      <w:r>
        <w:rPr>
          <w:rFonts w:cs="Tahoma" w:ascii="Tahoma" w:hAnsi="Tahoma"/>
          <w:b/>
          <w:bCs/>
          <w:sz w:val="18"/>
          <w:szCs w:val="18"/>
          <w:lang w:val="es-ES_tradnl"/>
        </w:rPr>
        <w:t>una catequesis de la gracia</w:t>
      </w:r>
      <w:r>
        <w:rPr>
          <w:rFonts w:cs="Tahoma" w:ascii="Tahoma" w:hAnsi="Tahoma"/>
          <w:sz w:val="18"/>
          <w:szCs w:val="18"/>
          <w:lang w:val="es-ES_tradnl"/>
        </w:rPr>
        <w:t>, pues por la gracia somos salvados, y también por la gracia nuestras obras pueden dar fruto para la vida eterna.</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pPr>
      <w:r>
        <w:rPr>
          <w:rFonts w:cs="Tahoma" w:ascii="Tahoma" w:hAnsi="Tahoma"/>
          <w:sz w:val="18"/>
          <w:szCs w:val="18"/>
          <w:lang w:val="es-ES_tradnl"/>
        </w:rPr>
        <w:t>-</w:t>
      </w:r>
      <w:r>
        <w:rPr>
          <w:rFonts w:cs="Tahoma" w:ascii="Tahoma" w:hAnsi="Tahoma"/>
          <w:b/>
          <w:bCs/>
          <w:sz w:val="18"/>
          <w:szCs w:val="18"/>
          <w:lang w:val="es-ES_tradnl"/>
        </w:rPr>
        <w:t>una catequesis de las bienaventuranzas</w:t>
      </w:r>
      <w:r>
        <w:rPr>
          <w:rFonts w:cs="Tahoma" w:ascii="Tahoma" w:hAnsi="Tahoma"/>
          <w:sz w:val="18"/>
          <w:szCs w:val="18"/>
          <w:lang w:val="es-ES_tradnl"/>
        </w:rPr>
        <w:t>, porque el camino de Cristo está resumido en las bienaventuranzas, único camino hacia la dicha eterna a la que aspira el corazón del hombre.</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pPr>
      <w:r>
        <w:rPr>
          <w:rFonts w:cs="Tahoma" w:ascii="Tahoma" w:hAnsi="Tahoma"/>
          <w:sz w:val="18"/>
          <w:szCs w:val="18"/>
          <w:lang w:val="es-ES_tradnl"/>
        </w:rPr>
        <w:t>-</w:t>
      </w:r>
      <w:r>
        <w:rPr>
          <w:rFonts w:cs="Tahoma" w:ascii="Tahoma" w:hAnsi="Tahoma"/>
          <w:b/>
          <w:bCs/>
          <w:sz w:val="18"/>
          <w:szCs w:val="18"/>
          <w:lang w:val="es-ES_tradnl"/>
        </w:rPr>
        <w:t>una catequesis del pecado y del perdón</w:t>
      </w:r>
      <w:r>
        <w:rPr>
          <w:rFonts w:cs="Tahoma" w:ascii="Tahoma" w:hAnsi="Tahoma"/>
          <w:sz w:val="18"/>
          <w:szCs w:val="18"/>
          <w:lang w:val="es-ES_tradnl"/>
        </w:rPr>
        <w:t>, porque sin reconocerse pecador, el hombre no puede conocer la verdad sobre sí mismo, condición del obrar justo, y sin el ofrecimiento del perdón no podría soportar esta verdad.</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pPr>
      <w:r>
        <w:rPr>
          <w:rFonts w:cs="Tahoma" w:ascii="Tahoma" w:hAnsi="Tahoma"/>
          <w:sz w:val="18"/>
          <w:szCs w:val="18"/>
          <w:lang w:val="es-ES_tradnl"/>
        </w:rPr>
        <w:t>-</w:t>
      </w:r>
      <w:r>
        <w:rPr>
          <w:rFonts w:cs="Tahoma" w:ascii="Tahoma" w:hAnsi="Tahoma"/>
          <w:b/>
          <w:bCs/>
          <w:sz w:val="18"/>
          <w:szCs w:val="18"/>
          <w:lang w:val="es-ES_tradnl"/>
        </w:rPr>
        <w:t>una catequesis de las virtudes humanas</w:t>
      </w:r>
      <w:r>
        <w:rPr>
          <w:rFonts w:cs="Tahoma" w:ascii="Tahoma" w:hAnsi="Tahoma"/>
          <w:sz w:val="18"/>
          <w:szCs w:val="18"/>
          <w:lang w:val="es-ES_tradnl"/>
        </w:rPr>
        <w:t>, que haga captar la belleza y el atractivo de las rectas disposiciones para el bien.</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pPr>
      <w:r>
        <w:rPr>
          <w:rFonts w:cs="Tahoma" w:ascii="Tahoma" w:hAnsi="Tahoma"/>
          <w:sz w:val="18"/>
          <w:szCs w:val="18"/>
          <w:lang w:val="es-ES_tradnl"/>
        </w:rPr>
        <w:t>-</w:t>
      </w:r>
      <w:r>
        <w:rPr>
          <w:rFonts w:cs="Tahoma" w:ascii="Tahoma" w:hAnsi="Tahoma"/>
          <w:b/>
          <w:bCs/>
          <w:sz w:val="18"/>
          <w:szCs w:val="18"/>
          <w:lang w:val="es-ES_tradnl"/>
        </w:rPr>
        <w:t>una catequesis de las virtudes cristianas</w:t>
      </w:r>
      <w:r>
        <w:rPr>
          <w:rFonts w:cs="Tahoma" w:ascii="Tahoma" w:hAnsi="Tahoma"/>
          <w:sz w:val="18"/>
          <w:szCs w:val="18"/>
          <w:lang w:val="es-ES_tradnl"/>
        </w:rPr>
        <w:t xml:space="preserve"> de fe, esperanza y caridad que se inspire ampliamente en el ejemplo de los santos.</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pPr>
      <w:r>
        <w:rPr>
          <w:rFonts w:cs="Tahoma" w:ascii="Tahoma" w:hAnsi="Tahoma"/>
          <w:sz w:val="18"/>
          <w:szCs w:val="18"/>
          <w:lang w:val="es-ES_tradnl"/>
        </w:rPr>
        <w:t>-</w:t>
      </w:r>
      <w:r>
        <w:rPr>
          <w:rFonts w:cs="Tahoma" w:ascii="Tahoma" w:hAnsi="Tahoma"/>
          <w:b/>
          <w:bCs/>
          <w:sz w:val="18"/>
          <w:szCs w:val="18"/>
          <w:lang w:val="es-ES_tradnl"/>
        </w:rPr>
        <w:t>una catequesis del doble mandamiento de la caridad</w:t>
      </w:r>
      <w:r>
        <w:rPr>
          <w:rFonts w:cs="Tahoma" w:ascii="Tahoma" w:hAnsi="Tahoma"/>
          <w:sz w:val="18"/>
          <w:szCs w:val="18"/>
          <w:lang w:val="es-ES_tradnl"/>
        </w:rPr>
        <w:t xml:space="preserve"> desarrollado en el Decálogo.</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ind w:left="720" w:hanging="0"/>
        <w:jc w:val="both"/>
        <w:rPr/>
      </w:pPr>
      <w:r>
        <w:rPr>
          <w:rFonts w:cs="Tahoma" w:ascii="Tahoma" w:hAnsi="Tahoma"/>
          <w:sz w:val="18"/>
          <w:szCs w:val="18"/>
          <w:lang w:val="es-ES_tradnl"/>
        </w:rPr>
        <w:t>-</w:t>
      </w:r>
      <w:r>
        <w:rPr>
          <w:rFonts w:cs="Tahoma" w:ascii="Tahoma" w:hAnsi="Tahoma"/>
          <w:b/>
          <w:bCs/>
          <w:sz w:val="18"/>
          <w:szCs w:val="18"/>
          <w:lang w:val="es-ES_tradnl"/>
        </w:rPr>
        <w:t>una catequesis eclesial</w:t>
      </w:r>
      <w:r>
        <w:rPr>
          <w:rFonts w:cs="Tahoma" w:ascii="Tahoma" w:hAnsi="Tahoma"/>
          <w:sz w:val="18"/>
          <w:szCs w:val="18"/>
          <w:lang w:val="es-ES_tradnl"/>
        </w:rPr>
        <w:t>, pues en los múltiples intercambios de los "bienes espirituales" en la "comunión de los santos" es donde la vida cristiana puede crecer, desplegarse y comunicarse. (n.1697)</w:t>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jc w:val="both"/>
        <w:rPr>
          <w:rFonts w:ascii="Tahoma" w:hAnsi="Tahoma" w:cs="Tahoma"/>
          <w:sz w:val="18"/>
          <w:szCs w:val="18"/>
          <w:lang w:val="es-ES_tradnl"/>
        </w:rPr>
      </w:pPr>
      <w:r>
        <w:rPr>
          <w:rFonts w:cs="Tahoma" w:ascii="Tahoma" w:hAnsi="Tahoma"/>
          <w:sz w:val="18"/>
          <w:szCs w:val="18"/>
          <w:lang w:val="es-ES_tradnl"/>
        </w:rPr>
      </w:r>
    </w:p>
    <w:p>
      <w:pPr>
        <w:pStyle w:val="Normal"/>
        <w:widowControl/>
        <w:jc w:val="both"/>
        <w:rPr>
          <w:rFonts w:ascii="Tahoma" w:hAnsi="Tahoma" w:cs="Tahoma"/>
          <w:b/>
          <w:b/>
          <w:bCs/>
          <w:lang w:val="es-ES_tradnl"/>
        </w:rPr>
      </w:pPr>
      <w:r>
        <w:rPr>
          <w:rFonts w:cs="Tahoma" w:ascii="Tahoma" w:hAnsi="Tahoma"/>
          <w:b/>
          <w:bCs/>
          <w:lang w:val="es-ES_tradnl"/>
        </w:rPr>
        <w:t>III. BREVE HISTORIA DE LA TEOLOGIA MORAL</w:t>
      </w:r>
    </w:p>
    <w:p>
      <w:pPr>
        <w:pStyle w:val="Normal"/>
        <w:widowControl/>
        <w:jc w:val="both"/>
        <w:rPr>
          <w:rFonts w:ascii="Tahoma" w:hAnsi="Tahoma" w:cs="Tahoma"/>
          <w:b/>
          <w:b/>
          <w:bCs/>
          <w:lang w:val="es-ES_tradnl"/>
        </w:rPr>
      </w:pPr>
      <w:r>
        <w:rPr>
          <w:rFonts w:cs="Tahoma" w:ascii="Tahoma" w:hAnsi="Tahoma"/>
          <w:b/>
          <w:bCs/>
          <w:lang w:val="es-ES_tradnl"/>
        </w:rPr>
      </w:r>
    </w:p>
    <w:p>
      <w:pPr>
        <w:pStyle w:val="Normal"/>
        <w:widowControl/>
        <w:ind w:firstLine="720"/>
        <w:jc w:val="both"/>
        <w:rPr/>
      </w:pPr>
      <w:r>
        <w:rPr>
          <w:rFonts w:cs="Tahoma" w:ascii="Tahoma" w:hAnsi="Tahoma"/>
          <w:sz w:val="22"/>
          <w:szCs w:val="22"/>
          <w:lang w:val="es-ES_tradnl"/>
        </w:rPr>
        <w:t xml:space="preserve">En su deseo de renovación de la Iglesia y de la vida de los cristianos, el Vaticano II se propuso volver </w:t>
      </w:r>
      <w:r>
        <w:rPr>
          <w:rFonts w:cs="Tahoma" w:ascii="Tahoma" w:hAnsi="Tahoma"/>
          <w:b/>
          <w:bCs/>
          <w:sz w:val="22"/>
          <w:szCs w:val="22"/>
          <w:lang w:val="es-ES_tradnl"/>
        </w:rPr>
        <w:t>a las fuentes</w:t>
      </w:r>
      <w:r>
        <w:rPr>
          <w:rFonts w:cs="Tahoma" w:ascii="Tahoma" w:hAnsi="Tahoma"/>
          <w:sz w:val="22"/>
          <w:szCs w:val="22"/>
          <w:lang w:val="es-ES_tradnl"/>
        </w:rPr>
        <w:t>, a sus orígenes. Por ello, para entender mejor el sentido de esta renovación, puede ayudar hacer una breve historia de la Eclesiología y de la Teología moral, que recorren un camino paralelo. La Teología moral, como ciencia separada, independiente de las demás disciplinas teoló</w:t>
        <w:softHyphen/>
        <w:t>gicas, con un fin en algún sentido distinto, ha surgido hace pocos sigl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a vida y la reflexión teológica se influyen y condicionan. Con la forma de la Iglesia real, que cambia, cambia también la teología, que da expresión al concepto de la Iglesia. Es condición esencial a toda la realidad de la Iglesia el caminar en el tiempo y en el espacio, fiel a su ser y misión permanentes, pero sujeta a la relatividad de la historia. Su realización concreta, sin traicionar el ser y misión recibidos de Cristo, está siempre abierta a nuevas configuraciones reales según el imperativo de cada época históric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w:t>
      </w:r>
      <w:r>
        <w:rPr>
          <w:rFonts w:cs="Tahoma" w:ascii="Tahoma" w:hAnsi="Tahoma"/>
          <w:b/>
          <w:bCs/>
          <w:i/>
          <w:iCs/>
          <w:sz w:val="20"/>
          <w:szCs w:val="20"/>
          <w:lang w:val="es-ES_tradnl"/>
        </w:rPr>
        <w:t>LOS SANTOS PADRES</w:t>
      </w:r>
    </w:p>
    <w:p>
      <w:pPr>
        <w:pStyle w:val="Normal"/>
        <w:widowControl/>
        <w:jc w:val="both"/>
        <w:rPr>
          <w:rFonts w:ascii="Tahoma" w:hAnsi="Tahoma" w:cs="Tahoma"/>
          <w:b/>
          <w:b/>
          <w:bCs/>
          <w:i/>
          <w:i/>
          <w:iCs/>
          <w:sz w:val="20"/>
          <w:szCs w:val="20"/>
          <w:lang w:val="es-ES_tradnl"/>
        </w:rPr>
      </w:pPr>
      <w:r>
        <w:rPr>
          <w:rFonts w:cs="Tahoma" w:ascii="Tahoma" w:hAnsi="Tahoma"/>
          <w:b/>
          <w:bCs/>
          <w:i/>
          <w:iCs/>
          <w:sz w:val="20"/>
          <w:szCs w:val="20"/>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Los padres apostólicos escriben pensando en la co</w:t>
        <w:softHyphen/>
        <w:t>munidad cristiana; pretenden la edificación de dicha co</w:t>
        <w:softHyphen/>
        <w:t>munidad. Consideran a la Iglesia unida a la persona de Cristo, como la prolongación sacramental de sus acciones salvíficas. Los padres apologistas, en cambio, elaboran su concepto de Iglesia frente al Estado que persigue a la Iglesia y con vistas a impugnar las herejías. En una época posterior, en que la Iglesia vive en armonía con el Estado, el emperador pasa a ser considerado como enviado de Dios, defensor de la Iglesia contra los herejes e incrédulos. Los escritores formados en la filosofía neoplatónica griega ven a la Iglesia como maestra de la verdad. Mientras que los teólogos que viven en contacto con la filosofía popular romana, estática, de tendencia más bien práctica, ven principal</w:t>
        <w:softHyphen/>
        <w:t>mente a la Iglesia como sociedad jurídica con su autoridad y leyes precisa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Esta visión eclesial tiene su reflejo en la moral. La Teología moral de las primeras generaciones cris</w:t>
        <w:softHyphen/>
        <w:t xml:space="preserve">tianas es aquella parte de la catequesis y de la predicación que enseña a los cristianos la responsabilidad de su nueva dignidad. El fin de la Iglesia es la </w:t>
      </w:r>
      <w:r>
        <w:rPr>
          <w:rFonts w:cs="Tahoma" w:ascii="Tahoma" w:hAnsi="Tahoma"/>
          <w:b/>
          <w:bCs/>
          <w:sz w:val="22"/>
          <w:szCs w:val="22"/>
          <w:lang w:val="es-ES_tradnl"/>
        </w:rPr>
        <w:t>predicación misionera</w:t>
      </w:r>
      <w:r>
        <w:rPr>
          <w:rFonts w:cs="Tahoma" w:ascii="Tahoma" w:hAnsi="Tahoma"/>
          <w:sz w:val="22"/>
          <w:szCs w:val="22"/>
          <w:lang w:val="es-ES_tradnl"/>
        </w:rPr>
        <w:t xml:space="preserve"> o evangelización, es decir, el anuncio global del misterio de Cristo en vistas de la conversión. Sigue la </w:t>
      </w:r>
      <w:r>
        <w:rPr>
          <w:rFonts w:cs="Tahoma" w:ascii="Tahoma" w:hAnsi="Tahoma"/>
          <w:b/>
          <w:bCs/>
          <w:sz w:val="22"/>
          <w:szCs w:val="22"/>
          <w:lang w:val="es-ES_tradnl"/>
        </w:rPr>
        <w:t>catequesis</w:t>
      </w:r>
      <w:r>
        <w:rPr>
          <w:rFonts w:cs="Tahoma" w:ascii="Tahoma" w:hAnsi="Tahoma"/>
          <w:sz w:val="22"/>
          <w:szCs w:val="22"/>
          <w:lang w:val="es-ES_tradnl"/>
        </w:rPr>
        <w:t xml:space="preserve">, que detalla los elementos de la fe y de la vida cristiana. Y en tercer lugar, la </w:t>
      </w:r>
      <w:r>
        <w:rPr>
          <w:rFonts w:cs="Tahoma" w:ascii="Tahoma" w:hAnsi="Tahoma"/>
          <w:b/>
          <w:bCs/>
          <w:sz w:val="22"/>
          <w:szCs w:val="22"/>
          <w:lang w:val="es-ES_tradnl"/>
        </w:rPr>
        <w:t>didascalía</w:t>
      </w:r>
      <w:r>
        <w:rPr>
          <w:rFonts w:cs="Tahoma" w:ascii="Tahoma" w:hAnsi="Tahoma"/>
          <w:sz w:val="22"/>
          <w:szCs w:val="22"/>
          <w:lang w:val="es-ES_tradnl"/>
        </w:rPr>
        <w:t xml:space="preserve"> que consiste en una enseñanza superior de profundización y análisis del misterio de Cris</w:t>
        <w:softHyphen/>
        <w:t xml:space="preserve">to. La moral se presenta de una manera sumamente simple, ocasional, sin pretensiones literarias ni filosóficas. Los Padres se limitan a transmitir la herencia recibida, sin preocuparse de presentar un sistema de doctrina organizada. Así aparece en la primera obra del género, la </w:t>
      </w:r>
      <w:r>
        <w:rPr>
          <w:rFonts w:cs="Tahoma" w:ascii="Tahoma" w:hAnsi="Tahoma"/>
          <w:b/>
          <w:bCs/>
          <w:sz w:val="22"/>
          <w:szCs w:val="22"/>
          <w:lang w:val="es-ES_tradnl"/>
        </w:rPr>
        <w:t>Didakhé</w:t>
      </w:r>
      <w:r>
        <w:rPr>
          <w:rFonts w:cs="Tahoma" w:ascii="Tahoma" w:hAnsi="Tahoma"/>
          <w:sz w:val="22"/>
          <w:szCs w:val="22"/>
          <w:lang w:val="es-ES_tradnl"/>
        </w:rPr>
        <w:t>, que, con la doctrina de «los dos caminos», muestra a los cristianos cómo deben alejarse de la vía del mal para elegir la vía del bien.</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Pero, cuando la Iglesia entra en contacto con el mundo de los filósofos, aparece en la comunidad cristiana una problemática nueva, modos de pensar y métodos nuevos. El cristianismo debe dar una respuesta a las críticas que se le hacen. Los Padres apologistas deben contrastar la vida cristiana con los vicios paganos del mundo en que viven insertos. Clemente de Alejandría y Orígenes, en Oriente, y, más tarde, Ambrosio de Milán y Agustín, en Occidente, servirán de intermediarios entre la filosofía griega y la revelación cristiana. Completará esta tarea san Gregorio con su obra «Moralia in Job», que, como obra de un auténtico romano, está directamente orientada a la vida práctica. </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Pero en todos estos escritos, destinados a la predicación y a la catequesis, no se encuentra una disciplina moral científica, sino una doctrina práctica, elaborada a partir de la Sagrada Escritura y de la filosofía platónica y estoica, en la que se armonizan los preceptos estrictamente morales y las exigencias de la perfección evangélica. Bajo la influencia de san Gregorio, más tarde, se com</w:t>
        <w:softHyphen/>
        <w:t>pondrán infinidad de cursos, se harán resúmenes y adap</w:t>
        <w:softHyphen/>
        <w:t>taciones de su obra. Este Papa será la «autoridad» en Teología moral hasta los siglos XII y XIII.</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w:t>
      </w:r>
      <w:r>
        <w:rPr>
          <w:rFonts w:cs="Tahoma" w:ascii="Tahoma" w:hAnsi="Tahoma"/>
          <w:b/>
          <w:bCs/>
          <w:i/>
          <w:iCs/>
          <w:sz w:val="20"/>
          <w:szCs w:val="20"/>
          <w:lang w:val="es-ES_tradnl"/>
        </w:rPr>
        <w:t>LOS LIBROS PENITENCIALES</w:t>
      </w:r>
    </w:p>
    <w:p>
      <w:pPr>
        <w:pStyle w:val="Normal"/>
        <w:widowControl/>
        <w:jc w:val="both"/>
        <w:rPr>
          <w:rFonts w:ascii="Tahoma" w:hAnsi="Tahoma" w:cs="Tahoma"/>
          <w:b/>
          <w:b/>
          <w:bCs/>
          <w:i/>
          <w:i/>
          <w:iCs/>
          <w:sz w:val="20"/>
          <w:szCs w:val="20"/>
          <w:lang w:val="es-ES_tradnl"/>
        </w:rPr>
      </w:pPr>
      <w:r>
        <w:rPr>
          <w:rFonts w:cs="Tahoma" w:ascii="Tahoma" w:hAnsi="Tahoma"/>
          <w:b/>
          <w:bCs/>
          <w:i/>
          <w:iCs/>
          <w:sz w:val="20"/>
          <w:szCs w:val="20"/>
          <w:lang w:val="es-ES_tradnl"/>
        </w:rPr>
      </w:r>
    </w:p>
    <w:p>
      <w:pPr>
        <w:pStyle w:val="Normal"/>
        <w:widowControl/>
        <w:ind w:firstLine="720"/>
        <w:jc w:val="both"/>
        <w:rPr/>
      </w:pPr>
      <w:r>
        <w:rPr>
          <w:rFonts w:cs="Tahoma" w:ascii="Tahoma" w:hAnsi="Tahoma"/>
          <w:sz w:val="22"/>
          <w:szCs w:val="22"/>
          <w:lang w:val="es-ES_tradnl"/>
        </w:rPr>
        <w:t xml:space="preserve">Pero en estos siglos nos encontramos con una novedad de suma importancia para el desarrollo posterior de la Teología moral. Se trata de la aparición de los libros penitenciales. Los libros penitenciales son una producción característica de los siglos VI-XI. Su aparición está ligada a un cambio radical operado en la configuración de la Iglesia. Ha pasado la época de las persecuciones. Grandes masas de paganos han entrado en la Iglesia, sin apenas haber sido evangelizados, sin un serio catecumenado, sin una conversión auténtica. Por otra parte en la Iglesia entra la mentalidad del derecho germánico y el pecado comienza a ser considerado de un modo legalista, como una falta a una serie de preceptos. El perdón de los pecados no se dará a través de un camino de conversión, sino por medio de la </w:t>
      </w:r>
      <w:r>
        <w:rPr>
          <w:rFonts w:cs="Tahoma" w:ascii="Tahoma" w:hAnsi="Tahoma"/>
          <w:b/>
          <w:bCs/>
          <w:sz w:val="22"/>
          <w:szCs w:val="22"/>
          <w:lang w:val="es-ES_tradnl"/>
        </w:rPr>
        <w:t>expiación</w:t>
      </w:r>
      <w:r>
        <w:rPr>
          <w:rFonts w:cs="Tahoma" w:ascii="Tahoma" w:hAnsi="Tahoma"/>
          <w:sz w:val="22"/>
          <w:szCs w:val="22"/>
          <w:lang w:val="es-ES_tradnl"/>
        </w:rPr>
        <w:t>. La administración de la Penitencia cambia radicalmente. En lugar de la antigua Penitencia «canó</w:t>
        <w:softHyphen/>
        <w:t xml:space="preserve">nica», administrada públicamente y bajo la autoridad del Obispo, se introdujo </w:t>
        <w:noBreakHyphen/>
        <w:t>y llegó a prevalecer</w:t>
        <w:noBreakHyphen/>
        <w:t xml:space="preserve"> el modo privado y frecuentemente reiterable de conferir este sacra</w:t>
        <w:softHyphen/>
        <w:t>mento: confesión de los pecados hecha privadamente al sacerdote, imposición de una satisfacción y absolución (a veces anticipada) por parte del sacerdote. Esta práctica se divulgó en conexión con la actividad misionera de los monjes Irlandeses y Escoceses, bajo la guía de san Colum</w:t>
        <w:softHyphen/>
        <w:t>bano (+ 615). Para ayudar a los sacerdotes en este mi</w:t>
        <w:softHyphen/>
        <w:t>nisterio se compilaron los libros penitenciales y se difun</w:t>
        <w:softHyphen/>
        <w:t>dieron rápidamente en Francia, Alemania y España. El clero los aceptaba calurosamente.</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Al principio se trató de simples colecciones de cánones, tomados de Sínodos y Concilios anteriores o de otros es</w:t>
        <w:softHyphen/>
        <w:t>critos de los Padres. No presentan un sistema moral cien</w:t>
        <w:softHyphen/>
        <w:t>tífico teológico. Se limitan a enumerar a modo de elenco cada uno de los pecados que pueden cometerse, añadiendo a cada uno de ellos las penas y satisfacciones (mortifica</w:t>
        <w:softHyphen/>
        <w:t>ciones, ayunos, limosnas expiatorias, peregrinaciones) que el confesor había de imponer al penitente. Dada la ignorancia general del clero, no se podía confiar en el juicio individual de los confesores. Por ello se recurrió a la determinación pormenorizada de las di</w:t>
        <w:softHyphen/>
        <w:t xml:space="preserve">versas especies de pecados graves. Los libros, por lo demás, no contenían teoría alguna sobre la imputabilidad moral, y las soluciones prácticas eran frecuentemente reflejo de las normas externas de las leyes célticas y germanas. Se trata, pues, de simples elencos de pecados con la respectiva </w:t>
      </w:r>
      <w:r>
        <w:rPr>
          <w:rFonts w:cs="Tahoma" w:ascii="Tahoma" w:hAnsi="Tahoma"/>
          <w:b/>
          <w:bCs/>
          <w:sz w:val="22"/>
          <w:szCs w:val="22"/>
          <w:lang w:val="es-ES_tradnl"/>
        </w:rPr>
        <w:t>tarifa</w:t>
      </w:r>
      <w:r>
        <w:rPr>
          <w:rFonts w:cs="Tahoma" w:ascii="Tahoma" w:hAnsi="Tahoma"/>
          <w:sz w:val="22"/>
          <w:szCs w:val="22"/>
          <w:lang w:val="es-ES_tradnl"/>
        </w:rPr>
        <w:t xml:space="preserve"> de penitencia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0"/>
          <w:szCs w:val="20"/>
          <w:lang w:val="es-ES_tradnl"/>
        </w:rPr>
      </w:pPr>
      <w:r>
        <w:rPr>
          <w:rFonts w:cs="Tahoma" w:ascii="Tahoma" w:hAnsi="Tahoma"/>
          <w:b/>
          <w:bCs/>
          <w:i/>
          <w:iCs/>
          <w:sz w:val="20"/>
          <w:szCs w:val="20"/>
          <w:lang w:val="es-ES_tradnl"/>
        </w:rPr>
        <w:t>-LAS «SUMMAE CONFESSARIORUM»</w:t>
      </w:r>
    </w:p>
    <w:p>
      <w:pPr>
        <w:pStyle w:val="Normal"/>
        <w:widowControl/>
        <w:jc w:val="both"/>
        <w:rPr>
          <w:rFonts w:ascii="Tahoma" w:hAnsi="Tahoma" w:cs="Tahoma"/>
          <w:b/>
          <w:b/>
          <w:bCs/>
          <w:i/>
          <w:i/>
          <w:iCs/>
          <w:sz w:val="20"/>
          <w:szCs w:val="20"/>
          <w:lang w:val="es-ES_tradnl"/>
        </w:rPr>
      </w:pPr>
      <w:r>
        <w:rPr>
          <w:rFonts w:cs="Tahoma" w:ascii="Tahoma" w:hAnsi="Tahoma"/>
          <w:b/>
          <w:bCs/>
          <w:i/>
          <w:iCs/>
          <w:sz w:val="20"/>
          <w:szCs w:val="20"/>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los siglos XI y XII los libros penitenciales fueron incorporados a diversas colecciones canónicas, como al «Decretum» de Bucardo, entrando a formar parte de las fuentes y literatura del derecho eclesiástico. Los canonistas corrigieron y pulieron los esfuerzos peor elaborados de los penitenciales originales. De este modo los primeros libros, que contenían una teología moral al menos casuística, pasaron ya desde su origen a ser competencia de los ca</w:t>
        <w:softHyphen/>
        <w:t>nonistas. Este hecho ha tenido una gran importancia en la evolución de la Teología moral, pues los canonistas los interpretaron, evidentemente, según los principios y cri</w:t>
        <w:softHyphen/>
        <w:t>terios jurídic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pPr>
      <w:r>
        <w:rPr>
          <w:rFonts w:cs="Tahoma" w:ascii="Tahoma" w:hAnsi="Tahoma"/>
          <w:sz w:val="22"/>
          <w:szCs w:val="22"/>
          <w:lang w:val="es-ES_tradnl"/>
        </w:rPr>
        <w:t>Además, cuando aparecieron los nue</w:t>
        <w:softHyphen/>
        <w:t>vos tipos de «Libri poenitentia</w:t>
        <w:softHyphen/>
        <w:t>les», las «</w:t>
      </w:r>
      <w:r>
        <w:rPr>
          <w:rFonts w:cs="Tahoma" w:ascii="Tahoma" w:hAnsi="Tahoma"/>
          <w:b/>
          <w:bCs/>
          <w:sz w:val="22"/>
          <w:szCs w:val="22"/>
          <w:lang w:val="es-ES_tradnl"/>
        </w:rPr>
        <w:t>Summae confesariorum</w:t>
      </w:r>
      <w:r>
        <w:rPr>
          <w:rFonts w:cs="Tahoma" w:ascii="Tahoma" w:hAnsi="Tahoma"/>
          <w:sz w:val="22"/>
          <w:szCs w:val="22"/>
          <w:lang w:val="es-ES_tradnl"/>
        </w:rPr>
        <w:t>» de los siglos XIII y XIV, sus autores eran, de ordinario canonistas. En estos siglos, Franciscanos y Dominicos, de cara a las nuevas exigencias pastorales, sintieron la necesidad de elaborar nuevos libros como manuales para los confesores. Pues, desde que fueron escritos los libros penitenciales, no sólo había cambiado la vida y la cultura del pueblo cristiano, sino que tanto los Concilios como los Romanos Pontífices habían promulgado nuevas leyes eclesiásticas. De estas necesidades surgieron las «Summae confessariorum», entre las que sobresalen la Summa de San Raimundo de Peñafort, la Summa Monaldina, Joannina, Esfordiensis, Artesana, Pisanella, Angelica y la Sylvestrina. Algunas de estas Summas -las más breves- sólo contenían elencos de pecados y penas, como los anteriores libros penitenciales; otras, más amplias, pro</w:t>
        <w:softHyphen/>
        <w:t>ponían también los principios teóricos del Derecho. A todas ellas era común, sin embargo, el hecho de que las cuestiones morales eran tratadas casuística y jurídicamente para un uso fácil de los confesores. Los autores, como ya he dicho, eran casi siempre canonistas. De estas Summae dependerán en gran parte los manuales de Teología moral hasta el Vaticano II.</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0"/>
          <w:szCs w:val="20"/>
          <w:lang w:val="es-ES_tradnl"/>
        </w:rPr>
      </w:pPr>
      <w:r>
        <w:rPr>
          <w:rFonts w:cs="Tahoma" w:ascii="Tahoma" w:hAnsi="Tahoma"/>
          <w:b/>
          <w:bCs/>
          <w:i/>
          <w:iCs/>
          <w:sz w:val="20"/>
          <w:szCs w:val="20"/>
          <w:lang w:val="es-ES_tradnl"/>
        </w:rPr>
        <w:t>-LA MORAL UNIDA AL DOGMA</w:t>
      </w:r>
    </w:p>
    <w:p>
      <w:pPr>
        <w:pStyle w:val="Normal"/>
        <w:widowControl/>
        <w:jc w:val="both"/>
        <w:rPr>
          <w:rFonts w:ascii="Tahoma" w:hAnsi="Tahoma" w:cs="Tahoma"/>
          <w:b/>
          <w:b/>
          <w:bCs/>
          <w:i/>
          <w:i/>
          <w:iCs/>
          <w:sz w:val="20"/>
          <w:szCs w:val="20"/>
          <w:lang w:val="es-ES_tradnl"/>
        </w:rPr>
      </w:pPr>
      <w:r>
        <w:rPr>
          <w:rFonts w:cs="Tahoma" w:ascii="Tahoma" w:hAnsi="Tahoma"/>
          <w:b/>
          <w:bCs/>
          <w:i/>
          <w:iCs/>
          <w:sz w:val="20"/>
          <w:szCs w:val="20"/>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estos mismos siglos XIII y XIV, comenzó a cul</w:t>
        <w:softHyphen/>
        <w:t>tivarse también la Teología moral como ciencia teórica en las florecientes escuelas de teología dogmática. Pero los grandes escolásticos anteriores a Santo Tomás -Pedro Lombardo, San Alberto Magno, Alejandro de Hales, San Buenaventura- no asignan a la Teología moral un puesto especial dentro de su sistema. Incluyen las cuestiones de moral en los tratados de la creación, de la caída del hombre, de la Encarnación o de los sacramentos. Para ellos toda la teología es un tratado conjunto de Dios. Por ello exponen las verdades reveladas, no como pura contemplación, sino de manera que estimulen la fe y el amor con todos sus frutos. Así el dogma católico y la teología moral aparecían íntimamente unid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n Santo Tomás la ciencia de la moral cristiana continúa formando parte indivisa de la ciencia dogmática. En el prólogo a la Summa expone el esquema de su visión teológica, mostrando el lazo de unión de la Teología moral con la totalidad de su sistema teológico (en realidad él no conoce la expresión «Teología moral», piensa simplemente en la teología): «El objeto principal de la sagrada doctrina es comunicar el conocimiento de Dios, y no sólo considerado en sí mismo, sino también en cuanto es principio y fin de las cosas, especialmen</w:t>
        <w:softHyphen/>
        <w:t>te de la criatura racional... Por eso trataremos primeramente de Dios (pars I); segundo, del movimiento de la criatura racional hacia Dios (pars II); y, tercero, de Cristo, el cual, por su humanidad, es el camino por el que debemos tender a Dios (pars III)». El centro alrededor del cual gira toda su exposición teológica es Dios. La Teología moral se integra en la unidad interna de su visión teológica por la idea de la creación y su finalidad, por la idea del hombre imagen de Dios y por la consideración de Cristo como camino hacia Di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0"/>
          <w:szCs w:val="20"/>
          <w:lang w:val="es-ES_tradnl"/>
        </w:rPr>
      </w:pPr>
      <w:r>
        <w:rPr>
          <w:rFonts w:cs="Tahoma" w:ascii="Tahoma" w:hAnsi="Tahoma"/>
          <w:b/>
          <w:bCs/>
          <w:i/>
          <w:iCs/>
          <w:sz w:val="20"/>
          <w:szCs w:val="20"/>
          <w:lang w:val="es-ES_tradnl"/>
        </w:rPr>
        <w:t>-LA MORAL COMO CIENCIA INDEPENDIENTE</w:t>
      </w:r>
    </w:p>
    <w:p>
      <w:pPr>
        <w:pStyle w:val="Normal"/>
        <w:widowControl/>
        <w:jc w:val="both"/>
        <w:rPr>
          <w:rFonts w:ascii="Tahoma" w:hAnsi="Tahoma" w:cs="Tahoma"/>
          <w:b/>
          <w:b/>
          <w:bCs/>
          <w:i/>
          <w:i/>
          <w:iCs/>
          <w:sz w:val="20"/>
          <w:szCs w:val="20"/>
          <w:lang w:val="es-ES_tradnl"/>
        </w:rPr>
      </w:pPr>
      <w:r>
        <w:rPr>
          <w:rFonts w:cs="Tahoma" w:ascii="Tahoma" w:hAnsi="Tahoma"/>
          <w:b/>
          <w:bCs/>
          <w:i/>
          <w:iCs/>
          <w:sz w:val="20"/>
          <w:szCs w:val="20"/>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 xml:space="preserve">Este estado de cosas, con la parte teórica de la moral unida al dogma, y con la casuística, o moral práctica, </w:t>
        <w:softHyphen/>
        <w:t>asociada al Derecho canónico, llegó a su fin en el siglo XV. Por razones de orden práctico la Teología moral se disoció del Dogma y del Derecho canónico y comenzó a existir como disciplina independiente. La atmósfera de cambio del renacimiento, las instituciones políticas con rumbos nuevos, la transformación de los sistemas económicos, ejercieron su influencia. La Teología moral se sintió solicitada por muchas cuestiones nuevas. Las ideas morales estaban cambiando debido al humanismo y al descubrimiento de la literatura antigua. La modestia y las costumbres piadosas eran sustituidas por los deseos libidinosos enseñados y exaltados por los autores antiguos redescubiertos. Los dictámenes del egoísmo y del individualismo se oponen a las ideas medievales del honor personal, de la virtud de la fidelidad, de la lealtad, de la sinceridad deducidas del Evangelio y alimentadas por las instituciones feudales. Esto exigió a los moralistas una revisión del tratado de los mandamientos 5º, 6º y 8º del Decálogo, que respondiese a las nuevas necesidades. Por otra parte, el florecimiento del comercio cambiaba las leyes de la economía y ya no bastaba el Derecho medieval simple y poco desarrollado. Hubo de ser sustituido por el Derecho Romano, mucho más evolucionado y perfecto. El Derecho Romano influiría profundamente en el tratado clásico «De iure et iustiti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Así surgió la Teología moral como disciplina independiente, en la forma que ha llegado hasta nosotros. Es evidente el enorme influjo de los canonistas subyacente en su elaboración. Este influjo se acentuó en los siglos XVII y XVIII, con ocasión de las discusiones teológicas en torno al Jansenismo y al Probabilismo. Pues, prescindiendo de la verdad y diversidad de las opiniones de los diversos sistemas, una cosa es clara y es que la discusión se sostuvo en gran</w:t>
        <w:softHyphen/>
        <w:t>dísima parte en el plano jurídico; se trataba, en definitiva, de señalar el sentido y amplitud de la ley. Y por ambas partes la discusión se llevaba con el auxilio de los principios jurídicos y puramente racionale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Como dice I. Zeiger, tres elementos han influido en el origen y formación de la Teología moral, según aparece en su evolución histórica: «el casuísmo, para servir a las necesidades prácticas de los confesores; el filosófico, basado en el sistema filosófico aristotélico-escolástico; y el jurí</w:t>
        <w:softHyphen/>
        <w:t>dico, con su origen en la ley civil y eclesiástic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0"/>
          <w:szCs w:val="20"/>
          <w:lang w:val="es-ES_tradnl"/>
        </w:rPr>
      </w:pPr>
      <w:r>
        <w:rPr>
          <w:rFonts w:cs="Tahoma" w:ascii="Tahoma" w:hAnsi="Tahoma"/>
          <w:b/>
          <w:bCs/>
          <w:i/>
          <w:iCs/>
          <w:sz w:val="20"/>
          <w:szCs w:val="20"/>
          <w:lang w:val="es-ES_tradnl"/>
        </w:rPr>
        <w:t>-LAS «INSTITUTIONES THEOLOGIAE MORALIS»</w:t>
      </w:r>
    </w:p>
    <w:p>
      <w:pPr>
        <w:pStyle w:val="Normal"/>
        <w:widowControl/>
        <w:jc w:val="both"/>
        <w:rPr>
          <w:rFonts w:ascii="Tahoma" w:hAnsi="Tahoma" w:cs="Tahoma"/>
          <w:b/>
          <w:b/>
          <w:bCs/>
          <w:i/>
          <w:i/>
          <w:iCs/>
          <w:sz w:val="20"/>
          <w:szCs w:val="20"/>
          <w:lang w:val="es-ES_tradnl"/>
        </w:rPr>
      </w:pPr>
      <w:r>
        <w:rPr>
          <w:rFonts w:cs="Tahoma" w:ascii="Tahoma" w:hAnsi="Tahoma"/>
          <w:b/>
          <w:bCs/>
          <w:i/>
          <w:iCs/>
          <w:sz w:val="20"/>
          <w:szCs w:val="20"/>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Bajo la influencia de esta triple herencia surgieron las «Institutiones Theologiae Moralis», que constituyen el tipo de libros de moral prevalente durante los tres últimos siglos.</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El Concilio de Trento, preocupado por la formación de los sacerdotes, decide la creación de los seminarios donde se dé una enseñanza teológica conveniente para el ministerio pastoral. No se podía imponer a los sacerdotes que siguieran los cursos de teología que se daban en las universidades. Eran demasiado largos y difíciles para la mayor parte de ellos; en ellos se preocupaban demasiado de cuestiones abstractas y especulativas, sin interesarse por los problemas concretos que encontrarían los sacerdotes en su ministerio parroquial, en la dirección de las conciencias y en la administración del sacramento de la Penitencia. Era, pues, necesario crear una clase nueva de manual de Teología moral... A esta necesidad quieren responder las «Institutiones Morales», que tuvieron un éxito enorme y han persistido hasta el Vaticano II.</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b/>
          <w:b/>
          <w:bCs/>
          <w:i/>
          <w:i/>
          <w:iCs/>
          <w:sz w:val="20"/>
          <w:szCs w:val="20"/>
          <w:lang w:val="es-ES_tradnl"/>
        </w:rPr>
      </w:pPr>
      <w:r>
        <w:rPr>
          <w:rFonts w:cs="Tahoma" w:ascii="Tahoma" w:hAnsi="Tahoma"/>
          <w:b/>
          <w:bCs/>
          <w:i/>
          <w:iCs/>
          <w:sz w:val="20"/>
          <w:szCs w:val="20"/>
          <w:lang w:val="es-ES_tradnl"/>
        </w:rPr>
        <w:t>-MANUALES DE TEOLOGIA MORAL</w:t>
      </w:r>
    </w:p>
    <w:p>
      <w:pPr>
        <w:pStyle w:val="Normal"/>
        <w:widowControl/>
        <w:jc w:val="both"/>
        <w:rPr>
          <w:rFonts w:ascii="Tahoma" w:hAnsi="Tahoma" w:cs="Tahoma"/>
          <w:b/>
          <w:b/>
          <w:bCs/>
          <w:i/>
          <w:i/>
          <w:iCs/>
          <w:sz w:val="20"/>
          <w:szCs w:val="20"/>
          <w:lang w:val="es-ES_tradnl"/>
        </w:rPr>
      </w:pPr>
      <w:r>
        <w:rPr>
          <w:rFonts w:cs="Tahoma" w:ascii="Tahoma" w:hAnsi="Tahoma"/>
          <w:b/>
          <w:bCs/>
          <w:i/>
          <w:iCs/>
          <w:sz w:val="20"/>
          <w:szCs w:val="20"/>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Hacia el año 1600, el jesuita Juan Azor compone el primer manual de Teología moral, que respondiese a estas exigencias, titulado «Institutiones morales». Expone la Teología moral según esta finalidad: establecer brevemente los principios fundamentales de esta ciencia, y examinar a continuación a su luz todos los problemas prácticos -los «casos» de conciencia-, que puedan presentarse a los sacerdotes, especialmente en el ministerio de la confesión. Ordena la materia siguiendo el orden de los mandamientos de Dios, de la Iglesia y, finalmente, de los siete sacramentos... Este género de manuales le seguirán P. Laymann (1575-1635), Lugo  (1583-1660), H. Bausembaun (1600-</w:t>
        <w:softHyphen/>
        <w:t>1668)..., hasta llegar a san Alfonso de Ligorio, el príncipe de los teólogos moralistas</w:t>
      </w:r>
      <w:r>
        <w:rPr>
          <w:rStyle w:val="FootnoteAnchor"/>
          <w:rFonts w:cs="Tahoma" w:ascii="Tahoma" w:hAnsi="Tahoma"/>
          <w:sz w:val="22"/>
          <w:szCs w:val="22"/>
          <w:lang w:val="es-ES_tradnl"/>
        </w:rPr>
        <w:footnoteReference w:customMarkFollows="1" w:id="31"/>
        <w:t>.</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Herederos de esta moral son los manuales del siglo pasado y primera mitad de este, que aún a nosotros nos ha tocado estudiar</w:t>
      </w:r>
      <w:r>
        <w:rPr>
          <w:rStyle w:val="FootnoteAnchor"/>
          <w:rFonts w:cs="Tahoma" w:ascii="Tahoma" w:hAnsi="Tahoma"/>
          <w:sz w:val="22"/>
          <w:szCs w:val="22"/>
          <w:lang w:val="es-ES_tradnl"/>
        </w:rPr>
        <w:footnoteReference w:customMarkFollows="1" w:id="32"/>
        <w:t>.</w:t>
      </w:r>
      <w:r>
        <w:rPr>
          <w:rFonts w:cs="Tahoma" w:ascii="Tahoma" w:hAnsi="Tahoma"/>
          <w:sz w:val="22"/>
          <w:szCs w:val="22"/>
          <w:lang w:val="es-ES_tradnl"/>
        </w:rPr>
        <w:t xml:space="preserve"> Están concebidos según el modelo de San Alfonso. Proponen la doctrina según el mismo esquema, aunque no siempre con el mismo espíritu.</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A pesar de sus insuficiencias teóricas, hay que reconocer a esta moral, y a la mentalidad que ha formado, un valor real. El pensamiento y la vida de grandes hombres, de santos, como san Alfonso, el más célebre representante de los moralistas, prueban que esta moral podía realmente alimentar y guiar una vida cristiana. Al pedir el Vaticano II que se "perfeccione la Teología moral", no niega su valor, aunque sí ma</w:t>
        <w:softHyphen/>
        <w:t>nifiesta su inadecuación con las exigencias del hombre de hoy y con la nueva visión de la Iglesia. Esta renovación de la Teología moral, hecha mediante una vuelta a las fuentes, nos lleva a considerar de nuevo la Teología moral unida a toda la teología, como la presentaron los Padres Apostólicos y como la presentó Santo Tomás, a quien el Concilio y Juan Pablo II siguen proponiendo como Doctor de la Iglesia, cuya enseñanza sigue siendo válida.</w:t>
      </w:r>
    </w:p>
    <w:p>
      <w:pPr>
        <w:pStyle w:val="Normal"/>
        <w:widowControl/>
        <w:jc w:val="both"/>
        <w:rPr>
          <w:rFonts w:ascii="Tahoma" w:hAnsi="Tahoma" w:cs="Tahoma"/>
          <w:sz w:val="22"/>
          <w:szCs w:val="22"/>
          <w:lang w:val="es-ES_tradnl"/>
        </w:rPr>
      </w:pPr>
      <w:r>
        <w:rPr>
          <w:rFonts w:cs="Tahoma" w:ascii="Tahoma" w:hAnsi="Tahoma"/>
          <w:sz w:val="22"/>
          <w:szCs w:val="22"/>
          <w:lang w:val="es-ES_tradnl"/>
        </w:rPr>
      </w:r>
    </w:p>
    <w:p>
      <w:pPr>
        <w:pStyle w:val="Normal"/>
        <w:widowControl/>
        <w:ind w:firstLine="720"/>
        <w:jc w:val="both"/>
        <w:rPr>
          <w:rFonts w:ascii="Tahoma" w:hAnsi="Tahoma" w:cs="Tahoma"/>
          <w:sz w:val="22"/>
          <w:szCs w:val="22"/>
          <w:lang w:val="es-ES_tradnl"/>
        </w:rPr>
      </w:pPr>
      <w:r>
        <w:rPr>
          <w:rFonts w:cs="Tahoma" w:ascii="Tahoma" w:hAnsi="Tahoma"/>
          <w:sz w:val="22"/>
          <w:szCs w:val="22"/>
          <w:lang w:val="es-ES_tradnl"/>
        </w:rPr>
        <w:t>A la luz de esta unidad entre fe y vida, teología y moral, presentaré las dimensiones fundamentales de la Iglesia, según la presenta el Vaticano II, con sus exigencias para una vida moral correspondiente: dimensión cristocéntrica, pneumatológica, sacramental y escatológica.</w:t>
      </w:r>
    </w:p>
    <w:p>
      <w:pPr>
        <w:pStyle w:val="Normal"/>
        <w:widowControl/>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sectPr>
      <w:footnotePr>
        <w:numFmt w:val="decimal"/>
      </w:footnotePr>
      <w:type w:val="continuous"/>
      <w:pgSz w:w="12240" w:h="15840"/>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S System 2">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253355" cy="189230"/>
              <wp:effectExtent l="0" t="0" r="0" b="0"/>
              <wp:wrapTopAndBottom/>
              <wp:docPr id="1" name="Frame1"/>
              <a:graphic xmlns:a="http://schemas.openxmlformats.org/drawingml/2006/main">
                <a:graphicData uri="http://schemas.microsoft.com/office/word/2010/wordprocessingShape">
                  <wps:wsp>
                    <wps:cNvSpPr txBox="1"/>
                    <wps:spPr>
                      <a:xfrm>
                        <a:off x="0" y="0"/>
                        <a:ext cx="5253355" cy="189230"/>
                      </a:xfrm>
                      <a:prstGeom prst="rect"/>
                      <a:solidFill>
                        <a:srgbClr val="FFFFFF">
                          <a:alpha val="0"/>
                        </a:srgbClr>
                      </a:solidFill>
                    </wps:spPr>
                    <wps:txbx>
                      <w:txbxContent>
                        <w:p>
                          <w:pPr>
                            <w:pStyle w:val="Normal"/>
                            <w:jc w:val="center"/>
                            <w:rPr>
                              <w:rFonts w:cs="LRS System 2"/>
                              <w:sz w:val="22"/>
                              <w:szCs w:val="22"/>
                            </w:rPr>
                          </w:pPr>
                          <w:r>
                            <w:rPr>
                              <w:rFonts w:cs="LRS System 2"/>
                              <w:sz w:val="22"/>
                              <w:szCs w:val="22"/>
                            </w:rPr>
                            <w:fldChar w:fldCharType="begin"/>
                          </w:r>
                          <w:r>
                            <w:rPr>
                              <w:sz w:val="22"/>
                              <w:szCs w:val="22"/>
                              <w:rFonts w:cs="LRS System 2"/>
                            </w:rPr>
                            <w:instrText xml:space="preserve"> PAGE </w:instrText>
                          </w:r>
                          <w:r>
                            <w:rPr>
                              <w:sz w:val="22"/>
                              <w:szCs w:val="22"/>
                              <w:rFonts w:cs="LRS System 2"/>
                            </w:rPr>
                            <w:fldChar w:fldCharType="separate"/>
                          </w:r>
                          <w:r>
                            <w:rPr>
                              <w:sz w:val="22"/>
                              <w:szCs w:val="22"/>
                              <w:rFonts w:cs="LRS System 2"/>
                            </w:rPr>
                            <w:t>40</w:t>
                          </w:r>
                          <w:r>
                            <w:rPr>
                              <w:sz w:val="22"/>
                              <w:szCs w:val="22"/>
                              <w:rFonts w:cs="LRS System 2"/>
                            </w:rPr>
                            <w:fldChar w:fldCharType="end"/>
                          </w:r>
                        </w:p>
                      </w:txbxContent>
                    </wps:txbx>
                    <wps:bodyPr anchor="t" lIns="0" tIns="0" rIns="0" bIns="0">
                      <a:noAutofit/>
                    </wps:bodyPr>
                  </wps:wsp>
                </a:graphicData>
              </a:graphic>
            </wp:anchor>
          </w:drawing>
        </mc:Choice>
        <mc:Fallback>
          <w:pict>
            <v:rect fillcolor="#FFFFFF" style="position:absolute;rotation:-0;width:413.6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LRS System 2"/>
                        <w:sz w:val="22"/>
                        <w:szCs w:val="22"/>
                      </w:rPr>
                    </w:pPr>
                    <w:r>
                      <w:rPr>
                        <w:rFonts w:cs="LRS System 2"/>
                        <w:sz w:val="22"/>
                        <w:szCs w:val="22"/>
                      </w:rPr>
                      <w:fldChar w:fldCharType="begin"/>
                    </w:r>
                    <w:r>
                      <w:rPr>
                        <w:sz w:val="22"/>
                        <w:szCs w:val="22"/>
                        <w:rFonts w:cs="LRS System 2"/>
                      </w:rPr>
                      <w:instrText xml:space="preserve"> PAGE </w:instrText>
                    </w:r>
                    <w:r>
                      <w:rPr>
                        <w:sz w:val="22"/>
                        <w:szCs w:val="22"/>
                        <w:rFonts w:cs="LRS System 2"/>
                      </w:rPr>
                      <w:fldChar w:fldCharType="separate"/>
                    </w:r>
                    <w:r>
                      <w:rPr>
                        <w:sz w:val="22"/>
                        <w:szCs w:val="22"/>
                        <w:rFonts w:cs="LRS System 2"/>
                      </w:rPr>
                      <w:t>40</w:t>
                    </w:r>
                    <w:r>
                      <w:rPr>
                        <w:sz w:val="22"/>
                        <w:szCs w:val="22"/>
                        <w:rFonts w:cs="LRS System 2"/>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El Concilio rechazó el esquema preconciliar "De ordine morali" y no lo sustituyó por otro.</w:t>
      </w:r>
    </w:p>
  </w:footnote>
  <w:footnote w:id="3">
    <w:p>
      <w:pPr>
        <w:pStyle w:val="Normal"/>
        <w:spacing w:before="0" w:after="112"/>
        <w:jc w:val="both"/>
        <w:rPr/>
      </w:pPr>
      <w:r>
        <w:rPr>
          <w:rStyle w:val="FootnoteCharacters"/>
        </w:rPr>
        <w:footnoteRef/>
      </w:r>
      <w:r>
        <w:rPr>
          <w:rFonts w:eastAsia="LRS System 2" w:cs="LRS System 2"/>
          <w:i/>
          <w:iCs/>
          <w:sz w:val="18"/>
          <w:szCs w:val="18"/>
          <w:lang w:val="es-ES_tradnl"/>
        </w:rPr>
        <w:t xml:space="preserve">     </w:t>
      </w:r>
      <w:r>
        <w:rPr>
          <w:rStyle w:val="FootnoteCharacters"/>
          <w:rFonts w:cs="LRS System 2"/>
          <w:i/>
          <w:iCs/>
          <w:sz w:val="18"/>
          <w:szCs w:val="18"/>
          <w:vertAlign w:val="superscript"/>
          <w:lang w:val="es-ES_tradnl"/>
        </w:rPr>
        <w:t>?</w:t>
      </w:r>
      <w:r>
        <w:rPr>
          <w:rFonts w:cs="LRS System 2"/>
          <w:i/>
          <w:iCs/>
          <w:sz w:val="18"/>
          <w:szCs w:val="18"/>
          <w:lang w:val="es-ES_tradnl"/>
        </w:rPr>
        <w:t xml:space="preserve"> AAS 54(1962)792</w:t>
      </w:r>
    </w:p>
  </w:footnote>
  <w:footnote w:id="4">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AAS 55(1963)848-849.</w:t>
      </w:r>
    </w:p>
  </w:footnote>
  <w:footnote w:id="5">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Y, sin embargo, decir que la Iglesia es un misterio no significa negar que exista como sociedad (</w:t>
      </w:r>
      <w:r>
        <w:rPr>
          <w:rFonts w:cs="LRS System 2"/>
          <w:b/>
          <w:bCs/>
          <w:i/>
          <w:iCs/>
          <w:sz w:val="18"/>
          <w:szCs w:val="18"/>
        </w:rPr>
        <w:t>LG</w:t>
      </w:r>
      <w:r>
        <w:rPr>
          <w:rFonts w:cs="LRS System 2"/>
          <w:i/>
          <w:iCs/>
          <w:sz w:val="18"/>
          <w:szCs w:val="18"/>
        </w:rPr>
        <w:t xml:space="preserve"> 14 y 20). Esto es algo característico de la LG y de todo el Concilio: deducir en la Iglesia las estructuras de la esencia, las manifestaciones externas del contenido interno, los comporta</w:t>
        <w:softHyphen/>
        <w:t>mientos exteriores de las convicciones interiores, las en</w:t>
        <w:softHyphen/>
        <w:t>carnaciones sociológicas de la misión espiritual. Cfr H. de LUBAC, Paradoja y misterio de la Iglesia, Salamanca 1967.</w:t>
      </w:r>
    </w:p>
  </w:footnote>
  <w:footnote w:id="6">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EC 1068;SC 2.</w:t>
      </w:r>
    </w:p>
  </w:footnote>
  <w:footnote w:id="7">
    <w:p>
      <w:pPr>
        <w:pStyle w:val="Normal"/>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De este modo se corrige la visión un tanto deísta de los manuales de Eclesiología. En la época de la ilustración -la era de las luces, marcada por el pensamiento deísta-, la concepción eclesiológica no se interesaba más que del aspecto empírico de la Iglesia, cayendo en una especie de naturalismo. La Iglesia se reducía a una forma de organización comunitaria que vive según los principios del derecho natural, que rigen toda sociedad. Desaparecían los lazos que unen el Espíritu Santo y la Iglesia. Durante los siglos XVII y XVIII el deísmo invade toda la teología con sus consecuencias para la eclesiología. Cristo instituye la jerarquía y abandona la Iglesia a los hombres. El sujeto activo de la salvación operada en la Iglesia no es Cristo glorificado ni su Espíritu, sino los hombres en cuanto depositarios de la función eclesial. «El depositario del ministerio eclesial no actúa en virtud del Espíritu Santo y de la consagración sacerdotal; lo hace en razón de la institución y de la jurisdicción»,</w:t>
      </w:r>
    </w:p>
    <w:p>
      <w:pPr>
        <w:pStyle w:val="Normal"/>
        <w:spacing w:before="0" w:after="112"/>
        <w:rPr/>
      </w:pPr>
      <w:r>
        <w:rPr>
          <w:rFonts w:cs="LRS System 2"/>
          <w:i/>
          <w:iCs/>
          <w:sz w:val="18"/>
          <w:szCs w:val="18"/>
        </w:rPr>
        <w:t xml:space="preserve">dice Arnold, analizando esta época en </w:t>
      </w:r>
      <w:r>
        <w:rPr>
          <w:rFonts w:cs="LRS System 2"/>
          <w:b/>
          <w:bCs/>
          <w:i/>
          <w:iCs/>
          <w:sz w:val="18"/>
          <w:szCs w:val="18"/>
        </w:rPr>
        <w:t>Serviteurs de la foi. Pour une théologie de l'apostolat</w:t>
      </w:r>
      <w:r>
        <w:rPr>
          <w:rFonts w:cs="LRS System 2"/>
          <w:i/>
          <w:iCs/>
          <w:sz w:val="18"/>
          <w:szCs w:val="18"/>
        </w:rPr>
        <w:t xml:space="preserve">, Tournai 1957/1961, p.84. Y Congar escribe: La idea filosófica de sociedad venía como anillo al dedo para situar a Cristo como fundador, más no como fuente actual de toda vida en la Iglesia": Y.CONGAR, </w:t>
      </w:r>
      <w:r>
        <w:rPr>
          <w:rFonts w:cs="LRS System 2"/>
          <w:b/>
          <w:bCs/>
          <w:i/>
          <w:iCs/>
          <w:sz w:val="18"/>
          <w:szCs w:val="18"/>
        </w:rPr>
        <w:t>Santa Iglesia</w:t>
      </w:r>
      <w:r>
        <w:rPr>
          <w:rFonts w:cs="LRS System 2"/>
          <w:i/>
          <w:iCs/>
          <w:sz w:val="18"/>
          <w:szCs w:val="18"/>
        </w:rPr>
        <w:t xml:space="preserve">, Barcelona 1965, p.36. La </w:t>
      </w:r>
      <w:r>
        <w:rPr>
          <w:rFonts w:cs="LRS System 2"/>
          <w:b/>
          <w:bCs/>
          <w:i/>
          <w:iCs/>
          <w:sz w:val="18"/>
          <w:szCs w:val="18"/>
        </w:rPr>
        <w:t>LG</w:t>
      </w:r>
      <w:r>
        <w:rPr>
          <w:rFonts w:cs="LRS System 2"/>
          <w:i/>
          <w:iCs/>
          <w:sz w:val="18"/>
          <w:szCs w:val="18"/>
        </w:rPr>
        <w:t>, partiendo de la Iglesia como misterio, ha superado el peligro de caer en el naturalismo deísta.</w:t>
      </w:r>
    </w:p>
  </w:footnote>
  <w:footnote w:id="8">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Esto lo ha subrayado de nuevo Juan Pablo II, en la exhortación apostólica </w:t>
      </w:r>
      <w:r>
        <w:rPr>
          <w:rFonts w:cs="LRS System 2"/>
          <w:b/>
          <w:bCs/>
          <w:i/>
          <w:iCs/>
          <w:sz w:val="18"/>
          <w:szCs w:val="18"/>
        </w:rPr>
        <w:t>Christifideles laici</w:t>
      </w:r>
      <w:r>
        <w:rPr>
          <w:rFonts w:cs="LRS System 2"/>
          <w:i/>
          <w:iCs/>
          <w:sz w:val="18"/>
          <w:szCs w:val="18"/>
        </w:rPr>
        <w:t xml:space="preserve"> del 30-12-88.</w:t>
      </w:r>
    </w:p>
  </w:footnote>
  <w:footnote w:id="9">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P. FRANSEN, L'Eglise comme Peuple de Dieu, en B. LAMBERT, La nouvelle image de l'Eglise, Mame 1967, p. 102-103.</w:t>
      </w:r>
    </w:p>
  </w:footnote>
  <w:footnote w:id="10">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 1546-1547.</w:t>
      </w:r>
    </w:p>
  </w:footnote>
  <w:footnote w:id="11">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P. FRANSEN, a.c., p. 117.</w:t>
      </w:r>
    </w:p>
  </w:footnote>
  <w:footnote w:id="12">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CEC 753-757.</w:t>
      </w:r>
    </w:p>
  </w:footnote>
  <w:footnote w:id="13">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Y. CONGAR, El misterio del Templo, Barcelona 1964.</w:t>
      </w:r>
    </w:p>
  </w:footnote>
  <w:footnote w:id="14">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Pongo entre comillas ahora «símbolo», recogiendo la idea de G. Philips: El tema del «pueblo de Dios» no viene mencionado en el n. 6 de la LG entre las imágenes de la Iglesia, porque en realidad no puede aplicarse a la Iglesia como una comparación, sino como la expresión de su mismo ser. La Iglesia es el nuevo pueblo de Dios en la nueva y eterna alianza.(La Iglesia y su misterio en el Concilio Vaticano II, Barcelona 1979,p. 132). Pero se puede seguir hablando de «símbolo», entendiéndolo en el sentido profundo que le da P. Fransen: «El símbolo no es "simplemente símbolo". En la acción simbólica la realidad profunda que nos une, se manifiesta realizándose y se realiza ma</w:t>
        <w:softHyphen/>
        <w:t>nifestándose» (a.c., p. 123).</w:t>
      </w:r>
    </w:p>
  </w:footnote>
  <w:footnote w:id="15">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Y. CONGAR, "Ecclesia ab Abel", Düsseldorf 1952, p. 79-110.</w:t>
      </w:r>
    </w:p>
  </w:footnote>
  <w:footnote w:id="16">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Este es el esquema y división del Catecismo de la Iglesia Católica.</w:t>
      </w:r>
    </w:p>
  </w:footnote>
  <w:footnote w:id="17">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R. BLAZQUEZ, Jesús el Evangelio de Dios, Madrid 1965.</w:t>
      </w:r>
    </w:p>
  </w:footnote>
  <w:footnote w:id="18">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L. BOUYER, La Chiesa di Dio, Asís 1971;Y. CONGAR, Un nuovo volto alla Chiesa, Milán 1964.</w:t>
      </w:r>
    </w:p>
  </w:footnote>
  <w:footnote w:id="19">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Aplíquese un cuidado especial en perfeccionar la teología moral, cuya exposición científica, más nutrida de la Sagrada Escritura...» (OT 16).</w:t>
      </w:r>
    </w:p>
  </w:footnote>
  <w:footnote w:id="20">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DV 4;también SC 16;OT 14-16;DV 24;AG 5 y 16;SC 35;GS 3.</w:t>
      </w:r>
    </w:p>
  </w:footnote>
  <w:footnote w:id="21">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on innumerables los artículos sobre lo específico de la moral cris</w:t>
        <w:softHyphen/>
        <w:t>tiana. Cfr. T. LOPEZ.-G. ARANDA, Lo específico de la moral cristiana. Valoración de la literatura sobre el tema, Scripta Theologi</w:t>
        <w:softHyphen/>
        <w:t xml:space="preserve">ca 7(1975)687-768. </w:t>
      </w:r>
    </w:p>
  </w:footnote>
  <w:footnote w:id="22">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Redemptoris missio 11;cfr. n.17.</w:t>
      </w:r>
    </w:p>
  </w:footnote>
  <w:footnote w:id="23">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F. BOCKLE, en AA.VV., La lege naturale, Bologna 1970, p.213-217.</w:t>
      </w:r>
    </w:p>
  </w:footnote>
  <w:footnote w:id="24">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A. JOUSTEN, Morale humaine ou morale chrétienne: La foi et le Temps, Namur 1968, p.428.</w:t>
      </w:r>
    </w:p>
  </w:footnote>
  <w:footnote w:id="25">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A. ANTON, El tratado "De Ecclesia" nuevo centro de perspectiva en la enseñanza de la teología, Gregorianum 50(1969)651-687.</w:t>
      </w:r>
    </w:p>
  </w:footnote>
  <w:footnote w:id="26">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EC 1071.</w:t>
      </w:r>
    </w:p>
  </w:footnote>
  <w:footnote w:id="27">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Ibidem,n.1692.</w:t>
      </w:r>
    </w:p>
  </w:footnote>
  <w:footnote w:id="28">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R. SCHNAKENBURG, El testimonio moral del Nuevo Testamento, Madrid 1965.</w:t>
      </w:r>
    </w:p>
  </w:footnote>
  <w:footnote w:id="29">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T. GOFFI, Morale pascuale, Brescia 1968.</w:t>
      </w:r>
    </w:p>
  </w:footnote>
  <w:footnote w:id="30">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Cfr. el discurso de Pablo VI, en la apertura de la cuarta sesión, en el que hace el balance del Concilio, como una esperanza para el trabajo de la última sesión,  AAS 57(1965)799-803.</w:t>
      </w:r>
    </w:p>
  </w:footnote>
  <w:footnote w:id="31">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San Alfonso merecería una consideración especial y más detallada; me remito a los estudios de D. CAPONE, Discussioni e note di S. Alfonso en los números de Studia Moralia de 1964, 1965 y 1966, con la bibliografía allí aportada.</w:t>
      </w:r>
    </w:p>
  </w:footnote>
  <w:footnote w:id="32">
    <w:p>
      <w:pPr>
        <w:pStyle w:val="Normal"/>
        <w:spacing w:before="0" w:after="112"/>
        <w:rPr/>
      </w:pPr>
      <w:r>
        <w:rPr>
          <w:rStyle w:val="FootnoteCharacters"/>
        </w:rPr>
        <w:t>.</w:t>
      </w:r>
      <w:r>
        <w:rPr>
          <w:rFonts w:eastAsia="LRS System 2" w:cs="LRS System 2"/>
          <w:i/>
          <w:iCs/>
          <w:sz w:val="18"/>
          <w:szCs w:val="18"/>
        </w:rPr>
        <w:t xml:space="preserve">     </w:t>
      </w:r>
      <w:r>
        <w:rPr>
          <w:rFonts w:cs="LRS System 2"/>
          <w:i/>
          <w:iCs/>
          <w:sz w:val="18"/>
          <w:szCs w:val="18"/>
          <w:vertAlign w:val="superscript"/>
        </w:rPr>
        <w:t>?</w:t>
      </w:r>
      <w:r>
        <w:rPr>
          <w:rFonts w:cs="LRS System 2"/>
          <w:i/>
          <w:iCs/>
          <w:sz w:val="18"/>
          <w:szCs w:val="18"/>
        </w:rPr>
        <w:t xml:space="preserve"> Una lista de los Manuales más difundidos y datos sobre ellos puede verse en A. VALSECCHI, Verso un rinnovamento della teologia mo</w:t>
        <w:softHyphen/>
        <w:t>rale, La Scuola Cattolica 89(1961)125-14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RS System 2" w:hAnsi="LRS System 2" w:eastAsia="Times New Roman" w:cs="LRS System 2"/>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33:00Z</dcterms:created>
  <dc:creator/>
  <dc:description/>
  <cp:keywords/>
  <dc:language>en-US</dc:language>
  <cp:lastModifiedBy>GERARDO2</cp:lastModifiedBy>
  <dcterms:modified xsi:type="dcterms:W3CDTF">2009-07-01T21:33:00Z</dcterms:modified>
  <cp:revision>2</cp:revision>
  <dc:subject/>
  <dc:title/>
</cp:coreProperties>
</file>