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136" w:leader="none"/>
        </w:tabs>
        <w:jc w:val="both"/>
        <w:rPr/>
      </w:pPr>
      <w:r>
        <w:rPr>
          <w:rFonts w:cs="Tahoma" w:ascii="Tahoma" w:hAnsi="Tahoma"/>
          <w:sz w:val="22"/>
          <w:szCs w:val="22"/>
          <w:lang w:val="es-ES_tradnl"/>
        </w:rPr>
        <w:tab/>
      </w:r>
      <w:r>
        <w:rPr>
          <w:rFonts w:cs="Tahoma" w:ascii="Tahoma" w:hAnsi="Tahoma"/>
          <w:b/>
          <w:bCs/>
          <w:sz w:val="28"/>
          <w:szCs w:val="28"/>
          <w:lang w:val="es-ES_tradnl"/>
        </w:rPr>
        <w:t>DIMENSION PNEUMATOLOGICA DE LA IGLESIA</w:t>
      </w:r>
    </w:p>
    <w:p>
      <w:pPr>
        <w:pStyle w:val="Normal"/>
        <w:widowControl/>
        <w:tabs>
          <w:tab w:val="clear" w:pos="720"/>
          <w:tab w:val="center" w:pos="4136" w:leader="none"/>
        </w:tabs>
        <w:jc w:val="both"/>
        <w:rPr>
          <w:rFonts w:ascii="Tahoma" w:hAnsi="Tahoma" w:cs="Tahoma"/>
          <w:b/>
          <w:b/>
          <w:bCs/>
          <w:sz w:val="28"/>
          <w:szCs w:val="28"/>
          <w:lang w:val="es-ES_tradnl"/>
        </w:rPr>
      </w:pPr>
      <w:r>
        <w:rPr>
          <w:rFonts w:cs="Tahoma" w:ascii="Tahoma" w:hAnsi="Tahoma"/>
          <w:b/>
          <w:bCs/>
          <w:sz w:val="28"/>
          <w:szCs w:val="28"/>
          <w:lang w:val="es-ES_tradnl"/>
        </w:rPr>
        <w:tab/>
        <w:t>Y DE LA MORAL CRISTIANA</w:t>
      </w:r>
    </w:p>
    <w:p>
      <w:pPr>
        <w:pStyle w:val="Normal"/>
        <w:widowControl/>
        <w:jc w:val="both"/>
        <w:rPr>
          <w:rFonts w:ascii="Tahoma" w:hAnsi="Tahoma" w:cs="Tahoma"/>
          <w:b/>
          <w:b/>
          <w:bCs/>
          <w:sz w:val="28"/>
          <w:szCs w:val="28"/>
          <w:lang w:val="es-ES_tradnl"/>
        </w:rPr>
      </w:pPr>
      <w:r>
        <w:rPr>
          <w:rFonts w:cs="Tahoma" w:ascii="Tahoma" w:hAnsi="Tahoma"/>
          <w:b/>
          <w:bCs/>
          <w:sz w:val="28"/>
          <w:szCs w:val="28"/>
          <w:lang w:val="es-ES_tradnl"/>
        </w:rPr>
      </w:r>
    </w:p>
    <w:p>
      <w:pPr>
        <w:pStyle w:val="Normal"/>
        <w:widowControl/>
        <w:jc w:val="both"/>
        <w:rPr>
          <w:rFonts w:ascii="Tahoma" w:hAnsi="Tahoma" w:cs="Tahoma"/>
          <w:b/>
          <w:b/>
          <w:bCs/>
          <w:sz w:val="28"/>
          <w:szCs w:val="28"/>
          <w:lang w:val="es-ES_tradnl"/>
        </w:rPr>
      </w:pPr>
      <w:r>
        <w:rPr>
          <w:rFonts w:cs="Tahoma" w:ascii="Tahoma" w:hAnsi="Tahoma"/>
          <w:b/>
          <w:bCs/>
          <w:sz w:val="28"/>
          <w:szCs w:val="28"/>
          <w:lang w:val="es-ES_tradnl"/>
        </w:rPr>
      </w:r>
    </w:p>
    <w:p>
      <w:pPr>
        <w:pStyle w:val="Normal"/>
        <w:widowControl/>
        <w:jc w:val="both"/>
        <w:rPr>
          <w:rFonts w:ascii="Tahoma" w:hAnsi="Tahoma" w:cs="Tahoma"/>
          <w:b/>
          <w:b/>
          <w:bCs/>
          <w:lang w:val="es-ES_tradnl"/>
        </w:rPr>
      </w:pPr>
      <w:r>
        <w:rPr>
          <w:rFonts w:cs="Tahoma" w:ascii="Tahoma" w:hAnsi="Tahoma"/>
          <w:b/>
          <w:bCs/>
          <w:lang w:val="es-ES_tradnl"/>
        </w:rPr>
        <w:t>I. EL ESPIRITU SANTO ACTUALIZA LA OBRA DE CRISTO</w:t>
      </w:r>
    </w:p>
    <w:p>
      <w:pPr>
        <w:pStyle w:val="Normal"/>
        <w:widowControl/>
        <w:jc w:val="both"/>
        <w:rPr>
          <w:rFonts w:ascii="Tahoma" w:hAnsi="Tahoma" w:cs="Tahoma"/>
          <w:b/>
          <w:b/>
          <w:bCs/>
          <w:lang w:val="es-ES_tradnl"/>
        </w:rPr>
      </w:pPr>
      <w:r>
        <w:rPr>
          <w:rFonts w:cs="Tahoma" w:ascii="Tahoma" w:hAnsi="Tahoma"/>
          <w:b/>
          <w:bCs/>
          <w:lang w:val="es-ES_tradnl"/>
        </w:rPr>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t>EL ESPÍRITU, DON PASCUAL DE CRISTO</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Cristo, el esposo divino, hace a la Iglesia, su esposa, el gran don de su Espíritu. Es imposible concebir la con</w:t>
        <w:softHyphen/>
        <w:t>sumación de la obra de Cristo sin la misión del Espíritu Santo. En efecto, «terminada la obra que el Padre había encomen</w:t>
        <w:softHyphen/>
        <w:t>dado al Hijo realizar en la tierra (Jn 17,4), fue enviado el Espíritu Santo, el día de Pentecostés, para que santificara constantemente a la Iglesia» (LG 4). La cris</w:t>
        <w:softHyphen/>
        <w:t xml:space="preserve">tología nos conduce a la pneumatología.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Por el olvido o ignorancia del Espíritu Santo, la fe, la oración y la vida de muchos cristianos sigue siendo más mono</w:t>
        <w:softHyphen/>
        <w:t>teísta que trinitaria. En muchos casos esto lleva a una fe abstracta, fría, teísta; a una oración individualista, desli</w:t>
        <w:softHyphen/>
        <w:t>gada de la comunión eclesial, que es expresión viva de la unión trinitaria; a una vida en evidente divorcio de la fe, pues sólo el Espíritu vivifica, interioriza y hace actual en la vida la fe confesada y celebrada.</w:t>
      </w:r>
      <w:r>
        <w:rPr>
          <w:rStyle w:val="FootnoteCharacters"/>
          <w:rStyle w:val="FootnoteAnchor"/>
          <w:rFonts w:cs="Tahoma" w:ascii="Tahoma" w:hAnsi="Tahoma"/>
          <w:sz w:val="22"/>
          <w:szCs w:val="22"/>
          <w:vertAlign w:val="superscript"/>
          <w:lang w:val="es-ES_tradnl"/>
        </w:rPr>
        <w:footnoteReference w:id="2"/>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Espíritu Santo es el lazo de amor en la vida trinitaria, autor de la santificación en la Iglesia entera y en cada uno de los redimidos. Pero sin el Espíritu Santo no conocemos a Dios como Padre, a Jesús como Señor ni a la Iglesia como sacramento de salvación. San Juan Crisóstomo lo confiesa con fuerza:</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rFonts w:ascii="Tahoma" w:hAnsi="Tahoma" w:cs="Tahoma"/>
          <w:sz w:val="18"/>
          <w:szCs w:val="18"/>
          <w:lang w:val="es-ES_tradnl"/>
        </w:rPr>
      </w:pPr>
      <w:r>
        <w:rPr>
          <w:rFonts w:cs="Tahoma" w:ascii="Tahoma" w:hAnsi="Tahoma"/>
          <w:sz w:val="18"/>
          <w:szCs w:val="18"/>
          <w:lang w:val="es-ES_tradnl"/>
        </w:rPr>
        <w:t xml:space="preserve">Si el Espíritu Santo no existiera, no podríamos decir que Jesús es nuestro Señor. "Porque nadie puede decir: </w:t>
      </w:r>
      <w:r>
        <w:rPr>
          <w:rFonts w:cs="Tahoma" w:ascii="Tahoma" w:hAnsi="Tahoma"/>
          <w:b/>
          <w:bCs/>
          <w:sz w:val="18"/>
          <w:szCs w:val="18"/>
          <w:lang w:val="es-ES_tradnl"/>
        </w:rPr>
        <w:t>Jesús es Señor</w:t>
      </w:r>
      <w:r>
        <w:rPr>
          <w:rFonts w:cs="Tahoma" w:ascii="Tahoma" w:hAnsi="Tahoma"/>
          <w:sz w:val="18"/>
          <w:szCs w:val="18"/>
          <w:lang w:val="es-ES_tradnl"/>
        </w:rPr>
        <w:t>, sino en el Espíritu Santo" (1Cor 12, 3). Si no existiera el Espíritu Santo, los creyentes no podríamos orar a Dios. En efecto, deci</w:t>
        <w:softHyphen/>
        <w:t>mos "Padre nuestro que estás en los cielos" (Mt 6,9). Pero, así como no podríamos llamar a Jesús nues</w:t>
        <w:softHyphen/>
        <w:t>tro Señor, tampoco podríamos llamar a Dios Padre nuestro. ¿Quién lo prueba? El Apóstol que di</w:t>
        <w:softHyphen/>
        <w:t>ce: "La prueba de que sois hijos es que Dios envió a nuestros corazones el Espíritu de su Hijo que cla</w:t>
        <w:softHyphen/>
        <w:t xml:space="preserve">ma </w:t>
      </w:r>
      <w:r>
        <w:rPr>
          <w:rFonts w:cs="Tahoma" w:ascii="Tahoma" w:hAnsi="Tahoma"/>
          <w:b/>
          <w:bCs/>
          <w:sz w:val="18"/>
          <w:szCs w:val="18"/>
          <w:lang w:val="es-ES_tradnl"/>
        </w:rPr>
        <w:t>¡Abba, Padre!</w:t>
      </w:r>
      <w:r>
        <w:rPr>
          <w:rFonts w:cs="Tahoma" w:ascii="Tahoma" w:hAnsi="Tahoma"/>
          <w:sz w:val="18"/>
          <w:szCs w:val="18"/>
          <w:lang w:val="es-ES_tradnl"/>
        </w:rPr>
        <w:t>" (Gál 4,6).</w:t>
      </w:r>
      <w:r>
        <w:rPr>
          <w:rStyle w:val="FootnoteCharacters"/>
          <w:rStyle w:val="FootnoteAnchor"/>
          <w:rFonts w:cs="Tahoma" w:ascii="Tahoma" w:hAnsi="Tahoma"/>
          <w:sz w:val="18"/>
          <w:szCs w:val="18"/>
          <w:vertAlign w:val="superscript"/>
          <w:lang w:val="es-ES_tradnl"/>
        </w:rPr>
        <w:footnoteReference w:id="3"/>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La Iglesia no se puede pensar sin Cristo o al margen del Espíritu. El Concilio ha dado al misterio de la Iglesia una formulación francamente pneumatológica. El recurso constante a la Escritura le ha impuesto este estilo realmente nuevo.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El origen de la Iglesia en el Espíritu es el misterio de Pentecostés. Por irremplazable que haya sido la fundación institucional de la Iglesia por Cristo mismo, -cuyas etapas enumera la </w:t>
      </w:r>
      <w:r>
        <w:rPr>
          <w:rFonts w:cs="Tahoma" w:ascii="Tahoma" w:hAnsi="Tahoma"/>
          <w:b/>
          <w:bCs/>
          <w:sz w:val="22"/>
          <w:szCs w:val="22"/>
          <w:lang w:val="es-ES_tradnl"/>
        </w:rPr>
        <w:t>LG</w:t>
      </w:r>
      <w:r>
        <w:rPr>
          <w:rFonts w:cs="Tahoma" w:ascii="Tahoma" w:hAnsi="Tahoma"/>
          <w:sz w:val="22"/>
          <w:szCs w:val="22"/>
          <w:lang w:val="es-ES_tradnl"/>
        </w:rPr>
        <w:t xml:space="preserve">: elección de los apóstoles, designación especial de Pedro, educación progresiva de los Doce y envío a la misión (n.9)-, la Iglesia no hubiera sido lo que Jesús quería, sin la misión del Espíritu Santo. El testimonio de los Hechos sobre la función del Espíritu Santo es explícito: nada fue hecho hasta que el Espíritu, enviado por Cristo desde el Padre, dio a la institución eclesial su vida «de arriba» (He 1,6-11).(n.9). </w:t>
      </w:r>
    </w:p>
    <w:p>
      <w:pPr>
        <w:sectPr>
          <w:footerReference w:type="default" r:id="rId2"/>
          <w:footnotePr>
            <w:numFmt w:val="decimal"/>
          </w:footnotePr>
          <w:type w:val="nextPage"/>
          <w:pgSz w:w="12240" w:h="15840"/>
          <w:pgMar w:left="1984" w:right="1984" w:gutter="0" w:header="0" w:top="1440" w:footer="1440" w:bottom="1496"/>
          <w:pgNumType w:start="63" w:fmt="decimal"/>
          <w:formProt w:val="false"/>
          <w:textDirection w:val="lrTb"/>
          <w:docGrid w:type="default" w:linePitch="360" w:charSpace="0"/>
        </w:sectPr>
      </w:pP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Iglesia no se comprende sino en relación al Espíritu Santo. Cristo resucitado se comunica a la Iglesia en la actividad permanente del Espíritu. La Iglesia es Iglesia de Cristo en cuanto es la Iglesia del Espíritu de Cristo, potencia divinamente personal en la que Cristo glorificado se da constantemente a los suyos: «Porque Cristo, levantado sobre la tierra, ha atraído hacia sí a todos los hombres (Jn 12,33); habiendo resucitado de entre los muertos (Rm 6,9), envió su Espíritu vivificante a los discípulos y por El constituyó su cuerpo, que es la Iglesia, como sacramento universal de salvación; estando sentado a la derecha del Padre actúa sin cesar en el mundo para llevar a los hombres a la Iglesia y para unirlos más estrechamente consigo por medio de la misma y hacerles partícipes de su vida gloriosa, al darles en alimento su cuerpo y sangre. Así, pues, la restauración prometida, que esperamos, ya empezó en Cristo, está impulsada por la misión del Espíritu Santo y por El se continúa en la Iglesia» (n.48). Es, pues, imposible pensar la vida de la Iglesia independientemente del Espíritu, que hace de ella un Pentecostés continuo</w:t>
      </w:r>
      <w:r>
        <w:rPr>
          <w:rStyle w:val="FootnoteAnchor"/>
          <w:rFonts w:cs="Tahoma" w:ascii="Tahoma" w:hAnsi="Tahoma"/>
          <w:sz w:val="22"/>
          <w:szCs w:val="22"/>
          <w:lang w:val="es-ES_tradnl"/>
        </w:rPr>
        <w:footnoteReference w:customMarkFollows="1" w:id="4"/>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t>MISION DEL ESPIRITU EN LA IGLESIA</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misión del Espíritu Santo consiste principalmente en la actualización dinámica y en la interiorización en las personas, a través del tiempo y el espacio, de lo que Cristo hizo una vez por todas. Cristo ha salvado a los hombres, nos ha revelado al Padre, ha instituido los sacramentos... Y el Espíritu Santo actualiza, realiza, interioriza en no</w:t>
        <w:softHyphen/>
        <w:t>sotros todo esto. Por ello, la Iglesia depende de la acción del Espíritu Santo, pues es El quien hace posible la pre</w:t>
        <w:softHyphen/>
        <w:t>sencia de Cristo en el tiempo, y comunicables su salvación y su gracia</w:t>
      </w:r>
      <w:r>
        <w:rPr>
          <w:rStyle w:val="FootnoteAnchor"/>
          <w:rFonts w:cs="Tahoma" w:ascii="Tahoma" w:hAnsi="Tahoma"/>
          <w:sz w:val="22"/>
          <w:szCs w:val="22"/>
          <w:lang w:val="es-ES_tradnl"/>
        </w:rPr>
        <w:footnoteReference w:customMarkFollows="1" w:id="5"/>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El texto más explícito se encuentra en el primer capítulo de la </w:t>
      </w:r>
      <w:r>
        <w:rPr>
          <w:rFonts w:cs="Tahoma" w:ascii="Tahoma" w:hAnsi="Tahoma"/>
          <w:b/>
          <w:bCs/>
          <w:sz w:val="22"/>
          <w:szCs w:val="22"/>
          <w:lang w:val="es-ES_tradnl"/>
        </w:rPr>
        <w:t>LG</w:t>
      </w:r>
      <w:r>
        <w:rPr>
          <w:rFonts w:cs="Tahoma" w:ascii="Tahoma" w:hAnsi="Tahoma"/>
          <w:sz w:val="22"/>
          <w:szCs w:val="22"/>
          <w:lang w:val="es-ES_tradnl"/>
        </w:rPr>
        <w:t>. Describiendo, desde el principio al término final, la misión del Espíritu en la vida de la Iglesia, el Concilio traza un cuadro de conjunto, que debe citarse por entero:</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rFonts w:ascii="Tahoma" w:hAnsi="Tahoma" w:cs="Tahoma"/>
          <w:sz w:val="18"/>
          <w:szCs w:val="18"/>
          <w:lang w:val="es-ES_tradnl"/>
        </w:rPr>
      </w:pPr>
      <w:r>
        <w:rPr>
          <w:rFonts w:cs="Tahoma" w:ascii="Tahoma" w:hAnsi="Tahoma"/>
          <w:sz w:val="18"/>
          <w:szCs w:val="18"/>
          <w:lang w:val="es-ES_tradnl"/>
        </w:rPr>
        <w:t>Terminada la obra que el Padre había encomendado al Hijo realizar en la tierra (Jn 14,4), fue enviado el Espíritu Santo, el día de Pentecostés, para que santificara constantemente a la Iglesia y de este modo tuviesen acceso al Padre los creyentes por Cristo en un solo Espíritu (Ef 2,18). El es el Espíritu de vida o la fuente del agua que salta hasta la vida eterna (Jn 4,14;7,38-39), por medio del cual el Padre vivifica a los hombres que estaban muertos por el pecado hasta que resucite sus cuerpos mortales en Cristo (Rm 8,10-11). El Espíritu habita en la Iglesia y en los corazones de los fieles como en un templo (1Cor 3,16;6,19), y en ellos ora y da testimonio de la adopción de hijos (Gál 4,6;Rm 8,15-16.26). A esta Iglesia, a la que introduce en toda verdad (Jn 16,13) y unifica en la comunión y el ministerio, la instruye y dirige mediante los diversos dones jerárquicos y carismáticos y la adorna con sus frutos (Ef 4,11-12;1Cor 12,4;Gál 5,22). Rejuvenece a la Iglesia con el vigor del Evangelio y la renueva perpetuamente y la conduce a la perfecta unión con su Esposo. Pues el Espíritu y la Esposa dicen al Señor Jesús: ¡Ven! (Ap 22,17). Así la Iglesia universal se nos presenta como "un pueblo reunido por la unidad del Padre y del Hijo y del Espíritu Santo"» (n.4) .</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sta síntesis muestra cómo, desde Pentecostés a la Parusía, el Espíritu Santo despliega la amplitud evangélica y salvífica, sacramental e interior, escatológica y trinitaria de sus dones. Con la expresión final, tomada de San Cipriano</w:t>
      </w:r>
      <w:r>
        <w:rPr>
          <w:rStyle w:val="FootnoteAnchor"/>
          <w:rFonts w:cs="Tahoma" w:ascii="Tahoma" w:hAnsi="Tahoma"/>
          <w:sz w:val="22"/>
          <w:szCs w:val="22"/>
          <w:lang w:val="es-ES_tradnl"/>
        </w:rPr>
        <w:footnoteReference w:customMarkFollows="1" w:id="6"/>
        <w:t>,</w:t>
      </w:r>
      <w:r>
        <w:rPr>
          <w:rFonts w:cs="Tahoma" w:ascii="Tahoma" w:hAnsi="Tahoma"/>
          <w:sz w:val="22"/>
          <w:szCs w:val="22"/>
          <w:lang w:val="es-ES_tradnl"/>
        </w:rPr>
        <w:t xml:space="preserve"> el Concilio coloca a la Iglesia en relación con la Trinidad. El misterio de la Iglesia está relacionado con el misterio trinitario, reproduce el misterio de Dios, Uno y Trino. La LG no podía tener una presentación mejor que esta evocación del plan de salvación que el Padre decreta para nosotros y realiza por la encarnación de su Hijo y la misión del Espíritu Santo (n.1-4).</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Espíritu Santo introduce al cristiano en la vida trinitaria. Este misterio es el que vive la Iglesia y el cristiano en ella. La presencia del Dios Uno y Trino en la Iglesia nos envuelve en la circular fuerza de su amor. Cristo nos mantiene unidos al Padre en el impulso de Amor por el que se da entera</w:t>
        <w:softHyphen/>
        <w:t>mente a El: "Por medio de Cristo tenemos acceso, en un solo Espíritu, al Padre" (Ef 2,18). San Ireneo en diversas ocasiones señala esta doble dirección de la historia de la salva</w:t>
        <w:softHyphen/>
        <w:t>ción: desde el Padre, por el Hijo, en el Espíritu Santo llega la salvación a la Iglesia y, en ella, al cristiano; y en la Iglesia, el Espíritu nos une a Cristo que nos presenta con El al Padre</w:t>
      </w:r>
      <w:r>
        <w:rPr>
          <w:rStyle w:val="FootnoteAnchor"/>
          <w:rFonts w:cs="Tahoma" w:ascii="Tahoma" w:hAnsi="Tahoma"/>
          <w:sz w:val="22"/>
          <w:szCs w:val="22"/>
          <w:lang w:val="es-ES_tradnl"/>
        </w:rPr>
        <w:footnoteReference w:customMarkFollows="1" w:id="7"/>
        <w:t>.</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t>EL ESPIRITU, PRINCIPIO DE UNIDAD EN LA IGLESIA</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te aquí un cambio de perspectiva, que da un equilibrio interno a toda la eclesiología. La Iglesia injertada en la vida trinitaria, reproducirá, en su misterio y en su vida, lo que es sacramental antes que lo jurídico; lo divino antes que lo humano. Antes que sociedad visible, organizada jerárquicamente, la Iglesia es una comunión en el Espíritu, de donde la participación de todos en una responsabilidad común no es más que la manifestación activa de la naturaleza íntima de la comunidad del Señor, del único pueblo de Dios.</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s cierto que hablar de Pueblo de Dios no significa decir la última palabra sobre el misterio de la Iglesia, como ha advertido el mismo Y. Congar, uno de los que más ha contribuido a devolver a esta noción su importancia irrenunciable. Sin embargo, la aparición de un segundo capítulo sobre el Pueblo de Dios, después del primero sobre el misterio de la Iglesia, y antes del tercero sobre la jerarquía, marca un gran paso para la renovación espiritual de la eclesiología. Significa la superación del clericalismo de la eclesiología apologética, que insistía unilateralmente sobre la visibilidad jerárquica. La nueva concepción pone remedio a esta eclesiología con la concepción realmente ministerial de la jerarquía, concebida comple</w:t>
        <w:softHyphen/>
        <w:t>tamente al servicio espiritual del Pueblo de Dios. Las estructuras jerárquicas no son ciertamente negadas, pero son colocadas en su sitio: «para apacentar el Pueblo de Dios y acrecentarlo siempre, Cristo Señor instituyó en su Iglesia diversos ministerios, ordenados al bien de todo el Cuerpo. Porque los ministros que poseen la sagrada potestad, están al servicio de sus hermanos, a fin de que todos cuantos son miembros del Pueblo de Dios y gozan, por tanto, de la dignidad cristiana, tiendan todos libre y ordenadamente a un mismo fin y lleguen a la salvación» (n.18). La colegialidad episcopal es una expresión fundamental de esta eclesiología de comunión, que crea el Espíritu Santo.</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Enteramente referida al </w:t>
      </w:r>
      <w:r>
        <w:rPr>
          <w:rFonts w:cs="Tahoma" w:ascii="Tahoma" w:hAnsi="Tahoma"/>
          <w:b/>
          <w:bCs/>
          <w:sz w:val="22"/>
          <w:szCs w:val="22"/>
          <w:lang w:val="es-ES_tradnl"/>
        </w:rPr>
        <w:t>servicio</w:t>
      </w:r>
      <w:r>
        <w:rPr>
          <w:rFonts w:cs="Tahoma" w:ascii="Tahoma" w:hAnsi="Tahoma"/>
          <w:sz w:val="22"/>
          <w:szCs w:val="22"/>
          <w:lang w:val="es-ES_tradnl"/>
        </w:rPr>
        <w:t xml:space="preserve"> y no al </w:t>
      </w:r>
      <w:r>
        <w:rPr>
          <w:rFonts w:cs="Tahoma" w:ascii="Tahoma" w:hAnsi="Tahoma"/>
          <w:b/>
          <w:bCs/>
          <w:sz w:val="22"/>
          <w:szCs w:val="22"/>
          <w:lang w:val="es-ES_tradnl"/>
        </w:rPr>
        <w:t>poder</w:t>
      </w:r>
      <w:r>
        <w:rPr>
          <w:rFonts w:cs="Tahoma" w:ascii="Tahoma" w:hAnsi="Tahoma"/>
          <w:sz w:val="22"/>
          <w:szCs w:val="22"/>
          <w:lang w:val="es-ES_tradnl"/>
        </w:rPr>
        <w:t xml:space="preserve">, la jerarquía es definida por el ministerio del Espíritu, principio supremo de un </w:t>
      </w:r>
      <w:r>
        <w:rPr>
          <w:rFonts w:cs="Tahoma" w:ascii="Tahoma" w:hAnsi="Tahoma"/>
          <w:b/>
          <w:bCs/>
          <w:sz w:val="22"/>
          <w:szCs w:val="22"/>
          <w:lang w:val="es-ES_tradnl"/>
        </w:rPr>
        <w:t>pueblo</w:t>
      </w:r>
      <w:r>
        <w:rPr>
          <w:rFonts w:cs="Tahoma" w:ascii="Tahoma" w:hAnsi="Tahoma"/>
          <w:sz w:val="22"/>
          <w:szCs w:val="22"/>
          <w:lang w:val="es-ES_tradnl"/>
        </w:rPr>
        <w:t xml:space="preserve"> que es </w:t>
      </w:r>
      <w:r>
        <w:rPr>
          <w:rFonts w:cs="Tahoma" w:ascii="Tahoma" w:hAnsi="Tahoma"/>
          <w:b/>
          <w:bCs/>
          <w:sz w:val="22"/>
          <w:szCs w:val="22"/>
          <w:lang w:val="es-ES_tradnl"/>
        </w:rPr>
        <w:t>de Dios</w:t>
      </w:r>
      <w:r>
        <w:rPr>
          <w:rFonts w:cs="Tahoma" w:ascii="Tahoma" w:hAnsi="Tahoma"/>
          <w:sz w:val="22"/>
          <w:szCs w:val="22"/>
          <w:lang w:val="es-ES_tradnl"/>
        </w:rPr>
        <w:t>. «(Los obispos) son los pastores, elegidos para apacentar la grey del Señor, los ministros de Cristo y los dispensadores de los misterios de Dios (1Cor 4,1) y a ellos está encomendado el testimonio del Evangelio de la gracia de Dios (Rm 15,16;He 20,24) y el ministerio del Espíritu y de la justicia en gloria (2Cor 3,8-9)» (n.21). Este servicio del Espíritu, sin embargo, no es exclusivo de los ministros jerárquicos. Ellos lo han recibido, ciertamente, por una con</w:t>
        <w:softHyphen/>
        <w:t>sagración sacramental, pero no lo acaparan. Pues el pueblo, al que ellos asisten, es un pueblo en el que el sacerdocio común (n.10,11 y 34), el sentido de la fe (n.12) y los carismas (n.12) atestiguan quee todos y cada uno de sus miembros participan del Espíritu Santo.</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La jerarquía sólo se concibe rectamente cuando es entendida como un orden de servicio. Y, por eso, para enfocar bien la cuestión del servicio peculiar de la jerarquía eclesiástica, hay que incorporarla en la cuestión más amplia de la función ministerial que compete a todos los miembros de la Iglesia. Toda la Iglesia, con su diversidad de miembros, está unida por el Espíritu «en comunión y ministerio» (n.7). Es un mismo Espíritu el que distribuye los diversos dones en la Iglesia «para utilidad de la Iglesia, según sus riquezas y la diversidad de ministerios» (n.7). En este sentido, en la Iglesia no hay ningún oficio con carácter individual, pues los diversos ministerios tienden a la edi</w:t>
        <w:softHyphen/>
        <w:t>ficación de toda la comunidad. Para esta edificación de la comunidad en Cristo, el mismo Espíritu señala a los diversos miembros la misión que en cada caso deben cumplir. Desde el punto de vista del servicio, reina también una igualdad fundamental entre los diversos miembros de la Iglesia y consiste en que todos ellos, mediante el cumplimiento de la misión que les está encomenda</w:t>
        <w:softHyphen/>
        <w:t xml:space="preserve">da, deben cooperar a la edificación del cuerpo de Cristo. Cuando se trata del servicio mutuo, está fuera de duda que ningún miembro puede considerarse superior a los demás: «Y si es cierto que algunos, por voluntad de Cristo, han sido constituidos para los demás como doctores, dispensadores de los misterios y pastores, sin embargo, se da una verdadera igualdad entre todos en lo referente a la dignidad y a la acción común de todos los fieles para la edificación del cuerpo de Cristo... De este modo, en la diversidad, todos darán testimonio de la admirable unidad del cuerpo de Cristo; pues la misma diversidad de gracias, servicios y funciones congrega en la unidad a los hijos de Dios, porque </w:t>
      </w:r>
      <w:r>
        <w:rPr>
          <w:rFonts w:cs="Tahoma" w:ascii="Tahoma" w:hAnsi="Tahoma"/>
          <w:b/>
          <w:bCs/>
          <w:sz w:val="22"/>
          <w:szCs w:val="22"/>
          <w:lang w:val="es-ES_tradnl"/>
        </w:rPr>
        <w:t>todas estas cosas son obra del único e idéntico Espíritu</w:t>
      </w:r>
      <w:r>
        <w:rPr>
          <w:rFonts w:cs="Tahoma" w:ascii="Tahoma" w:hAnsi="Tahoma"/>
          <w:sz w:val="22"/>
          <w:szCs w:val="22"/>
          <w:lang w:val="es-ES_tradnl"/>
        </w:rPr>
        <w:t xml:space="preserve"> (1Cor 12,11)» (n.32).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Hay, pues, que afirmar que la Iglesia tiene como principio interno de unidad y de vida la persona del Espíritu Santo. El Espíritu Santo suscita la comunión eclesial desde el interior. «El Espíritu Santo es el principio interior de unidad y el principio operacional de la Iglesia»</w:t>
      </w:r>
      <w:r>
        <w:rPr>
          <w:rStyle w:val="FootnoteAnchor"/>
          <w:rFonts w:cs="Tahoma" w:ascii="Tahoma" w:hAnsi="Tahoma"/>
          <w:sz w:val="22"/>
          <w:szCs w:val="22"/>
          <w:lang w:val="es-ES_tradnl"/>
        </w:rPr>
        <w:footnoteReference w:customMarkFollows="1" w:id="8"/>
        <w:t>.</w:t>
      </w:r>
      <w:r>
        <w:rPr>
          <w:rFonts w:cs="Tahoma" w:ascii="Tahoma" w:hAnsi="Tahoma"/>
          <w:sz w:val="22"/>
          <w:szCs w:val="22"/>
          <w:lang w:val="es-ES_tradnl"/>
        </w:rPr>
        <w:t xml:space="preserve"> Es cierto que el Espíritu Santo no tiene autonomía con respecto a Cristo en cuanto al contenido de la obra que realiza (Cfr Jn 16,13-15), pero también es verdad que, en la realización de esta obra, el Espíritu es la gracia y, por consiguiente, también la libertad, el acontecimiento. No se da oposición entre el acontecimiento y la institución. La Iglesia procede de la misión del Verbo, que ha implantado en el mundo, al menos en cuanto a lo sustancial, una forma definida de fe, de sacramentos y de ministerio y procede, además, de una segunda misión, la del Espíritu, que no cesa de impulsar hacia adelante, en lo inédito de la historia, la obra realizada de una vez para siempre por Cristo, y que, por esta misma razón, no cesa de suscitar y animar a los hombres, rejuveneciendo constantemente a la Iglesia.</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El Espíritu Santo es la memoria viva de la Iglesia", dice el </w:t>
      </w:r>
      <w:r>
        <w:rPr>
          <w:rFonts w:cs="Tahoma" w:ascii="Tahoma" w:hAnsi="Tahoma"/>
          <w:b/>
          <w:bCs/>
          <w:sz w:val="22"/>
          <w:szCs w:val="22"/>
          <w:lang w:val="es-ES_tradnl"/>
        </w:rPr>
        <w:t>Catecismo de la Iglesia Católica</w:t>
      </w:r>
      <w:r>
        <w:rPr>
          <w:rStyle w:val="FootnoteAnchor"/>
          <w:rFonts w:cs="Tahoma" w:ascii="Tahoma" w:hAnsi="Tahoma"/>
          <w:sz w:val="22"/>
          <w:szCs w:val="22"/>
          <w:lang w:val="es-ES_tradnl"/>
        </w:rPr>
        <w:footnoteReference w:customMarkFollows="1" w:id="9"/>
        <w:t>.</w:t>
      </w:r>
      <w:r>
        <w:rPr>
          <w:rFonts w:cs="Tahoma" w:ascii="Tahoma" w:hAnsi="Tahoma"/>
          <w:sz w:val="22"/>
          <w:szCs w:val="22"/>
          <w:lang w:val="es-ES_tradnl"/>
        </w:rPr>
        <w:t xml:space="preserve"> "En la liturgia de la Palabra, el Espíritu Santo </w:t>
      </w:r>
      <w:r>
        <w:rPr>
          <w:rFonts w:cs="Tahoma" w:ascii="Tahoma" w:hAnsi="Tahoma"/>
          <w:b/>
          <w:bCs/>
          <w:sz w:val="22"/>
          <w:szCs w:val="22"/>
          <w:lang w:val="es-ES_tradnl"/>
        </w:rPr>
        <w:t>recuerda</w:t>
      </w:r>
      <w:r>
        <w:rPr>
          <w:rFonts w:cs="Tahoma" w:ascii="Tahoma" w:hAnsi="Tahoma"/>
          <w:sz w:val="22"/>
          <w:szCs w:val="22"/>
          <w:lang w:val="es-ES_tradnl"/>
        </w:rPr>
        <w:t xml:space="preserve"> a la asamblea todo lo que Cristo ha hecho por nosotros. De este modo, el Espíritu Santo despierta la memoria de la Iglesia, suscitando la acción de gracias y la alabanza"</w:t>
      </w:r>
      <w:r>
        <w:rPr>
          <w:rStyle w:val="FootnoteAnchor"/>
          <w:rFonts w:cs="Tahoma" w:ascii="Tahoma" w:hAnsi="Tahoma"/>
          <w:sz w:val="22"/>
          <w:szCs w:val="22"/>
          <w:lang w:val="es-ES_tradnl"/>
        </w:rPr>
        <w:footnoteReference w:customMarkFollows="1" w:id="10"/>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t>EL MISMO ESPIRITU EN CRISTO Y EN LA IGLESIA</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La Iglesia de Cristo es creación del Espíritu Santo. Ha nacido de la efusión del Espíritu, que ha comunicado a los hombres la salvación cumplida en Cristo, que ha liberado a los hombres de la clausura sí mismos y los ha unido para conducirlos como su pueblo. La Iglesia ha nacido del acontecimiento de Pentecostés y depende siempre de él. El Espíritu es su fuerza vital. El la santifica y renueva constantemente (n.7), en cuanto comunidad y en cada uno de sus miembros.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Pero debe quedar claro que la renovación pneumatológica fundamentalmente no es más que la renovación cristocéntrica; porque el Espíritu Santo es, según el mismo lenguaje de la Escritura, el Espíritu de Cristo. Su misión consiste en configurar a la Iglesia y a cada cristiano con Cristo. Cristo es el centro; por ello se puede hablar de cristocentrismo; porque el Espíritu no es el centro. El no nos atrae hacia sí. El reúne, congrega la Iglesia y la centra en Cristo. Nosotros no pertenecemos al Espíritu Santo </w:t>
      </w:r>
      <w:r>
        <w:rPr>
          <w:rFonts w:cs="Tahoma" w:ascii="Tahoma" w:hAnsi="Tahoma"/>
          <w:b/>
          <w:bCs/>
          <w:sz w:val="22"/>
          <w:szCs w:val="22"/>
          <w:lang w:val="es-ES_tradnl"/>
        </w:rPr>
        <w:t>como</w:t>
      </w:r>
      <w:r>
        <w:rPr>
          <w:rFonts w:cs="Tahoma" w:ascii="Tahoma" w:hAnsi="Tahoma"/>
          <w:sz w:val="22"/>
          <w:szCs w:val="22"/>
          <w:lang w:val="es-ES_tradnl"/>
        </w:rPr>
        <w:t xml:space="preserve"> pertenecemos a Cristo; pero pertenecemos a Cristo </w:t>
      </w:r>
      <w:r>
        <w:rPr>
          <w:rFonts w:cs="Tahoma" w:ascii="Tahoma" w:hAnsi="Tahoma"/>
          <w:b/>
          <w:bCs/>
          <w:sz w:val="22"/>
          <w:szCs w:val="22"/>
          <w:lang w:val="es-ES_tradnl"/>
        </w:rPr>
        <w:t>por</w:t>
      </w:r>
      <w:r>
        <w:rPr>
          <w:rFonts w:cs="Tahoma" w:ascii="Tahoma" w:hAnsi="Tahoma"/>
          <w:sz w:val="22"/>
          <w:szCs w:val="22"/>
          <w:lang w:val="es-ES_tradnl"/>
        </w:rPr>
        <w:t xml:space="preserve"> el Espíritu Santo: «Si alguno no tiene el Espíritu de Cristo, no es de Cristo» (Rm 8,9)</w:t>
      </w:r>
      <w:r>
        <w:rPr>
          <w:rStyle w:val="FootnoteAnchor"/>
          <w:rFonts w:cs="Tahoma" w:ascii="Tahoma" w:hAnsi="Tahoma"/>
          <w:sz w:val="22"/>
          <w:szCs w:val="22"/>
          <w:lang w:val="es-ES_tradnl"/>
        </w:rPr>
        <w:footnoteReference w:customMarkFollows="1" w:id="11"/>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El Espíritu que anima la Iglesia es el Espíritu de Cristo, maestro y esposo de la Iglesia. Es el mismo Espíritu en la cabeza y en los miembros del cuerpo de Cristo. La obra mesiánica de Cristo está ligada a la unción del Espíritu. Sólo por el Espíritu se ha efectuado la encarnación de Cristo, «concebido del Espíritu Santo» (Lc 1,35). El Espíritu Santo está al origen de la vida de Jesús y al origen de su ministerio: en el bautismo, según los evangelistas, el Espíritu Santo «ha descendido» sobre El (Mt 3,16;Jn 1,33). Jesús mismo afirmó su relación con el Espíritu desde el comienzo de su predicación: «El Espíritu está sobre mí» (Lc 4,21). Está «lleno», «revestido» del Espíritu (Lc 4,1.14). Mediante la efusión del Espíritu en el bautismo, Jesús es constituido </w:t>
      </w:r>
      <w:r>
        <w:rPr>
          <w:rFonts w:cs="Tahoma" w:ascii="Tahoma" w:hAnsi="Tahoma"/>
          <w:b/>
          <w:bCs/>
          <w:sz w:val="22"/>
          <w:szCs w:val="22"/>
          <w:lang w:val="es-ES_tradnl"/>
        </w:rPr>
        <w:t>Cristo</w:t>
      </w:r>
      <w:r>
        <w:rPr>
          <w:rFonts w:cs="Tahoma" w:ascii="Tahoma" w:hAnsi="Tahoma"/>
          <w:sz w:val="22"/>
          <w:szCs w:val="22"/>
          <w:lang w:val="es-ES_tradnl"/>
        </w:rPr>
        <w:t xml:space="preserve">, Ungido de Dios, Mesías. Ha sido revestido por el Espíritu de su triple ministerio de profeta, sacerdote y rey. La acción del Espíritu resplandece en todo el ministerio de Cristo (Jn 5,21;Lc 11,20...) y sólo por el Espíritu tuvo lugar su resurrección (Cfr Rm 8,11).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Este mismo Espíritu de Cristo es el que, con su venida el día de Pentecostés, funda la Iglesia en cuanto comunidad histórica, que continúa la obra salvadora de Cristo. Es el mismo Espíritu el que habita y anima a Cristo y a la Iglesia. La Iglesia es el pueblo de Dios, modelado conforme al Cristo crucificado y resucitado, mediante la operación constante del Espíritu Santo (Cfr 2Cor 3,18).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os Padres han insistido en la relación íntima que une a la Iglesia con el Espíritu Santo. San Ireneo afirma categóricamente: «Donde está la Iglesia, allí está también el Espíritu de Dios; y donde está el Espíritu de Dios, allí está la Iglesia y toda gracia»</w:t>
      </w:r>
      <w:r>
        <w:rPr>
          <w:rStyle w:val="FootnoteAnchor"/>
          <w:rFonts w:cs="Tahoma" w:ascii="Tahoma" w:hAnsi="Tahoma"/>
          <w:sz w:val="22"/>
          <w:szCs w:val="22"/>
          <w:lang w:val="es-ES_tradnl"/>
        </w:rPr>
        <w:footnoteReference w:customMarkFollows="1" w:id="12"/>
        <w:t>.</w:t>
      </w:r>
      <w:r>
        <w:rPr>
          <w:rFonts w:cs="Tahoma" w:ascii="Tahoma" w:hAnsi="Tahoma"/>
          <w:sz w:val="22"/>
          <w:szCs w:val="22"/>
          <w:lang w:val="es-ES_tradnl"/>
        </w:rPr>
        <w:t xml:space="preserve"> Y San Agustín no cesará de repetir que no se puede tener el Espíritu y vivir del Espíritu si no es en la Iglesia: «Sean el cuerpo de Cristo, si quieren vivir del Espíritu de Cristo. No vive del Espíritu de Cristo quien no es del cuerpo de Cristo», dirá a los donatistas</w:t>
      </w:r>
      <w:r>
        <w:rPr>
          <w:rStyle w:val="FootnoteAnchor"/>
          <w:rFonts w:cs="Tahoma" w:ascii="Tahoma" w:hAnsi="Tahoma"/>
          <w:sz w:val="22"/>
          <w:szCs w:val="22"/>
          <w:lang w:val="es-ES_tradnl"/>
        </w:rPr>
        <w:footnoteReference w:customMarkFollows="1" w:id="13"/>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Ya en el símbolo apostólico se confiesa el lazo estrechísimo entre el Espíritu Santo y la Iglesia: «Creo en el Espíritu Santo en la Santa Iglesia»</w:t>
      </w:r>
      <w:r>
        <w:rPr>
          <w:rStyle w:val="FootnoteAnchor"/>
          <w:rFonts w:cs="Tahoma" w:ascii="Tahoma" w:hAnsi="Tahoma"/>
          <w:sz w:val="22"/>
          <w:szCs w:val="22"/>
          <w:lang w:val="es-ES_tradnl"/>
        </w:rPr>
        <w:footnoteReference w:customMarkFollows="1" w:id="14"/>
        <w:t>.</w:t>
      </w:r>
      <w:r>
        <w:rPr>
          <w:rFonts w:cs="Tahoma" w:ascii="Tahoma" w:hAnsi="Tahoma"/>
          <w:sz w:val="22"/>
          <w:szCs w:val="22"/>
          <w:lang w:val="es-ES_tradnl"/>
        </w:rPr>
        <w:t xml:space="preserve"> El Espíritu Santo no puede ser separado de la Iglesia, ni la Iglesia del Espíritu Santo. El Espíritu Santo mora en la Iglesia, creándola, renovándola, santificándola, guiándola y obrando a través de ella (n.4 y 7).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No hay Iglesia sin el Espíritu como no la hay sin Cristo resucitado. Por ello, la Iglesia es en el mundo el lugar normal de la presencia y de la acción del Espíritu, como es el lugar normal de la presencia y de la acción del Resucitado. «La Iglesia, dice Y. Congar, es el cuerpo del Señor resucitado y glorificado; es el Pentecostés continua</w:t>
        <w:softHyphen/>
        <w:t>do, el signo permanente de la misión del Espíritu Santo en el mundo redimido»</w:t>
      </w:r>
      <w:r>
        <w:rPr>
          <w:rStyle w:val="FootnoteAnchor"/>
          <w:rFonts w:cs="Tahoma" w:ascii="Tahoma" w:hAnsi="Tahoma"/>
          <w:sz w:val="22"/>
          <w:szCs w:val="22"/>
          <w:lang w:val="es-ES_tradnl"/>
        </w:rPr>
        <w:footnoteReference w:customMarkFollows="1" w:id="15"/>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t>EL ESPIRITU SANTO ANIMA TODA LA VIDA DE LA IGLESIA</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Por esto la «eclesiología sólo es posible como cristología o pneumatología en acto»</w:t>
      </w:r>
      <w:r>
        <w:rPr>
          <w:rStyle w:val="FootnoteAnchor"/>
          <w:rFonts w:cs="Tahoma" w:ascii="Tahoma" w:hAnsi="Tahoma"/>
          <w:sz w:val="22"/>
          <w:szCs w:val="22"/>
          <w:lang w:val="es-ES_tradnl"/>
        </w:rPr>
        <w:footnoteReference w:customMarkFollows="1" w:id="16"/>
        <w:t>.</w:t>
      </w:r>
      <w:r>
        <w:rPr>
          <w:rFonts w:cs="Tahoma" w:ascii="Tahoma" w:hAnsi="Tahoma"/>
          <w:sz w:val="22"/>
          <w:szCs w:val="22"/>
          <w:lang w:val="es-ES_tradnl"/>
        </w:rPr>
        <w:t xml:space="preserve"> La dimensión pneumatológica penetra todos los aspectos de la eclesiología. Así toda la LG está penetrada de esta dimensión pneumática de la Iglesia. Intentaré dar una visión rápida y sintética del conjunto de la constitución bajo este aspecto:</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rFonts w:ascii="Tahoma" w:hAnsi="Tahoma" w:cs="Tahoma"/>
          <w:sz w:val="18"/>
          <w:szCs w:val="18"/>
          <w:lang w:val="es-ES_tradnl"/>
        </w:rPr>
      </w:pPr>
      <w:r>
        <w:rPr>
          <w:rFonts w:cs="Tahoma" w:ascii="Tahoma" w:hAnsi="Tahoma"/>
          <w:sz w:val="18"/>
          <w:szCs w:val="18"/>
          <w:lang w:val="es-ES_tradnl"/>
        </w:rPr>
        <w:t>El Espíritu Santo fue enviado por el Padre en Pentecostés para santificar a los creyentes constituyéndolos Iglesia y darles acceso a El en un mismo Espíritu; permanece en ella como permanente fuerza reju</w:t>
        <w:softHyphen/>
        <w:t>venecedora, a la vez que la hace vivir siempre en espera del que viene y clama con ella: ¡Ven! (n.4); hace de la Iglesia un templo para Dios (n.6); une a los creyentes para formar un solo cuerpo, pues para este fin fueron bautizados en un mismo Espíritu; El crea la unidad de la Iglesia a través de la diversidad de sus dones y la conexión de los miembros por la caridad (n.7); principio permanente de renovación, El es el que nos une con Cristo al ser a la vez «su» Espíritu y «nuestro» Espíritu; El vivifica y unifica la actividad de la Iglesia como el alma al cuerpo; asume la Iglesia, constituyéndola órgano de redención, del mismo modo que el Verbo asumió una humanidad (n.8); habita en los corazones de los fieles, unificando así judíos y gentiles, pueblos y razas en el único pueblo mesiánico (n.9); está presente en los sacramentos a través de los cuales actúa en nosotros su fuerza santificante (n.11 y 50); dado a todos los fieles como «unión», suscita en ellos el sentido de la fe, es decir, el instinto de la verdad, que es infalible cuando es unánime (n.12); reparte los carismas en la Iglesia capacitándola así para las tareas siempre nuevas y para los diversos ministerios que colaboran a la unidad (n. 12); en El comunican todos los fieles dispersos por el orbe, y así es el fundamento de la catolicidad, suscitando a la vez en todos los bautizados el deseo de la reunificación (n.15), a quienes impulsa a colaborar en la labor misional iniciada por Cristo (n.17); capacita a los apóstoles para ser testigos oficiales de Cristo (n. 19) y, siendo dispensadores de ese mismo Espíritu para todos, transmitir por la imposición de las manos su encargo y capacidad de representación a algunos, que de este modo les suceden en el apostolado (n.21); es el sustentador permanente de la estructura orgánica y de la concordia del pueblo de Dios (n.22); bajo su luz exponen los sucesores de los apóstoles la revelación y con su asistencia garantiza la infalibilidad de las sumas decisiones magisteriales del colegio episcopal, bien en sí mismos, bien personalizado en su cabeza (n.25); al ser suscitados por El, aún los más diversos carismas y misiones cooperan todos a la unidad de la Iglesia (n.32); los seglares, ungidos por El, son llamados a producir frutos espirituales (n.34); como Don de Cristo a su Iglesia, constituye radicalmente su santidad óntica y le impele a una santidad moral, que será apropiación y respuesta a aquella (n.39); por El son movidos todos los creyentes a encarnar el mensaje de Cristo en todos los estados y en todas las profesiones (n.41); El es radicalmente la caridad con que amamos a Dios y en cuya fuerza clamamos: «¡Abba, Padre!» (n.42); El ha ido suscitando en la historia de la Iglesia instituciones y estructuras especiales, aptas para vivir en toda intensidad el Evangelio (n.43); por su «potencia infinita» comunicada a los hombres, pobres y limitados, crea, a través de quienes viven en el estado religioso, un testimonio eficaz de la vitalidad perenne y de la esperanza escatológica de la Iglesia (n.44), cuya jerarquía, accediendo dócilmente a su inspiración, ha aprobado las reglas y constituciones que hombres carismáticos le han presentado (n.45); por El, Cristo ha constituido a su cuerpo, que es la Iglesia, sacramento universal de salvación; sellados con El poseemos ya la prenda y primicias de nuestra herencia futura (n.48); todos los que le poseen, se sienten unidos en Cristo, constituyendo la Iglesia una (n.49-50); ella, iluminada por su luz, ha ido a lo largo de los siglos descubriendo el papel singular que ha tenido la Virgen María en la historia de la salvación humana (n.52,53,56 y 63), cuya fecundidad virginal-maternal, operada por El, prolonga la Iglesia (n.64); por lo cual ésta la mira como modelo de vocación apostólica, ya que como ella, una vez fecundada por el Espíritu, deberá dar a luz a Cristo en el corazón de los hombres (n.65).</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firstLine="720"/>
        <w:jc w:val="both"/>
        <w:rPr/>
      </w:pPr>
      <w:r>
        <w:rPr>
          <w:rFonts w:cs="Tahoma" w:ascii="Tahoma" w:hAnsi="Tahoma"/>
          <w:sz w:val="22"/>
          <w:szCs w:val="22"/>
          <w:lang w:val="es-ES_tradnl"/>
        </w:rPr>
        <w:t xml:space="preserve">Según la LG, la dimensión pneumatológica ha penetrado todos los aspectos de la eclesiología. Y en la </w:t>
      </w:r>
      <w:r>
        <w:rPr>
          <w:rFonts w:cs="Tahoma" w:ascii="Tahoma" w:hAnsi="Tahoma"/>
          <w:b/>
          <w:bCs/>
          <w:sz w:val="22"/>
          <w:szCs w:val="22"/>
          <w:lang w:val="es-ES_tradnl"/>
        </w:rPr>
        <w:t>vida</w:t>
      </w:r>
      <w:r>
        <w:rPr>
          <w:rFonts w:cs="Tahoma" w:ascii="Tahoma" w:hAnsi="Tahoma"/>
          <w:sz w:val="22"/>
          <w:szCs w:val="22"/>
          <w:lang w:val="es-ES_tradnl"/>
        </w:rPr>
        <w:t xml:space="preserve"> de la Iglesia ha mostrado la tensión profunda que la penetra: simultánea posesión e indigencia del Espíritu. Mientras peregrina, es santa porque ya lo «tiene», y es pecadora porque aún no lo «posee», o mejor, porque aún no se ha dejado «poseer» plenamente por El.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Esta renovación eclesial será también obra del Espíritu Santo: «Cristo nos concedió participar de su Espíritu para que incesantemente nos renovemos en El» (n.7). «El Espíritu Santo, por virtud del Evangelio, hace rejuvenecer a la Iglesia, la renueva constantemente y la conduce a la unión consumada con su Esposo» (n.4). En la Iglesia, el Espíritu nos conduce a las palabras de Cristo y a Cristo Palabra, en quien retornamos al Padre integrándonos en la vida trinitaria (n.4).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hombre creado a imagen de Dios, "clama por su ori</w:t>
        <w:softHyphen/>
        <w:t>gen</w:t>
      </w:r>
      <w:r>
        <w:rPr>
          <w:rStyle w:val="FootnoteAnchor"/>
          <w:rFonts w:cs="Tahoma" w:ascii="Tahoma" w:hAnsi="Tahoma"/>
          <w:sz w:val="22"/>
          <w:szCs w:val="22"/>
          <w:lang w:val="es-ES_tradnl"/>
        </w:rPr>
        <w:footnoteReference w:customMarkFollows="1" w:id="17"/>
        <w:t>"</w:t>
      </w:r>
      <w:r>
        <w:rPr>
          <w:rFonts w:cs="Tahoma" w:ascii="Tahoma" w:hAnsi="Tahoma"/>
          <w:sz w:val="22"/>
          <w:szCs w:val="22"/>
          <w:lang w:val="es-ES_tradnl"/>
        </w:rPr>
        <w:t>, tiende a Dios Padre por Cristo en el Espíritu Santo:</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pPr>
      <w:r>
        <w:rPr>
          <w:rFonts w:cs="Tahoma" w:ascii="Tahoma" w:hAnsi="Tahoma"/>
          <w:sz w:val="18"/>
          <w:szCs w:val="18"/>
          <w:lang w:val="es-ES_tradnl"/>
        </w:rPr>
        <w:t xml:space="preserve">Nuestro regreso a Dios se hace por Cristo Salvador y tiene lugar sólo a través de la participación y la santificación del Espíritu Santo. Aquel que nos lleva y, por decirlo así, </w:t>
      </w:r>
      <w:r>
        <w:rPr>
          <w:rFonts w:cs="Tahoma" w:ascii="Tahoma" w:hAnsi="Tahoma"/>
          <w:b/>
          <w:bCs/>
          <w:sz w:val="18"/>
          <w:szCs w:val="18"/>
          <w:lang w:val="es-ES_tradnl"/>
        </w:rPr>
        <w:t>nos une a Dios</w:t>
      </w:r>
      <w:r>
        <w:rPr>
          <w:rFonts w:cs="Tahoma" w:ascii="Tahoma" w:hAnsi="Tahoma"/>
          <w:sz w:val="18"/>
          <w:szCs w:val="18"/>
          <w:lang w:val="es-ES_tradnl"/>
        </w:rPr>
        <w:t xml:space="preserve"> es el Espíritu, que, cuando lo recibimos, nos hace partícipes de la naturaleza divi</w:t>
        <w:softHyphen/>
        <w:t>na; nosotros lo recibimos por medio del Hijo y en el Hijo recibimos al Padre</w:t>
      </w:r>
      <w:r>
        <w:rPr>
          <w:rStyle w:val="FootnoteAnchor"/>
          <w:rFonts w:cs="Tahoma" w:ascii="Tahoma" w:hAnsi="Tahoma"/>
          <w:sz w:val="18"/>
          <w:szCs w:val="18"/>
          <w:lang w:val="es-ES_tradnl"/>
        </w:rPr>
        <w:footnoteReference w:customMarkFollows="1" w:id="18"/>
        <w:t>.</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firstLine="720"/>
        <w:jc w:val="both"/>
        <w:rPr/>
      </w:pPr>
      <w:r>
        <w:rPr>
          <w:rFonts w:cs="Tahoma" w:ascii="Tahoma" w:hAnsi="Tahoma"/>
          <w:sz w:val="22"/>
          <w:szCs w:val="22"/>
          <w:lang w:val="es-ES_tradnl"/>
        </w:rPr>
        <w:t xml:space="preserve">Eternamente, en el </w:t>
      </w:r>
      <w:r>
        <w:rPr>
          <w:rFonts w:cs="Tahoma" w:ascii="Tahoma" w:hAnsi="Tahoma"/>
          <w:b/>
          <w:bCs/>
          <w:sz w:val="22"/>
          <w:szCs w:val="22"/>
          <w:lang w:val="es-ES_tradnl"/>
        </w:rPr>
        <w:t>ahora</w:t>
      </w:r>
      <w:r>
        <w:rPr>
          <w:rFonts w:cs="Tahoma" w:ascii="Tahoma" w:hAnsi="Tahoma"/>
          <w:sz w:val="22"/>
          <w:szCs w:val="22"/>
          <w:lang w:val="es-ES_tradnl"/>
        </w:rPr>
        <w:t xml:space="preserve"> de Dios, el Espíritu es el Don permanente del Padre al Hijo y del Hijo al Padre. En ese </w:t>
      </w:r>
      <w:r>
        <w:rPr>
          <w:rFonts w:cs="Tahoma" w:ascii="Tahoma" w:hAnsi="Tahoma"/>
          <w:b/>
          <w:bCs/>
          <w:sz w:val="22"/>
          <w:szCs w:val="22"/>
          <w:lang w:val="es-ES_tradnl"/>
        </w:rPr>
        <w:t>ahora</w:t>
      </w:r>
      <w:r>
        <w:rPr>
          <w:rFonts w:cs="Tahoma" w:ascii="Tahoma" w:hAnsi="Tahoma"/>
          <w:sz w:val="22"/>
          <w:szCs w:val="22"/>
          <w:lang w:val="es-ES_tradnl"/>
        </w:rPr>
        <w:t>, con Cristo, entra la Iglesia, Cuerpo y Esposa de Cristo, participando del Don de Dios, que la recrea y santifica para poder responder al amor de Dios. Es el milagro inescrutable del bautismo y la Eucaristía, brotados del costado abierto de Cristo.</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Espíritu Santo hace de todo el pueblo de Dios una comunión en el amor y el ministerio. El opera la variedad de dones en la unidad de la Iglesia. Pone de manifiesto lo que es común a todos los cristianos. Todo el cuerpo de Cristo, animado por el mismo Espíritu, es un pueblo sacerdotal, profético, real. Por ello todos los fieles del pueblo de Dios caminarán unidos en fraternidad y se sentirán solidarios y responsables. Todo cristiano, según sus caris</w:t>
        <w:softHyphen/>
        <w:t>mas y funciones, está llamado a ser un signo de la presencia de Dios entre los hombres, participando de la misión salvadora de la Iglesia (n.33).</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Dentro de este único pueblo de Dios, el Espíritu Santo distribuirá siempre la variedad de sus dones y ministerios. San Pablo usa cuatro términos para indicar esta </w:t>
      </w:r>
      <w:r>
        <w:rPr>
          <w:rFonts w:cs="Tahoma" w:ascii="Tahoma" w:hAnsi="Tahoma"/>
          <w:b/>
          <w:bCs/>
          <w:sz w:val="22"/>
          <w:szCs w:val="22"/>
          <w:lang w:val="es-ES_tradnl"/>
        </w:rPr>
        <w:t>manifestación</w:t>
      </w:r>
      <w:r>
        <w:rPr>
          <w:rFonts w:cs="Tahoma" w:ascii="Tahoma" w:hAnsi="Tahoma"/>
          <w:sz w:val="22"/>
          <w:szCs w:val="22"/>
          <w:lang w:val="es-ES_tradnl"/>
        </w:rPr>
        <w:t xml:space="preserve"> del Espíritu Santo en la Iglesia: dones espirituales, carismas, ministerios y operaciones varias (1Cor 12,1-7). No son dones que se contrapongan los unos a los otros. La afirmación fundamental es que todos estos dones del Espíritu tienen una finalidad común: la edificación del cuer</w:t>
        <w:softHyphen/>
        <w:t xml:space="preserve">po de Cristo en la caridad. La multiplicidad de carismas (Ef 4,11-13;1Cor 12,8-11) es expresión de la inagotable fecundidad del Espíritu y de la extraordinaria riqueza de la Iglesia. Más allá de los carismas singulares, san Pablo ve a la Iglesia como «pueblo carismático», porque está habitada y santificada por el Espíritu Santo (n.12).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Y esto no para gloria de la Iglesia, sino para la salvación del mundo. Pues lo que es el Espíritu para la Iglesia, eso deben ser los cristianos para el mundo: principio de in</w:t>
        <w:softHyphen/>
        <w:t>formación y vitalización, es decir, alma del mundo (n.7 y 38).</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b/>
          <w:b/>
          <w:bCs/>
          <w:lang w:val="es-ES_tradnl"/>
        </w:rPr>
      </w:pPr>
      <w:r>
        <w:rPr>
          <w:rFonts w:cs="Tahoma" w:ascii="Tahoma" w:hAnsi="Tahoma"/>
          <w:b/>
          <w:bCs/>
          <w:lang w:val="es-ES_tradnl"/>
        </w:rPr>
        <w:t>II. LA LEY NUEVA DEL ESPIRITU</w:t>
      </w:r>
    </w:p>
    <w:p>
      <w:pPr>
        <w:pStyle w:val="Normal"/>
        <w:widowControl/>
        <w:jc w:val="both"/>
        <w:rPr>
          <w:rFonts w:ascii="Tahoma" w:hAnsi="Tahoma" w:cs="Tahoma"/>
          <w:b/>
          <w:b/>
          <w:bCs/>
          <w:lang w:val="es-ES_tradnl"/>
        </w:rPr>
      </w:pPr>
      <w:r>
        <w:rPr>
          <w:rFonts w:cs="Tahoma" w:ascii="Tahoma" w:hAnsi="Tahoma"/>
          <w:b/>
          <w:bCs/>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sta visión pneumatológica de la Iglesia libera a la moral cristiana de la juridicidad y del legalismo. La vida moral de los cristianos -la vida de esta Iglesia penetrada por la acción del Espíritu- es una moral de gracia, una moral del don del Espíritu a la Iglesia y a cada miembro de la Iglesia. Es una moral que, antes de fijar los preceptos, se abre al Espíritu, a su inspiración, a su acción y carismas. Antes que encerrarse en el derecho jurídico, se abre a las virtudes teologales, como fruto del Espíritu divino.</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t>SUPERACION DE LA MORAL LEGALISTA</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legalismo era la nota más claramente manifiesta en la moral de los manuales anteriores al Vaticano II. Basta leer el índice para constatarlo. Por ejemplo, el voluminoso tomo II de Noldin, de casi mil páginas, tiene esta división:</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Parte 1ª: De los preceptos de las virtudes teologales</w:t>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Parte 2ª: De los preceptos del Decálogo</w:t>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Parte 3ª: De los preceptos de la Iglesia</w:t>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Parte 4ª: De preceptos particulares</w:t>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Y un apéndice de 119 páginas: De las censuras.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La Teología moral se reducía a un tratado de leyes y transgresiones. Se sustituía la moralidad por la legalidad, identificando la moral con el derecho jurídico. Se reducían todas las obligaciones morales a las jurídicas. </w:t>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os manuales de Teología moral fueron elaborados preferentemente para los con</w:t>
        <w:softHyphen/>
        <w:t>fesores. La Teología moral se preocupaba exclusivamente de formar al confesor, que debía dirigir a los cristianos. A los cristianos se les orientaba a la obediencia a unas leyes bien precisas, a una obediencia externa, sin profundo conocimiento de los valores y principios que las motivaban. Esta reducción de la moral a la ley y al deber se acrecentó aún más en el siglo XIX bajo el efecto de un ideal moral impuesto por el imperativo kantiano</w:t>
      </w:r>
      <w:r>
        <w:rPr>
          <w:rStyle w:val="FootnoteAnchor"/>
          <w:rFonts w:cs="Tahoma" w:ascii="Tahoma" w:hAnsi="Tahoma"/>
          <w:sz w:val="22"/>
          <w:szCs w:val="22"/>
          <w:lang w:val="es-ES_tradnl"/>
        </w:rPr>
        <w:footnoteReference w:customMarkFollows="1" w:id="19"/>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Ya al comienzo, los manuales nos dan esta definición de la Teología moral: «Ciencia de las leyes y de los medios con los que las acciones humanas se ordenan al fin último sobrenatural». Para que el hombre consiga el fin sobrenatural de la vida eterna, «Dios le ha dado unos </w:t>
      </w:r>
      <w:r>
        <w:rPr>
          <w:rFonts w:cs="Tahoma" w:ascii="Tahoma" w:hAnsi="Tahoma"/>
          <w:b/>
          <w:bCs/>
          <w:sz w:val="22"/>
          <w:szCs w:val="22"/>
          <w:lang w:val="es-ES_tradnl"/>
        </w:rPr>
        <w:t>preceptos</w:t>
      </w:r>
      <w:r>
        <w:rPr>
          <w:rFonts w:cs="Tahoma" w:ascii="Tahoma" w:hAnsi="Tahoma"/>
          <w:sz w:val="22"/>
          <w:szCs w:val="22"/>
          <w:lang w:val="es-ES_tradnl"/>
        </w:rPr>
        <w:t xml:space="preserve">, que </w:t>
      </w:r>
      <w:r>
        <w:rPr>
          <w:rFonts w:cs="Tahoma" w:ascii="Tahoma" w:hAnsi="Tahoma"/>
          <w:b/>
          <w:bCs/>
          <w:sz w:val="22"/>
          <w:szCs w:val="22"/>
          <w:lang w:val="es-ES_tradnl"/>
        </w:rPr>
        <w:t>debe observar</w:t>
      </w:r>
      <w:r>
        <w:rPr>
          <w:rFonts w:cs="Tahoma" w:ascii="Tahoma" w:hAnsi="Tahoma"/>
          <w:sz w:val="22"/>
          <w:szCs w:val="22"/>
          <w:lang w:val="es-ES_tradnl"/>
        </w:rPr>
        <w:t xml:space="preserve">, y ha establecido unos medios, que </w:t>
      </w:r>
      <w:r>
        <w:rPr>
          <w:rFonts w:cs="Tahoma" w:ascii="Tahoma" w:hAnsi="Tahoma"/>
          <w:b/>
          <w:bCs/>
          <w:sz w:val="22"/>
          <w:szCs w:val="22"/>
          <w:lang w:val="es-ES_tradnl"/>
        </w:rPr>
        <w:t>deben ser usados</w:t>
      </w:r>
      <w:r>
        <w:rPr>
          <w:rFonts w:cs="Tahoma" w:ascii="Tahoma" w:hAnsi="Tahoma"/>
          <w:sz w:val="22"/>
          <w:szCs w:val="22"/>
          <w:lang w:val="es-ES_tradnl"/>
        </w:rPr>
        <w:t xml:space="preserve">». Ya tenemos encuadrados bajo la perspectiva de la ley dos tratados: el de los mandamientos y el de los sacramentos. Pero no sólo son estos dos tratados, sino también los demás. El de las virtudes teologales lleva por título: «De los preceptos de las virtudes teologales». El título es consecuente con la concepción de la Teología moral: «La Teología moral no presenta la doctrina absoluta y perfecta de las virtudes, sino que enseña las virtudes sólo en cuanto están mandadas y en cuanto que su ejercicio es obligatorio para obtener la vida eterna y evitar el pecado». Y al introducir el tratado de los sacramentos nos encontramos con la misma idea: «De la institución de los sacramentos surge </w:t>
      </w:r>
      <w:r>
        <w:rPr>
          <w:rFonts w:cs="Tahoma" w:ascii="Tahoma" w:hAnsi="Tahoma"/>
          <w:b/>
          <w:bCs/>
          <w:sz w:val="22"/>
          <w:szCs w:val="22"/>
          <w:lang w:val="es-ES_tradnl"/>
        </w:rPr>
        <w:t>un nuevo orden de preceptos</w:t>
      </w:r>
      <w:r>
        <w:rPr>
          <w:rFonts w:cs="Tahoma" w:ascii="Tahoma" w:hAnsi="Tahoma"/>
          <w:sz w:val="22"/>
          <w:szCs w:val="22"/>
          <w:lang w:val="es-ES_tradnl"/>
        </w:rPr>
        <w:t>. A la Teología moral corresponde explicar los preceptos que se refieren a la ritual administra</w:t>
        <w:softHyphen/>
        <w:t>ción y recepción de los sacramentos». La preocupación principal es que la administración de los sacramentos sea jurídicamente válida: «la fe y la santidad no se requieren para la válida recepción de los sacramentos»</w:t>
      </w:r>
      <w:r>
        <w:rPr>
          <w:rStyle w:val="FootnoteAnchor"/>
          <w:rFonts w:cs="Tahoma" w:ascii="Tahoma" w:hAnsi="Tahoma"/>
          <w:sz w:val="22"/>
          <w:szCs w:val="22"/>
          <w:lang w:val="es-ES_tradnl"/>
        </w:rPr>
        <w:footnoteReference w:customMarkFollows="1" w:id="20"/>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Lo mismo sucedía en la enseñanza catequética anterior al Vaticano II. El difundidísi</w:t>
        <w:softHyphen/>
        <w:t xml:space="preserve">mo catecismo de Astete se dividía en tres partes: lo que </w:t>
      </w:r>
      <w:r>
        <w:rPr>
          <w:rFonts w:cs="Tahoma" w:ascii="Tahoma" w:hAnsi="Tahoma"/>
          <w:b/>
          <w:bCs/>
          <w:sz w:val="22"/>
          <w:szCs w:val="22"/>
          <w:lang w:val="es-ES_tradnl"/>
        </w:rPr>
        <w:t>debemos</w:t>
      </w:r>
      <w:r>
        <w:rPr>
          <w:rFonts w:cs="Tahoma" w:ascii="Tahoma" w:hAnsi="Tahoma"/>
          <w:sz w:val="22"/>
          <w:szCs w:val="22"/>
          <w:lang w:val="es-ES_tradnl"/>
        </w:rPr>
        <w:t xml:space="preserve"> creer, lo que </w:t>
      </w:r>
      <w:r>
        <w:rPr>
          <w:rFonts w:cs="Tahoma" w:ascii="Tahoma" w:hAnsi="Tahoma"/>
          <w:b/>
          <w:bCs/>
          <w:sz w:val="22"/>
          <w:szCs w:val="22"/>
          <w:lang w:val="es-ES_tradnl"/>
        </w:rPr>
        <w:t>debemos</w:t>
      </w:r>
      <w:r>
        <w:rPr>
          <w:rFonts w:cs="Tahoma" w:ascii="Tahoma" w:hAnsi="Tahoma"/>
          <w:sz w:val="22"/>
          <w:szCs w:val="22"/>
          <w:lang w:val="es-ES_tradnl"/>
        </w:rPr>
        <w:t xml:space="preserve"> practicar y lo que </w:t>
      </w:r>
      <w:r>
        <w:rPr>
          <w:rFonts w:cs="Tahoma" w:ascii="Tahoma" w:hAnsi="Tahoma"/>
          <w:b/>
          <w:bCs/>
          <w:sz w:val="22"/>
          <w:szCs w:val="22"/>
          <w:lang w:val="es-ES_tradnl"/>
        </w:rPr>
        <w:t>debemos</w:t>
      </w:r>
      <w:r>
        <w:rPr>
          <w:rFonts w:cs="Tahoma" w:ascii="Tahoma" w:hAnsi="Tahoma"/>
          <w:sz w:val="22"/>
          <w:szCs w:val="22"/>
          <w:lang w:val="es-ES_tradnl"/>
        </w:rPr>
        <w:t xml:space="preserve"> recibir. En esta última parte están los sacramentos, concebidos en primer lugar como deberes -«lo que debemos»- y en segundo lugar como medios para </w:t>
      </w:r>
      <w:r>
        <w:rPr>
          <w:rFonts w:cs="Tahoma" w:ascii="Tahoma" w:hAnsi="Tahoma"/>
          <w:b/>
          <w:bCs/>
          <w:sz w:val="22"/>
          <w:szCs w:val="22"/>
          <w:lang w:val="es-ES_tradnl"/>
        </w:rPr>
        <w:t>cumplir los mandamientos</w:t>
      </w:r>
      <w:r>
        <w:rPr>
          <w:rFonts w:cs="Tahoma" w:ascii="Tahoma" w:hAnsi="Tahoma"/>
          <w:sz w:val="22"/>
          <w:szCs w:val="22"/>
          <w:lang w:val="es-ES_tradnl"/>
        </w:rPr>
        <w:t xml:space="preserve">.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dimensión eclesial de los manuales de moral se reducía a la insistencia con que inculcaban la obediencia a las leyes y preceptos de la Iglesia. Por ello, la mayor parte de la instrucción moral consistía en la explicación de las leyes positivas de la Iglesia. La función legislativa de los pastores de la Iglesia y la obediencia de los fieles se las disociaba de la función primaria de la Iglesia, es decir, de la celebración de los misterios de la fe y de la predicación del Evangelio. El aspecto mistérico de la Iglesia venía casi olvidado.</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En el sacramento de la confesión se subrayó el aspecto del confesor-juez. Y mientras en la Iglesia primitiva, la penitencia canónica era prevista únicamente para los crímenes, es decir, para los pecados particularmente escandalosos y nocivos al bien común y a la credibilidad de la Iglesia, en el Concilio Lateranense y, especialmente, en el Concilio de Trento, tal obligación se extendió a todos los pecados graves o mortales, promoviendo el nacimiento de una ciencia apropiada, es decir, de una teología moral, cuya primera tarea era determinar cuándo había pecado mortal y cuándo venial, éste no sometido a la obligación grave de la confesión.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Bajo la influencia del pensamiento deísta, la eclesiología no se interesó mas que del aspecto empírico de la Iglesia. Cristo aparecía como fundador de la Iglesia, pero no como fuente actual de toda vida en la Iglesia. A esta concepción de la Iglesia correspondía una moral extrinsecista. Es una moral del deber por el deber. Es una moral del imperativo, impuesto desde fuera a la persona. Se olvida el aspecto mistérico-litúrgico de la vida cristiana. La época de la laicización de las ideas cristianas la había influenciado y penetrado. La teología laicista se colocó en el mismo terreno del derecho natural, de la obligación kantiana. Así se laicizó la moral cristiana, adquiriendo un enfoque totalmente naturalístico. La moral cristiana se convirtió en una ética más. Así la teología liberal del siglo pasado llegó a no ver en Jesús mas que un maestro de humanidad, el maestro de humanidad, que propuso en forma insuperable el ideal de comportamiento, en el que todo hombre debe inspirarse para ser realmente hombre. El Evangelio se redujo a una ética.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siglo XIX, en efecto, fue especialmente sensible al aspecto del deber por el deber, bajo la influencia del kantismo o neo-kantismo. Para Kant la ciencia moral sólo podía partir del «tú debes», del carácter inmediatamente obligatorio de la acción buena. Toda otra finalidad, la misma búsqueda de un valor, fuera de la obediencia al «Imperativo a priori», viciaba el acto moral. Obrar para hacerse mejor es una perversidad. El eudemonismo es para Kant, radicalmente inmoral. El fin de la acción moral no puede ser su motivo. El fin de la acción moral no puede ser más que la obediencia a la ley, el «imperativo cate</w:t>
        <w:softHyphen/>
        <w:t>górico» querido como deber independientemente del valor a que conduce la acción.</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E, incomprensiblemente, esta moral llegó a ser considerada como la auténtica moral cristiana. El imperativo categórico, principio básico de su sistema ético, era el juez de ultima instancia, que dominaba la razón práctica. Es claro que el moralista católico colocaba a Dios por encima de todo, pero era un Dios-voluntad. De aquí el carácter voluntarista de la moral, tal como ya la ideara Guillermo Ockan. En el fondo esta moral voluntarista se basa en un «nominalismo» carente de fundamento ontológico: «es bueno lo que Dios quiere y es malo lo que Dios no quiere». «Una acción es buena porque está mandada, no está mandada porque sea buena».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moral cristiana, en cambio, es una moral del indicativo antes que del imperativo. La moral del indicativo es una moral de la consecuencia, una moral responsorial No es algo frío, exterior, de carácter agresivo como el imperativo. En una moral del indicativo la obligación nace del interior, supone el don de Dios y, de ese don, nace la moral cristiana. Es antes el evangelio-gracia-don, que la ley-compromiso-deber. Lo que hace posible la justicia evangélica, que no es reducible al cumplimiento de un código de leyes, es la efusión del Espíritu de Cristo en el corazón de los  cristianos.</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t>CONSECUENCIAS DEL LEGALISMO</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pStyle w:val="Normal"/>
        <w:widowControl/>
        <w:ind w:firstLine="720"/>
        <w:jc w:val="both"/>
        <w:rPr>
          <w:rFonts w:ascii="Tahoma" w:hAnsi="Tahoma" w:cs="Tahoma"/>
          <w:b/>
          <w:b/>
          <w:bCs/>
          <w:i/>
          <w:i/>
          <w:iCs/>
          <w:sz w:val="22"/>
          <w:szCs w:val="22"/>
          <w:lang w:val="es-ES_tradnl"/>
        </w:rPr>
      </w:pPr>
      <w:r>
        <w:rPr>
          <w:rFonts w:cs="Tahoma" w:ascii="Tahoma" w:hAnsi="Tahoma"/>
          <w:b/>
          <w:bCs/>
          <w:i/>
          <w:iCs/>
          <w:sz w:val="22"/>
          <w:szCs w:val="22"/>
          <w:lang w:val="es-ES_tradnl"/>
        </w:rPr>
        <w:t>a) Casuismo</w:t>
      </w:r>
    </w:p>
    <w:p>
      <w:pPr>
        <w:pStyle w:val="Normal"/>
        <w:widowControl/>
        <w:jc w:val="both"/>
        <w:rPr>
          <w:rFonts w:ascii="Tahoma" w:hAnsi="Tahoma" w:cs="Tahoma"/>
          <w:b/>
          <w:b/>
          <w:bCs/>
          <w:i/>
          <w:i/>
          <w:iCs/>
          <w:sz w:val="22"/>
          <w:szCs w:val="22"/>
          <w:lang w:val="es-ES_tradnl"/>
        </w:rPr>
      </w:pPr>
      <w:r>
        <w:rPr>
          <w:rFonts w:cs="Tahoma" w:ascii="Tahoma" w:hAnsi="Tahoma"/>
          <w:b/>
          <w:bCs/>
          <w:i/>
          <w:iCs/>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Esta concepción legalista de la moral lleva al casuismo. Se trata de ver las aplicaciones de la ley a los distintos casos. Es una moral que tiene en cuenta, en primer lugar, al confesor, considerado como juez, y al penitente que debe manifestar sus pecados, según el número y especie. Por eso, su preocupación principal es definir las cosas que se deben confesar, los pecados que pueden ser absueltos, definir la línea entre pecado mortal y pecado venial.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b/>
          <w:b/>
          <w:bCs/>
          <w:i/>
          <w:i/>
          <w:iCs/>
          <w:sz w:val="22"/>
          <w:szCs w:val="22"/>
          <w:lang w:val="es-ES_tradnl"/>
        </w:rPr>
      </w:pPr>
      <w:r>
        <w:rPr>
          <w:rFonts w:cs="Tahoma" w:ascii="Tahoma" w:hAnsi="Tahoma"/>
          <w:b/>
          <w:bCs/>
          <w:i/>
          <w:iCs/>
          <w:sz w:val="22"/>
          <w:szCs w:val="22"/>
          <w:lang w:val="es-ES_tradnl"/>
        </w:rPr>
        <w:t>b) Fariseísmo</w:t>
      </w:r>
    </w:p>
    <w:p>
      <w:pPr>
        <w:pStyle w:val="Normal"/>
        <w:widowControl/>
        <w:jc w:val="both"/>
        <w:rPr>
          <w:rFonts w:ascii="Tahoma" w:hAnsi="Tahoma" w:cs="Tahoma"/>
          <w:b/>
          <w:b/>
          <w:bCs/>
          <w:i/>
          <w:i/>
          <w:iCs/>
          <w:sz w:val="22"/>
          <w:szCs w:val="22"/>
          <w:lang w:val="es-ES_tradnl"/>
        </w:rPr>
      </w:pPr>
      <w:r>
        <w:rPr>
          <w:rFonts w:cs="Tahoma" w:ascii="Tahoma" w:hAnsi="Tahoma"/>
          <w:b/>
          <w:bCs/>
          <w:i/>
          <w:iCs/>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Esta moral legalista lleva, en segundo lugar, al fariseísmo. Se exalta el esfuerzo, la obediencia, la renuncia, no como respuesta a la gracia de Dios, sino como intento de adquirir la salvación por las propias fuerzas. Se trata de una idolatría de la voluntad. Se cae en el pelagianismo. El pelagiano, como el fariseo, trabaja firmemente por reformarse, por perfeccionarse, sin pensar que la justificación es obra de la gracia. Sus relaciones con Dios se reducen a la observancia </w:t>
        <w:noBreakHyphen/>
        <w:t>celosa, pero material</w:t>
        <w:noBreakHyphen/>
        <w:t xml:space="preserve"> de un código moral y religioso. El «observante» difícilmente evitará la tentación de la satisfacción y vanidad de la perfección que encuentra en sí mismo (Cfr Mt 23;Lc 18,9-14). No se reconoce pecador; no espera ya sólo de Dios su justificación, esa justificación que nos viene de la fe en Jesucristo (Rm 3,22), que «ha sido constituido para nosotros sabiduría, justicia, santificación y redención, para que el que se gloríe, se gloríe en el Señor» (1Cor 1,30-31).</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b/>
          <w:b/>
          <w:bCs/>
          <w:i/>
          <w:i/>
          <w:iCs/>
          <w:sz w:val="22"/>
          <w:szCs w:val="22"/>
          <w:lang w:val="es-ES_tradnl"/>
        </w:rPr>
      </w:pPr>
      <w:r>
        <w:rPr>
          <w:rFonts w:cs="Tahoma" w:ascii="Tahoma" w:hAnsi="Tahoma"/>
          <w:b/>
          <w:bCs/>
          <w:i/>
          <w:iCs/>
          <w:sz w:val="22"/>
          <w:szCs w:val="22"/>
          <w:lang w:val="es-ES_tradnl"/>
        </w:rPr>
        <w:t>c) Naturalismo</w:t>
      </w:r>
    </w:p>
    <w:p>
      <w:pPr>
        <w:pStyle w:val="Normal"/>
        <w:widowControl/>
        <w:jc w:val="both"/>
        <w:rPr>
          <w:rFonts w:ascii="Tahoma" w:hAnsi="Tahoma" w:cs="Tahoma"/>
          <w:b/>
          <w:b/>
          <w:bCs/>
          <w:i/>
          <w:i/>
          <w:iCs/>
          <w:sz w:val="22"/>
          <w:szCs w:val="22"/>
          <w:lang w:val="es-ES_tradnl"/>
        </w:rPr>
      </w:pPr>
      <w:r>
        <w:rPr>
          <w:rFonts w:cs="Tahoma" w:ascii="Tahoma" w:hAnsi="Tahoma"/>
          <w:b/>
          <w:bCs/>
          <w:i/>
          <w:iCs/>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Consecuencia lógica de esta mentalidad será el naturalismo de esta moral. A pesar de su aparente celo por Dios, el fariseo sólo busca en sus obras una perfección humana. Le falta a esta moral el carácter sobrenatural cristiano. Se reduce a una combinación de ética natural y derecho canónico. Una moral cristiana, por el contrario, recibe su dinamismo interior de la unión con Dios; la moral cristiana es fundamentalmente una vida teologal: es, en primer lugar, un don de Dios (Rm 5,17), y don gratuito, es decir, una gracia, una misericordia; es un nuevo nacimiento (Jn 3,3), una vida según el Espíritu (Rm 8,18-27), una fe (Rm 3,22), una esperanza (Rm 8,18-27) y un amor (Rm 8,35-39).</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b/>
          <w:b/>
          <w:bCs/>
          <w:i/>
          <w:i/>
          <w:iCs/>
          <w:sz w:val="22"/>
          <w:szCs w:val="22"/>
          <w:lang w:val="es-ES_tradnl"/>
        </w:rPr>
      </w:pPr>
      <w:r>
        <w:rPr>
          <w:rFonts w:cs="Tahoma" w:ascii="Tahoma" w:hAnsi="Tahoma"/>
          <w:b/>
          <w:bCs/>
          <w:i/>
          <w:iCs/>
          <w:sz w:val="22"/>
          <w:szCs w:val="22"/>
          <w:lang w:val="es-ES_tradnl"/>
        </w:rPr>
        <w:t>d) Hipocresía</w:t>
      </w:r>
    </w:p>
    <w:p>
      <w:pPr>
        <w:pStyle w:val="Normal"/>
        <w:widowControl/>
        <w:jc w:val="both"/>
        <w:rPr>
          <w:rFonts w:ascii="Tahoma" w:hAnsi="Tahoma" w:cs="Tahoma"/>
          <w:b/>
          <w:b/>
          <w:bCs/>
          <w:i/>
          <w:i/>
          <w:iCs/>
          <w:sz w:val="22"/>
          <w:szCs w:val="22"/>
          <w:lang w:val="es-ES_tradnl"/>
        </w:rPr>
      </w:pPr>
      <w:r>
        <w:rPr>
          <w:rFonts w:cs="Tahoma" w:ascii="Tahoma" w:hAnsi="Tahoma"/>
          <w:b/>
          <w:bCs/>
          <w:i/>
          <w:iCs/>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Otra consecuencia es la hipocresía. Se buscan subterfugios para que la ley no tenga aplicación (Cfr Mt 23). O se intenta vivir bien con la ley, aunque no se viva bien con la conciencia.</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b/>
          <w:b/>
          <w:bCs/>
          <w:i/>
          <w:i/>
          <w:iCs/>
          <w:sz w:val="22"/>
          <w:szCs w:val="22"/>
          <w:lang w:val="es-ES_tradnl"/>
        </w:rPr>
      </w:pPr>
      <w:r>
        <w:rPr>
          <w:rFonts w:cs="Tahoma" w:ascii="Tahoma" w:hAnsi="Tahoma"/>
          <w:b/>
          <w:bCs/>
          <w:i/>
          <w:iCs/>
          <w:sz w:val="22"/>
          <w:szCs w:val="22"/>
          <w:lang w:val="es-ES_tradnl"/>
        </w:rPr>
        <w:t>e) Los escrúpulos</w:t>
      </w:r>
    </w:p>
    <w:p>
      <w:pPr>
        <w:pStyle w:val="Normal"/>
        <w:widowControl/>
        <w:jc w:val="both"/>
        <w:rPr>
          <w:rFonts w:ascii="Tahoma" w:hAnsi="Tahoma" w:cs="Tahoma"/>
          <w:b/>
          <w:b/>
          <w:bCs/>
          <w:i/>
          <w:i/>
          <w:iCs/>
          <w:sz w:val="22"/>
          <w:szCs w:val="22"/>
          <w:lang w:val="es-ES_tradnl"/>
        </w:rPr>
      </w:pPr>
      <w:r>
        <w:rPr>
          <w:rFonts w:cs="Tahoma" w:ascii="Tahoma" w:hAnsi="Tahoma"/>
          <w:b/>
          <w:bCs/>
          <w:i/>
          <w:iCs/>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sta moral crea, igualmente, los escrúpulos, que son una manifestación patológica de una relación impersonal del hombre con la ley. El juridicismo moral es la expresión de una inseguridad en la fe, que busca la seguridad en la ley. Pero este buscar refugio en la letra de una ley y la necesidad ansiosa de realizar escrupulosamente su materialidad -actitud hu</w:t>
        <w:softHyphen/>
        <w:t>manamente infantil del legalismo- es volver a ponerse bajo la ley y desconocer la verdadera libertad cristiana, como dirá San Pablo a los gálatas.</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b/>
          <w:b/>
          <w:bCs/>
          <w:sz w:val="22"/>
          <w:szCs w:val="22"/>
          <w:lang w:val="es-ES_tradnl"/>
        </w:rPr>
      </w:pPr>
      <w:r>
        <w:rPr>
          <w:rFonts w:eastAsia="Tahoma" w:cs="Tahoma" w:ascii="Tahoma" w:hAnsi="Tahoma"/>
          <w:b/>
          <w:bCs/>
          <w:sz w:val="22"/>
          <w:szCs w:val="22"/>
          <w:lang w:val="es-ES_tradnl"/>
        </w:rPr>
        <w:t xml:space="preserve">  </w:t>
      </w:r>
      <w:r>
        <w:rPr>
          <w:rFonts w:cs="Tahoma" w:ascii="Tahoma" w:hAnsi="Tahoma"/>
          <w:b/>
          <w:bCs/>
          <w:sz w:val="22"/>
          <w:szCs w:val="22"/>
          <w:lang w:val="es-ES_tradnl"/>
        </w:rPr>
        <w:t xml:space="preserve">LA MORAL DE LA GRACIA </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Superando esta moral de los manuales -centrada en la obligación legalista-, el Vaticano II ve en la Escritura la fuente de la renovación de la moral cristiana. En la Escritura, el vivir cristiano es esencialmente gracia de Cristo y fruto del Espíritu (LG 9). La exigencia moral significa más la expansión o desarrollo normal de un estado nuevo que la obediencia a un imperativo externo: «La condición de este pueblo cristiano es la dignidad y la libertad de los hijos de Dios, en cuyo corazón, como en un templo, habita el Espíritu Santo. Su ley es el man</w:t>
        <w:softHyphen/>
        <w:t>damiento nuevo de amar como Cristo mismo nos ha amado (Jn 13,34)» (LG 9). «El Evangelio es la fuente de toda verdad salvífica y de toda norma moral» (DV 7). Dios llama al hombre a que se inserte en la historia de la salvación y en la historia humana, proponién</w:t>
        <w:softHyphen/>
        <w:t xml:space="preserve">dole los valores que contiene su alianza. El aspecto externo de la ley está tanto más descartado cuanto que la ley viene asumida por las conciencias cristianas iluminadas por el Espíritu (Cfr LG 12).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Hablando de la gracia divina desde esta visión bíblica, se elimina toda visión apersonalística que hace de la gracia una cosa o una cualidad metafísica. La perspectiva bíblica va al encuentro del hombre y de su sed de relaciones humanas auténticamente personales. La gracia, bíblicamente considerada, nos habla de la iniciativa de Dios, que se dirige al hombre, suscitando en él la respuesta de un amor auténtico y de relaciones interpersonales nuevas. Todas las categorías bíblicas de la gracia -elección, amor, alianza, fidelidad, promesa, misericordia, perdón, palabra, conversión, fe, confianza, comunión de vida...- son personalistas, es decir, expresan la actitud personal de Dios con el hombre y del hombre para con Dios. La gracia significa la bondad de Dios, que vuelve su rostro al hombre. La gracia divina es una palabra de amor, que suscita la vida y la respuesta de amor. La gracia significa benevolencia, fuerza de atracción del amor verdadero; significa alianza, relación recíproca, pero que es siempre don soberano de Dios y que por parte del hombre sólo puede ser acogida en la convicción de que es un don.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Cristo, el Esposo divino, entrega a la Iglesia, su Espo</w:t>
        <w:softHyphen/>
        <w:t>sa, el gran Don del Espíritu, con el que es amado por el Padre y con el que El ama al Padre en el misterio trinitario de unidad eterna. Este don del Espíritu, que el Padre nos hace, sin añadir nada a las palabras de Cristo, las explica desde dentro, ha</w:t>
        <w:softHyphen/>
        <w:t>ciéndonos vivirlas, no como ley ex</w:t>
        <w:softHyphen/>
        <w:t>terna, sino por connatura</w:t>
        <w:softHyphen/>
        <w:t>lidad. Por ello, Cristo dice a sus discípu</w:t>
        <w:softHyphen/>
        <w:t>los: "Os conviene que yo me vaya para que venga el Es</w:t>
        <w:softHyphen/>
        <w:t>píritu Paráclito" (Jn 16,7), que "os introducirá en la verdad plena" (Jn 16,13), haciendo mi palabra eficaz en vuestro interior.</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Nosotros somos pecadores, indignos de la gracia de Dios. La economía sacramental nos recuerda continuamente esta realidad: sólo porque hemos sido redimidos por medio de la pasión, muerte y resurrección de Cristo, tenemos acceso a Dios y recibimos los signos de su gracia y de su bondad. El significado pleno de los sacramentos nos enseña a esperar de la bondad de Dios, con agradecimiento, todas las cosas, especialmente el amor que da la vida. Por medio de los sacramentos, Cristo nos recuerda continuamente: «No me habéis elegido vosotros, sino que yo os he elegido y os he puesto para que vayáis y deis fruto, y vuestro fruto sea permanente» (Jn 15,16). Sólo si reconocemos con plena convicción que hemos sido redimidos y elegidos por misericordia divina, podemos dar frutos de misericordia, de bondad, de reconocimiento (Jn 15,1-4).</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hombre redimido, celebrando las maravillas de la gracia divina, se hace cada vez más agradecido; y, en el agradecimiento, se hace más consciente de su estado ini</w:t>
        <w:softHyphen/>
        <w:t>cial, es decir, de su condición de pecador perdonado.</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t>EL ESPIRITU, NUEVA LEY DEL CRISTIANO</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n la nueva economía, instaurada por Cristo, la ley cede el puesto al Espíritu. El Espíritu es la nueva ley. San Pablo nos ha dicho abiertamente: «No estáis bajo la ley, sino en la gracia» (Rm 6,14), entendiendo que la gracia es precisamente la presencia del Espíritu en nosotros, «pues si os dejáis conducir por el Espíritu, no estáis bajo la ley» (Gál 5,18). «La ley nueva se identifica ya con la persona del Espíritu Santo, ya con la actividad del mismo Espíritu en nosotros», dice igualmente santo Tomás</w:t>
      </w:r>
      <w:r>
        <w:rPr>
          <w:rStyle w:val="FootnoteAnchor"/>
          <w:rFonts w:cs="Tahoma" w:ascii="Tahoma" w:hAnsi="Tahoma"/>
          <w:sz w:val="22"/>
          <w:szCs w:val="22"/>
          <w:lang w:val="es-ES_tradnl"/>
        </w:rPr>
        <w:footnoteReference w:customMarkFollows="1" w:id="21"/>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pPr>
      <w:r>
        <w:rPr>
          <w:rFonts w:cs="Tahoma" w:ascii="Tahoma" w:hAnsi="Tahoma"/>
          <w:sz w:val="18"/>
          <w:szCs w:val="18"/>
          <w:lang w:val="es-ES_tradnl"/>
        </w:rPr>
        <w:t xml:space="preserve">La Iglesia acoge con reconocimiento y custodia con amor todo el depósito de la Revelación, interpretando la ley de Dios de manera auténtica a la luz del evangelio. Además, la Iglesia recibe como don la </w:t>
      </w:r>
      <w:r>
        <w:rPr>
          <w:rFonts w:cs="Tahoma" w:ascii="Tahoma" w:hAnsi="Tahoma"/>
          <w:b/>
          <w:bCs/>
          <w:sz w:val="18"/>
          <w:szCs w:val="18"/>
          <w:lang w:val="es-ES_tradnl"/>
        </w:rPr>
        <w:t>Ley nueva</w:t>
      </w:r>
      <w:r>
        <w:rPr>
          <w:rFonts w:cs="Tahoma" w:ascii="Tahoma" w:hAnsi="Tahoma"/>
          <w:sz w:val="18"/>
          <w:szCs w:val="18"/>
          <w:lang w:val="es-ES_tradnl"/>
        </w:rPr>
        <w:t>, que es el "cumplimiento" de la ley de Dios en Jesucristo y en su Espíritu. Es una ley "interior" (Jr 31,31-33), "escrita no con tinta, sino con el Espíritu de Dios vivo; no en tablas de piedra, sino en tablas de carne, en los corazones" (2Cor 3,3); una ley de perfección y libertad (2Cor 3,17); es "la ley del espíritu que da la vida en Cristo Jesús" (Rom 8,2). Sobre esta ley dice santo Tomás: "Esta puede llamarse ley en doble sentido. En primer lugar, ley del espíritu es el Espíritu Santo que, por inhabitación en el alma, no sólo enseña lo que es necesario realizar iluminando el entendimiento sobre las cosas que hay que hacer, sino también inclina a actuar con rectitud... En segundo lugar, ley del espíritu puede llamarse el efecto propio del Espíritu Santo, es decir, la fe que actúa por la caridad (Gál 5,6), la cual enseña interiormente sobre las cosas que hay que hacer... e inclina el afecto a actuar"</w:t>
      </w:r>
      <w:r>
        <w:rPr>
          <w:rStyle w:val="FootnoteAnchor"/>
          <w:rFonts w:cs="Tahoma" w:ascii="Tahoma" w:hAnsi="Tahoma"/>
          <w:sz w:val="18"/>
          <w:szCs w:val="18"/>
          <w:lang w:val="es-ES_tradnl"/>
        </w:rPr>
        <w:footnoteReference w:customMarkFollows="1" w:id="22"/>
        <w:t>.</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El Espíritu, el gran don pascual de Cristo a sus discípulos, hace del cristiano una «criatura nueva». Por ello, la ley cristiana es, ante todo, una vida; es el desarrollo dinámico del nuevo ser dado al hombre por Cristo mediante el Espíritu Santo. El cristiano es el nuevo ser «renacido del agua y del Espíritu» (Jn 3,5). El Espíritu Santo comunica al creyente la vida divina. Así le hace hijo de Dios. Por esto, el Espíritu es llamado «Espíritu de filiación» (Rm 8,15; Gál 4,6).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sello del Espíritu Santo nos configura con Cristo. La unción con el sello del Espíritu ya en el bautismo, por el que nacemos como hijos de Dios, significa que Dios acoge al recién nacido como hijo en el Hijo. Lo sella, lo marca con su Espíri</w:t>
        <w:softHyphen/>
        <w:t>tu. Luego, la vida entera del cristiano será sostenida y mar</w:t>
        <w:softHyphen/>
        <w:t>cada por el Espíritu "hasta hacerle conforme a Cristo", hasta hacer de él "fragancia de Cristo" (2Cor 2,15): "Quienes se de</w:t>
        <w:softHyphen/>
        <w:t>jan conducir por el Espíritu de Dios, son hijos de Dios.</w:t>
        <w:softHyphen/>
        <w:t>..Y, si hijos, también herederos; herederos de Dios y cohere</w:t>
        <w:softHyphen/>
        <w:t>deros de Cristo" (Rom 8,14.17):</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rFonts w:ascii="Tahoma" w:hAnsi="Tahoma" w:cs="Tahoma"/>
          <w:sz w:val="18"/>
          <w:szCs w:val="18"/>
          <w:lang w:val="es-ES_tradnl"/>
        </w:rPr>
      </w:pPr>
      <w:r>
        <w:rPr>
          <w:rFonts w:cs="Tahoma" w:ascii="Tahoma" w:hAnsi="Tahoma"/>
          <w:sz w:val="18"/>
          <w:szCs w:val="18"/>
          <w:lang w:val="es-ES_tradnl"/>
        </w:rPr>
        <w:t>En Cristo también vosotros, tras haber oído la Palabra de la verdad, el Evangelio de vuestra salvación, y creído también en él, fuisteis sellados con el Espíritu Santo de la Promesa, que es prenda de vuestra herencia, para redención del Pueblo de su posesión, para alabanza de su gloria (Ef 1,13-14).</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sta penetración de la unción del Espíritu Santo transforma y santifica todo el ser del cristiano, cuerpo y espíritu, en su unidad personal. El Espíritu lleva al cristiano a la conformación con Cristo, renovando todo su ser, pues su unción penetra en lo más profundo del espíritu humano, revelandonos el misterio de Dios, haciéndonos partícipes de él, hasta hacernos una criatura radicalmente nueva. En definitiva, el Espíritu nos lleva a la deificación.</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Simultáneamente con la vida, el Espíritu Santo da al cristiano la ley de esta vida. Gracias al Espíritu Santo comienzan las relaciones de Padre e hijo entre Dios y el hombre. De este modo, toda la vida moral será conducida bajo su acción, en un espíritu auténtico de filiación, espíritu de fidelidad, de amor, de confianza, y no en el temor del esclavo.</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Ser cristiano es "ser en Cristo". El Espíritu de Cristo en nosotros nos hace "ser en Cristo", es decir, que "Cristo, esperanza de la gloria, esté en nosotros" (Col 1,27). El Espíritu, que hizo fecunda a María, es el que hace fecunda a la Iglesia y al cristiano. Los Padres de la Iglesia han identificado con el Espíritu Santo el "germen", "semilla" o "esperma de Dios"</w:t>
      </w:r>
      <w:r>
        <w:rPr>
          <w:rStyle w:val="FootnoteAnchor"/>
          <w:rFonts w:cs="Tahoma" w:ascii="Tahoma" w:hAnsi="Tahoma"/>
          <w:sz w:val="22"/>
          <w:szCs w:val="22"/>
          <w:lang w:val="es-ES_tradnl"/>
        </w:rPr>
        <w:footnoteReference w:customMarkFollows="1" w:id="23"/>
        <w:t>,</w:t>
      </w:r>
      <w:r>
        <w:rPr>
          <w:rFonts w:cs="Tahoma" w:ascii="Tahoma" w:hAnsi="Tahoma"/>
          <w:sz w:val="22"/>
          <w:szCs w:val="22"/>
          <w:lang w:val="es-ES_tradnl"/>
        </w:rPr>
        <w:t>por el que nosotros nacemos de Dios, como hijos su</w:t>
        <w:softHyphen/>
        <w:t xml:space="preserve">yos: "Todo el que ha nacido de Dios no comete pecado porque </w:t>
      </w:r>
      <w:r>
        <w:rPr>
          <w:rFonts w:cs="Tahoma" w:ascii="Tahoma" w:hAnsi="Tahoma"/>
          <w:b/>
          <w:bCs/>
          <w:sz w:val="22"/>
          <w:szCs w:val="22"/>
          <w:lang w:val="es-ES_tradnl"/>
        </w:rPr>
        <w:t>su germen</w:t>
      </w:r>
      <w:r>
        <w:rPr>
          <w:rFonts w:cs="Tahoma" w:ascii="Tahoma" w:hAnsi="Tahoma"/>
          <w:sz w:val="22"/>
          <w:szCs w:val="22"/>
          <w:lang w:val="es-ES_tradnl"/>
        </w:rPr>
        <w:t xml:space="preserve"> permanece en él;y no puede pecar porque ha nacido de Dios" (1Jn 3,9).</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Este germen, que permanece en quien ha renacido del agua y del Espíritu, es "la unción que hemos recibido de Cristo y que permanece en nosotros" (1Jn 2,27). Dios Padre, por su Es</w:t>
        <w:softHyphen/>
        <w:t xml:space="preserve">píritu, que permanece como </w:t>
      </w:r>
      <w:r>
        <w:rPr>
          <w:rFonts w:cs="Tahoma" w:ascii="Tahoma" w:hAnsi="Tahoma"/>
          <w:b/>
          <w:bCs/>
          <w:sz w:val="22"/>
          <w:szCs w:val="22"/>
          <w:lang w:val="es-ES_tradnl"/>
        </w:rPr>
        <w:t>huésped</w:t>
      </w:r>
      <w:r>
        <w:rPr>
          <w:rFonts w:cs="Tahoma" w:ascii="Tahoma" w:hAnsi="Tahoma"/>
          <w:sz w:val="22"/>
          <w:szCs w:val="22"/>
          <w:lang w:val="es-ES_tradnl"/>
        </w:rPr>
        <w:t xml:space="preserve"> en nosotros, hace que Cris</w:t>
        <w:softHyphen/>
        <w:t>to habite en nuestros corazones, en lo más íntimo de nosotros, allí donde nace la orientación de nuestra vida.</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La vida según el Espíritu, infundido en el corazón, es un don de Dios, que nos comunica su mismo amor y nos hace vivir de su amor. Pentecostés es el inicio de una vida y de un esti</w:t>
        <w:softHyphen/>
        <w:t>lo de vida nuevos. La vida y la moral cristiana son fruto del Espí</w:t>
        <w:softHyphen/>
        <w:t>ri</w:t>
        <w:softHyphen/>
        <w:t>tu Santo, Amor del Padre y del Hijo, en nosotros, que nos lleva a amar con el mismo amor con que nos ama el Padre, amor manifestado en su Hijo Jesucristo, que dio la vida por noso</w:t>
        <w:softHyphen/>
        <w:t>tros, cuando éramos pecado</w:t>
        <w:softHyphen/>
        <w:t>res (Rom 5,8), capacitándonos pa</w:t>
        <w:softHyphen/>
        <w:t xml:space="preserve">ra amar como Cristo nos ha amado: "Amaos </w:t>
      </w:r>
      <w:r>
        <w:rPr>
          <w:rFonts w:cs="Tahoma" w:ascii="Tahoma" w:hAnsi="Tahoma"/>
          <w:b/>
          <w:bCs/>
          <w:sz w:val="22"/>
          <w:szCs w:val="22"/>
          <w:lang w:val="es-ES_tradnl"/>
        </w:rPr>
        <w:t>como</w:t>
      </w:r>
      <w:r>
        <w:rPr>
          <w:rFonts w:cs="Tahoma" w:ascii="Tahoma" w:hAnsi="Tahoma"/>
          <w:sz w:val="22"/>
          <w:szCs w:val="22"/>
          <w:lang w:val="es-ES_tradnl"/>
        </w:rPr>
        <w:t xml:space="preserve"> yo os he ama</w:t>
        <w:softHyphen/>
        <w:t>do" (Jn 15,12)</w:t>
      </w:r>
      <w:r>
        <w:rPr>
          <w:rStyle w:val="FootnoteAnchor"/>
          <w:rFonts w:cs="Tahoma" w:ascii="Tahoma" w:hAnsi="Tahoma"/>
          <w:sz w:val="22"/>
          <w:szCs w:val="22"/>
          <w:lang w:val="es-ES_tradnl"/>
        </w:rPr>
        <w:footnoteReference w:customMarkFollows="1" w:id="24"/>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Para que el hombre viva conforme a la vocación cristiana, a la que ha sido llamado, necesita ser trasformado por el Espíritu. Sólo El puede darle una </w:t>
      </w:r>
      <w:r>
        <w:rPr>
          <w:rFonts w:cs="Tahoma" w:ascii="Tahoma" w:hAnsi="Tahoma"/>
          <w:b/>
          <w:bCs/>
          <w:sz w:val="22"/>
          <w:szCs w:val="22"/>
          <w:lang w:val="es-ES_tradnl"/>
        </w:rPr>
        <w:t>mentalidad</w:t>
      </w:r>
      <w:r>
        <w:rPr>
          <w:rFonts w:cs="Tahoma" w:ascii="Tahoma" w:hAnsi="Tahoma"/>
          <w:sz w:val="22"/>
          <w:szCs w:val="22"/>
          <w:lang w:val="es-ES_tradnl"/>
        </w:rPr>
        <w:t xml:space="preserve"> cristiana, darle los pensamientos y sentimientos del Padre y del Hijo. Antes de nada, es necesario que el cristiano se atreva a llamar al Dios todo santo: «Padre»; que tenga la convicción íntima de ser hijo. Esto sólo se lo puede dar el Espíritu: «En efecto, cuantos son guiados por el Espíritu de Dios, estos son hijos de Dios. Porque no recibisteis el espíritu de esclavos para recaer de nuevo en el temor, sino que recibisteis el Espíritu de hijo de adopción que nos hace clamar: ¡Abba! ¡Padre! El mismo Espíritu da testimonio juntamente con nuestro espíritu que somos hijos de Dios» (Rm 8,14- 16). «Porque sois hijos, Dios ha enviado a vuestros corazones el Espíritu de su Hijo, que clama: ¡Abba! ¡Padre!» (Gál 4,6)</w:t>
      </w:r>
      <w:r>
        <w:rPr>
          <w:rStyle w:val="FootnoteAnchor"/>
          <w:rFonts w:cs="Tahoma" w:ascii="Tahoma" w:hAnsi="Tahoma"/>
          <w:sz w:val="22"/>
          <w:szCs w:val="22"/>
          <w:lang w:val="es-ES_tradnl"/>
        </w:rPr>
        <w:footnoteReference w:customMarkFollows="1" w:id="25"/>
        <w:t>.</w:t>
      </w:r>
    </w:p>
    <w:p>
      <w:pPr>
        <w:pStyle w:val="Normal"/>
        <w:widowControl/>
        <w:ind w:firstLine="720"/>
        <w:jc w:val="both"/>
        <w:rPr/>
      </w:pPr>
      <w:r>
        <w:rPr>
          <w:rFonts w:cs="Tahoma" w:ascii="Tahoma" w:hAnsi="Tahoma"/>
          <w:sz w:val="22"/>
          <w:szCs w:val="22"/>
          <w:lang w:val="es-ES_tradnl"/>
        </w:rPr>
        <w:t xml:space="preserve">Estos textos atestiguan en el cristiano una toma de conciencia de su nueva relación con Dios. El Espíritu Santo, en efecto, hablando en su corazón, le </w:t>
      </w:r>
      <w:r>
        <w:rPr>
          <w:rFonts w:cs="Tahoma" w:ascii="Tahoma" w:hAnsi="Tahoma"/>
          <w:b/>
          <w:bCs/>
          <w:sz w:val="22"/>
          <w:szCs w:val="22"/>
          <w:lang w:val="es-ES_tradnl"/>
        </w:rPr>
        <w:t>da testimonio</w:t>
      </w:r>
      <w:r>
        <w:rPr>
          <w:rFonts w:cs="Tahoma" w:ascii="Tahoma" w:hAnsi="Tahoma"/>
          <w:sz w:val="22"/>
          <w:szCs w:val="22"/>
          <w:lang w:val="es-ES_tradnl"/>
        </w:rPr>
        <w:t xml:space="preserve"> y le persuade de su auténtica filiación divina.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Ha sido en el bautismo, regeneración y renovación de su mismo ser, donde el cristiano ha sido interiormente trasformado (Tt 3,4-7). El bautismo une y consagra tan radicalmente a Cristo que el bautizado es llamado a vivir «en Cristo», de modo que su vida sea la misma vida de Cristo, que mora en él: «¿O ignoráis que cuantos fuimos bautizados en Cristo Jesús, fuimos bautizados en su muerte? Fuimos, pues, sepultados juntamente con El por el bautismo en la muerte, para que, como Cristo fue resucitado de entre los muertos para gloria del Padre, así también nosotros caminemos en una vida nueva. Pues si hemos llegado a ser una misma vida con El por una muerte semejante a la suya, también lo seremos por una resurrección semejante» (Rm 6,3-5)</w:t>
      </w:r>
      <w:r>
        <w:rPr>
          <w:rStyle w:val="FootnoteAnchor"/>
          <w:rFonts w:cs="Tahoma" w:ascii="Tahoma" w:hAnsi="Tahoma"/>
          <w:sz w:val="22"/>
          <w:szCs w:val="22"/>
          <w:lang w:val="es-ES_tradnl"/>
        </w:rPr>
        <w:footnoteReference w:customMarkFollows="1" w:id="26"/>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La consecuencia es obvia: la vida cristiana -simbiosis con el Señor (Rm 6,8;Col 2,13)- no será más que el desarrollo y puesta en práctica de esta gracia bautismal: muerte al pecado y vida de renacido (2Cor 4,10 Col 11,12s). Lo que se ha realizado en el plano ontológico, debe desarrollarse moralmente: «Pues si hemos llegado a ser una misma vida con El por una muerte semejante a la suya, también lo seremos por una resurrección parecida a la suya. Nosotros somos conocedores de esto, que nuestro hombre viejo ha sido crucificado con El para que el cuerpo del pecado sea destruido, a fin de que ya no seamos esclavos del pecado, pues el que muere queda libre del pecado. Y si morimos con Cristo, creemos que también viviremos con El, sabiendo que Cristo, resucitado de entre los muertos, ya no muere; la muerte ya no tiene dominio sobre El. Su muerte fue un morir al pecado, de una vez para siempre; mas su vida, es un vivir para Dios. Así también vosotros consideraos muertos al pecado, pero vivos para Dios en Cristo Jesús» (Rm 6,5-11).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ley de un ser es su misma naturaleza. La acción corresponde al ser. El cristiano, «regenerado por el Espíritu», vive según el Espíritu. En el mismo acto de crear al hombre, Dios inscribe en el corazón del hombre su ley. El ser personal del hombre esta dotado de un orden propio, que le impulsa a la comunión con Dios y con los demás. Dicho de otro modo, el hombre tiene una verdad, a la que en un principio se subordina espontáneamente la libertad. Esta vinculación de la libertad con la verdad del hombre se traduce en armonía, en paz interior, en unidad personal. Pero el pecado rompe esta unidad interior del hombre, destruyendo el vínculo entre la libertad y la verdad. La verdad, expresada en la ley de Dios, es sentida por la libertad como coacción. El hombre huye, se esconde de Dios. Pero al mismo tiempo, el hombre se defiende del otro hombre, cerrándose en el círculo de sí mismo; siente miedo de Dios y del otro.</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Espíritu, derramado en el cristiano en su bautismo, es el germen de la vida nueva. Por ello, el Espíritu está en lucha con la vida pasada de pecado y de muerte; en combate con</w:t>
        <w:softHyphen/>
        <w:t xml:space="preserve">tra la carne.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b/>
          <w:bCs/>
          <w:sz w:val="22"/>
          <w:szCs w:val="22"/>
          <w:lang w:val="es-ES_tradnl"/>
        </w:rPr>
        <w:t>Carne</w:t>
      </w:r>
      <w:r>
        <w:rPr>
          <w:rFonts w:cs="Tahoma" w:ascii="Tahoma" w:hAnsi="Tahoma"/>
          <w:sz w:val="22"/>
          <w:szCs w:val="22"/>
          <w:lang w:val="es-ES_tradnl"/>
        </w:rPr>
        <w:t xml:space="preserve"> en la Escritura significa, fundamentalmente, la condición terrestre del hombre, con su connotación de fragilidad y limitación. No alcanza la comunicación con Dios, que es la aspiración del Espíritu que Dios ha infundido en el hombre. De aquí el drama de la vida del hombre con la carne en tensión con el Espíritu. La carne se hace sede de la oposición a lo que quiere el Espíritu. La carne habita en nosotros lo mismo que habita el Espíritu. Por el pecado, la carne, la situación existencial del hombre, se ve poseída por una inclinación contraria a la vocación de los hijos de Dios, miembros del cuerpo de Cristo y templo del Espíritu Santo.</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n nosotros se da, pues, una lucha entre dos formas de existencia: entre vivir en la carne o vivir en el Espíritu. La carne, el hombre no redimido, con toda su sabiduría, condenó a morir en cruz a Cristo (1Cor 1,17ss). Desde Adán, el hombre busca la autonomía de Dios y mata a sus envia</w:t>
        <w:softHyphen/>
        <w:t xml:space="preserve">dos. Ni ante el amor entrañable de Dios, que manda a la viña a su Hijo único, el hombre de pecado acepta la vida como don de Dios, en obediencia a Dios. Más bien se dice: "Este es el heredero. Vamos, matémosle y quedémonos con su herencia" (Mt 21,37). Donde aparece el Espíritu de Dios, allí se alza la carne contra El. "Maldito el hombre que confía en el hombre y hace de la carne su apoyo, apartando su corazón de Yahveh" (Jr 17,5).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hombre viejo, sometido a la ley de su autoperfección, acaba en el pecado y en la muerte. El renacido en Cristo, conducido por el Espíritu, goza de la libertad y la vida. El hombre viejo, esclavo de la ley, en su orgullo rechaza la gracia de Dios. Buscando justificarse por sí mismo, crucifica a Cristo y hace vana su cruz (1Cor 1,17). Se opone a la gratuidad y libertad de los hijos de Dios, que viven de su Espíritu (Cfr Gál 4,29-31;Rom 8,14-15).</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De este modo el corazón del hombre experimenta la división interior. Por una parte siente la necesidad de defenderse, de encerrarse en el egoísmo; es arrastrado al mal por las pasiones. Pero, por otro lado, no habiendo el pecado destruido totalmente su verdad, el hombre siente la nostalgia y el deseo de aquella verdad y bondad de su ser, recibido en la creación. Este es el combate del hombre bajo el dominio del pecado (cfr Rom 7,14ss). "Por medio del Espíritu se restaura internamente todo el hombre" (GS 22). El don del Espíritu Santo nos devuelve la verdadera libertad, haciéndose El mismo ley interior nuestra. El Espíritu Santo, morando en el corazón del hombre redimido, nos lleva a la verdad de nuestro ser, infundiendo en nuestros corazones el amor: el amor a Dios y el amor a los hermanos. Así libera nuestra libertad. Pues donde está el Espíritu está la libertad (2Cor 3,17): es la libertad que hace lo que </w:t>
      </w:r>
      <w:r>
        <w:rPr>
          <w:rFonts w:cs="Tahoma" w:ascii="Tahoma" w:hAnsi="Tahoma"/>
          <w:b/>
          <w:bCs/>
          <w:sz w:val="22"/>
          <w:szCs w:val="22"/>
          <w:lang w:val="es-ES_tradnl"/>
        </w:rPr>
        <w:t>quiere</w:t>
      </w:r>
      <w:r>
        <w:rPr>
          <w:rFonts w:cs="Tahoma" w:ascii="Tahoma" w:hAnsi="Tahoma"/>
          <w:sz w:val="22"/>
          <w:szCs w:val="22"/>
          <w:lang w:val="es-ES_tradnl"/>
        </w:rPr>
        <w:t xml:space="preserve"> haciendo lo que </w:t>
      </w:r>
      <w:r>
        <w:rPr>
          <w:rFonts w:cs="Tahoma" w:ascii="Tahoma" w:hAnsi="Tahoma"/>
          <w:b/>
          <w:bCs/>
          <w:sz w:val="22"/>
          <w:szCs w:val="22"/>
          <w:lang w:val="es-ES_tradnl"/>
        </w:rPr>
        <w:t>debe</w:t>
      </w:r>
      <w:r>
        <w:rPr>
          <w:rFonts w:cs="Tahoma" w:ascii="Tahoma" w:hAnsi="Tahoma"/>
          <w:sz w:val="22"/>
          <w:szCs w:val="22"/>
          <w:lang w:val="es-ES_tradnl"/>
        </w:rPr>
        <w:t>, pues por medio del Espíritu Santo actúan los hijos de Dios no como esclavos, sino como libres</w:t>
      </w:r>
      <w:r>
        <w:rPr>
          <w:rStyle w:val="FootnoteAnchor"/>
          <w:rFonts w:cs="Tahoma" w:ascii="Tahoma" w:hAnsi="Tahoma"/>
          <w:sz w:val="22"/>
          <w:szCs w:val="22"/>
          <w:lang w:val="es-ES_tradnl"/>
        </w:rPr>
        <w:footnoteReference w:customMarkFollows="1" w:id="27"/>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ley nueva no es otra cosa que el mismo Espíritu Santo o su efecto propio, la fe que obra por el amor</w:t>
      </w:r>
      <w:r>
        <w:rPr>
          <w:rStyle w:val="FootnoteAnchor"/>
          <w:rFonts w:cs="Tahoma" w:ascii="Tahoma" w:hAnsi="Tahoma"/>
          <w:sz w:val="22"/>
          <w:szCs w:val="22"/>
          <w:lang w:val="es-ES_tradnl"/>
        </w:rPr>
        <w:footnoteReference w:customMarkFollows="1" w:id="28"/>
        <w:t>.</w:t>
      </w:r>
      <w:r>
        <w:rPr>
          <w:rFonts w:cs="Tahoma" w:ascii="Tahoma" w:hAnsi="Tahoma"/>
          <w:sz w:val="22"/>
          <w:szCs w:val="22"/>
          <w:lang w:val="es-ES_tradnl"/>
        </w:rPr>
        <w:t xml:space="preserve"> El Espíri</w:t>
        <w:softHyphen/>
        <w:t>tu es tan interior a nosotros que El es nuestra misma esponta</w:t>
        <w:softHyphen/>
        <w:t>neidad. Así el Espíritu nos hace libres en la verdad. Santiago puede llamar a esta ley del cristiano: "ley perfecta de liber</w:t>
        <w:softHyphen/>
        <w:t>tad"</w:t>
        <w:softHyphen/>
        <w:t xml:space="preserve"> (1,5;2,12)</w:t>
      </w:r>
      <w:r>
        <w:rPr>
          <w:rStyle w:val="FootnoteAnchor"/>
          <w:rFonts w:cs="Tahoma" w:ascii="Tahoma" w:hAnsi="Tahoma"/>
          <w:sz w:val="22"/>
          <w:szCs w:val="22"/>
          <w:lang w:val="es-ES_tradnl"/>
        </w:rPr>
        <w:footnoteReference w:customMarkFollows="1" w:id="29"/>
        <w:t>.</w:t>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s la libertad, hecha capacidad de servicio a los demás, como la vive san Pablo:"¿No soy libre? Y, siendo libre respec</w:t>
        <w:softHyphen/>
        <w:t>to de todos, me hice esclavo de todos para ganar al ma</w:t>
        <w:softHyphen/>
        <w:t>yor nú</w:t>
        <w:softHyphen/>
        <w:t>mero posible" (1Cor 9,1.19).</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Siendo el Espíritu Santo la ley nueva, ésta coincide con la caridad, que es el fruto del Espíritu Santo en nosotros. El Espíritu Santo se hace ley en nosotros en cuanto obra en nosotros la caridad. "La condición del pueblo de Dios es la dignidad y la libertad de los hijos de Dios, en cuyos corazones habita el Espíritu Santo como en un templo. Tiene por ley el nuevo mandamiento de amar como el mismo Cristo nos amó a nosotros" (LG 9). De este modo, "el Espíritu Santo en cuanto obra en nosotros la caridad, que es la plenitud de la ley, es el Nuevo Testamento". Esta ley se resume en el amor (Mt 22,40), escrito, derra</w:t>
        <w:softHyphen/>
        <w:t>mado (</w:t>
        <w:softHyphen/>
        <w:t>Rom 5,5) en el corazón de los fieles: "Evidentemente sois una carta de Cristo, redactada por ministerio nuestro, escrita no con tinta, sino con el Espíritu de Dios vivo; no en tablas de piedra, sino en tablas de carne, en los corazones"  (2Cor 3,3).</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ley del Espíritu es el mismo Espíritu Santo, que desde el interior del cristiano le enseña y guía en toda su vida. Esta es la ley del Evangelio, ley de libertad:</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pPr>
      <w:r>
        <w:rPr>
          <w:rFonts w:cs="Tahoma" w:ascii="Tahoma" w:hAnsi="Tahoma"/>
          <w:sz w:val="18"/>
          <w:szCs w:val="18"/>
          <w:lang w:val="es-ES_tradnl"/>
        </w:rPr>
        <w:t>La ley del Espíritu, que da la vida en Cristo Jesús, te liberó de la ley del pecado y de la muer</w:t>
        <w:softHyphen/>
        <w:t>te. Pues lo que era imposible a la ley, reducida a la impotencia por la carne, Dios, habiendo en</w:t>
        <w:softHyphen/>
        <w:t xml:space="preserve">viado a su propio Hijo en una carne semejante a la del pecado, condenó el pecado en la carne, a fin de que la justicia de la ley se cumpliera en nosotros que seguimos una conducta </w:t>
      </w:r>
      <w:r>
        <w:rPr>
          <w:rFonts w:cs="Tahoma" w:ascii="Tahoma" w:hAnsi="Tahoma"/>
          <w:b/>
          <w:bCs/>
          <w:sz w:val="18"/>
          <w:szCs w:val="18"/>
          <w:lang w:val="es-ES_tradnl"/>
        </w:rPr>
        <w:t>no según la carne, sino según el Espíri</w:t>
        <w:softHyphen/>
        <w:t>tu</w:t>
      </w:r>
      <w:r>
        <w:rPr>
          <w:rFonts w:cs="Tahoma" w:ascii="Tahoma" w:hAnsi="Tahoma"/>
          <w:sz w:val="18"/>
          <w:szCs w:val="18"/>
          <w:lang w:val="es-ES_tradnl"/>
        </w:rPr>
        <w:t>...Pues, si vivís según la carne, moriréis. Pero si con el Espíritu hacéis morir las obras de la carne, viviréis (Rom 8,2-4.12-13).</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t>LA LEY INTERIOR DEL ESPIRITU</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pStyle w:val="Normal"/>
        <w:widowControl/>
        <w:ind w:firstLine="720"/>
        <w:jc w:val="both"/>
        <w:rPr/>
      </w:pPr>
      <w:r>
        <w:rPr>
          <w:rFonts w:cs="Tahoma" w:ascii="Tahoma" w:hAnsi="Tahoma"/>
          <w:sz w:val="22"/>
          <w:szCs w:val="22"/>
          <w:lang w:val="es-ES_tradnl"/>
        </w:rPr>
        <w:t xml:space="preserve">La moral cristiana no se rige prevalentemente por preceptos positivos. La ley del cristiano es fundamentalmente la gracia del Espíritu y sólo </w:t>
      </w:r>
      <w:r>
        <w:rPr>
          <w:rFonts w:cs="Tahoma" w:ascii="Tahoma" w:hAnsi="Tahoma"/>
          <w:b/>
          <w:bCs/>
          <w:sz w:val="22"/>
          <w:szCs w:val="22"/>
          <w:lang w:val="es-ES_tradnl"/>
        </w:rPr>
        <w:t>secundariamente</w:t>
      </w:r>
      <w:r>
        <w:rPr>
          <w:rFonts w:cs="Tahoma" w:ascii="Tahoma" w:hAnsi="Tahoma"/>
          <w:sz w:val="22"/>
          <w:szCs w:val="22"/>
          <w:lang w:val="es-ES_tradnl"/>
        </w:rPr>
        <w:t xml:space="preserve"> consiste en los preceptos «como disposiciones para recibir la gracia del Espíritu». Santo Tomás, fiel intérprete de san Pablo, lo ha afirmado con toda claridad: «Cada cosa se denomina por aquello que en ella es principal. Ahora bien, lo principal en la ley del Nuevo Testamento y en lo que está toda su virtud es la gracia del Espíritu Santo, que se da por la fe en Cristo. Por consiguiente, la ley nueva </w:t>
      </w:r>
      <w:r>
        <w:rPr>
          <w:rFonts w:cs="Tahoma" w:ascii="Tahoma" w:hAnsi="Tahoma"/>
          <w:b/>
          <w:bCs/>
          <w:sz w:val="22"/>
          <w:szCs w:val="22"/>
          <w:lang w:val="es-ES_tradnl"/>
        </w:rPr>
        <w:t>principalmente</w:t>
      </w:r>
      <w:r>
        <w:rPr>
          <w:rFonts w:cs="Tahoma" w:ascii="Tahoma" w:hAnsi="Tahoma"/>
          <w:sz w:val="22"/>
          <w:szCs w:val="22"/>
          <w:lang w:val="es-ES_tradnl"/>
        </w:rPr>
        <w:t xml:space="preserve"> es la misma gracia del Espíritu Santo, que se da a los fieles de Cristo... De donde san Agustín dice: '¿Cuáles son las leyes de Dios escritas por El mismo en los corazones sino la presencia misma del Espíritu Santo?'. Tiene, sin embargo, la ley nueva ciertos preceptos como disposiciones para recibir la gracia del Espíritu Santo, que son como </w:t>
      </w:r>
      <w:r>
        <w:rPr>
          <w:rFonts w:cs="Tahoma" w:ascii="Tahoma" w:hAnsi="Tahoma"/>
          <w:b/>
          <w:bCs/>
          <w:sz w:val="22"/>
          <w:szCs w:val="22"/>
          <w:lang w:val="es-ES_tradnl"/>
        </w:rPr>
        <w:t>secundarios</w:t>
      </w:r>
      <w:r>
        <w:rPr>
          <w:rFonts w:cs="Tahoma" w:ascii="Tahoma" w:hAnsi="Tahoma"/>
          <w:sz w:val="22"/>
          <w:szCs w:val="22"/>
          <w:lang w:val="es-ES_tradnl"/>
        </w:rPr>
        <w:t xml:space="preserve"> en la ley nueva. . . Y así conviene decir que la ley nueva es </w:t>
      </w:r>
      <w:r>
        <w:rPr>
          <w:rFonts w:cs="Tahoma" w:ascii="Tahoma" w:hAnsi="Tahoma"/>
          <w:b/>
          <w:bCs/>
          <w:sz w:val="22"/>
          <w:szCs w:val="22"/>
          <w:lang w:val="es-ES_tradnl"/>
        </w:rPr>
        <w:t>principalmente</w:t>
      </w:r>
      <w:r>
        <w:rPr>
          <w:rFonts w:cs="Tahoma" w:ascii="Tahoma" w:hAnsi="Tahoma"/>
          <w:sz w:val="22"/>
          <w:szCs w:val="22"/>
          <w:lang w:val="es-ES_tradnl"/>
        </w:rPr>
        <w:t xml:space="preserve"> ley infusa; </w:t>
      </w:r>
      <w:r>
        <w:rPr>
          <w:rFonts w:cs="Tahoma" w:ascii="Tahoma" w:hAnsi="Tahoma"/>
          <w:b/>
          <w:bCs/>
          <w:sz w:val="22"/>
          <w:szCs w:val="22"/>
          <w:lang w:val="es-ES_tradnl"/>
        </w:rPr>
        <w:t>secundariamente</w:t>
      </w:r>
      <w:r>
        <w:rPr>
          <w:rFonts w:cs="Tahoma" w:ascii="Tahoma" w:hAnsi="Tahoma"/>
          <w:sz w:val="22"/>
          <w:szCs w:val="22"/>
          <w:lang w:val="es-ES_tradnl"/>
        </w:rPr>
        <w:t xml:space="preserve"> es ley escrita»</w:t>
      </w:r>
      <w:r>
        <w:rPr>
          <w:rStyle w:val="FootnoteAnchor"/>
          <w:rFonts w:cs="Tahoma" w:ascii="Tahoma" w:hAnsi="Tahoma"/>
          <w:sz w:val="22"/>
          <w:szCs w:val="22"/>
          <w:lang w:val="es-ES_tradnl"/>
        </w:rPr>
        <w:footnoteReference w:customMarkFollows="1" w:id="30"/>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Vaticano II se sitúa en esta posición, inspirándose en la Escritura, sobre todo en san Pablo. Contra una concepción «moralista» o semi-pelagiana de la vida cristiana coloca la vida moral en el plano de la santidad dada por Dios a su pueblo. La vida moral cristiana es un don del amor divino antes que un puro esfuerzo humano de perfeccionamiento personal.</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Al fundar la Iglesia, Dios Uno y Trino la constituye sacramento de salvación, es decir, «signo e instrumento de la íntima unión con Dios y de la unidad de todo el género humano» (LG 1). Una vez acabada la obra del Verbo encarnado, «el Espíritu santo fue enviado para que santificara indefectiblemente a la Iglesia, y de esta forma los creyentes en Cristo tuvieran acceso al Padre en un mismo Espíritu (Ef 2,18)» (LG 4). De este modo «El es el Espíritu de la vida o la fuente de agua que salta hasta la vida eterna (Jn 4,14), por quien vivifica el Padre a los hombres, muertos por el pecado, hasta que resucite en Cristo sus cuerpos mortales (Rm 8,10-11). El Espíritu habita en la Iglesia y en el corazón de los cristianos como en un templo (1Cor 3,16;6,19), y en ellos ora y da testimonio de la adopción de hijos (Gál 4,6; Rm 8,15-16.26)» (LG 4). El es, pues, como el alma de la Iglesia y su fuente de santidad: «Pues, para que nos renovemos incesantemente en Cristo (Ef 4,23), nos concedió participar de su Espíritu, que siendo uno mismo en la Cabeza y en los miembros, de tal forma vivifica, unifica y mueve todo el cuerpo, que su acción pudo ser comparada por los Santos Padres con el servicio que realiza el principio de la vida, o el alma, en el cuerpo humano» (LG 4). «Con sus dones y gracias ejercita su acción santificante en los discípulos de Cristo» (LG 15).</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Así queda establecida la nueva alianza anunciada por el profeta Jeremías: «Pondré mi ley en el fondo de su ser y la escribiré en sus corazones» (Jr 31,31-34). El Espíritu Santo, santificando, iluminando y dirigiendo la conciencia de cada fiel, forma el nuevo pueblo de Dios, cuya unidad no se basa en la unión carnal, sino en su acción profunda e íntima: «Pues los que creen en Cristo, renacidos de germen no corruptible, sino incorrupti</w:t>
        <w:softHyphen/>
        <w:t>ble, por la palabra de Dios vivo (1Pe 1,23), no de la carne, sino del agua y del Espíritu Santo (Jn 3,5-6), son hechos por fin linaje escogido, sacerdocio real, nación santa, pueblo de adquisición, que en un tiempo no era pueblo y ahora es pueblo de Dios (1Pe 2,9-10)». (LG 9)</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vida en el Espíritu es una vida sacramental que lleva al cristiano a vivir según el Espíritu en todos sus actos.(Cfr 1Pe 2,4-10). La acción pneumática pasa por la vida sacramental para llegar a toda la vida moral del cristiano y de la Iglesia, a la que edifica con sus dones y carismas: «El mismo Espíritu Santo no solamente santifica y dirige al pueblo de Dios por los sacramentos y los ministerios y lo enriquece con las virtudes, sino que, distribuyendo sus dones a cada uno según quiere (1Cor 12,11), distribuye entre los fieles de todo orden sus gracias, incluso especiales, con las que los dispone y prepara para realizar variedad de obras y de oficios provechosos para la renovación y una más amplia edificación de la Iglesia». (LG 12)</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De un modo especial, el bautismo y la confirmación marcan la acción moral del Espíritu Santo: «Por la gracia del Espíritu Santo los nuevos ciudadanos de la sociedad humana quedan constituidos en hijos de Dios para perpetuar el pueblo de Dios en el correr de los tiempos» (LG 11). Ahora bien, este bautismo se desarrolla en una vida que es servicio de Dios: «Los bautizados son consagrados como casa espiritual y sacerdocio santo por la regeneración y por la unción del Espíritu Santo, para que por medio de todas las obras del hombre cristiano ofrezcan sacrificios y anuncien las maravillas de quien los llamó de las tinieblas a la luz admirable (1Pe 2,4-10)» (LG 10). La confirmación refuerza esta dependencia del Espíritu Santo: «Por el sacramento de la confirmación, los fieles se vinculan más estrechamente a la Iglesia, se enriquecen con una fortaleza especial del Espíritu Santo, y de esta forma se obligan más estrictamente a difundir y defender la fe con su palabra y sus obras como verdaderos testigos de Cristo». (LG 11)</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t>SUPERACION DE LAS CONSECUENCIAS DE LA MORAL LEGALISTA</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pStyle w:val="Normal"/>
        <w:widowControl/>
        <w:ind w:firstLine="720"/>
        <w:jc w:val="both"/>
        <w:rPr/>
      </w:pPr>
      <w:r>
        <w:rPr>
          <w:rFonts w:cs="Tahoma" w:ascii="Tahoma" w:hAnsi="Tahoma"/>
          <w:sz w:val="22"/>
          <w:szCs w:val="22"/>
          <w:lang w:val="es-ES_tradnl"/>
        </w:rPr>
        <w:t xml:space="preserve">En la moral de gracia no hay lugar para el </w:t>
      </w:r>
      <w:r>
        <w:rPr>
          <w:rFonts w:cs="Tahoma" w:ascii="Tahoma" w:hAnsi="Tahoma"/>
          <w:b/>
          <w:bCs/>
          <w:sz w:val="22"/>
          <w:szCs w:val="22"/>
          <w:lang w:val="es-ES_tradnl"/>
        </w:rPr>
        <w:t>casuismo</w:t>
      </w:r>
      <w:r>
        <w:rPr>
          <w:rFonts w:cs="Tahoma" w:ascii="Tahoma" w:hAnsi="Tahoma"/>
          <w:sz w:val="22"/>
          <w:szCs w:val="22"/>
          <w:lang w:val="es-ES_tradnl"/>
        </w:rPr>
        <w:t>. La moral de gracia no se reduce a examinar los «casos» de la acción humana a la luz angustiosa de la ley para evitar el paso de la línea divisoria entre el pecado venial y el pecado mortal. La moral de gracia mira a la persona y se preocupa de la constitución de la persona moral en Cristo. La gracia de Cristo cambia al hombre en la profundidad de su espíritu, es decir, en la actitud fundamental de su libertad ante el Dios del amor. Pero, evidentemente, la gracia no toca exclusivamente la interioridad del hombre, sino que orienta la totalidad corpóreo</w:t>
        <w:softHyphen/>
        <w:t>-espiritual del hombre hacia su transformación total en una existencia nueva en Cristo. (Cfr GS 18,22,45)</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don de Dios lleva un dinamismo interior que trasforma el corazón del hombre y le vivifica en espontaneidad capaz de llevar frutos abundantes. Esto aparece claramente en las parábolas del Reino. Todas ellas expresan, antes de nada, el primado de la gracia, a la que corresponde una actitud de reconocimiento, de disponibilidad, de alabanza a Dios, de humildad y de abandono de uno mismo a Dios, en la certeza confiada de que el hombre redimido logra así desarrollar una nueva espontaneidad y una iniciativa generosa. El hombre que se da al Reino de la gracia no se conforma con el mínimo de la ley casuística, sino que lleva fruto abundante; todas las energías y capacidades de dedicación, de trabajo infatigable, de firme decisión adquieren su fundamento profundo en la gratuidad de la gracia, en el don del Reino (Cfr Lc 12,31-32): «Quien con obediencia a Cristo busca ante todo el Reino de Dios, encuentra en éste un amor más fuerte y más puro para ayudar a todos sus hermanos y para realizar la justicia bajo la inspiración de la caridad». (GS 72)</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La moral de gracia supera el </w:t>
      </w:r>
      <w:r>
        <w:rPr>
          <w:rFonts w:cs="Tahoma" w:ascii="Tahoma" w:hAnsi="Tahoma"/>
          <w:b/>
          <w:bCs/>
          <w:sz w:val="22"/>
          <w:szCs w:val="22"/>
          <w:lang w:val="es-ES_tradnl"/>
        </w:rPr>
        <w:t>fariseísmo</w:t>
      </w:r>
      <w:r>
        <w:rPr>
          <w:rFonts w:cs="Tahoma" w:ascii="Tahoma" w:hAnsi="Tahoma"/>
          <w:sz w:val="22"/>
          <w:szCs w:val="22"/>
          <w:lang w:val="es-ES_tradnl"/>
        </w:rPr>
        <w:t>. La vida cristiana comienza con un acto de fe en el amor de Dios y descarta la vanidad de imaginarse santo por virtud propia: «En efecto, vosotros habéis sido salvados por su gracia mediante la fe; y esto no por vosotros, sino que es un don de Dios; ni por vuestras obras, para que nadie se gloríe» (Ef 2,8).</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Esta concepción de la vida cristiana constituye la su</w:t>
        <w:softHyphen/>
        <w:t xml:space="preserve">peración del fariseísmo y de las tendencias pelagianas de la casuística al situar primeramente la caridad en Dios y al manifestar que nosotros participamos en la caridad por gracia: «Dios es la caridad y el que permanece en la caridad permanece en Dios y Dios en él» (1Jn 4,16). «Y Dios difundió su caridad en nuestros corazones por el Espíritu Santo que se nos ha dado (Rm 5,5). Por consiguiente, </w:t>
      </w:r>
      <w:r>
        <w:rPr>
          <w:rFonts w:cs="Tahoma" w:ascii="Tahoma" w:hAnsi="Tahoma"/>
          <w:b/>
          <w:bCs/>
          <w:sz w:val="22"/>
          <w:szCs w:val="22"/>
          <w:lang w:val="es-ES_tradnl"/>
        </w:rPr>
        <w:t>el don</w:t>
      </w:r>
      <w:r>
        <w:rPr>
          <w:rFonts w:cs="Tahoma" w:ascii="Tahoma" w:hAnsi="Tahoma"/>
          <w:sz w:val="22"/>
          <w:szCs w:val="22"/>
          <w:lang w:val="es-ES_tradnl"/>
        </w:rPr>
        <w:t xml:space="preserve"> principal y más necesario es la caridad con que amamos a Dios sobre todas las cosas y al prójimo por El. Pero a fin de que la caridad crezca en el alma como una buena semilla y fructifique, cada uno de los fieles debe oír de buena gana la palabra de Dios y cumplir con las obras su voluntad con la ayuda de su gracia». (LG 42)</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rFonts w:ascii="Tahoma" w:hAnsi="Tahoma" w:cs="Tahoma"/>
          <w:sz w:val="18"/>
          <w:szCs w:val="18"/>
          <w:lang w:val="es-ES_tradnl"/>
        </w:rPr>
      </w:pPr>
      <w:r>
        <w:rPr>
          <w:rFonts w:cs="Tahoma" w:ascii="Tahoma" w:hAnsi="Tahoma"/>
          <w:sz w:val="18"/>
          <w:szCs w:val="18"/>
          <w:lang w:val="es-ES_tradnl"/>
        </w:rPr>
        <w:t>Quien "vive según la carne", siente la ley de Dios como un peso, más aún, como una negación o, de cualquier modo, como restricción de la propia libertad. En cambio, quien está movido por el amor y "vive según el Espíritu" (Gál 5,16), y desea servir a los demás, encuentra en la ley de Dios el camino fundamental y necesario para practicar el amor libremente elegido y vivido. Más aún, siente la urgencia interior -una verdadera y propia "necesidad", y no ya una constricción- de no detenerse ante las exigencias mínimas de la ley, sino de vivirlas en su "plenitud". Es un camino todavía incierto y frágil mientras estemos en la tierra, pero que la gracia hace posible al darnos la plena "libertad de los hijos de Dios" (Rom 8,21) y, consiguientemente, la capacidad de poder responder en la vida moral a la sublime vocación de ser "hijos en el Hijo". (VS 17).</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firstLine="720"/>
        <w:jc w:val="both"/>
        <w:rPr/>
      </w:pPr>
      <w:r>
        <w:rPr>
          <w:rFonts w:cs="Tahoma" w:ascii="Tahoma" w:hAnsi="Tahoma"/>
          <w:sz w:val="22"/>
          <w:szCs w:val="22"/>
          <w:lang w:val="es-ES_tradnl"/>
        </w:rPr>
        <w:t>La santidad es en primer lugar un don de Dios y sólo después, y como consecuencia, una exigencia. Nosotros somos santos y, por consiguiente, debemos vivir como santos. Nosotros debemos vivir virtuosamente, dice en sustancia san Pablo, no para llegar a ser santos, sino porque somos santos. Esto no lo comprenderá nunca el fariseo. El Concilio, en cambio, siguiendo la Escritura, lo ha afirmado con toda claridad: «Nuestro Señor Jesucristo... en</w:t>
        <w:softHyphen/>
        <w:t>vió a todos el Espíritu Santo, para que los moviera interiormente, para que ameran a Dios con todo el corazón, con toda el alma, con toda la mente y con todas las fuerzas (Mc 12,30) y para que se amaran unos a otros como Cristo nos amó (Jn 13,34;15,12). Los seguidores de Cristo, llamados y justificados en Cristo nuestro Señor, no por sus propios méritos, sino por designio y gracia de El, en la fe del bautismo han sido hechos hijos de Dios y par</w:t>
        <w:softHyphen/>
        <w:t>tícipes de la naturaleza divina y, por lo mismo santos; conviene, por consiguiente, que esa santidad que recibie</w:t>
        <w:softHyphen/>
        <w:t xml:space="preserve">ron sepan conservarla y perfeccionarla en su vida con la ayuda de Dios. Les amonesta el Apóstol a que vivan </w:t>
      </w:r>
      <w:r>
        <w:rPr>
          <w:rFonts w:cs="Tahoma" w:ascii="Tahoma" w:hAnsi="Tahoma"/>
          <w:b/>
          <w:bCs/>
          <w:sz w:val="22"/>
          <w:szCs w:val="22"/>
          <w:lang w:val="es-ES_tradnl"/>
        </w:rPr>
        <w:t>como conviene a los santos</w:t>
      </w:r>
      <w:r>
        <w:rPr>
          <w:rFonts w:cs="Tahoma" w:ascii="Tahoma" w:hAnsi="Tahoma"/>
          <w:sz w:val="22"/>
          <w:szCs w:val="22"/>
          <w:lang w:val="es-ES_tradnl"/>
        </w:rPr>
        <w:t xml:space="preserve"> (Ef 5,3) y que, </w:t>
      </w:r>
      <w:r>
        <w:rPr>
          <w:rFonts w:cs="Tahoma" w:ascii="Tahoma" w:hAnsi="Tahoma"/>
          <w:b/>
          <w:bCs/>
          <w:sz w:val="22"/>
          <w:szCs w:val="22"/>
          <w:lang w:val="es-ES_tradnl"/>
        </w:rPr>
        <w:t>como elegidos de Dios santos y amados</w:t>
      </w:r>
      <w:r>
        <w:rPr>
          <w:rFonts w:cs="Tahoma" w:ascii="Tahoma" w:hAnsi="Tahoma"/>
          <w:sz w:val="22"/>
          <w:szCs w:val="22"/>
          <w:lang w:val="es-ES_tradnl"/>
        </w:rPr>
        <w:t>, se revistan de entrañas de misericordia, benignidad, humildad, modestia, paciencia (Col 3,12) y produzcan los frutos del Espíritu para santificación (Gál 5,22;Rm 6,22)». (LG 40)</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La moral de gracia supera en su raíz el </w:t>
      </w:r>
      <w:r>
        <w:rPr>
          <w:rFonts w:cs="Tahoma" w:ascii="Tahoma" w:hAnsi="Tahoma"/>
          <w:b/>
          <w:bCs/>
          <w:sz w:val="22"/>
          <w:szCs w:val="22"/>
          <w:lang w:val="es-ES_tradnl"/>
        </w:rPr>
        <w:t>naturalismo</w:t>
      </w:r>
      <w:r>
        <w:rPr>
          <w:rFonts w:cs="Tahoma" w:ascii="Tahoma" w:hAnsi="Tahoma"/>
          <w:sz w:val="22"/>
          <w:szCs w:val="22"/>
          <w:lang w:val="es-ES_tradnl"/>
        </w:rPr>
        <w:t>. Una moral, que se sitúa a nivel de la gracia, de la interioridad, se manifiesta en una vida, cada vez más profunda, de fe, esperanza y caridad (1Cor 13,13): «La Iglesia, buscando la gloria de Cristo, se hace más semejante a su excelso modelo, progresando continuamente en la fe, la esperanza y la caridad, buscando y obedeciendo en todas las cosas la voluntad de Dios» (LG 65).</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presencia de Cristo y de su Espíritu en nosotros se manifiesta, sobre todo, en la progresiva liberación del egocentrismo, en el abandono de una mezquina preocupación por el propio perfeccionamiento y, por consiguiente, en la orientación hacia el misterio y el mandamiento nuevo del amor de Dios y del prójimo. El amor del prójimo viene a ser sacramental cuando se lo vive en reconocimiento para con el amor de Dios, cuando se percibe como don del Espíritu, como manifestación dinámica del esplendor de la gloria de Cristo y de Dios Padre</w:t>
      </w:r>
      <w:r>
        <w:rPr>
          <w:rStyle w:val="FootnoteAnchor"/>
          <w:rFonts w:cs="Tahoma" w:ascii="Tahoma" w:hAnsi="Tahoma"/>
          <w:sz w:val="22"/>
          <w:szCs w:val="22"/>
          <w:lang w:val="es-ES_tradnl"/>
        </w:rPr>
        <w:footnoteReference w:customMarkFollows="1" w:id="31"/>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b/>
          <w:b/>
          <w:bCs/>
          <w:lang w:val="es-ES_tradnl"/>
        </w:rPr>
      </w:pPr>
      <w:r>
        <w:rPr>
          <w:rFonts w:cs="Tahoma" w:ascii="Tahoma" w:hAnsi="Tahoma"/>
          <w:b/>
          <w:bCs/>
          <w:lang w:val="es-ES_tradnl"/>
        </w:rPr>
        <w:t>III. EL ESPIRITU SANTO Y LA LEY ANTIGUA</w:t>
      </w:r>
    </w:p>
    <w:p>
      <w:pPr>
        <w:pStyle w:val="Normal"/>
        <w:widowControl/>
        <w:jc w:val="both"/>
        <w:rPr>
          <w:rFonts w:ascii="Tahoma" w:hAnsi="Tahoma" w:cs="Tahoma"/>
          <w:b/>
          <w:b/>
          <w:bCs/>
          <w:lang w:val="es-ES_tradnl"/>
        </w:rPr>
      </w:pPr>
      <w:r>
        <w:rPr>
          <w:rFonts w:cs="Tahoma" w:ascii="Tahoma" w:hAnsi="Tahoma"/>
          <w:b/>
          <w:bCs/>
          <w:lang w:val="es-ES_tradnl"/>
        </w:rPr>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t>LEY Y GRACIA</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vida en Cristo o el seguimiento de Cristo hasta dar la vida en la cruz por los hombres, no es posible para el hombre con sus solas fuerzas. El hombre se hace capaz de este amor sólo gracias al don de Cristo: el Espíritu Santo, cuyo primer fruto es el amor: "El amor de Dios ha sido derramado en nuestros corazones por el Espíritu Santo que se nos ha dado" (Rom 5,5).</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La ley del Espíritu que da vida en Cristo Jesús te liberó de la ley del pecado y de la muerte" (Rom 8,2). Con estas palabras, el apóstol Pablo nos introduce a considerar la </w:t>
      </w:r>
      <w:r>
        <w:rPr>
          <w:rFonts w:cs="Tahoma" w:ascii="Tahoma" w:hAnsi="Tahoma"/>
          <w:b/>
          <w:bCs/>
          <w:sz w:val="22"/>
          <w:szCs w:val="22"/>
          <w:lang w:val="es-ES_tradnl"/>
        </w:rPr>
        <w:t>relación entre la Ley</w:t>
      </w:r>
      <w:r>
        <w:rPr>
          <w:rFonts w:cs="Tahoma" w:ascii="Tahoma" w:hAnsi="Tahoma"/>
          <w:sz w:val="22"/>
          <w:szCs w:val="22"/>
          <w:lang w:val="es-ES_tradnl"/>
        </w:rPr>
        <w:t xml:space="preserve"> (antigua) </w:t>
      </w:r>
      <w:r>
        <w:rPr>
          <w:rFonts w:cs="Tahoma" w:ascii="Tahoma" w:hAnsi="Tahoma"/>
          <w:b/>
          <w:bCs/>
          <w:sz w:val="22"/>
          <w:szCs w:val="22"/>
          <w:lang w:val="es-ES_tradnl"/>
        </w:rPr>
        <w:t>y la gracia</w:t>
      </w:r>
      <w:r>
        <w:rPr>
          <w:rFonts w:cs="Tahoma" w:ascii="Tahoma" w:hAnsi="Tahoma"/>
          <w:sz w:val="22"/>
          <w:szCs w:val="22"/>
          <w:lang w:val="es-ES_tradnl"/>
        </w:rPr>
        <w:t xml:space="preserve"> (Ley nueva) en la perspectiva de la historia de la salvación, que se cumple en Cristo. El reconoce la función pedagógica de la Ley, la cual, al permitirle al hombre pecador valorar su propia impotencia y quitarle la presunción de la autosuficiencia, lo abre a la invocación y a la acogida de la "vida en el Espíritu". Sólo en esta vida nueva es posible practicar los mandamien</w:t>
        <w:softHyphen/>
        <w:t>tos de Dios. En efecto, es por la fe en Cristo como somos hechos justos (Rom 3,28): la "justicia" que la Ley exige, pero que ella no puede dar, la encuentra todo creyente manifestada y concedida por el Señor Jesús. De este modo san Agustín sintetiza admirablemente la dialéctica paulina entre ley y gracia: "Por esto, la Ley ha sido dada para que se implorase la gracia; la gracia ha sido dada para que se observase la ley"</w:t>
      </w:r>
      <w:r>
        <w:rPr>
          <w:rStyle w:val="FootnoteAnchor"/>
          <w:rFonts w:cs="Tahoma" w:ascii="Tahoma" w:hAnsi="Tahoma"/>
          <w:sz w:val="22"/>
          <w:szCs w:val="22"/>
          <w:lang w:val="es-ES_tradnl"/>
        </w:rPr>
        <w:footnoteReference w:customMarkFollows="1" w:id="32"/>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rFonts w:ascii="Tahoma" w:hAnsi="Tahoma" w:cs="Tahoma"/>
          <w:sz w:val="18"/>
          <w:szCs w:val="18"/>
          <w:lang w:val="es-ES_tradnl"/>
        </w:rPr>
      </w:pPr>
      <w:r>
        <w:rPr>
          <w:rFonts w:cs="Tahoma" w:ascii="Tahoma" w:hAnsi="Tahoma"/>
          <w:sz w:val="18"/>
          <w:szCs w:val="18"/>
          <w:lang w:val="es-ES_tradnl"/>
        </w:rPr>
        <w:t>El amor y la vida según el evangelio no pueden proponerse ante todo bajo la categoría de precepto, porque lo que exigen supera las fuerzas del hombre. Sólo son posibles como fruto de un don de Dios, que sana, cura y transforma el corazón del hombre por medio de su gracia: "Porque la Ley fue dada por medio de Moisés; la gracia y la verdad nos han llegado por Jesucristo" (Jn 1,17). Por esto, la promesa de la vida eterna está vinculada al don de la gracia, y el don del Espíritu que hemos recibido es ya "prenda de nuestra herencia" (Ef 1,14). (VS 23)</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Y Santo Tomás, comentando la carta a los Hebreos, explica los dos modos de transmitir la ley, el de Moisés y el del Nuevo Testamento:</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pPr>
      <w:r>
        <w:rPr>
          <w:rFonts w:cs="Tahoma" w:ascii="Tahoma" w:hAnsi="Tahoma"/>
          <w:sz w:val="18"/>
          <w:szCs w:val="18"/>
          <w:lang w:val="es-ES_tradnl"/>
        </w:rPr>
        <w:t xml:space="preserve">El modo de transmitir la ley es doble: el primero por medio de cosas exteriores, como se hace al proponer las palabras para llevar a uno al conocimiento, y de este modo fue transmitido el Antiguo Testamento. El segundo, en cambio, se hace obrando interiormente, y éste es propio de Dios. Y en este modo ha sido dado el Nuevo Testamento, que consiste en la infusión del Espíritu Santo, el cual amaestra interiormente. No basta, pues, simplemente conocer; sino que es también necesario obrar. Precisamente, por esto, primero ilumina el entendimiento para que conozca, por eso dice: "te daré mis leyes". Además inclina el afecto a obrar bien y así viene impreso en el corazón; por esto se dice: las </w:t>
      </w:r>
      <w:r>
        <w:rPr>
          <w:rFonts w:cs="Tahoma" w:ascii="Tahoma" w:hAnsi="Tahoma"/>
          <w:b/>
          <w:bCs/>
          <w:sz w:val="18"/>
          <w:szCs w:val="18"/>
          <w:lang w:val="es-ES_tradnl"/>
        </w:rPr>
        <w:t>escribiré en sus corazones</w:t>
      </w:r>
      <w:r>
        <w:rPr>
          <w:rStyle w:val="FootnoteAnchor"/>
          <w:rFonts w:cs="Tahoma" w:ascii="Tahoma" w:hAnsi="Tahoma"/>
          <w:sz w:val="18"/>
          <w:szCs w:val="18"/>
          <w:lang w:val="es-ES_tradnl"/>
        </w:rPr>
        <w:footnoteReference w:customMarkFollows="1" w:id="33"/>
        <w:t>.</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firstLine="720"/>
        <w:jc w:val="both"/>
        <w:rPr/>
      </w:pPr>
      <w:r>
        <w:rPr>
          <w:rFonts w:cs="Tahoma" w:ascii="Tahoma" w:hAnsi="Tahoma"/>
          <w:sz w:val="22"/>
          <w:szCs w:val="22"/>
          <w:lang w:val="es-ES_tradnl"/>
        </w:rPr>
        <w:t xml:space="preserve">De esta manera, se manifiesta el rostro verdadero y original del mandamiento del amor y de la perfección a la que está ordenado; se trata de una </w:t>
      </w:r>
      <w:r>
        <w:rPr>
          <w:rFonts w:cs="Tahoma" w:ascii="Tahoma" w:hAnsi="Tahoma"/>
          <w:b/>
          <w:bCs/>
          <w:sz w:val="22"/>
          <w:szCs w:val="22"/>
          <w:lang w:val="es-ES_tradnl"/>
        </w:rPr>
        <w:t>posibilidad abierta al hombre exclusivamente por la gracia</w:t>
      </w:r>
      <w:r>
        <w:rPr>
          <w:rFonts w:cs="Tahoma" w:ascii="Tahoma" w:hAnsi="Tahoma"/>
          <w:sz w:val="22"/>
          <w:szCs w:val="22"/>
          <w:lang w:val="es-ES_tradnl"/>
        </w:rPr>
        <w:t xml:space="preserve">, por el don de Dios, por su amor. Por otra parte, precisamente la conciencia de haber recibido el don, de poseer en Jesucristo el amor de Dios, genera y sostiene </w:t>
      </w:r>
      <w:r>
        <w:rPr>
          <w:rFonts w:cs="Tahoma" w:ascii="Tahoma" w:hAnsi="Tahoma"/>
          <w:b/>
          <w:bCs/>
          <w:sz w:val="22"/>
          <w:szCs w:val="22"/>
          <w:lang w:val="es-ES_tradnl"/>
        </w:rPr>
        <w:t>la respuesta responsable</w:t>
      </w:r>
      <w:r>
        <w:rPr>
          <w:rFonts w:cs="Tahoma" w:ascii="Tahoma" w:hAnsi="Tahoma"/>
          <w:sz w:val="22"/>
          <w:szCs w:val="22"/>
          <w:lang w:val="es-ES_tradnl"/>
        </w:rPr>
        <w:t xml:space="preserve"> de un amor pleno a Dios y entre los hermanos: "Queridos, amémonos unos a otros, ya que el amor es de Dios, y todo el que ama ha nacido de Dios y conoce a Dios. Quien no ama no ha conocido a Dios, porque Dios es amor... Queridos, si Dios nos amó de esta manera, también nosotros debemos amarnos unos a otros... Nosotros amemos, porque El nos amó primero" (1Jn 4,7-8.11.19)</w:t>
      </w:r>
      <w:r>
        <w:rPr>
          <w:rStyle w:val="FootnoteAnchor"/>
          <w:rFonts w:cs="Tahoma" w:ascii="Tahoma" w:hAnsi="Tahoma"/>
          <w:sz w:val="22"/>
          <w:szCs w:val="22"/>
          <w:lang w:val="es-ES_tradnl"/>
        </w:rPr>
        <w:footnoteReference w:customMarkFollows="1" w:id="34"/>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don no disminuye, sino que refuerza la exigencia moral del amor: "Este es su mandamiento: que creamos en el nombre de su Hijo, Jesucristo, y que nos amemos unos a otros tal como nos lo mandó" (1Jn 3,23). Se puede "permanecer" en el amor sólo bajo la condición de que se observen los mandamientos, como afirma Jesús: "Si guardáis mis mandamientos, permaneceréis en mi amor, como yo he guardado los mandamientos de mi Padre, y permanezco en su amor" (Jn 15,10). San Juan Crisóstomo nos dice lo que debería ser la vida del cristiano, que vive según la ley del Espíritu:</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rFonts w:ascii="Tahoma" w:hAnsi="Tahoma" w:cs="Tahoma"/>
          <w:sz w:val="18"/>
          <w:szCs w:val="18"/>
          <w:lang w:val="es-ES_tradnl"/>
        </w:rPr>
      </w:pPr>
      <w:r>
        <w:rPr>
          <w:rFonts w:cs="Tahoma" w:ascii="Tahoma" w:hAnsi="Tahoma"/>
          <w:sz w:val="18"/>
          <w:szCs w:val="18"/>
          <w:lang w:val="es-ES_tradnl"/>
        </w:rPr>
        <w:t>Nuestra vida debería ser tan pura que no tuviera necesidad de ningún escrito. La gracia del Espíritu Santo debería sustituir a los libros, y así como éstos están escritos con tinta, así nuestros corazones deberían estar escritos en el Espíritu Santo. Sólo porque hemos perdido esta gracia necesitamos servirnos de estos escritos. Pero ¡cuánto mejor sería el primer modo, que Dios nos ha enseñado claramente. Pues a sus discípulos no les dejó nada escrito sino que les prometió, en lugar de los libros, la gracia del Espíritu Santo: El -les dijo- os inspirará todo... Nuestra vida, por tanto, debería ser tal que, sin tener necesidad de escritos, nuestros corazones estuvieran siempre abiertos a la guía del Espíritu Santo. De hecho, cuando fue promulgada la nueva ley, fue el Espíritu Santo quien descendió del cielo, y las tablas que él imprimió en esta ocasión son bien superiores a las primeras, pues los apóstoles no bajaron del monte llevando, como Moisés, tablas de piedra en sus manos; sino llevando el Espíritu Santo en sus corazones, convertidos por su gracia en una ley viviente, en un libro animado</w:t>
      </w:r>
      <w:r>
        <w:rPr>
          <w:rStyle w:val="FootnoteAnchor"/>
          <w:rFonts w:cs="Tahoma" w:ascii="Tahoma" w:hAnsi="Tahoma"/>
          <w:sz w:val="18"/>
          <w:szCs w:val="18"/>
          <w:lang w:val="es-ES_tradnl"/>
        </w:rPr>
        <w:footnoteReference w:customMarkFollows="1" w:id="35"/>
        <w:t>.</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firstLine="720"/>
        <w:jc w:val="both"/>
        <w:rPr/>
      </w:pPr>
      <w:r>
        <w:rPr>
          <w:rFonts w:cs="Tahoma" w:ascii="Tahoma" w:hAnsi="Tahoma"/>
          <w:sz w:val="22"/>
          <w:szCs w:val="22"/>
          <w:lang w:val="es-ES_tradnl"/>
        </w:rPr>
        <w:t>Resumiendo lo que constituye el núcleo del mensaje moral de Jesús y de la predicación de los Apóstoles, y volviendo a ofrecer en admirable síntesis la gran tradición de los Padres de oriente y de Occidente -en particular san Agustín</w:t>
      </w:r>
      <w:r>
        <w:rPr>
          <w:rStyle w:val="FootnoteAnchor"/>
          <w:rFonts w:cs="Tahoma" w:ascii="Tahoma" w:hAnsi="Tahoma"/>
          <w:sz w:val="22"/>
          <w:szCs w:val="22"/>
          <w:lang w:val="es-ES_tradnl"/>
        </w:rPr>
        <w:footnoteReference w:customMarkFollows="1" w:id="36"/>
        <w:t>-</w:t>
      </w:r>
      <w:r>
        <w:rPr>
          <w:rFonts w:cs="Tahoma" w:ascii="Tahoma" w:hAnsi="Tahoma"/>
          <w:sz w:val="22"/>
          <w:szCs w:val="22"/>
          <w:lang w:val="es-ES_tradnl"/>
        </w:rPr>
        <w:t xml:space="preserve">, santo Tomás afirma que </w:t>
      </w:r>
      <w:r>
        <w:rPr>
          <w:rFonts w:cs="Tahoma" w:ascii="Tahoma" w:hAnsi="Tahoma"/>
          <w:b/>
          <w:bCs/>
          <w:sz w:val="22"/>
          <w:szCs w:val="22"/>
          <w:lang w:val="es-ES_tradnl"/>
        </w:rPr>
        <w:t>la Ley Nueva es la gracia del Espíritu Santo dada mediante la fe en Cristo</w:t>
      </w:r>
      <w:r>
        <w:rPr>
          <w:rStyle w:val="FootnoteAnchor"/>
          <w:rFonts w:cs="Tahoma" w:ascii="Tahoma" w:hAnsi="Tahoma"/>
          <w:sz w:val="22"/>
          <w:szCs w:val="22"/>
          <w:lang w:val="es-ES_tradnl"/>
        </w:rPr>
        <w:footnoteReference w:customMarkFollows="1" w:id="37"/>
        <w:t>.</w:t>
      </w:r>
      <w:r>
        <w:rPr>
          <w:rFonts w:cs="Tahoma" w:ascii="Tahoma" w:hAnsi="Tahoma"/>
          <w:sz w:val="22"/>
          <w:szCs w:val="22"/>
          <w:lang w:val="es-ES_tradnl"/>
        </w:rPr>
        <w:t xml:space="preserve"> Los preceptos externos, de los que también habla el evangelio, preparan para esta gracia o despliegan sus efectos en la vida. En efecto, la Ley Nueva no se contenta con decir lo que se debe hacer, sino que otorga también la fuerza para "obrar la verdad" (Jn 3,21).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rFonts w:ascii="Tahoma" w:hAnsi="Tahoma" w:cs="Tahoma"/>
          <w:sz w:val="18"/>
          <w:szCs w:val="18"/>
          <w:lang w:val="es-ES_tradnl"/>
        </w:rPr>
      </w:pPr>
      <w:r>
        <w:rPr>
          <w:rFonts w:cs="Tahoma" w:ascii="Tahoma" w:hAnsi="Tahoma"/>
          <w:sz w:val="18"/>
          <w:szCs w:val="18"/>
          <w:lang w:val="es-ES_tradnl"/>
        </w:rPr>
        <w:t xml:space="preserve">Esta Nueva Ley fue promulgada precisamente cuando el Espíritu Santo bajó del cielo el día de Pentecostés y que los Apóstoles "no bajaron del monte llevando, como Moisés, tablas de piedra en sus manos, sino que volvían llevando al Espíritu Santo en sus corazones, convertidos, mediante su gracia, en una ley viva, en un libro animado". (VS 24) </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t>CONCIENCIA Y VERDAD</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pStyle w:val="Normal"/>
        <w:widowControl/>
        <w:ind w:firstLine="720"/>
        <w:jc w:val="both"/>
        <w:rPr/>
      </w:pPr>
      <w:r>
        <w:rPr>
          <w:rFonts w:cs="Tahoma" w:ascii="Tahoma" w:hAnsi="Tahoma"/>
          <w:sz w:val="22"/>
          <w:szCs w:val="22"/>
          <w:lang w:val="es-ES_tradnl"/>
        </w:rPr>
        <w:t xml:space="preserve">La Ley Nueva o Ley del Espíritu no tiene nada que ver con algunas tendencias de la teología actual, que, bajo el influjo de corrientes subjetivistas e individualistas, debilitan o incluso niegan la dependencia de la libertad con respecto a la verdad y la ley, "exaltando de modo idolátrico la libertad hasta dar una interpretación 'creativa' de la </w:t>
      </w:r>
      <w:r>
        <w:rPr>
          <w:rFonts w:cs="Tahoma" w:ascii="Tahoma" w:hAnsi="Tahoma"/>
          <w:b/>
          <w:bCs/>
          <w:sz w:val="22"/>
          <w:szCs w:val="22"/>
          <w:lang w:val="es-ES_tradnl"/>
        </w:rPr>
        <w:t>conciencia moral</w:t>
      </w:r>
      <w:r>
        <w:rPr>
          <w:rFonts w:cs="Tahoma" w:ascii="Tahoma" w:hAnsi="Tahoma"/>
          <w:sz w:val="22"/>
          <w:szCs w:val="22"/>
          <w:lang w:val="es-ES_tradnl"/>
        </w:rPr>
        <w:t xml:space="preserve">" (VS 54). Según estas tendencias, el hombre sólo alcanza su madurez moral cuando decide </w:t>
      </w:r>
      <w:r>
        <w:rPr>
          <w:rFonts w:cs="Tahoma" w:ascii="Tahoma" w:hAnsi="Tahoma"/>
          <w:b/>
          <w:bCs/>
          <w:sz w:val="22"/>
          <w:szCs w:val="22"/>
          <w:lang w:val="es-ES_tradnl"/>
        </w:rPr>
        <w:t>autónomamente</w:t>
      </w:r>
      <w:r>
        <w:rPr>
          <w:rFonts w:cs="Tahoma" w:ascii="Tahoma" w:hAnsi="Tahoma"/>
          <w:sz w:val="22"/>
          <w:szCs w:val="22"/>
          <w:lang w:val="es-ES_tradnl"/>
        </w:rPr>
        <w:t xml:space="preserve">, teniendo en cuenta las circunstancias y la situación concreta. "Esta visión coincide con una ética individualista, para la cual cada uno se encuentra ante su verdad, diversa de la verdad de los demás. El individualismo, llevado a las extremas consecuencias, desemboca en la negación de la idea misma de naturaleza humana" (VS 32)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El hombre, creado y recreado a imagen de Dios, guiado por el Espíritu Santo, responde, en lo íntimo de la propia conciencia, a la llamada del Padre, que lo quiere conformar al Hijo. Siguiendo a Jesucristo, imagen perfecta del Padre, y obedeciendo libre y amorosamente a la ley del Espíritu, el hombre va perfeccionando día a día su profunda dignidad de </w:t>
      </w:r>
      <w:r>
        <w:rPr>
          <w:rFonts w:cs="Tahoma" w:ascii="Tahoma" w:hAnsi="Tahoma"/>
          <w:b/>
          <w:bCs/>
          <w:sz w:val="22"/>
          <w:szCs w:val="22"/>
          <w:lang w:val="es-ES_tradnl"/>
        </w:rPr>
        <w:t>imagen de Dios</w:t>
      </w:r>
      <w:r>
        <w:rPr>
          <w:rFonts w:cs="Tahoma" w:ascii="Tahoma" w:hAnsi="Tahoma"/>
          <w:sz w:val="22"/>
          <w:szCs w:val="22"/>
          <w:lang w:val="es-ES_tradnl"/>
        </w:rPr>
        <w:t>. El lugar donde se encuentran la llamada de Dios y la respuesta del hombre es la conciencia</w:t>
      </w:r>
      <w:r>
        <w:rPr>
          <w:rStyle w:val="FootnoteAnchor"/>
          <w:rFonts w:cs="Tahoma" w:ascii="Tahoma" w:hAnsi="Tahoma"/>
          <w:sz w:val="22"/>
          <w:szCs w:val="22"/>
          <w:lang w:val="es-ES_tradnl"/>
        </w:rPr>
        <w:footnoteReference w:customMarkFollows="1" w:id="38"/>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Espíritu Santo, pues, vive, ora y actúa en la concien</w:t>
        <w:softHyphen/>
        <w:t>cia, es decir, en el sagrario más íntimo del cristiano, intro</w:t>
        <w:softHyphen/>
        <w:t>duciéndo</w:t>
        <w:softHyphen/>
        <w:t>lo en la íntima relación escatológica de Cristo con el Padre, allí donde Cristo glorificado intercede por nos</w:t>
        <w:softHyphen/>
        <w:t>otros (Heb 7,25;1Jn 2,1). Así, el Espíritu salva al creyente de las ilusiones vanas de los falsos caminos de salvación. Moviéndolo hacia Dios, verdadero sentido de la vida humana, libera al cristiano de la desesperación nihilista y de la arrogancia de la autorealización de sí mismo.</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pPr>
      <w:r>
        <w:rPr>
          <w:rFonts w:cs="Tahoma" w:ascii="Tahoma" w:hAnsi="Tahoma"/>
          <w:sz w:val="18"/>
          <w:szCs w:val="18"/>
          <w:lang w:val="es-ES_tradnl"/>
        </w:rPr>
        <w:t xml:space="preserve">La relación que hay entre libertad del hombre y ley de Dios tiene su base en el "corazón" de la persona, o sea, en su </w:t>
      </w:r>
      <w:r>
        <w:rPr>
          <w:rFonts w:cs="Tahoma" w:ascii="Tahoma" w:hAnsi="Tahoma"/>
          <w:b/>
          <w:bCs/>
          <w:sz w:val="18"/>
          <w:szCs w:val="18"/>
          <w:lang w:val="es-ES_tradnl"/>
        </w:rPr>
        <w:t>conciencia moral</w:t>
      </w:r>
      <w:r>
        <w:rPr>
          <w:rFonts w:cs="Tahoma" w:ascii="Tahoma" w:hAnsi="Tahoma"/>
          <w:sz w:val="18"/>
          <w:szCs w:val="18"/>
          <w:lang w:val="es-ES_tradnl"/>
        </w:rPr>
        <w:t>: "En lo profundo de su conciencia -afirma el concilio Vaticano II- el hombre descubre una ley que él no se da a sí mismo, sino a la que debe obedecer y cuya voz resuena en los oídos de su corazón, llamándolo siempre a amar y a hacer el bien y a evitar el mal: haz esto, evita aquello. Porque el hombre tiene una ley escrita por Dios en su corazón, en cuya obediencia está la dignidad humana y según la cual será juzgado (Rom 2,14-16). La conciencia es el núcleo más secreto y el sagrario del hombre, en el que éste se siente a solas con Dios, cuya voz resuena en el recinto más íntimo de aquella" (GS 16). (VS 54)</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relación del hombre con la verdad y la libertad, y la relación entre ambas, la percibe el hombre en su conciencia, voz de Dios en el hombre, que le impulsa a seguir el bien y a evitar el mal. Pero la conciencia no es mera subjetividad, sino que ha de buscar su último fundamento en el único absoluto y fuente de toda verdad: Dios mismo. "La conciencia del individuo no es la que fija, de modo autónomo, los criterios del bien y del mal. La conciencia aplica el conocimiento de la bondad o maldad a una determinada situación" (VS 32).</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Este diálogo íntimo, en lo más profundo del ser, no es el diálogo del hombre consigo mismo, sino el diálogo del hombre con Dios: "La conciencia -dice san Buenaventu</w:t>
        <w:softHyphen/>
        <w:t>ra- es como un heraldo de Dios y su mensajero, y lo que dice, no lo manda por sí misma, sino que lo manda como venido de Dios, igual que un heraldo cuando proclama el edicto del rey. Y de ello deriva el hecho de que la conciencia tiene la fuerza de obligar</w:t>
      </w:r>
      <w:r>
        <w:rPr>
          <w:rStyle w:val="FootnoteAnchor"/>
          <w:rFonts w:cs="Tahoma" w:ascii="Tahoma" w:hAnsi="Tahoma"/>
          <w:sz w:val="22"/>
          <w:szCs w:val="22"/>
          <w:lang w:val="es-ES_tradnl"/>
        </w:rPr>
        <w:footnoteReference w:customMarkFollows="1" w:id="39"/>
        <w:t>"</w:t>
      </w:r>
      <w:r>
        <w:rPr>
          <w:rFonts w:cs="Tahoma" w:ascii="Tahoma" w:hAnsi="Tahoma"/>
          <w:sz w:val="22"/>
          <w:szCs w:val="22"/>
          <w:lang w:val="es-ES_tradnl"/>
        </w:rPr>
        <w:t>. La conciencia, como testigo para el hombre de su fidelidad o infidelidad, es testimonio de Dios mismo, cuya voz y cuyo juicio penetran la intimidad del hombre hasta las raíces de su alma, invitándolo "</w:t>
      </w:r>
      <w:r>
        <w:rPr>
          <w:rFonts w:cs="Tahoma" w:ascii="Tahoma" w:hAnsi="Tahoma"/>
          <w:b/>
          <w:bCs/>
          <w:sz w:val="22"/>
          <w:szCs w:val="22"/>
          <w:lang w:val="es-ES_tradnl"/>
        </w:rPr>
        <w:t>fortiter et suaviter</w:t>
      </w:r>
      <w:r>
        <w:rPr>
          <w:rFonts w:cs="Tahoma" w:ascii="Tahoma" w:hAnsi="Tahoma"/>
          <w:sz w:val="22"/>
          <w:szCs w:val="22"/>
          <w:lang w:val="es-ES_tradnl"/>
        </w:rPr>
        <w:t>" a la obediencia: "La conciencia moral no encierra al hombre en una soledad infranqueable e impenetrable, sino que le abre a la llamada, a la voz de Dios. En esto y no en otra cosa reside todo el misterio y dignidad de la conciencia moral: en ser el lugar, el espacio santo donde Dios habla al hombre"</w:t>
      </w:r>
      <w:r>
        <w:rPr>
          <w:rStyle w:val="FootnoteAnchor"/>
          <w:rFonts w:cs="Tahoma" w:ascii="Tahoma" w:hAnsi="Tahoma"/>
          <w:sz w:val="22"/>
          <w:szCs w:val="22"/>
          <w:lang w:val="es-ES_tradnl"/>
        </w:rPr>
        <w:footnoteReference w:customMarkFollows="1" w:id="40"/>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En la Escritura la conciencia se halla relacionada con la </w:t>
      </w:r>
      <w:r>
        <w:rPr>
          <w:rFonts w:cs="Tahoma" w:ascii="Tahoma" w:hAnsi="Tahoma"/>
          <w:b/>
          <w:bCs/>
          <w:sz w:val="22"/>
          <w:szCs w:val="22"/>
          <w:lang w:val="es-ES_tradnl"/>
        </w:rPr>
        <w:t>sabiduría</w:t>
      </w:r>
      <w:r>
        <w:rPr>
          <w:rFonts w:cs="Tahoma" w:ascii="Tahoma" w:hAnsi="Tahoma"/>
          <w:sz w:val="22"/>
          <w:szCs w:val="22"/>
          <w:lang w:val="es-ES_tradnl"/>
        </w:rPr>
        <w:t xml:space="preserve">, con el </w:t>
      </w:r>
      <w:r>
        <w:rPr>
          <w:rFonts w:cs="Tahoma" w:ascii="Tahoma" w:hAnsi="Tahoma"/>
          <w:b/>
          <w:bCs/>
          <w:sz w:val="22"/>
          <w:szCs w:val="22"/>
          <w:lang w:val="es-ES_tradnl"/>
        </w:rPr>
        <w:t>corazón</w:t>
      </w:r>
      <w:r>
        <w:rPr>
          <w:rFonts w:cs="Tahoma" w:ascii="Tahoma" w:hAnsi="Tahoma"/>
          <w:sz w:val="22"/>
          <w:szCs w:val="22"/>
          <w:lang w:val="es-ES_tradnl"/>
        </w:rPr>
        <w:t xml:space="preserve"> del hombre y con la iluminación o </w:t>
      </w:r>
      <w:r>
        <w:rPr>
          <w:rFonts w:cs="Tahoma" w:ascii="Tahoma" w:hAnsi="Tahoma"/>
          <w:b/>
          <w:bCs/>
          <w:sz w:val="22"/>
          <w:szCs w:val="22"/>
          <w:lang w:val="es-ES_tradnl"/>
        </w:rPr>
        <w:t>discernimiento</w:t>
      </w:r>
      <w:r>
        <w:rPr>
          <w:rFonts w:cs="Tahoma" w:ascii="Tahoma" w:hAnsi="Tahoma"/>
          <w:sz w:val="22"/>
          <w:szCs w:val="22"/>
          <w:lang w:val="es-ES_tradnl"/>
        </w:rPr>
        <w:t xml:space="preserve"> que opera el Espíritu Santo en el creyente. La </w:t>
      </w:r>
      <w:r>
        <w:rPr>
          <w:rFonts w:cs="Tahoma" w:ascii="Tahoma" w:hAnsi="Tahoma"/>
          <w:b/>
          <w:bCs/>
          <w:sz w:val="22"/>
          <w:szCs w:val="22"/>
          <w:lang w:val="es-ES_tradnl"/>
        </w:rPr>
        <w:t>sabiduría</w:t>
      </w:r>
      <w:r>
        <w:rPr>
          <w:rFonts w:cs="Tahoma" w:ascii="Tahoma" w:hAnsi="Tahoma"/>
          <w:sz w:val="22"/>
          <w:szCs w:val="22"/>
          <w:lang w:val="es-ES_tradnl"/>
        </w:rPr>
        <w:t xml:space="preserve"> en la Escritura no se entiende en un sentido especulativo, como inteligencia teórica, sino como una realidad que envuelve a todo el hombre en su actuar. La sabiduría, además del "buen sentido" (Si 38,4), implica dejarse penetrar por el Espíritu (Dn 1,4;5,12). El comienzo de la sabiduría es el </w:t>
      </w:r>
      <w:r>
        <w:rPr>
          <w:rFonts w:cs="Tahoma" w:ascii="Tahoma" w:hAnsi="Tahoma"/>
          <w:b/>
          <w:bCs/>
          <w:sz w:val="22"/>
          <w:szCs w:val="22"/>
          <w:lang w:val="es-ES_tradnl"/>
        </w:rPr>
        <w:t>temor de Dios</w:t>
      </w:r>
      <w:r>
        <w:rPr>
          <w:rFonts w:cs="Tahoma" w:ascii="Tahoma" w:hAnsi="Tahoma"/>
          <w:sz w:val="22"/>
          <w:szCs w:val="22"/>
          <w:lang w:val="es-ES_tradnl"/>
        </w:rPr>
        <w:t>, pues la ciencia del Santo es inteligencia (Pr 9,10). La verdadera sabiduría, que lleva al sabio a saber dirigir su vida (Pr 14,8;Qo 10,2;Os 14,10), no se encuentra sino en Dios (Is 40,14;Jb 12,13). El hombre la posee como don recibido de Dios. Por eso, el creyente la implora: "Supliqué y me vino el espíritu de sabiduría" (Sab 7,7-17). Salomón es consciente de ello: "Comprendiendo que no podía poseer la sabiduría si Dios no me la daba, me dirigí al Señor y se la pedí: dame la sabiduría, que está junto a tu trono, que sabe lo que es agradable a tus ojos; ella me guiará prudentemente en mis empresas. Pues, ¿quién puede conocer tu voluntad si Tú no le concedes la sabiduría y le envías desde lo alto tu Santo Espíritu?" (cfr Sab 8,21;9,1-18).</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Según el apóstol san Pablo, esta sabiduría que viene de Dios es la que lleva al hombre a </w:t>
      </w:r>
      <w:r>
        <w:rPr>
          <w:rFonts w:cs="Tahoma" w:ascii="Tahoma" w:hAnsi="Tahoma"/>
          <w:b/>
          <w:bCs/>
          <w:sz w:val="22"/>
          <w:szCs w:val="22"/>
          <w:lang w:val="es-ES_tradnl"/>
        </w:rPr>
        <w:t>discernir</w:t>
      </w:r>
      <w:r>
        <w:rPr>
          <w:rFonts w:cs="Tahoma" w:ascii="Tahoma" w:hAnsi="Tahoma"/>
          <w:sz w:val="22"/>
          <w:szCs w:val="22"/>
          <w:lang w:val="es-ES_tradnl"/>
        </w:rPr>
        <w:t xml:space="preserve"> lo que agrada a Dios: "No cesamos de rogar por vosotros y de pedir que lleguéis al pleno conocimiento de su voluntad con toda sabiduría e inteligencia espiritual, para que viváis de una manera digna del Señor" (Col 1,9-10); "y lo que pido en mi oración es que vuestro amor siga creciendo cada vez más en conocimiento perfecto y todo discernimiento, con que podáis aquilatar lo mejor para ser puros y sin tacha para el Día de Cristo" (Flp 1,9-11). Y Santiago igualmente escribe: "Si alguno de vosotros está falto de sabiduría que la pida a Dios, que da a todos" (Sant 1,5-6).</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A la luz de la noción bíblica de sabiduría, la conciencia aparece como el don de Dios al hombre para discernir lo que debe hacer para agradar al Señor. Es luz y fuerza para el hombre que se siente interpelado por Dios en orden a la respuesta que espera de él. En este sentido la conciencia no está cerrada en sí misma, como si el hombre pudiera encontrar en sí el criterio para las decisiones y opciones propias, sino que está abierta a Dios y a su llamada. Por ello, la primera solicitud de la conciencia es la de saber discernir la voz del Señor y, luego, confrontar las propias decisiones o acciones con la palabra de Dios.</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Fiel a esta visión bíblica, la encíclica </w:t>
      </w:r>
      <w:r>
        <w:rPr>
          <w:rFonts w:cs="Tahoma" w:ascii="Tahoma" w:hAnsi="Tahoma"/>
          <w:b/>
          <w:bCs/>
          <w:sz w:val="22"/>
          <w:szCs w:val="22"/>
          <w:lang w:val="es-ES_tradnl"/>
        </w:rPr>
        <w:t>Veritatis splendor</w:t>
      </w:r>
      <w:r>
        <w:rPr>
          <w:rFonts w:cs="Tahoma" w:ascii="Tahoma" w:hAnsi="Tahoma"/>
          <w:sz w:val="22"/>
          <w:szCs w:val="22"/>
          <w:lang w:val="es-ES_tradnl"/>
        </w:rPr>
        <w:t>, sin restar importancia a la conciencia, la subordina a la verdad objetiva del hombre. La conciencia aplica la ley al caso particular, no inventa la ley. La conciencia, en su realidad originaria, es un acto de la inteligencia de la persona, que aplica el conoci</w:t>
        <w:softHyphen/>
        <w:t>miento universal del bien en una determinada situación y expresa así un juicio sobre la conducta recta que hay que elegir aquí y ahora. De otro modo, la conciencia llevaría a una ética individualista, según la cual cada uno se encuentra ante su verdad, diversa de la verdad de los demás. (cfr VS 32).</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rFonts w:ascii="Tahoma" w:hAnsi="Tahoma" w:cs="Tahoma"/>
          <w:sz w:val="18"/>
          <w:szCs w:val="18"/>
          <w:lang w:val="es-ES_tradnl"/>
        </w:rPr>
      </w:pPr>
      <w:r>
        <w:rPr>
          <w:rFonts w:cs="Tahoma" w:ascii="Tahoma" w:hAnsi="Tahoma"/>
          <w:sz w:val="18"/>
          <w:szCs w:val="18"/>
          <w:lang w:val="es-ES_tradnl"/>
        </w:rPr>
        <w:t>La conciencia no es una fuente autónoma y exclusiva para decidir lo que es bueno o malo; al contrario, en ella está grabado profundamente un principio de obediencia a la norma objetiva, que fundamenta y condiciona la congruencia de sus decisiones con los preceptos y prohibiciones en los que se basa el comportamiento humano</w:t>
      </w:r>
      <w:r>
        <w:rPr>
          <w:rStyle w:val="FootnoteAnchor"/>
          <w:rFonts w:cs="Tahoma" w:ascii="Tahoma" w:hAnsi="Tahoma"/>
          <w:sz w:val="18"/>
          <w:szCs w:val="18"/>
          <w:lang w:val="es-ES_tradnl"/>
        </w:rPr>
        <w:footnoteReference w:customMarkFollows="1" w:id="41"/>
        <w:t>.</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firstLine="720"/>
        <w:jc w:val="both"/>
        <w:rPr/>
      </w:pPr>
      <w:r>
        <w:rPr>
          <w:rFonts w:cs="Tahoma" w:ascii="Tahoma" w:hAnsi="Tahoma"/>
          <w:sz w:val="22"/>
          <w:szCs w:val="22"/>
          <w:lang w:val="es-ES_tradnl"/>
        </w:rPr>
        <w:t xml:space="preserve">Contra el subjetivismo, la </w:t>
      </w:r>
      <w:r>
        <w:rPr>
          <w:rFonts w:cs="Tahoma" w:ascii="Tahoma" w:hAnsi="Tahoma"/>
          <w:b/>
          <w:bCs/>
          <w:sz w:val="22"/>
          <w:szCs w:val="22"/>
          <w:lang w:val="es-ES_tradnl"/>
        </w:rPr>
        <w:t>Veritatis splendor</w:t>
      </w:r>
      <w:r>
        <w:rPr>
          <w:rFonts w:cs="Tahoma" w:ascii="Tahoma" w:hAnsi="Tahoma"/>
          <w:sz w:val="22"/>
          <w:szCs w:val="22"/>
          <w:lang w:val="es-ES_tradnl"/>
        </w:rPr>
        <w:t xml:space="preserve"> sostiene que la conciencia moral no es creadora del bien y por tanto debe ser formada a la luz de la verdad. El juicio último de la conciencia debe dejarse iluminar por la ley divina, norma universal y objetiva de la moralidad. Es lo que señala san Pablo: la conciencia debe ser "iluminada por el Espíritu Santo" (Rom 9,11); debe ser "pura" (2Tim 1,3); no debe falsear con astucia la palabra de Dios, sino manifestar claramente la verdad (2Cor 4,2).</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n su juicio moral sobre un acto, la conciencia puede errar, y más aún cuando "por el habito del pecado se ha quedado casi ciega" (GS 16). De aquí, que el hombre, que actúa con rectitud, busque la verdad, dejando que su conciencia "sea iluminada por el Espíritu Santo" (Rom 9,1) y no "acomodándose a la mentalidad de este mundo" (Rom 12,2). Y, aunque el hombre no sea culpable al seguir su conciencia errónea, él sabe que el mal es siempre malo para él, por ello ora con el salmista: "¿Quién se da cuenta de sus yerros? De las faltas ocultas límpiame" (Sal 19,13). El hombre sensato, que conoce su fragilidad, sabe que en él hay faltas ocultas que, aunque no las vea, son faltas que le apartan del camino de la luz (Cfr Jn 9,39-41). Algo que el fariseo no acepta nunca, y por ello "su pecado permanece" en él. El humilde, en cambio, es consciente de su fabilidad y de los peligros de la deformación de la conciencia, que le puede llevar a lo que dice Jesús: "La lámpara del cuerpo es el ojo. Si tu ojo está sano, todo tu cuerpo estará luminoso; pero si tu ojo está malo, todo tu cuerpo estará a oscuras. Y, si la luz que hay en ti es oscuridad, ¡qué oscuridad habrá!" (Mt 6,22-23).</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conciencia, norma próxima de acción (GS 16;19;DH 3), debe buscar la verdad de acuerdo con su dinamismo propio (DH 3). Pero, como corre el peligro de ser ofuscada por el pecado (GS 16), debe ser formada de manera activa (DH 3) y ayudada por la Iglesia docente en las incidencias prácticas de la fe (LG 25).</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La Escritura también ilumina la riqueza del contenido de la conciencia bajo el término </w:t>
      </w:r>
      <w:r>
        <w:rPr>
          <w:rFonts w:cs="Tahoma" w:ascii="Tahoma" w:hAnsi="Tahoma"/>
          <w:b/>
          <w:bCs/>
          <w:sz w:val="22"/>
          <w:szCs w:val="22"/>
          <w:lang w:val="es-ES_tradnl"/>
        </w:rPr>
        <w:t>corazón</w:t>
      </w:r>
      <w:r>
        <w:rPr>
          <w:rFonts w:cs="Tahoma" w:ascii="Tahoma" w:hAnsi="Tahoma"/>
          <w:sz w:val="22"/>
          <w:szCs w:val="22"/>
          <w:lang w:val="es-ES_tradnl"/>
        </w:rPr>
        <w:t xml:space="preserve">, como expresión de la interioridad del hombre y como principio de sus acciones. El hombre camina según la dirección que le marca el corazón; en el corazón escribirá el Señor su ley y, así, el corazón será el principio interior de las acciones (Jr 31,33-34). Cristo oponiéndose al legalismo farisaico apelará constantemente al corazón, a lo secreto "que el Padre ve" (Mt 6,4.6.18). "De dentro del corazón salen" las acciones humanas que hacen impuro al hombre (Mc 7,14-23).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Bajo la luz bíblica del corazón, la conciencia es vista como la interiorización personal de la norma moral. Dios hace resonar su voz en lo íntimo del corazón del hombre y, del corazón brota, consciente y libremente, la respuesta del hombre a la llamada de Dios. La responsabilidad del hombre no está ligada a una ley que le viene de fuera y que le suena sólo en su oído, sino a una ley escrita en su corazón y que resuena en su interior. La conciencia es, pues, un testigo y un juez imparcial e insobornable. Si el juicio es de aprobación, una profunda alegría inunda el corazón del hombre: "El motivo de nuestro orgullo es el testimonio de nuestra conciencia de que nos hemos conducido en el mundo, y sobre todo respecto a vosotros, con la santidad y la sinceridad que vienen de Dios, y no con la sabiduría carnal, sino con la gracia de Dios" (2Cor 1,12). Para Pablo, la conciencia cristiana está íntimamente ligada a la fe y a la caridad en el Espíritu Santo.</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Espíritu Santo, actuando en el interior del hombre, penetra hasta lo más hondo, como una unción. Así nos hace sentir la mentira y el engaño de nuestra vida frente al amor de Dios, puesto al descubierto en la cruz de su Hijo. Ilumi</w:t>
        <w:softHyphen/>
        <w:t>nándonos la cruz de Cristo, el Espíritu nos hace sentirnos juzgados y, al mismo tiempo, acaricia</w:t>
        <w:softHyphen/>
        <w:t>dos por el perdón de Dios, cuyo amor es más grande que nuestro pecado. Ante la luz penetrante del Espíritu, caen todas nuestras falsas excusas; se derrumba todo intento de autojustificación, apareciendo la falsedad de la construcción egocéntrica de nuestra vida</w:t>
      </w:r>
      <w:r>
        <w:rPr>
          <w:rStyle w:val="FootnoteAnchor"/>
          <w:rFonts w:cs="Tahoma" w:ascii="Tahoma" w:hAnsi="Tahoma"/>
          <w:sz w:val="22"/>
          <w:szCs w:val="22"/>
          <w:lang w:val="es-ES_tradnl"/>
        </w:rPr>
        <w:footnoteReference w:customMarkFollows="1" w:id="42"/>
        <w:t>.</w:t>
      </w:r>
      <w:r>
        <w:rPr>
          <w:rFonts w:cs="Tahoma" w:ascii="Tahoma" w:hAnsi="Tahoma"/>
          <w:sz w:val="22"/>
          <w:szCs w:val="22"/>
          <w:lang w:val="es-ES_tradnl"/>
        </w:rPr>
        <w:t xml:space="preserve">  El fariseo, que no quiere recono</w:t>
        <w:softHyphen/>
        <w:t>cerse pecador, buscando la justi</w:t>
        <w:softHyphen/>
        <w:t>ficación por sí mismo, tendrá la tentación de "apagar el Espíritu", para no "dar gracias en todo, que es lo que Dios, en Cristo Jesús, quiere de nosotros" (1Tes 5,18-19).</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conversión comienza por el reconocimiento del propio pecado, imposible a la carne, que siempre bus</w:t>
        <w:softHyphen/>
        <w:t>ca la autojusti</w:t>
        <w:softHyphen/>
        <w:t>ficación farisea. Sólo el Espíritu, que escruta las profundi</w:t>
        <w:softHyphen/>
        <w:t>dades del espíritu, puede convencer al hombre de pecado, ofre</w:t>
        <w:softHyphen/>
        <w:t>ciéndole simultánea</w:t>
        <w:softHyphen/>
        <w:t>mente el perdón de Dios. El Es</w:t>
        <w:softHyphen/>
        <w:t>píritu con</w:t>
        <w:softHyphen/>
        <w:t>vence de pecado para anunciar la condena</w:t>
        <w:softHyphen/>
        <w:t>ción del Príncipe de este mundo (Jn 16,7,11), ofreciendo así la posibilidad de la conversión, acogiendo la salvación de la cruz de Jesu</w:t>
        <w:softHyphen/>
        <w:t>cris</w:t>
        <w:softHyphen/>
        <w:t>to</w:t>
      </w:r>
      <w:r>
        <w:rPr>
          <w:rStyle w:val="FootnoteAnchor"/>
          <w:rFonts w:cs="Tahoma" w:ascii="Tahoma" w:hAnsi="Tahoma"/>
          <w:sz w:val="22"/>
          <w:szCs w:val="22"/>
          <w:lang w:val="es-ES_tradnl"/>
        </w:rPr>
        <w:footnoteReference w:customMarkFollows="1" w:id="43"/>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Acoger a Cristo, incorporándose a la Iglesia, Cuerpo de Cristo, y aceptar los mandamientos de Dios, que la Iglesia en su Magisterio le presenta, no significa perder la libertad, sino ejercitarla. La conciencia bien formada a la "luz del Espíritu Santo" y con la ayuda del Magisterio de la Iglesia descubre y realiza "la verdad que nos hace libres"</w:t>
      </w:r>
      <w:r>
        <w:rPr>
          <w:rStyle w:val="FootnoteAnchor"/>
          <w:rFonts w:cs="Tahoma" w:ascii="Tahoma" w:hAnsi="Tahoma"/>
          <w:sz w:val="22"/>
          <w:szCs w:val="22"/>
          <w:lang w:val="es-ES_tradnl"/>
        </w:rPr>
        <w:footnoteReference w:customMarkFollows="1" w:id="44"/>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La conciencia es la interiorización personal de la ley moral. Y la conciencia cristiana es la interiorización personal de la llamada que el Padre en el Hijo y por medio del Espíritu Santo dirige a cada uno en las situaciones concretas. Pero esta llamada se realiza en la Iglesia. La conciencia cristiana tiene, pues, una </w:t>
      </w:r>
      <w:r>
        <w:rPr>
          <w:rFonts w:cs="Tahoma" w:ascii="Tahoma" w:hAnsi="Tahoma"/>
          <w:b/>
          <w:bCs/>
          <w:sz w:val="22"/>
          <w:szCs w:val="22"/>
          <w:lang w:val="es-ES_tradnl"/>
        </w:rPr>
        <w:t>dimensión eclesial</w:t>
      </w:r>
      <w:r>
        <w:rPr>
          <w:rFonts w:cs="Tahoma" w:ascii="Tahoma" w:hAnsi="Tahoma"/>
          <w:sz w:val="22"/>
          <w:szCs w:val="22"/>
          <w:lang w:val="es-ES_tradnl"/>
        </w:rPr>
        <w:t xml:space="preserve">. En la Iglesia, y por medio de la Iglesia, llega la interpelación de Dios al creyente, que recibe una vocación y una misión que se refieren siempre, además de a sí mismo, a toda la comunidad eclesial. La Iglesia, como </w:t>
      </w:r>
      <w:r>
        <w:rPr>
          <w:rFonts w:cs="Tahoma" w:ascii="Tahoma" w:hAnsi="Tahoma"/>
          <w:b/>
          <w:bCs/>
          <w:sz w:val="22"/>
          <w:szCs w:val="22"/>
          <w:lang w:val="es-ES_tradnl"/>
        </w:rPr>
        <w:t>cuerpo</w:t>
      </w:r>
      <w:r>
        <w:rPr>
          <w:rFonts w:cs="Tahoma" w:ascii="Tahoma" w:hAnsi="Tahoma"/>
          <w:sz w:val="22"/>
          <w:szCs w:val="22"/>
          <w:lang w:val="es-ES_tradnl"/>
        </w:rPr>
        <w:t xml:space="preserve"> de Cristo, posee una conciencia comunitaria. De aquí que el </w:t>
      </w:r>
      <w:r>
        <w:rPr>
          <w:rFonts w:cs="Tahoma" w:ascii="Tahoma" w:hAnsi="Tahoma"/>
          <w:b/>
          <w:bCs/>
          <w:sz w:val="22"/>
          <w:szCs w:val="22"/>
          <w:lang w:val="es-ES_tradnl"/>
        </w:rPr>
        <w:t>sentire cum ecclesia</w:t>
      </w:r>
      <w:r>
        <w:rPr>
          <w:rFonts w:cs="Tahoma" w:ascii="Tahoma" w:hAnsi="Tahoma"/>
          <w:sz w:val="22"/>
          <w:szCs w:val="22"/>
          <w:lang w:val="es-ES_tradnl"/>
        </w:rPr>
        <w:t xml:space="preserve"> forme parte de la conciencia cristiana de todos y cada uno de los miembros de la Iglesia. La conciencia del cristiano acoge la llamada que Dios le dirige en forma singular en una situación concreta. Dios en un momento preciso de la historia de salvación interpela a cada uno por su nombre con una singular e irrepetible vocación y misión. Pero esta llamada es siempre llamada eclesial y para edificación de la Iglesia, que no puede nunca romper la comunión, pues todos "hemos sido llamados a mantener la unidad del Espíritu", y "a cada cual otorga la manifestación del Espíritu para provecho común" (1Cor 12,7)</w:t>
      </w:r>
      <w:r>
        <w:rPr>
          <w:rStyle w:val="FootnoteAnchor"/>
          <w:rFonts w:cs="Tahoma" w:ascii="Tahoma" w:hAnsi="Tahoma"/>
          <w:sz w:val="22"/>
          <w:szCs w:val="22"/>
          <w:lang w:val="es-ES_tradnl"/>
        </w:rPr>
        <w:footnoteReference w:customMarkFollows="1" w:id="45"/>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corazón convertido a Dios busca en todos los modos "descubrir cuál es la voluntad de Dios: lo bueno, lo agradable, lo perfecto" (Rom 12,2). Para ello "medita día y noche la ley del Señor" y busca en la Iglesia y en su Magisterio una ayuda para formar su conciencia:</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rFonts w:ascii="Tahoma" w:hAnsi="Tahoma" w:cs="Tahoma"/>
          <w:sz w:val="18"/>
          <w:szCs w:val="18"/>
          <w:lang w:val="es-ES_tradnl"/>
        </w:rPr>
      </w:pPr>
      <w:r>
        <w:rPr>
          <w:rFonts w:cs="Tahoma" w:ascii="Tahoma" w:hAnsi="Tahoma"/>
          <w:sz w:val="18"/>
          <w:szCs w:val="18"/>
          <w:lang w:val="es-ES_tradnl"/>
        </w:rPr>
        <w:t xml:space="preserve">Los cristianos, al formar su conciencia, deben atender con diligencia a la doctrina cierta y sagrada de la Iglesia. Pues, por voluntad de Cristo, la Iglesia católica es maestra de la verdad y su misión es anunciar y enseñar auténticamente la Verdad, que es Cristo, y, al mismo tiempo, declarar y confirmar con su autoridad los principios de orden moral que fluyen de la misma naturaleza humana. (DH 14) </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left="720" w:hanging="0"/>
        <w:jc w:val="both"/>
        <w:rPr>
          <w:rFonts w:ascii="Tahoma" w:hAnsi="Tahoma" w:cs="Tahoma"/>
          <w:sz w:val="18"/>
          <w:szCs w:val="18"/>
          <w:lang w:val="es-ES_tradnl"/>
        </w:rPr>
      </w:pPr>
      <w:r>
        <w:rPr>
          <w:rFonts w:cs="Tahoma" w:ascii="Tahoma" w:hAnsi="Tahoma"/>
          <w:sz w:val="18"/>
          <w:szCs w:val="18"/>
          <w:lang w:val="es-ES_tradnl"/>
        </w:rPr>
        <w:t>Con la asistencia del Espíritu Santo se desarrolla la interpretación auténtica de la ley del Señor. El mismo Espíritu, que está en el origen de la Revelación, de los mandamientos y de las enseñanzas de Jesús, garantiza que sean custodiados santamente, expuestos fielmente y aplicados correctamente en el correr de los tiempos y las circunstancias... Este oficio ha sido encomendado sólo al Magisterio vivo de la Iglesia, que lo ejerce en nombre de Jesucristo. (VS 27).</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Iglesia sabe, sin embargo, que por la senda de la vida moral está abierto el camino de la salvación a todos los hombres, incluso a quienes no conocen a Cristo ni su evangelio:</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rFonts w:ascii="Tahoma" w:hAnsi="Tahoma" w:cs="Tahoma"/>
          <w:sz w:val="18"/>
          <w:szCs w:val="18"/>
          <w:lang w:val="es-ES_tradnl"/>
        </w:rPr>
      </w:pPr>
      <w:r>
        <w:rPr>
          <w:rFonts w:cs="Tahoma" w:ascii="Tahoma" w:hAnsi="Tahoma"/>
          <w:sz w:val="18"/>
          <w:szCs w:val="18"/>
          <w:lang w:val="es-ES_tradnl"/>
        </w:rPr>
        <w:t>Los que sin culpa suya no conocen el evangelio de Cristo ni a su Iglesia, pero buscan a Dios con sincero corazón e intentan en su vida, con la ayuda de la gracia, hacer la voluntad de Dios, conocida a través de lo que les dice su conciencia, pueden conseguir la salvación (LG 16;VS 3).</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t>PERSONA Y ACTOS CONCRETOS</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pStyle w:val="Normal"/>
        <w:widowControl/>
        <w:ind w:firstLine="720"/>
        <w:jc w:val="both"/>
        <w:rPr/>
      </w:pPr>
      <w:r>
        <w:rPr>
          <w:rFonts w:cs="Tahoma" w:ascii="Tahoma" w:hAnsi="Tahoma"/>
          <w:sz w:val="22"/>
          <w:szCs w:val="22"/>
          <w:lang w:val="es-ES_tradnl"/>
        </w:rPr>
        <w:t xml:space="preserve">La acción del Espíritu en el creyente implica, en primer lugar, a la persona en su totalidad. Antes que impulsar a la elección de esta o aquella acción particular, implica la elección de Cristo con una decisión de todo el ser. Esta conversión radical a Cristo, -llamada entre los moralistas </w:t>
      </w:r>
      <w:r>
        <w:rPr>
          <w:rFonts w:cs="Tahoma" w:ascii="Tahoma" w:hAnsi="Tahoma"/>
          <w:b/>
          <w:bCs/>
          <w:sz w:val="22"/>
          <w:szCs w:val="22"/>
          <w:lang w:val="es-ES_tradnl"/>
        </w:rPr>
        <w:t>opción fundamental</w:t>
      </w:r>
      <w:r>
        <w:rPr>
          <w:rFonts w:cs="Tahoma" w:ascii="Tahoma" w:hAnsi="Tahoma"/>
          <w:sz w:val="22"/>
          <w:szCs w:val="22"/>
          <w:lang w:val="es-ES_tradnl"/>
        </w:rPr>
        <w:t>-, da forma a toda la vida moral del creyente.</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pPr>
      <w:r>
        <w:rPr>
          <w:rFonts w:cs="Tahoma" w:ascii="Tahoma" w:hAnsi="Tahoma"/>
          <w:sz w:val="18"/>
          <w:szCs w:val="18"/>
          <w:lang w:val="es-ES_tradnl"/>
        </w:rPr>
        <w:t xml:space="preserve">No hay duda de que la doctrina moral cristiana, en sus mismas raíces bíblicas, reconoce la específica importancia de una elección fundamental que cualifica la vida moral y que comprende la libertad a nivel radical ante Dios. Se trata de la </w:t>
      </w:r>
      <w:r>
        <w:rPr>
          <w:rFonts w:cs="Tahoma" w:ascii="Tahoma" w:hAnsi="Tahoma"/>
          <w:b/>
          <w:bCs/>
          <w:sz w:val="18"/>
          <w:szCs w:val="18"/>
          <w:lang w:val="es-ES_tradnl"/>
        </w:rPr>
        <w:t>elección de la fe</w:t>
      </w:r>
      <w:r>
        <w:rPr>
          <w:rFonts w:cs="Tahoma" w:ascii="Tahoma" w:hAnsi="Tahoma"/>
          <w:sz w:val="18"/>
          <w:szCs w:val="18"/>
          <w:lang w:val="es-ES_tradnl"/>
        </w:rPr>
        <w:t xml:space="preserve">, de la </w:t>
      </w:r>
      <w:r>
        <w:rPr>
          <w:rFonts w:cs="Tahoma" w:ascii="Tahoma" w:hAnsi="Tahoma"/>
          <w:b/>
          <w:bCs/>
          <w:sz w:val="18"/>
          <w:szCs w:val="18"/>
          <w:lang w:val="es-ES_tradnl"/>
        </w:rPr>
        <w:t>obediencia de la fe</w:t>
      </w:r>
      <w:r>
        <w:rPr>
          <w:rFonts w:cs="Tahoma" w:ascii="Tahoma" w:hAnsi="Tahoma"/>
          <w:sz w:val="18"/>
          <w:szCs w:val="18"/>
          <w:lang w:val="es-ES_tradnl"/>
        </w:rPr>
        <w:t xml:space="preserve"> (Rom 16,26), por la que el hombre se entrega entera y libremente a Dios, y le ofrece "el homenaje total de su entendimiento y voluntad"</w:t>
      </w:r>
      <w:r>
        <w:rPr>
          <w:rStyle w:val="FootnoteAnchor"/>
          <w:rFonts w:cs="Tahoma" w:ascii="Tahoma" w:hAnsi="Tahoma"/>
          <w:sz w:val="18"/>
          <w:szCs w:val="18"/>
          <w:lang w:val="es-ES_tradnl"/>
        </w:rPr>
        <w:footnoteReference w:customMarkFollows="1" w:id="46"/>
        <w:t>.</w:t>
      </w:r>
      <w:r>
        <w:rPr>
          <w:rFonts w:cs="Tahoma" w:ascii="Tahoma" w:hAnsi="Tahoma"/>
          <w:sz w:val="18"/>
          <w:szCs w:val="18"/>
          <w:lang w:val="es-ES_tradnl"/>
        </w:rPr>
        <w:t xml:space="preserve"> Esta fe que actúa por la caridad (Gál 5,6) proviene de lo más íntimo del hombre, de su "corazón" (Rom 10,10), y desde aquí viene llamada a fructificar en las obras</w:t>
      </w:r>
      <w:r>
        <w:rPr>
          <w:rStyle w:val="FootnoteAnchor"/>
          <w:rFonts w:cs="Tahoma" w:ascii="Tahoma" w:hAnsi="Tahoma"/>
          <w:sz w:val="18"/>
          <w:szCs w:val="18"/>
          <w:lang w:val="es-ES_tradnl"/>
        </w:rPr>
        <w:footnoteReference w:customMarkFollows="1" w:id="47"/>
        <w:t>.</w:t>
      </w:r>
      <w:r>
        <w:rPr>
          <w:rFonts w:cs="Tahoma" w:ascii="Tahoma" w:hAnsi="Tahoma"/>
          <w:sz w:val="18"/>
          <w:szCs w:val="18"/>
          <w:lang w:val="es-ES_tradnl"/>
        </w:rPr>
        <w:t xml:space="preserve"> En el Decálogo, la cláusula inicial "Yo, el Señor, soy tu Dios" (Ex 20,2) confiere el sentido original a las prescripciones particulares, asegurando a la moral de la alianza una fisonomía de totalidad, unidad y profundidad... También la moral de la nueva alianza está dominada por la llamada fundamental de Jesús a su </w:t>
      </w:r>
      <w:r>
        <w:rPr>
          <w:rFonts w:cs="Tahoma" w:ascii="Tahoma" w:hAnsi="Tahoma"/>
          <w:b/>
          <w:bCs/>
          <w:sz w:val="18"/>
          <w:szCs w:val="18"/>
          <w:lang w:val="es-ES_tradnl"/>
        </w:rPr>
        <w:t>seguimiento</w:t>
      </w:r>
      <w:r>
        <w:rPr>
          <w:rFonts w:cs="Tahoma" w:ascii="Tahoma" w:hAnsi="Tahoma"/>
          <w:sz w:val="18"/>
          <w:szCs w:val="18"/>
          <w:lang w:val="es-ES_tradnl"/>
        </w:rPr>
        <w:t>. Las parábolas evangélicas del tesoro y de la perla preciosa, por los que se vende todo cuanto se posee, son imágenes elocuentes y eficaces del carácter radical e incondicionado de la elección que exige el Reino de Dios. La radicalidad de la elección para seguir a Jesús está expresada maravillosamente en sus palabras: "Quien quiera salvar su vida, la perderá; pero quien pierda su vida por mí y por el evangelio, la salvará" (Mc 8,35). (VS 66)</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firstLine="720"/>
        <w:jc w:val="both"/>
        <w:rPr/>
      </w:pPr>
      <w:r>
        <w:rPr>
          <w:rFonts w:cs="Tahoma" w:ascii="Tahoma" w:hAnsi="Tahoma"/>
          <w:sz w:val="22"/>
          <w:szCs w:val="22"/>
          <w:lang w:val="es-ES_tradnl"/>
        </w:rPr>
        <w:t xml:space="preserve">Pero la encíclica </w:t>
      </w:r>
      <w:r>
        <w:rPr>
          <w:rFonts w:cs="Tahoma" w:ascii="Tahoma" w:hAnsi="Tahoma"/>
          <w:b/>
          <w:bCs/>
          <w:sz w:val="22"/>
          <w:szCs w:val="22"/>
          <w:lang w:val="es-ES_tradnl"/>
        </w:rPr>
        <w:t>Veritatis splendor</w:t>
      </w:r>
      <w:r>
        <w:rPr>
          <w:rFonts w:cs="Tahoma" w:ascii="Tahoma" w:hAnsi="Tahoma"/>
          <w:sz w:val="22"/>
          <w:szCs w:val="22"/>
          <w:lang w:val="es-ES_tradnl"/>
        </w:rPr>
        <w:t xml:space="preserve"> rechaza toda disociación entre una </w:t>
      </w:r>
      <w:r>
        <w:rPr>
          <w:rFonts w:cs="Tahoma" w:ascii="Tahoma" w:hAnsi="Tahoma"/>
          <w:b/>
          <w:bCs/>
          <w:sz w:val="22"/>
          <w:szCs w:val="22"/>
          <w:lang w:val="es-ES_tradnl"/>
        </w:rPr>
        <w:t>opción fundamental</w:t>
      </w:r>
      <w:r>
        <w:rPr>
          <w:rFonts w:cs="Tahoma" w:ascii="Tahoma" w:hAnsi="Tahoma"/>
          <w:sz w:val="22"/>
          <w:szCs w:val="22"/>
          <w:lang w:val="es-ES_tradnl"/>
        </w:rPr>
        <w:t xml:space="preserve"> de carácter transcendental y las opciones deliberadas de actos concretos. "La opción fundamental, que caracteriza y sostiene la vida moral del cristiano, se revoca cada vez que la persona compromete su libertad con opciones conscientes y libres de sentido contrario, relativas a materia moral grave". "Separar la opción fundamental de los comportamientos concretos significa contradecir la integridad personal del hombre en su unidad de cuerpo y alma" (VS 67). "La firmeza con la que el apóstol Pablo se opone a quien confía la propia justificación a la Ley, no tiene nada que ver con la </w:t>
      </w:r>
      <w:r>
        <w:rPr>
          <w:rFonts w:cs="Tahoma" w:ascii="Tahoma" w:hAnsi="Tahoma"/>
          <w:b/>
          <w:bCs/>
          <w:sz w:val="22"/>
          <w:szCs w:val="22"/>
          <w:lang w:val="es-ES_tradnl"/>
        </w:rPr>
        <w:t>liberación</w:t>
      </w:r>
      <w:r>
        <w:rPr>
          <w:rFonts w:cs="Tahoma" w:ascii="Tahoma" w:hAnsi="Tahoma"/>
          <w:sz w:val="22"/>
          <w:szCs w:val="22"/>
          <w:lang w:val="es-ES_tradnl"/>
        </w:rPr>
        <w:t xml:space="preserve"> del hombre con relación a los preceptos, los cuales, en verdad, están al servicio del amor" (VS 17).</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rFonts w:ascii="Tahoma" w:hAnsi="Tahoma" w:cs="Tahoma"/>
          <w:sz w:val="18"/>
          <w:szCs w:val="18"/>
          <w:lang w:val="es-ES_tradnl"/>
        </w:rPr>
      </w:pPr>
      <w:r>
        <w:rPr>
          <w:rFonts w:cs="Tahoma" w:ascii="Tahoma" w:hAnsi="Tahoma"/>
          <w:sz w:val="18"/>
          <w:szCs w:val="18"/>
          <w:lang w:val="es-ES_tradnl"/>
        </w:rPr>
        <w:t>La gracia de la justificación que se ha recibido -enseña el concilio de Trento- no sólo se pierde por la infidelidad, por la cual se pierde incluso la fe, sino por cualquier otro pecado mortal (n. 68).</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left="720" w:hanging="0"/>
        <w:jc w:val="both"/>
        <w:rPr/>
      </w:pPr>
      <w:r>
        <w:rPr>
          <w:rFonts w:cs="Tahoma" w:ascii="Tahoma" w:hAnsi="Tahoma"/>
          <w:sz w:val="18"/>
          <w:szCs w:val="18"/>
          <w:lang w:val="es-ES_tradnl"/>
        </w:rPr>
        <w:t xml:space="preserve">Siguiendo la tradición de la Iglesia, llamamos </w:t>
      </w:r>
      <w:r>
        <w:rPr>
          <w:rFonts w:cs="Tahoma" w:ascii="Tahoma" w:hAnsi="Tahoma"/>
          <w:b/>
          <w:bCs/>
          <w:sz w:val="18"/>
          <w:szCs w:val="18"/>
          <w:lang w:val="es-ES_tradnl"/>
        </w:rPr>
        <w:t>pecado mortal</w:t>
      </w:r>
      <w:r>
        <w:rPr>
          <w:rFonts w:cs="Tahoma" w:ascii="Tahoma" w:hAnsi="Tahoma"/>
          <w:sz w:val="18"/>
          <w:szCs w:val="18"/>
          <w:lang w:val="es-ES_tradnl"/>
        </w:rPr>
        <w:t xml:space="preserve"> al acto, mediante el cual el hombre, con libertad y conocimiento, rechaza a Dios, su ley, la alianza de amor que Dios le propone, prefiriendo volverse a sí mismo, a alguna realidad creada y finita, a algo contrario a la voluntad divina</w:t>
      </w:r>
      <w:r>
        <w:rPr>
          <w:rStyle w:val="FootnoteAnchor"/>
          <w:rFonts w:cs="Tahoma" w:ascii="Tahoma" w:hAnsi="Tahoma"/>
          <w:sz w:val="18"/>
          <w:szCs w:val="18"/>
          <w:lang w:val="es-ES_tradnl"/>
        </w:rPr>
        <w:footnoteReference w:customMarkFollows="1" w:id="48"/>
        <w:t>.</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libertad del hombre está siempre amenazada por la insidia de la esclavitud. "Hemos sido llamados a la libertad" (Gál 5,13), pero Pablo nos advierte inmediatamente: "con tal de que no hagáis de esa libertad un pretexto para la carne". Pues "para ser libres nos libertó Cristo. Manteneos, pues, firmes y no os dejéis oprimir nuevamente bajo el yugo de la esclavitud" (Gál 5,1). El Espíritu ha sido derramado (He 2,16), pero sólo como primicias; puede "ser apagado" (1Tes 5,19). Lo comen</w:t>
        <w:softHyphen/>
        <w:t>zado en Espíritu puede terminar en carne (Gál 3,3), si no "se mortifican los miembros terrenos: fornicación, impureza, pa</w:t>
        <w:softHyphen/>
        <w:t>siones, malos deseos y codicia, que es una idolatría..., cóle</w:t>
        <w:softHyphen/>
        <w:t>ra, ira, maldad, maledicen</w:t>
        <w:softHyphen/>
        <w:t>cia y palabras groseras" (Col 3,5-8), es decir, los frutos de la carne que lucha contra el Espíritu</w:t>
      </w:r>
      <w:r>
        <w:rPr>
          <w:rStyle w:val="FootnoteAnchor"/>
          <w:rFonts w:cs="Tahoma" w:ascii="Tahoma" w:hAnsi="Tahoma"/>
          <w:sz w:val="22"/>
          <w:szCs w:val="22"/>
          <w:lang w:val="es-ES_tradnl"/>
        </w:rPr>
        <w:footnoteReference w:customMarkFollows="1" w:id="49"/>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sectPr>
      <w:footnotePr>
        <w:numFmt w:val="decimal"/>
      </w:footnotePr>
      <w:type w:val="continuous"/>
      <w:pgSz w:w="12240" w:h="15840"/>
      <w:pgMar w:left="1984" w:right="1984"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S System 2">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sz w:val="22"/>
        <w:szCs w:val="22"/>
      </w:rPr>
    </w:pPr>
    <w:r>
      <w:rPr>
        <w:sz w:val="22"/>
        <w:szCs w:val="22"/>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253355" cy="189230"/>
              <wp:effectExtent l="0" t="0" r="0" b="0"/>
              <wp:wrapTopAndBottom/>
              <wp:docPr id="1" name="Frame1"/>
              <a:graphic xmlns:a="http://schemas.openxmlformats.org/drawingml/2006/main">
                <a:graphicData uri="http://schemas.microsoft.com/office/word/2010/wordprocessingShape">
                  <wps:wsp>
                    <wps:cNvSpPr txBox="1"/>
                    <wps:spPr>
                      <a:xfrm>
                        <a:off x="0" y="0"/>
                        <a:ext cx="5253355" cy="189230"/>
                      </a:xfrm>
                      <a:prstGeom prst="rect"/>
                      <a:solidFill>
                        <a:srgbClr val="FFFFFF">
                          <a:alpha val="0"/>
                        </a:srgbClr>
                      </a:solidFill>
                    </wps:spPr>
                    <wps:txbx>
                      <w:txbxContent>
                        <w:p>
                          <w:pPr>
                            <w:pStyle w:val="Normal"/>
                            <w:jc w:val="center"/>
                            <w:rPr>
                              <w:rFonts w:cs="LRS System 2"/>
                              <w:sz w:val="22"/>
                              <w:szCs w:val="22"/>
                            </w:rPr>
                          </w:pPr>
                          <w:r>
                            <w:rPr>
                              <w:rFonts w:cs="LRS System 2"/>
                              <w:sz w:val="22"/>
                              <w:szCs w:val="22"/>
                            </w:rPr>
                            <w:fldChar w:fldCharType="begin"/>
                          </w:r>
                          <w:r>
                            <w:rPr>
                              <w:sz w:val="22"/>
                              <w:szCs w:val="22"/>
                              <w:rFonts w:cs="LRS System 2"/>
                            </w:rPr>
                            <w:instrText xml:space="preserve"> PAGE </w:instrText>
                          </w:r>
                          <w:r>
                            <w:rPr>
                              <w:sz w:val="22"/>
                              <w:szCs w:val="22"/>
                              <w:rFonts w:cs="LRS System 2"/>
                            </w:rPr>
                            <w:fldChar w:fldCharType="separate"/>
                          </w:r>
                          <w:r>
                            <w:rPr>
                              <w:sz w:val="22"/>
                              <w:szCs w:val="22"/>
                              <w:rFonts w:cs="LRS System 2"/>
                            </w:rPr>
                            <w:t>98</w:t>
                          </w:r>
                          <w:r>
                            <w:rPr>
                              <w:sz w:val="22"/>
                              <w:szCs w:val="22"/>
                              <w:rFonts w:cs="LRS System 2"/>
                            </w:rPr>
                            <w:fldChar w:fldCharType="end"/>
                          </w:r>
                        </w:p>
                      </w:txbxContent>
                    </wps:txbx>
                    <wps:bodyPr anchor="t" lIns="0" tIns="0" rIns="0" bIns="0">
                      <a:noAutofit/>
                    </wps:bodyPr>
                  </wps:wsp>
                </a:graphicData>
              </a:graphic>
            </wp:anchor>
          </w:drawing>
        </mc:Choice>
        <mc:Fallback>
          <w:pict>
            <v:rect fillcolor="#FFFFFF" style="position:absolute;rotation:-0;width:413.6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LRS System 2"/>
                        <w:sz w:val="22"/>
                        <w:szCs w:val="22"/>
                      </w:rPr>
                    </w:pPr>
                    <w:r>
                      <w:rPr>
                        <w:rFonts w:cs="LRS System 2"/>
                        <w:sz w:val="22"/>
                        <w:szCs w:val="22"/>
                      </w:rPr>
                      <w:fldChar w:fldCharType="begin"/>
                    </w:r>
                    <w:r>
                      <w:rPr>
                        <w:sz w:val="22"/>
                        <w:szCs w:val="22"/>
                        <w:rFonts w:cs="LRS System 2"/>
                      </w:rPr>
                      <w:instrText xml:space="preserve"> PAGE </w:instrText>
                    </w:r>
                    <w:r>
                      <w:rPr>
                        <w:sz w:val="22"/>
                        <w:szCs w:val="22"/>
                        <w:rFonts w:cs="LRS System 2"/>
                      </w:rPr>
                      <w:fldChar w:fldCharType="separate"/>
                    </w:r>
                    <w:r>
                      <w:rPr>
                        <w:sz w:val="22"/>
                        <w:szCs w:val="22"/>
                        <w:rFonts w:cs="LRS System 2"/>
                      </w:rPr>
                      <w:t>98</w:t>
                    </w:r>
                    <w:r>
                      <w:rPr>
                        <w:sz w:val="22"/>
                        <w:szCs w:val="22"/>
                        <w:rFonts w:cs="LRS System 2"/>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12"/>
        <w:jc w:val="both"/>
        <w:rPr/>
      </w:pPr>
      <w:r>
        <w:rPr>
          <w:rStyle w:val="FootnoteCharacters"/>
        </w:rPr>
        <w:footnoteRef/>
      </w:r>
      <w:r>
        <w:rPr>
          <w:rFonts w:eastAsia="LRS System 2" w:cs="LRS System 2"/>
          <w:i/>
          <w:iCs/>
          <w:sz w:val="18"/>
          <w:szCs w:val="18"/>
          <w:lang w:val="es-ES_tradnl"/>
        </w:rPr>
        <w:t xml:space="preserve">     </w:t>
      </w:r>
      <w:r>
        <w:rPr>
          <w:rStyle w:val="FootnoteCharacters"/>
          <w:rFonts w:cs="LRS System 2"/>
          <w:i/>
          <w:iCs/>
          <w:sz w:val="18"/>
          <w:szCs w:val="18"/>
          <w:vertAlign w:val="superscript"/>
          <w:lang w:val="es-ES_tradnl"/>
        </w:rPr>
        <w:t>?</w:t>
      </w:r>
      <w:r>
        <w:rPr>
          <w:rFonts w:cs="LRS System 2"/>
          <w:i/>
          <w:iCs/>
          <w:sz w:val="18"/>
          <w:szCs w:val="18"/>
          <w:lang w:val="es-ES_tradnl"/>
        </w:rPr>
        <w:t xml:space="preserve"> Cfr. CEC 683-684.</w:t>
      </w:r>
    </w:p>
  </w:footnote>
  <w:footnote w:id="3">
    <w:p>
      <w:pPr>
        <w:pStyle w:val="Normal"/>
        <w:spacing w:before="0" w:after="112"/>
        <w:jc w:val="both"/>
        <w:rPr/>
      </w:pPr>
      <w:r>
        <w:rPr>
          <w:rStyle w:val="FootnoteCharacters"/>
        </w:rPr>
        <w:footnoteRef/>
      </w:r>
      <w:r>
        <w:rPr>
          <w:rFonts w:eastAsia="LRS System 2" w:cs="LRS System 2"/>
          <w:i/>
          <w:iCs/>
          <w:sz w:val="18"/>
          <w:szCs w:val="18"/>
          <w:lang w:val="es-ES_tradnl"/>
        </w:rPr>
        <w:t xml:space="preserve">     </w:t>
      </w:r>
      <w:r>
        <w:rPr>
          <w:rStyle w:val="FootnoteCharacters"/>
          <w:rFonts w:cs="LRS System 2"/>
          <w:i/>
          <w:iCs/>
          <w:sz w:val="18"/>
          <w:szCs w:val="18"/>
          <w:vertAlign w:val="superscript"/>
          <w:lang w:val="es-ES_tradnl"/>
        </w:rPr>
        <w:t>?</w:t>
      </w:r>
      <w:r>
        <w:rPr>
          <w:rFonts w:cs="LRS System 2"/>
          <w:i/>
          <w:iCs/>
          <w:sz w:val="18"/>
          <w:szCs w:val="18"/>
          <w:lang w:val="es-ES_tradnl"/>
        </w:rPr>
        <w:t xml:space="preserve"> SAN JUAN CRISOSTOMO, 1ª homilía sobre Pentecostés,n.4.</w:t>
      </w:r>
    </w:p>
  </w:footnote>
  <w:footnote w:id="4">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Cfr. S. BULGAFOB, Il paraclito, Bologna 1971;E. LANNE, Lo Spirito Santo e la Chiesa, Roma 1970; P. EVDOKIMOV, L'Esprit Saint dans la traditio ortodoxe, París 1969.</w:t>
      </w:r>
    </w:p>
  </w:footnote>
  <w:footnote w:id="5">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Cfr. CEC 1104-1107.</w:t>
      </w:r>
    </w:p>
  </w:footnote>
  <w:footnote w:id="6">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SAN CIPRIANO, De Or.Dom. 23;Pl 4, c.553.</w:t>
      </w:r>
    </w:p>
  </w:footnote>
  <w:footnote w:id="7">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Cfr. SAN IRENEO, Adv.haer. V,1,1. Para más textos patrísticos sobre la acción del Espíritu Santo, cfr. E. JIMENEZ HERNANDEZ, El Espíritu Santo. Dador de vida, en la Iglesia, al cristiano, Bilbao 1993.</w:t>
      </w:r>
    </w:p>
  </w:footnote>
  <w:footnote w:id="8">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Y. CONGAR, La pneumatologie dans la théologie catholoque, Rev.desSc.Phil.etThéol 1(1967)255</w:t>
      </w:r>
    </w:p>
  </w:footnote>
  <w:footnote w:id="9">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CEC 1099.</w:t>
      </w:r>
    </w:p>
  </w:footnote>
  <w:footnote w:id="10">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Ibidem, n.1820;cfr. n.1716-1724.</w:t>
      </w:r>
    </w:p>
  </w:footnote>
  <w:footnote w:id="11">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Cfr. CEC 689-690;1108.</w:t>
      </w:r>
    </w:p>
  </w:footnote>
  <w:footnote w:id="12">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Adv. haereses III 24,1.</w:t>
      </w:r>
    </w:p>
  </w:footnote>
  <w:footnote w:id="13">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In Joan. Traet. XXVI, 6,13;Pl 35, c.1612.</w:t>
      </w:r>
    </w:p>
  </w:footnote>
  <w:footnote w:id="14">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Cfr. P. NAUTIN, Je crois à l'Esprit dans la saint Eglise pour la resurretion de la chair, París 1946.</w:t>
      </w:r>
    </w:p>
  </w:footnote>
  <w:footnote w:id="15">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Y. CONGAR, en Santa Iglesia, Barcelona 1965, p.441.</w:t>
      </w:r>
    </w:p>
  </w:footnote>
  <w:footnote w:id="16">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Cfr., O. GONZALEZ, a.c. Le seguiré de cerca en la síntesis siguiente de la LG; cfr. p. 263-266.</w:t>
      </w:r>
    </w:p>
  </w:footnote>
  <w:footnote w:id="17">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SAN BUENAVENTURA, Hexaemeron,11,13.</w:t>
      </w:r>
    </w:p>
  </w:footnote>
  <w:footnote w:id="18">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SAN CIRILO DE ALEJANDRIA, Com. al Evangelio de Juan 9,10.</w:t>
      </w:r>
    </w:p>
  </w:footnote>
  <w:footnote w:id="19">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A. PLE, Tu aimeras, La VieSptr.Supl 16(1951)124.</w:t>
      </w:r>
    </w:p>
  </w:footnote>
  <w:footnote w:id="20">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Todas las frases entre comillas las tomo del manual que he elegido como modelo: S. NOLDlN,Summa Theologiae moralis, 3 vol y un suplemento, Barcelona 1957 (32. ed.).</w:t>
      </w:r>
    </w:p>
  </w:footnote>
  <w:footnote w:id="21">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SANTO TOMAS, In Rom, c. 8, lett 1.</w:t>
      </w:r>
    </w:p>
  </w:footnote>
  <w:footnote w:id="22">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VS 45, con la cita de SANTO TOMAS, In Epistulam ad Romanos, c.VIII,lect. 1.</w:t>
      </w:r>
    </w:p>
  </w:footnote>
  <w:footnote w:id="23">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SAN IRENEO, Adv.Haer.,IV,31,2; SAN AMBROSIO une la palabra y el Espíritu: "Cui nupsit Ecclesia, quae, Verbi semine et Spiritu Santo plena, Cristi corpus effudit, populum scilicet christianum" (In Lucam III,38). Y SANTO TOMAS, al explicar nuestra filiación divina, dice: "Semen auten spirituale a Patre procedens est Spiritus Sanctus" (In Rom,c.8,lect 3).</w:t>
      </w:r>
    </w:p>
  </w:footnote>
  <w:footnote w:id="24">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E. de la POTTERIE.-St. LYONET, La vie selon l'Esprit. Condition du chrétien, París 1965.</w:t>
      </w:r>
    </w:p>
  </w:footnote>
  <w:footnote w:id="25">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J. JEREMIAS, ABBA. El mensaje central del Nuevo Testamento, Salamanca 1981.</w:t>
      </w:r>
    </w:p>
  </w:footnote>
  <w:footnote w:id="26">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Cfr. CEC 1267-1269.</w:t>
      </w:r>
    </w:p>
  </w:footnote>
  <w:footnote w:id="27">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Cfr JUAN PABLO II, Audiencia general del 3-8-1983; Cfr SANTO TOMAS, Summa contra Gentes, lib. IV,c.22: Quien evita el mal, no porque es un mal sino únicamente porque le está mandado evitarlo, no obra ciertamente mal, sino que obra bien, </w:t>
      </w:r>
      <w:r>
        <w:rPr>
          <w:rFonts w:cs="LRS System 2"/>
          <w:b/>
          <w:bCs/>
          <w:i/>
          <w:iCs/>
          <w:sz w:val="18"/>
          <w:szCs w:val="18"/>
        </w:rPr>
        <w:t>pero no es libre</w:t>
      </w:r>
      <w:r>
        <w:rPr>
          <w:rFonts w:cs="LRS System 2"/>
          <w:i/>
          <w:iCs/>
          <w:sz w:val="18"/>
          <w:szCs w:val="18"/>
        </w:rPr>
        <w:t xml:space="preserve">. Es libre sólo quien evita el mal porque es mal. Por el Espíritu Santo, presente en nuestros corazones, nosotros </w:t>
      </w:r>
      <w:r>
        <w:rPr>
          <w:rFonts w:cs="LRS System 2"/>
          <w:b/>
          <w:bCs/>
          <w:i/>
          <w:iCs/>
          <w:sz w:val="18"/>
          <w:szCs w:val="18"/>
        </w:rPr>
        <w:t>sabemos y amamos</w:t>
      </w:r>
      <w:r>
        <w:rPr>
          <w:rFonts w:cs="LRS System 2"/>
          <w:i/>
          <w:iCs/>
          <w:sz w:val="18"/>
          <w:szCs w:val="18"/>
        </w:rPr>
        <w:t xml:space="preserve"> lo que está bien. Así llegamos a la </w:t>
      </w:r>
      <w:r>
        <w:rPr>
          <w:rFonts w:cs="LRS System 2"/>
          <w:b/>
          <w:bCs/>
          <w:i/>
          <w:iCs/>
          <w:sz w:val="18"/>
          <w:szCs w:val="18"/>
        </w:rPr>
        <w:t>verdadera libertad</w:t>
      </w:r>
      <w:r>
        <w:rPr>
          <w:rFonts w:cs="LRS System 2"/>
          <w:i/>
          <w:iCs/>
          <w:sz w:val="18"/>
          <w:szCs w:val="18"/>
        </w:rPr>
        <w:t>.</w:t>
      </w:r>
    </w:p>
  </w:footnote>
  <w:footnote w:id="28">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SANTO TOMAS, I-II, q. 106,a.1 y 2; In Rom,c.8,lect.1;In Heb.,c.8,lect.2.</w:t>
      </w:r>
    </w:p>
  </w:footnote>
  <w:footnote w:id="29">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Cfr. también Rom 7,5-6;Gál 5,13-14. Cfr. CEC 1742.</w:t>
      </w:r>
    </w:p>
  </w:footnote>
  <w:footnote w:id="30">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Santo TOMAS, I-II, q. 106, a. 1.</w:t>
      </w:r>
    </w:p>
  </w:footnote>
  <w:footnote w:id="31">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B. HARING, La vida cristiana a la luz de los sacramentos, p.47 y 107-119.</w:t>
      </w:r>
    </w:p>
  </w:footnote>
  <w:footnote w:id="32">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SAN AGUSTIN, De spiritu et littera, 19,34.</w:t>
      </w:r>
    </w:p>
  </w:footnote>
  <w:footnote w:id="33">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SANTO TOMAS, In Hebr.c.8,lect.2. </w:t>
      </w:r>
    </w:p>
  </w:footnote>
  <w:footnote w:id="34">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San Agustín oraba: "</w:t>
      </w:r>
      <w:r>
        <w:rPr>
          <w:rFonts w:cs="LRS System 2"/>
          <w:b/>
          <w:bCs/>
          <w:i/>
          <w:iCs/>
          <w:sz w:val="18"/>
          <w:szCs w:val="18"/>
        </w:rPr>
        <w:t>Da quod iubes et iube quod vis</w:t>
      </w:r>
      <w:r>
        <w:rPr>
          <w:rFonts w:cs="LRS System 2"/>
          <w:i/>
          <w:iCs/>
          <w:sz w:val="18"/>
          <w:szCs w:val="18"/>
        </w:rPr>
        <w:t>": da lo que mandas y manda lo que quieras, Confesiones X,29,40.</w:t>
      </w:r>
    </w:p>
  </w:footnote>
  <w:footnote w:id="35">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SAN JUAN CRISOSTOMO, Homilía In Mat I,n.1.</w:t>
      </w:r>
    </w:p>
  </w:footnote>
  <w:footnote w:id="36">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De spiritu et littera, 21,36;26,46.</w:t>
      </w:r>
    </w:p>
  </w:footnote>
  <w:footnote w:id="37">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Summa Theologiae, I-II, q.106,a.1.</w:t>
      </w:r>
    </w:p>
  </w:footnote>
  <w:footnote w:id="38">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Cfr. CEC 1776-1794.</w:t>
      </w:r>
    </w:p>
  </w:footnote>
  <w:footnote w:id="39">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SAN BUENAVENTURA, In II Librum Sent., dist 39, a.1,q.3.</w:t>
      </w:r>
    </w:p>
  </w:footnote>
  <w:footnote w:id="40">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JUAN PABLO II, Audiencia general del 17-8-1983, citado en VS, n.58.</w:t>
      </w:r>
    </w:p>
  </w:footnote>
  <w:footnote w:id="41">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Dominum et vivificantem 43.</w:t>
      </w:r>
    </w:p>
  </w:footnote>
  <w:footnote w:id="42">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Esta es la experiencia de Zaqueo; la salvación entra en su casa e inmediatamente se le ilumina el pecado de su vida (Lc 19,1-10).</w:t>
      </w:r>
    </w:p>
  </w:footnote>
  <w:footnote w:id="43">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Cfr. JUAN PABLO II, Dominum et vivificantem, parte II.</w:t>
      </w:r>
    </w:p>
  </w:footnote>
  <w:footnote w:id="44">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Cfr DH 14;VS 64.</w:t>
      </w:r>
    </w:p>
  </w:footnote>
  <w:footnote w:id="45">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Cfr. CEC 85-87;2032-2040.</w:t>
      </w:r>
    </w:p>
  </w:footnote>
  <w:footnote w:id="46">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DV 5; Vaticano I, Dei Filius, cap. 3: DS, 3008.</w:t>
      </w:r>
    </w:p>
  </w:footnote>
  <w:footnote w:id="47">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Cfr Mt 12,33-35;Lc 6,43-45;Rom 8,5-8;Gál 5,22.</w:t>
      </w:r>
    </w:p>
  </w:footnote>
  <w:footnote w:id="48">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Reconciliatio et paenitentia, AAS 77(1985)222.</w:t>
      </w:r>
    </w:p>
  </w:footnote>
  <w:footnote w:id="49">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Cfr. CECat 1750-175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RS System 2" w:hAnsi="LRS System 2" w:eastAsia="Times New Roman" w:cs="LRS System 2"/>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1:36:00Z</dcterms:created>
  <dc:creator/>
  <dc:description/>
  <cp:keywords/>
  <dc:language>en-US</dc:language>
  <cp:lastModifiedBy>GERARDO2</cp:lastModifiedBy>
  <dcterms:modified xsi:type="dcterms:W3CDTF">2009-07-01T21:36:00Z</dcterms:modified>
  <cp:revision>2</cp:revision>
  <dc:subject/>
  <dc:title/>
</cp:coreProperties>
</file>