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rPr>
          <w:lang w:val="en-US" w:eastAsia="en-US"/>
        </w:rPr>
      </w:pPr>
      <w:r>
        <w:rPr>
          <w:lang w:val="en-US" w:eastAsia="en-US"/>
        </w:rPr>
        <w:tab/>
        <w:t>BIBLIOGRAFÍ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 Targum de Isaías, Valencia 198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RIGENES, Omelie su Isaia, Ro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AN CRISOSTOMO, Commento a Isaia, Roma 20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BREGO, J. M., Los libros proféticos, Estella 199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ONSO SCHÖKEL, L..- SICRE DÍAZ, J.L., Profetas I, Madrid 198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URMENDI, J. M., Isaías 1-39, Estella 198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EAUCAMP, E., Los profetas de Israel, Estella 1988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BER, M. La fede dei profeti, Genova 198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MOSA, M., Isaia, l’evangelista dell’Emmanuele, Napoli 198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 ZAN, R., Isaia (cc. 1-39), Introduziones e conmento, Padova 20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ISING, H., Il libro di Isaia (1-39), Roma 197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LLO, M. (a cura di), Sete del Dio vivente. Omelie sabbiniche su Isaia, Roma 19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RCÍA CORDERO, en Biblia comentada III, Madrid 196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ELOT, P., I canti del Servo del Signore, Bologna 198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LFMEYER, F.-J., Isaia. Il santo d’Israele tuo redentore, Assisi 198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SCHEL, A. J., Los profetas, Buenos Aires 197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LLO, ALBERTO, La passione dei profeti, Magnano (Bi) 2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NLOUBOU, L., Profetismo y profetas. Profeta, ¿quién eres tú? Madrid 197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NLOUBOU, L., Los profetas del Antiguo Testamento, Estella 198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NTAGNINI, F., Il libro di Isaia (cc. 1-39), Brescia 198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RIARTY, F. L., Isaías 1-39, Madrid 197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HER, A. La esencia del profetismo, Salamanca 197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NNA, A., Isaia (1-66), Torino 195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VASI, G., Il profeta Isaia, Bologna 199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LDARINI, G., Isaia maestro di fede, Milano 198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MIAN-SOFRE, H. Isaías en Comentario al Antiguo Testamento II, Madrid 199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THLMUELLER, C., Déutero Isaías, Madrid 1971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VIRGULIN, S., Isaia, Roma 1968</w:t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l profeta Isaia, Fossano 1972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VON RAD, G. Teologia dell’Antico Testamento, II. Teologia delle tradizioni profetiche d’Israele, Brescia 197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STERMANN, C., Isaia, Roma 197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ENER C., El Segundo Isaías, Estella 198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start="1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34:00Z</dcterms:created>
  <dc:creator>GERARDO2</dc:creator>
  <dc:description/>
  <cp:keywords/>
  <dc:language>en-US</dc:language>
  <cp:lastModifiedBy>GERARDO2</cp:lastModifiedBy>
  <dcterms:modified xsi:type="dcterms:W3CDTF">2009-07-01T21:34:00Z</dcterms:modified>
  <cp:revision>2</cp:revision>
  <dc:subject/>
  <dc:title/>
</cp:coreProperties>
</file>