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11 22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an 2011 22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11 22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ail.google.com/mail/ H|http://mail.google.com/mail/ H|http://mail.google.com/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ail.google.com/mail/ NHHS|http://mail.google.com/mail/ NHHS|http://mail.google.com/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