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COMO EL ERMITAÑO DE ROMA, VISITADOR DE LOS DEMÁS ERMITAÑOS, VINO A ROGAR A BLANQUERNA LE COMPUSIESE UN LIBRO PARA MANTE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COMO EL ERMITAÑO DE ROMA, VISITADOR DE LOS DEMÁS ERMITAÑOS, VINO A ROGAR A BLANQUERNA LE COMPUSIESE UN LIBRO PARA MANTE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