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espirit/LecturaEspiritual/indexLectEsp2.htm teologia/1espiritualidad/LectEspiritual/indexLectEsp.htm textos/bajar/bajar.htm public_html/textos/bajar/bajar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9 23:4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