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19 03:1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ENDITO\\GERAR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Jan 2009 02:2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TIGUA HOMILÍ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150E4F1-F4C7-4020-A8FB-2B9148EED92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ublic_html/espirit/LecturaEspiritual/indexLectEsp2.htm teologia/1espiritualidad/LectEspiritual/indexLectEsp.htm teologia/1espiritualidad/LectEspiritual/indexLectEsp_recient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Jan 2009 02:2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19 03:1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TIGUA HOMILÍ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lie.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lie.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