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rtf/Isaias_GazaAsceticon.doc public_html/espirit/LecturaEspiritual/indexLectEsp2.htm 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0 11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aías de 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aías de 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ecados.no/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 H|Isaias_GazaAsceti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ecados.no/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 FHUS|public_html/teologia/1espiritualidad/LectEspiritual/rtf/Isaias_GazaAsceti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