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sacerdocio según San Juan Crisós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sacerdocio según San Juan Crisós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