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 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10 18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GUEL PEQUE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Jun 2010 18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GUEL PEQUEN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