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ncipales puntos de los sermones de Ta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ncipales puntos de los sermones de Ta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