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licación de las Bienaventuranzas y su correspondencia, ya con los dones del Espíritu Santo, ya con la oración del Padre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omasVillanuevaSBIENAVENTURANZAS.doc H|TomasVillanuevaSBIENAVENTURANZAS.doc H|TomasVillanuevaSBIENAVENTURANZAS.doc H|TomasVillanuevaSBIENAVENTURANZ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ublic_html/espirit/LecturaEspiritual/rtf/TomasVillanuevaSBIENAVENTURANZAS.doc FHUS|public_html/espirit/LecturaEspiritual/rtf/TomasVillanuevaSBIENAVENTURANZAS.doc FHUS|public_html/espirit/LecturaEspiritual/rtf/TomasVillanuevaSBIENAVENTURANZAS.doc FHUS|public_html/espirit/LecturaEspiritual/rtf/TomasVillanuevaSBIENAVENTURANZ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licación de las Bienaventuranzas y su correspondencia, ya con los dones del Espíritu Santo, ya con la oración del Padre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rtf/TomasVillanuevaSBIENAVENTURANZA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