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teadjmj.com/ H|http://iteadjmj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teadjmj.com/ NHHS|http://iteadjmj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