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se me ha escondido el sol que me alumbraba y sólo me quedaron las angustias y gem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se me ha escondido el sol que me alumbraba y sólo me quedaron las angustias y gem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