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4 16:2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4 16:2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4 16:2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uerza de los dolores y angustias interiores llegaba a querer des¬fallecer la vida, pero luego era confortada con la virtud divina, para continuar en el padecer con su amado Hijo y Señ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uerza de los dolores y angustias interiores llegaba a querer des¬fallecer la vida, pero luego era confortada con la virtud divina, para continuar en el padecer con su amado Hijo y Señ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