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 ha traído a su amistad y gracia, eligiéndole para su apóstol, y que jamás hizo tal misericordia con algún hombre cual en él ha mani¬f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 ha traído a su amistad y gracia, eligiéndole para su apóstol, y que jamás hizo tal misericordia con algún hombre cual en él ha mani¬f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