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MÍSTICA CIUDAD DE DIOS: PAR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MÍSTICA CIUDAD DE DIOS: PAR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