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4 16:2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Feb 2004 16:2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4 16:2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ia infelicísima alma, por sus grandes y desmedidos vicios y repeti¬dos pecados que irritaban la indignación del Todopoderoso y justo 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ia infelicísima alma, por sus grandes y desmedidos vicios y repeti¬dos pecados que irritaban la indignación del Todopoderoso y justo 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