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20 06:3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6HEBHB0\\Gerardo Mü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6HEBHB0\\Gerardo Mü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Oct 2020 06:3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20 06:3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6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