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12 20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a Maria Faustina Kowa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a Maria Faustina Kowal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