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EEE0" w:val="clear"/>
        <w:spacing w:lineRule="auto" w:line="264" w:before="0" w:after="63"/>
        <w:outlineLvl w:val="3"/>
        <w:rPr>
          <w:rFonts w:ascii="Tahoma" w:hAnsi="Tahoma" w:eastAsia="Times New Roman;Arial" w:cs="Tahoma"/>
          <w:color w:val="444444"/>
          <w:sz w:val="25"/>
          <w:szCs w:val="25"/>
          <w:lang w:eastAsia="es-ES"/>
        </w:rPr>
      </w:pPr>
      <w:r>
        <w:rPr>
          <w:rFonts w:eastAsia="Times New Roman;Arial" w:cs="Tahoma" w:ascii="Tahoma" w:hAnsi="Tahoma"/>
          <w:color w:val="444444"/>
          <w:sz w:val="25"/>
          <w:szCs w:val="25"/>
          <w:lang w:eastAsia="es-ES"/>
        </w:rPr>
        <w:t>LA ORACIÓN PARA SAN JUAN MARÍA VIANNEY(SANTO CURA DE ARS)</w:t>
      </w:r>
    </w:p>
    <w:p>
      <w:pPr>
        <w:pStyle w:val="Normal"/>
        <w:shd w:fill="FEEEE0" w:val="clear"/>
        <w:spacing w:lineRule="auto" w:line="240" w:before="0" w:after="0"/>
        <w:rPr>
          <w:rFonts w:ascii="Tahoma" w:hAnsi="Tahoma" w:eastAsia="Times New Roman;Arial" w:cs="Tahoma"/>
          <w:color w:val="444444"/>
          <w:sz w:val="20"/>
          <w:szCs w:val="20"/>
          <w:lang w:eastAsia="es-ES"/>
        </w:rPr>
      </w:pPr>
      <w:r>
        <w:rPr>
          <w:rFonts w:eastAsia="Times New Roman;Arial" w:cs="Tahoma" w:ascii="Tahoma" w:hAnsi="Tahoma"/>
          <w:b/>
          <w:bCs/>
          <w:color w:val="444444"/>
          <w:sz w:val="20"/>
          <w:lang w:eastAsia="es-ES"/>
        </w:rPr>
        <w:t> </w:t>
      </w:r>
    </w:p>
    <w:p>
      <w:pPr>
        <w:pStyle w:val="Normal"/>
        <w:shd w:fill="FEEEE0" w:val="clear"/>
        <w:spacing w:lineRule="auto" w:line="240" w:before="0" w:after="0"/>
        <w:jc w:val="center"/>
        <w:rPr>
          <w:rFonts w:ascii="Tahoma" w:hAnsi="Tahoma" w:eastAsia="Times New Roman;Arial" w:cs="Tahoma"/>
          <w:b/>
          <w:b/>
          <w:bCs/>
          <w:color w:val="444444"/>
          <w:sz w:val="20"/>
          <w:szCs w:val="20"/>
          <w:lang w:eastAsia="es-ES"/>
        </w:rPr>
      </w:pPr>
      <w:r>
        <w:rPr>
          <w:rFonts w:eastAsia="Times New Roman;Arial" w:cs="Tahoma" w:ascii="Tahoma" w:hAnsi="Tahoma"/>
          <w:b/>
          <w:bCs/>
          <w:color w:val="444444"/>
          <w:sz w:val="20"/>
          <w:szCs w:val="20"/>
          <w:lang w:eastAsia="es-ES"/>
        </w:rPr>
        <w:t> </w:t>
      </w:r>
    </w:p>
    <w:p>
      <w:pPr>
        <w:pStyle w:val="Normal"/>
        <w:shd w:fill="FEEEE0" w:val="clear"/>
        <w:spacing w:lineRule="auto" w:line="240" w:before="0" w:after="324"/>
        <w:jc w:val="center"/>
        <w:rPr>
          <w:rFonts w:ascii="Tahoma" w:hAnsi="Tahoma" w:eastAsia="Times New Roman;Arial" w:cs="Tahoma"/>
          <w:b/>
          <w:b/>
          <w:bCs/>
          <w:color w:val="444444"/>
          <w:sz w:val="20"/>
          <w:szCs w:val="20"/>
          <w:lang w:eastAsia="es-ES"/>
        </w:rPr>
      </w:pPr>
      <w:r>
        <w:rPr>
          <w:rFonts w:eastAsia="Times New Roman;Arial" w:cs="Tahoma" w:ascii="Tahoma" w:hAnsi="Tahoma"/>
          <w:b/>
          <w:color w:val="444444"/>
          <w:sz w:val="24"/>
          <w:szCs w:val="24"/>
          <w:lang w:val="en-US" w:eastAsia="en-US"/>
        </w:rPr>
        <w:drawing>
          <wp:inline distT="0" distB="0" distL="0" distR="0">
            <wp:extent cx="2242820" cy="3044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EEE0" w:val="clear"/>
        <w:spacing w:lineRule="auto" w:line="240" w:before="0" w:after="0"/>
        <w:jc w:val="center"/>
        <w:rPr>
          <w:rFonts w:ascii="Tahoma" w:hAnsi="Tahoma" w:eastAsia="Times New Roman;Arial" w:cs="Tahoma"/>
          <w:color w:val="444444"/>
          <w:sz w:val="20"/>
          <w:szCs w:val="20"/>
          <w:lang w:eastAsia="es-ES"/>
        </w:rPr>
      </w:pPr>
      <w:r>
        <w:rPr>
          <w:rFonts w:eastAsia="Times New Roman;Arial" w:cs="Tahoma" w:ascii="Tahoma" w:hAnsi="Tahoma"/>
          <w:b/>
          <w:bCs/>
          <w:color w:val="444444"/>
          <w:sz w:val="24"/>
          <w:szCs w:val="24"/>
          <w:u w:val="single"/>
          <w:lang w:eastAsia="es-ES"/>
        </w:rPr>
        <w:t>LA ORACION PARA EL SANTO CURA DE ARS</w:t>
      </w:r>
    </w:p>
    <w:p>
      <w:pPr>
        <w:pStyle w:val="Normal"/>
        <w:shd w:fill="FEEEE0" w:val="clear"/>
        <w:spacing w:lineRule="auto" w:line="240" w:before="0" w:after="324"/>
        <w:jc w:val="center"/>
        <w:rPr>
          <w:rFonts w:ascii="Tahoma" w:hAnsi="Tahoma" w:eastAsia="Times New Roman;Arial" w:cs="Tahoma"/>
          <w:color w:val="444444"/>
          <w:sz w:val="20"/>
          <w:szCs w:val="20"/>
          <w:lang w:eastAsia="es-ES"/>
        </w:rPr>
      </w:pPr>
      <w:r>
        <w:rPr>
          <w:rFonts w:eastAsia="Times New Roman;Arial" w:cs="Tahoma" w:ascii="Tahoma" w:hAnsi="Tahoma"/>
          <w:color w:val="444444"/>
          <w:sz w:val="24"/>
          <w:szCs w:val="24"/>
          <w:lang w:eastAsia="es-ES"/>
        </w:rPr>
        <w:t xml:space="preserve">1. "La oración es la elevación de nuestro corazón a Dios, una dulce conversación entre la criatura y su Criador". (Sermón sobre la oración). </w:t>
        <w:br/>
        <w:br/>
        <w:t xml:space="preserve">2. "Con la oración todo lo podéis, sois dueños, por decirlo así, del querer de Dios". (Sermón sobre la perseverancia). </w:t>
        <w:br/>
        <w:br/>
        <w:t xml:space="preserve">3. "La oración abre los ojos del alma, le hace sentir la magnitud de su miseria, la necesidad de recurrir a Dios y de temer su propia debilidad". (Sermón sobre la oración). </w:t>
        <w:br/>
        <w:br/>
        <w:t xml:space="preserve">4. "Todos los males que nos agobian en la tierra vienen precisamente de que no oramos o lo hacemos mal". (Sermón sobre la oración). </w:t>
        <w:br/>
        <w:t xml:space="preserve">5. "Todos los santos comenzaron su conversión por la oración y por ella perseveraron; y todos los condenados se perdieron por su negligencia en la oración. Digo, pues, que la oración nos es absolutamente necesaria para perseverar". (Sermón sobre la perseverancia). </w:t>
        <w:br/>
        <w:t xml:space="preserve">6. "¡Cuántas veces venimos a la iglesia sin saber a qué venimos ni qué queremos pedir! Sin embargo, cuando se va a casa de cualquiera, se sabe muy bien por qué uno se dirige a ella. Los hay que parecen decirle a Dios: «Vengo a decirte dos palabras para cumplir contigo...». Con frecuencia pienso que, cuando venimos a adorar a nuestro Señor, conseguiríamos todo lo que quisiéramos, con tal de pedirle con fe viva y un corazón puro". (Sobre la oración). </w:t>
        <w:br/>
        <w:br/>
        <w:t xml:space="preserve">7. "Nuestras oraciones han de ser hechas con confianza, y con una esperanza firme de que Dios puede y quiere concedernos lo que le pedimos, mientras se lo supliquemos debidamente". (Sermón sobre la oración). </w:t>
        <w:br/>
        <w:br/>
        <w:t xml:space="preserve">8. "Hemos de orar con frecuencia, pero debemos redoblar nuestras oraciones en las horas de prueba, en los momentos en que sentimos el ataque de la tentación". (Sermón sobre la oración). </w:t>
        <w:br/>
        <w:br/>
        <w:t xml:space="preserve">9.Por muchas que sean las penas que experimentemos, si oramos, tendremos la dicha de soportarlas enteramente resignados a la voluntad de Dios; y por violentas que sean las tentaciones, si recurrimos a la oración, las dominaremos (Sermón sobre la oración). </w:t>
        <w:br/>
        <w:br/>
        <w:t xml:space="preserve">10. "La tercera condición que debe reunir la oración para ser agradable a Dios, es la perseverancia. Vemos muchas veces que el Señor no nos concede enseguida lo que pedimos; esto lo hace para que lo deseemos con más ardor, o para que apreciemos mejor lo que vale. Tal retraso no es una negativa, sino una prueba que nos dispone a recibir más abundantemente lo que pedimos". (Sermón sobre la oración). </w:t>
      </w:r>
    </w:p>
    <w:p>
      <w:pPr>
        <w:pStyle w:val="Normal"/>
        <w:shd w:fill="FEEEE0" w:val="clear"/>
        <w:spacing w:lineRule="auto" w:line="240" w:before="0" w:after="324"/>
        <w:jc w:val="center"/>
        <w:rPr>
          <w:rFonts w:ascii="Tahoma" w:hAnsi="Tahoma" w:eastAsia="Times New Roman;Arial" w:cs="Tahoma"/>
          <w:color w:val="444444"/>
          <w:sz w:val="20"/>
          <w:szCs w:val="20"/>
          <w:lang w:eastAsia="es-ES"/>
        </w:rPr>
      </w:pPr>
      <w:r>
        <w:rPr>
          <w:rFonts w:eastAsia="Times New Roman;Arial" w:cs="Tahoma" w:ascii="Tahoma" w:hAnsi="Tahoma"/>
          <w:color w:val="444444"/>
          <w:sz w:val="20"/>
          <w:szCs w:val="20"/>
          <w:lang w:val="en-US" w:eastAsia="en-US"/>
        </w:rPr>
        <w:drawing>
          <wp:inline distT="0" distB="0" distL="0" distR="0">
            <wp:extent cx="3044825" cy="22809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EEE0" w:val="clear"/>
        <w:spacing w:lineRule="auto" w:line="240" w:before="0" w:after="324"/>
        <w:jc w:val="center"/>
        <w:rPr>
          <w:rFonts w:ascii="Tahoma" w:hAnsi="Tahoma" w:eastAsia="Times New Roman;Arial" w:cs="Tahoma"/>
          <w:color w:val="444444"/>
          <w:sz w:val="20"/>
          <w:szCs w:val="20"/>
          <w:lang w:eastAsia="es-ES"/>
        </w:rPr>
      </w:pPr>
      <w:r>
        <w:rPr>
          <w:rFonts w:eastAsia="Times New Roman;Arial" w:cs="Tahoma" w:ascii="Tahoma" w:hAnsi="Tahoma"/>
          <w:color w:val="8B0000"/>
          <w:sz w:val="24"/>
          <w:szCs w:val="24"/>
          <w:lang w:eastAsia="es-ES"/>
        </w:rPr>
        <w:t>TE AMO, OH MI DIOS</w:t>
      </w:r>
      <w:r>
        <w:rPr>
          <w:rFonts w:eastAsia="Times New Roman;Arial" w:cs="Tahoma" w:ascii="Tahoma" w:hAnsi="Tahoma"/>
          <w:color w:val="444444"/>
          <w:sz w:val="24"/>
          <w:szCs w:val="24"/>
          <w:lang w:eastAsia="es-ES"/>
        </w:rPr>
        <w:t xml:space="preserve"> " </w:t>
        <w:br/>
        <w:t xml:space="preserve">Autor: San Juan María Vianney </w:t>
        <w:br/>
        <w:br/>
        <w:t xml:space="preserve">Te amo, Oh mi Dios. </w:t>
        <w:br/>
        <w:t xml:space="preserve">Mi único deseo es amarte </w:t>
        <w:br/>
        <w:t xml:space="preserve">Hasta el último suspiro de mi vida. </w:t>
        <w:br/>
        <w:t xml:space="preserve">Te amo, Oh infinitamente amoroso Dios, </w:t>
        <w:br/>
        <w:t xml:space="preserve">Y prefiero morir amándote que vivir un instante sin Ti. </w:t>
        <w:br/>
        <w:t xml:space="preserve">Te amo, oh mi Dios, y mi único temor es ir al infierno </w:t>
        <w:br/>
        <w:t xml:space="preserve">Porque ahí nunca tendría la dulce consolación de tu amor, </w:t>
        <w:br/>
        <w:t xml:space="preserve">Oh mi Dios, </w:t>
        <w:br/>
        <w:t xml:space="preserve">si mi lengua no puede decir </w:t>
        <w:br/>
        <w:t xml:space="preserve">cada instante que te amo, </w:t>
        <w:br/>
        <w:t xml:space="preserve">por lo menos quiero </w:t>
        <w:br/>
        <w:t xml:space="preserve">que mi corazón lo repita cada vez que respiro. </w:t>
        <w:br/>
        <w:t xml:space="preserve">Ah, dame la gracia de sufrir mientras que te amo, </w:t>
        <w:br/>
        <w:t xml:space="preserve">Y de amarte mientras que sufro, </w:t>
        <w:br/>
        <w:t xml:space="preserve">y el día que me muera </w:t>
        <w:br/>
        <w:t xml:space="preserve">No solo amarte pero sentir que te amo. </w:t>
        <w:br/>
        <w:t xml:space="preserve">Te suplico que mientras más cerca estés de mi hora </w:t>
        <w:br/>
        <w:t xml:space="preserve">Final aumentes y perfecciones mi amor por Ti. </w:t>
        <w:br/>
        <w:t>Amén.</w:t>
      </w:r>
    </w:p>
    <w:p>
      <w:pPr>
        <w:pStyle w:val="Normal"/>
        <w:spacing w:before="0" w:after="200"/>
        <w:rPr>
          <w:rFonts w:ascii="Tahoma" w:hAnsi="Tahoma" w:eastAsia="Times New Roman;Arial" w:cs="Tahoma"/>
          <w:color w:val="444444"/>
          <w:sz w:val="20"/>
          <w:szCs w:val="20"/>
          <w:lang w:eastAsia="es-ES"/>
        </w:rPr>
      </w:pPr>
      <w:r>
        <w:rPr>
          <w:rFonts w:eastAsia="Times New Roman;Arial" w:cs="Tahoma" w:ascii="Tahoma" w:hAnsi="Tahoma"/>
          <w:color w:val="444444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0" w:after="63"/>
      <w:outlineLvl w:val="3"/>
    </w:pPr>
    <w:rPr>
      <w:rFonts w:ascii="Times New Roman;Arial" w:hAnsi="Times New Roman;Arial" w:eastAsia="Times New Roman;Arial" w:cs="Times New Roman;Arial"/>
      <w:color w:val="444444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;Arial" w:hAnsi="Times New Roman;Arial" w:eastAsia="Times New Roman;Arial" w:cs="Times New Roman;Arial"/>
      <w:color w:val="444444"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;Arial" w:hAnsi="Times New Roman;Arial" w:eastAsia="Times New Roman;Arial" w:cs="Times New Roman;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43:00Z</dcterms:created>
  <dc:creator>GERARDO MÜLLER</dc:creator>
  <dc:description/>
  <cp:keywords/>
  <dc:language>en-US</dc:language>
  <cp:lastModifiedBy>GERARDO MÜLLER</cp:lastModifiedBy>
  <dcterms:modified xsi:type="dcterms:W3CDTF">2011-01-10T01:43:00Z</dcterms:modified>
  <cp:revision>1</cp:revision>
  <dc:subject/>
  <dc:title/>
</cp:coreProperties>
</file>