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06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Oct 2016 23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6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7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