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317309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2"/>
                              </w:rPr>
                              <w:t>SOBRE LA CRE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36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2"/>
                        </w:rPr>
                        <w:t>SOBRE LA CRE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ALGUNAS ENSEÑANZAS DE LA IGLESI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ÓDIGO DE DERECHO CANÓNICO:</w:t>
      </w:r>
    </w:p>
    <w:p>
      <w:pPr>
        <w:pStyle w:val="Normal"/>
        <w:ind w:left="1440" w:hanging="1440"/>
        <w:rPr/>
      </w:pPr>
      <w:r>
        <w:rPr/>
        <w:t>canon 1176: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§ 1. Los fieles difuntos han de tener exequias eclesiásticas conforme al derecho.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§ 2. Las exequias eclesiásticas, con las que la Iglesia obtiene para los difuntos la ayuda espiritual y honra sus cuerpos, y a la vez proporciona a los vivos el consuelo de la esperanza, se han de celebrar según las leyes litúrgicas.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§ 3</w:t>
      </w:r>
      <w:r>
        <w:rPr>
          <w:b/>
        </w:rPr>
        <w:t>. La Iglesia aconseja vivamente que se conserve la piadosa costumbre de sepultar el cadáver de los difuntos;</w:t>
      </w:r>
      <w:r>
        <w:rPr/>
        <w:t xml:space="preserve"> sin embargo, </w:t>
      </w:r>
      <w:r>
        <w:rPr>
          <w:i/>
        </w:rPr>
        <w:t>no prohíbe la cremación, a no ser que haya sido elegida por razones contrarias a la doctrina cristiana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EGACIÓN PARA EL CULTO DIVINO 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DISCIPLINA DE LOS SACRAMENTOS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Directorio sobre la piedad popular y la Liturgia</w:t>
      </w:r>
    </w:p>
    <w:p>
      <w:pPr>
        <w:pStyle w:val="Normal"/>
        <w:rPr>
          <w:b/>
          <w:b/>
        </w:rPr>
      </w:pPr>
      <w:r>
        <w:rPr/>
        <w:t>nº 254. Separándose del sentido de la momificación, del embalsamamiento o de la cremación, en las que se esconde, quizá, la idea de que la muerte significa la destrucción total del hombre</w:t>
      </w:r>
      <w:r>
        <w:rPr>
          <w:b/>
        </w:rPr>
        <w:t>, la piedad cristiana ha asumido, como forma de sepultura de los fieles, la inhumación. Por una parte, recuerda la tierra de la cual ha sido sacado el hombre (cfr. Gn 2,6) y a la que ahora vuelve (cfr. Gn 3,19; Sir 17,1); por otra parte, evoca la sepultura de Cristo, grano de trigo que, caído en tierra, ha producido mucho fruto (cfr. Jn 12,24).</w:t>
      </w:r>
    </w:p>
    <w:p>
      <w:pPr>
        <w:pStyle w:val="Normal"/>
        <w:ind w:firstLine="708"/>
        <w:rPr/>
      </w:pPr>
      <w:r>
        <w:rPr/>
        <w:t xml:space="preserve">Sin embargo, en nuestros días, por el cambio en las condiciones del entorno y de la vida, está en vigor la praxis de quemar el cuerpo del difunto. Respecto a esta cuestión, la legislación eclesiástica dispone que: </w:t>
      </w:r>
      <w:r>
        <w:rPr>
          <w:b/>
        </w:rPr>
        <w:t>"A los que hayan elegido la cremación de su cadáver se les puede conceder el rito de las exequias cristianas, a no ser que su elección haya estado motivada por razones contrarias a la doctrina cristiana"</w:t>
      </w:r>
      <w:r>
        <w:rPr/>
        <w:t>. Respecto a esta opción</w:t>
      </w:r>
      <w:r>
        <w:rPr>
          <w:i/>
          <w:u w:val="single"/>
        </w:rPr>
        <w:t>, se debe exhortar a los fieles a no conservar en su casa las cenizas de los familiares, sino a darles la sepultura acostumbrada</w:t>
      </w:r>
      <w:r>
        <w:rPr>
          <w:i/>
        </w:rPr>
        <w:t>,</w:t>
      </w:r>
      <w:r>
        <w:rPr/>
        <w:t xml:space="preserve"> hasta que Dios haga resurgir de la tierra a aquellos que reposan allí y el mar restituya a sus muertos (cfr. Ap 20,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EN CONCLUSIÓN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1º) La Iglesia, basada en importantes razones, </w:t>
      </w:r>
      <w:r>
        <w:rPr>
          <w:rFonts w:cs="Abadi MT Condensed;MV Boli" w:ascii="Abadi MT Condensed;MV Boli" w:hAnsi="Abadi MT Condensed;MV Boli"/>
          <w:b/>
          <w:sz w:val="32"/>
        </w:rPr>
        <w:t>«</w:t>
      </w:r>
      <w:r>
        <w:rPr>
          <w:b/>
          <w:sz w:val="26"/>
        </w:rPr>
        <w:t>ACONSEJA VIVAMENTE</w:t>
      </w:r>
      <w:r>
        <w:rPr>
          <w:rFonts w:cs="Abadi MT Condensed;MV Boli" w:ascii="Abadi MT Condensed;MV Boli" w:hAnsi="Abadi MT Condensed;MV Boli"/>
          <w:b/>
          <w:sz w:val="32"/>
        </w:rPr>
        <w:t>»</w:t>
      </w:r>
      <w:r>
        <w:rPr>
          <w:b/>
          <w:sz w:val="26"/>
        </w:rPr>
        <w:t xml:space="preserve"> el mantener la santa costumbre de sepultar los cadáveres de los difunto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º) No obstante, la Iglesia no prohíbe por principio la cremación o incineració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3º) Pero SÍ la prohíbe expresamente cuando la cremación se ha elegido por razones ideológicas que van </w:t>
      </w:r>
      <w:r>
        <w:rPr>
          <w:b/>
          <w:i/>
          <w:sz w:val="26"/>
        </w:rPr>
        <w:t>contra la fe cristiana</w:t>
      </w:r>
      <w:r>
        <w:rPr>
          <w:b/>
          <w:sz w:val="26"/>
        </w:rPr>
        <w:t xml:space="preserve"> (por ejemplo: pensar que con la muerte nos unimos a la naturaleza, o que nuestro ser se funde con la energía universal, o que pervivimos en lugares –el mar, montañas, jardines-, o ciertas creencias cercanas a la reencarnación, o principios promovidos por grupos gnósticos, sectas, masónicos, etc.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4º) Si, en contra del consejo de la Iglesia, se ha optado por la cremación: </w:t>
      </w:r>
      <w:r>
        <w:rPr>
          <w:rFonts w:cs="Abadi MT Condensed;MV Boli" w:ascii="Abadi MT Condensed;MV Boli" w:hAnsi="Abadi MT Condensed;MV Boli"/>
          <w:b/>
          <w:sz w:val="30"/>
        </w:rPr>
        <w:t>«</w:t>
      </w:r>
      <w:r>
        <w:rPr>
          <w:b/>
          <w:sz w:val="26"/>
        </w:rPr>
        <w:t>se debe exhortar a los fieles a no conservar en su casa las cenizas de los familiares, sino a darles la sepultura acostumbrada</w:t>
      </w:r>
      <w:r>
        <w:rPr>
          <w:rFonts w:cs="Abadi MT Condensed;MV Boli" w:ascii="Abadi MT Condensed;MV Boli" w:hAnsi="Abadi MT Condensed;MV Boli"/>
          <w:b/>
          <w:sz w:val="30"/>
        </w:rPr>
        <w:t>»</w:t>
      </w:r>
      <w:r>
        <w:rPr>
          <w:b/>
          <w:sz w:val="26"/>
        </w:rPr>
        <w:t>.</w:t>
      </w:r>
    </w:p>
    <w:sectPr>
      <w:type w:val="nextPage"/>
      <w:pgSz w:w="11906" w:h="16838"/>
      <w:pgMar w:left="126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Abadi MT Condensed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3:00Z</dcterms:created>
  <dc:creator>Mauricio Palacios G.B.</dc:creator>
  <dc:description/>
  <dc:language>en-US</dc:language>
  <cp:lastModifiedBy>GERARDO</cp:lastModifiedBy>
  <dcterms:modified xsi:type="dcterms:W3CDTF">2013-09-12T03:43:00Z</dcterms:modified>
  <cp:revision>2</cp:revision>
  <dc:subject/>
  <dc:title>SOBRE LA CREMACIÓN</dc:title>
</cp:coreProperties>
</file>