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17 06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17 06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l 2017 06:3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BRE LA CREM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BRE LA CREMA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